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Zonal Supply Curve Estimation With Fuzzy Marginal Fuel in Electricity Markets</w:t>
                            </w:r>
                          </w:p>
                          <w:p>
                            <w:pPr>
                              <w:pStyle w:val="TextBody"/>
                              <w:jc w:val="right"/>
                              <w:rPr>
                                <w:b/>
                                <w:b/>
                                <w:sz w:val="20"/>
                                <w:szCs w:val="28"/>
                              </w:rPr>
                            </w:pPr>
                            <w:r>
                              <w:rPr>
                                <w:b/>
                                <w:sz w:val="20"/>
                                <w:szCs w:val="28"/>
                              </w:rPr>
                            </w:r>
                          </w:p>
                          <w:p>
                            <w:pPr>
                              <w:pStyle w:val="TextBody"/>
                              <w:jc w:val="right"/>
                              <w:rPr>
                                <w:sz w:val="20"/>
                              </w:rPr>
                            </w:pPr>
                            <w:r>
                              <w:rPr>
                                <w:sz w:val="20"/>
                              </w:rPr>
                              <w:t>Mostafa Sahraei-Ardakani, PhD Candidate, Department of EME, Penn State University, (814) 865-3526, Mostafa@psu.edu</w:t>
                            </w:r>
                          </w:p>
                          <w:p>
                            <w:pPr>
                              <w:pStyle w:val="TextBody"/>
                              <w:jc w:val="right"/>
                              <w:rPr/>
                            </w:pPr>
                            <w:r>
                              <w:rPr>
                                <w:sz w:val="20"/>
                              </w:rPr>
                              <w:t xml:space="preserve">Seth Blumsack, Assistant Professor, Department of EME, Penn State University, (814) 863-7597, Blumsack@psu.edu </w:t>
                            </w:r>
                          </w:p>
                          <w:p>
                            <w:pPr>
                              <w:pStyle w:val="TextBody"/>
                              <w:jc w:val="right"/>
                              <w:rPr/>
                            </w:pPr>
                            <w:r>
                              <w:rPr>
                                <w:sz w:val="20"/>
                              </w:rPr>
                              <w:t>Andrew Kleit, Professor, Department of EME, Penn State University, (814) 865-0711, ank1@psu.edu</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Zonal Supply Curve Estimation With Fuzzy Marginal Fuel in Electricity Markets</w:t>
                      </w:r>
                    </w:p>
                    <w:p>
                      <w:pPr>
                        <w:pStyle w:val="TextBody"/>
                        <w:jc w:val="right"/>
                        <w:rPr>
                          <w:b/>
                          <w:b/>
                          <w:sz w:val="20"/>
                          <w:szCs w:val="28"/>
                        </w:rPr>
                      </w:pPr>
                      <w:r>
                        <w:rPr>
                          <w:b/>
                          <w:sz w:val="20"/>
                          <w:szCs w:val="28"/>
                        </w:rPr>
                      </w:r>
                    </w:p>
                    <w:p>
                      <w:pPr>
                        <w:pStyle w:val="TextBody"/>
                        <w:jc w:val="right"/>
                        <w:rPr>
                          <w:sz w:val="20"/>
                        </w:rPr>
                      </w:pPr>
                      <w:r>
                        <w:rPr>
                          <w:sz w:val="20"/>
                        </w:rPr>
                        <w:t>Mostafa Sahraei-Ardakani, PhD Candidate, Department of EME, Penn State University, (814) 865-3526, Mostafa@psu.edu</w:t>
                      </w:r>
                    </w:p>
                    <w:p>
                      <w:pPr>
                        <w:pStyle w:val="TextBody"/>
                        <w:jc w:val="right"/>
                        <w:rPr/>
                      </w:pPr>
                      <w:r>
                        <w:rPr>
                          <w:sz w:val="20"/>
                        </w:rPr>
                        <w:t xml:space="preserve">Seth Blumsack, Assistant Professor, Department of EME, Penn State University, (814) 863-7597, Blumsack@psu.edu </w:t>
                      </w:r>
                    </w:p>
                    <w:p>
                      <w:pPr>
                        <w:pStyle w:val="TextBody"/>
                        <w:jc w:val="right"/>
                        <w:rPr/>
                      </w:pPr>
                      <w:r>
                        <w:rPr>
                          <w:sz w:val="20"/>
                        </w:rPr>
                        <w:t>Andrew Kleit, Professor, Department of EME, Penn State University, (814) 865-0711, ank1@psu.edu</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Many important policy initiatives, such as imposing carbon tax, would directly affect the operation of electric power networks.  Evaluating such policies often requires models of how the proposed policy will impact system operations.  Predictive modeling of electric transmission systems, particularly in the face of transmission constraints, is difficult unless the analyst possesses a detailed network model.  Further, policy analysis must often be performed under time constraints, which may prevent the use of complex engineering models.</w:t>
      </w:r>
    </w:p>
    <w:p>
      <w:pPr>
        <w:pStyle w:val="Normal"/>
        <w:rPr/>
      </w:pPr>
      <w:r>
        <w:rPr/>
        <w:t>Our motivation in this paper is to develop a method for estimating zonal supply curves in transmission-constrained electricity markets that can be implemented quickly by policy analysts with training in statistical methods (but not necessarily engineering) and with publicly-available data.  We develop a fuzzy nonlinear statistical model that uses fuel prices and zonal electric loads to determine piecewise supply curves, each segment of which represents the influence of a particular fuel type on the zonal electricity price.  The domain belonging to different fuels can overlap, which means a mixture of the two fuels is marginal. The magnitude of this overlap is a function of the relative fuel prices. Our problem thus requires the simultaneous estimation of the slope of each supply-curve segment, thresholds that define the endpoints of each segment and the level of marginal fuel overlap.</w:t>
      </w:r>
    </w:p>
    <w:p>
      <w:pPr>
        <w:pStyle w:val="Normal"/>
        <w:rPr/>
      </w:pPr>
      <w:r>
        <w:rPr>
          <w:bCs/>
        </w:rPr>
        <w:t>We illustrate our methodology by estimating zonal supply curves for the seventeen utility zones in the PJM system.  We use then our supply curves to estimate regional impacts of Pennsylvania’s legislative requirement that utilities in Pennsylvania to reduce annual and peak electric load.  For most utilities in Pennsylvania, successful implementation of this requirement would reduce the influence of natural gas on electricity price formation and increase the influence of coal.  We also find evidence of mixed pecuniary effects on utility zones outside of Pennsylvania; the reduction of electricity demand in Pennsylvania reduces electricity prices in most other regions, but increases prices in the Virginia and Washington, D.C. areas. We also analyze the impact of imposing a 30 $/ton tax on Carbon dioxide. Our results show that such the average prices in PJM would increase around 70 to 85 percent. Also more natural gas and less coal would be used.</w:t>
      </w:r>
    </w:p>
    <w:p>
      <w:pPr>
        <w:pStyle w:val="Heading2"/>
        <w:rPr>
          <w:i w:val="false"/>
          <w:i w:val="false"/>
          <w:sz w:val="24"/>
          <w:szCs w:val="24"/>
        </w:rPr>
      </w:pPr>
      <w:r>
        <w:rPr>
          <w:i w:val="false"/>
          <w:sz w:val="24"/>
          <w:szCs w:val="24"/>
        </w:rPr>
        <w:t>Methods</w:t>
      </w:r>
    </w:p>
    <w:p>
      <w:pPr>
        <w:pStyle w:val="Normal"/>
        <w:rPr/>
      </w:pPr>
      <w:r>
        <w:rPr/>
        <w:t xml:space="preserve">The existence of transmission constraints implies different locational prices in an electricity network </w:t>
      </w:r>
      <w:r>
        <w:fldChar w:fldCharType="begin"/>
      </w:r>
      <w:r>
        <w:rPr>
          <w:rFonts w:cs="Cambria" w:ascii="Cambria" w:hAnsi="Cambria"/>
        </w:rPr>
        <w:instrText xml:space="preserve"> ADDIN ZOTERO_ITEM {"citationID":"1f30mf5ivk","citationItems":[{"uri":["http://zotero.org/users/local/vZM1RUGw/items/2B8F24F5"]}]} </w:instrText>
      </w:r>
      <w:r>
        <w:rPr>
          <w:rFonts w:cs="Cambria" w:ascii="Cambria" w:hAnsi="Cambria"/>
        </w:rPr>
      </w:r>
      <w:r>
        <w:rPr>
          <w:rFonts w:cs="Cambria" w:ascii="Cambria" w:hAnsi="Cambria"/>
        </w:rPr>
        <w:fldChar w:fldCharType="separate"/>
      </w:r>
      <w:r>
        <w:rPr>
          <w:rFonts w:cs="Cambria" w:ascii="Cambria" w:hAnsi="Cambria"/>
        </w:rPr>
        <w:t>(Wu et al. 1996)</w:t>
      </w:r>
      <w:r>
        <w:rPr>
          <w:rFonts w:cs="Cambria" w:ascii="Cambria" w:hAnsi="Cambria"/>
        </w:rPr>
      </w:r>
      <w:r>
        <w:rPr>
          <w:rFonts w:cs="Cambria" w:ascii="Cambria" w:hAnsi="Cambria"/>
        </w:rPr>
        <w:fldChar w:fldCharType="end"/>
      </w:r>
      <w:r>
        <w:rPr/>
        <w:t>. Therefore modeling transmission congestion is essential in accurate estimation of the prices. Our model enables the estimation of zonal electricity supply curves and accounts for zonal price differences. Most of the existing similar studies ignore the transmission constraints (Bornstein et al. 2002; Joskow et al. 2001; Newcomer et al. 2008; Newcomer et al. 2009)</w:t>
      </w:r>
    </w:p>
    <w:p>
      <w:pPr>
        <w:pStyle w:val="Normal"/>
        <w:rPr/>
      </w:pPr>
      <w:r>
        <w:rPr/>
        <w:t xml:space="preserve">We model the zonal marginal fuel as a function of the relevant zonal load, system-wide load and relative fuel prices. Then we assign a separate supply curve to each fuel which depends only on the relevant fuel price and load. The electricity prices are calculated based on the membership functions relating each observation to the marginal fuels. Our approach is to minimize the sum of squared errors in the following equation. Membership functions are fuzzy which means thet at a time a mixture of two fuels could be marginal. For example inefficient coal and efficient natural gas power plants are usually dispatched at the same time. If the relative price of natural gas drops, we need to shift towards dispatching more natural gas plants before some inefficient coal fired power plants. </w:t>
      </w:r>
    </w:p>
    <w:p>
      <w:pPr>
        <w:pStyle w:val="Normal"/>
        <w:rPr>
          <w:szCs w:val="24"/>
        </w:rPr>
      </w:pPr>
      <w:r>
        <w:rPr/>
        <w:t>By estimating supply cuirves separately for each zone, we are able to capture the zonal price differences resulted from transmission congestion. In general we can include as many fuels as enough data is available for. For our simulation studies we included coal, natural gas and oil which are the three major fuels in PJM. Therefore the supply curves have three major parts related to the above mentioned fuels. Having fuzzy membership functions means that the three parts can potentially overlap. However they should satisfy the basic probability principles of non-negativity and adding up o one.</w:t>
      </w:r>
    </w:p>
    <w:p>
      <w:pPr>
        <w:pStyle w:val="Normal"/>
        <w:rPr/>
      </w:pPr>
      <w:r>
        <w:rPr/>
        <w:t>We use quadratic supply curves. In our previous study we found out that quadratic supply functions significantly improves the fit compared to linear supply curves with binary membership functions (Sahraei-Ardakani et al. 2011)..</w:t>
      </w:r>
    </w:p>
    <w:p>
      <w:pPr>
        <w:pStyle w:val="Normal"/>
        <w:rPr>
          <w:i/>
          <w:i/>
        </w:rPr>
      </w:pPr>
      <w:r>
        <w:rPr/>
        <w:t xml:space="preserve">Our sum of squared errors minimization problem breaks into two parts. First we need to find the optimal threshold where the marginal fuel switches. This part is non-linear and non-convex. Thus we have to use an evolutionary optimization algorithm. Here we used Covariance Matrix Adaptation-Evolution Strategies which is a powerful and fast method (Hansen et al. 2001). After having the thresholds we need to find the optimal supply curves. For this part we used OLS regression. </w:t>
      </w:r>
      <w:r>
        <w:br w:type="page"/>
      </w:r>
    </w:p>
    <w:p>
      <w:pPr>
        <w:pStyle w:val="Heading2"/>
        <w:rPr>
          <w:i w:val="false"/>
          <w:i w:val="false"/>
          <w:sz w:val="24"/>
          <w:szCs w:val="24"/>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100965</wp:posOffset>
            </wp:positionV>
            <wp:extent cx="2352675" cy="1762125"/>
            <wp:effectExtent l="0" t="0" r="0" b="0"/>
            <wp:wrapSquare wrapText="bothSides"/>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9" r="-7" b="-9"/>
                    <a:stretch>
                      <a:fillRect/>
                    </a:stretch>
                  </pic:blipFill>
                  <pic:spPr bwMode="auto">
                    <a:xfrm>
                      <a:off x="0" y="0"/>
                      <a:ext cx="2352675" cy="1762125"/>
                    </a:xfrm>
                    <a:prstGeom prst="rect">
                      <a:avLst/>
                    </a:prstGeom>
                  </pic:spPr>
                </pic:pic>
              </a:graphicData>
            </a:graphic>
          </wp:anchor>
        </w:drawing>
      </w: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aving the method we can simulate future fuel price scenarios, energy efficiency policies such as Pennsylvania Act 129, and environmental policies such as imposing carbon tax. We can also see how the fuel utilization changes as the relative fuel prices vary. For example the figure represents the projected supply curve for Philadelphia Electric Company in a probable future price scenario with and without a 30 $/ton  carbon tax. Our results show that imposing such a tax would increase the prices in PJM utility zones by 70 to 85 percent.</w:t>
      </w:r>
    </w:p>
    <w:p>
      <w:pPr>
        <w:pStyle w:val="Heading2"/>
        <w:jc w:val="both"/>
        <w:rPr>
          <w:i w:val="false"/>
          <w:i w:val="false"/>
          <w:sz w:val="24"/>
          <w:szCs w:val="24"/>
        </w:rPr>
      </w:pPr>
      <w:r>
        <w:rPr>
          <w:i w:val="false"/>
          <w:sz w:val="24"/>
          <w:szCs w:val="24"/>
        </w:rPr>
        <w:t>Conclusions</w:t>
      </w:r>
    </w:p>
    <w:p>
      <w:pPr>
        <w:pStyle w:val="Normal"/>
        <w:rPr/>
      </w:pPr>
      <w:r>
        <w:rPr/>
        <w:t>Analysis of electricity policies often requires understanding the effects of transmission constraints, which can be very complex.  Incorporating transmission-system impacts in engineering models detailed information that is neither publicly available nor practical to use for many economists or policy analysts.  Many existing analyses thus abstract from transmission constraints.  We develop a method to estimate zonal prices in a transmission-constrained electricity markets. Our method also estimates the marginal fuel based on zonal load, the total demand in the market and the relative fuel prices in a fuzzy manner.</w:t>
      </w:r>
    </w:p>
    <w:p>
      <w:pPr>
        <w:pStyle w:val="Normal"/>
        <w:rPr/>
      </w:pPr>
      <w:r>
        <w:rPr/>
        <w:t>We applied our model to seventeen utility zones in the PJM footprint and calculated the zonal thresholds where the marginal fuel switches. We estimated how sensitive the fuzzy gap, where we have a mixture of two fuels on the margin, is to the relative fuel price. Our results also show the sensitivity of the marginal fuel to the zonal and system loads. We found that the price of electricity in PJM is mostly driven by from natural gas prices.  Our example analysis of Pennsylvania’s Act 129 shows that compliance with Act 129 demand-reduction targets lowers total electric generation costs in Pennsylvania by around 2.5 percent.  While the electricity prices decline in most of the other zones of PJM, southern parts of Maryland and eastern parts of Virginia would face price increases.  While the assumption that transmission constraints can be ignored makes policy models more tractable, our analysis of Pennsylvania Act 129 suggests that these models may underestimate the impacts of electricity policies.</w:t>
      </w:r>
    </w:p>
    <w:p>
      <w:pPr>
        <w:pStyle w:val="Normal"/>
        <w:rPr/>
      </w:pPr>
      <w:r>
        <w:rPr/>
        <w:t>We have also simulated the effects of imposing a carbon tax of 30 $/ton. Our results show that such a policy would increase the average electricity prices in PJM by 70 to 85 percent.</w:t>
      </w:r>
    </w:p>
    <w:p>
      <w:pPr>
        <w:pStyle w:val="Heading2"/>
        <w:rPr>
          <w:i w:val="false"/>
          <w:i w:val="false"/>
          <w:sz w:val="24"/>
          <w:szCs w:val="24"/>
        </w:rPr>
      </w:pPr>
      <w:r>
        <w:rPr>
          <w:i w:val="false"/>
          <w:sz w:val="24"/>
          <w:szCs w:val="24"/>
        </w:rPr>
        <w:t>References</w:t>
      </w:r>
    </w:p>
    <w:p>
      <w:pPr>
        <w:pStyle w:val="BodyText2"/>
        <w:rPr>
          <w:lang w:val="en-US"/>
        </w:rPr>
      </w:pPr>
      <w:r>
        <w:rPr>
          <w:lang w:val="en-US"/>
        </w:rPr>
        <w:t xml:space="preserve">Apt, J. S. Blumsack and L.B. Lave, 2007.  “Competitive Energy Options for Pennsylvania,” report for the Team Pennsylvania Foundation, </w:t>
      </w:r>
      <w:hyperlink r:id="rId3">
        <w:r>
          <w:rPr>
            <w:rStyle w:val="InternetLink"/>
            <w:lang w:val="en-US"/>
          </w:rPr>
          <w:t>http://wpweb2.tepper.cmu.edu/ceic/papers/Competitive_Energy_Options_for_Pennsylvania.htm</w:t>
        </w:r>
      </w:hyperlink>
    </w:p>
    <w:p>
      <w:pPr>
        <w:pStyle w:val="BodyText2"/>
        <w:rPr>
          <w:lang w:val="en-US"/>
        </w:rPr>
      </w:pPr>
      <w:r>
        <w:rPr>
          <w:lang w:val="en-US"/>
        </w:rPr>
        <w:t>Blumsack, S., 2009.  “Electric Rate Design and Emissions Reductions,” Proceedings of the IEEE Power and Energy Society, Calgary AB.</w:t>
      </w:r>
    </w:p>
    <w:p>
      <w:pPr>
        <w:pStyle w:val="BodyText2"/>
        <w:rPr>
          <w:lang w:val="en-US"/>
        </w:rPr>
      </w:pPr>
      <w:r>
        <w:rPr>
          <w:lang w:val="en-US"/>
        </w:rPr>
        <w:t>Blumsack, S., Jamarillo, P., Griffin, W.M., and Matthews, H.S., 2010.  “Life Cycle Greenhouse Gas Inventory of Power Plants in Pennsylvania,” report for the Pennsylvania Department of Environmental Protection.</w:t>
      </w:r>
    </w:p>
    <w:p>
      <w:pPr>
        <w:pStyle w:val="BodyText2"/>
        <w:rPr/>
      </w:pPr>
      <w:r>
        <w:rPr>
          <w:lang w:val="en-US"/>
        </w:rPr>
        <w:t xml:space="preserve">Borenstein, S., Bushnell, J. B. and Wolak, F. A., 2002, “Measuring Market Inefficiencies in California’s Restructured Wholesale Electricity Market,” </w:t>
      </w:r>
      <w:r>
        <w:rPr>
          <w:i/>
          <w:iCs/>
          <w:lang w:val="en-US"/>
        </w:rPr>
        <w:t xml:space="preserve">The American Economic Review, </w:t>
      </w:r>
      <w:r>
        <w:rPr>
          <w:lang w:val="en-US"/>
        </w:rPr>
        <w:t>Vol. 92, No. 5, pp. 1376-1404</w:t>
      </w:r>
    </w:p>
    <w:p>
      <w:pPr>
        <w:pStyle w:val="BodyText2"/>
        <w:rPr>
          <w:lang w:val="en-US"/>
        </w:rPr>
      </w:pPr>
      <w:r>
        <w:rPr>
          <w:lang w:val="en-US"/>
        </w:rPr>
        <w:t>Dowds, J., P. Hines, R. Watts and C. Farmer, 2010.  “Estimating the Impact of Electric Vehicle Charging on Electricity Costs Given an Electricity Sector Carbon Cap,” Transportation Research Record 2191, pp. 43 – 49.</w:t>
      </w:r>
    </w:p>
    <w:p>
      <w:pPr>
        <w:pStyle w:val="BodyText2"/>
        <w:rPr>
          <w:lang w:val="en-US"/>
        </w:rPr>
      </w:pPr>
      <w:r>
        <w:rPr>
          <w:lang w:val="en-US"/>
        </w:rPr>
        <w:t>Hansen, N., and Ostermeier, A., 2001, “Completely Derandomized Self-Adaptation in Evolution Strategies,” Evolutionary Computation, Vol. 9, No. 2, pp. 159-195</w:t>
      </w:r>
    </w:p>
    <w:p>
      <w:pPr>
        <w:pStyle w:val="BodyText2"/>
        <w:rPr>
          <w:lang w:val="en-US"/>
        </w:rPr>
      </w:pPr>
      <w:r>
        <w:rPr>
          <w:lang w:val="en-US"/>
        </w:rPr>
        <w:t>Joskow, P. and Kahn, E., 2001, “Identifying the Exercise of Market Power: Refining the Estimates,” Technical report</w:t>
      </w:r>
    </w:p>
    <w:p>
      <w:pPr>
        <w:pStyle w:val="BodyText2"/>
        <w:rPr>
          <w:lang w:val="en-US"/>
        </w:rPr>
      </w:pPr>
      <w:r>
        <w:rPr>
          <w:lang w:val="en-US"/>
        </w:rPr>
        <w:t>Kleit, A., Blumsack, S., Lei, Z., Sahraei-Ardakani, M., 2010.  “Electricity Prices in Rural Pennsylvania,” report for the Center for Rural Pennsylvania.</w:t>
      </w:r>
    </w:p>
    <w:p>
      <w:pPr>
        <w:pStyle w:val="BodyText2"/>
        <w:rPr/>
      </w:pPr>
      <w:r>
        <w:rPr>
          <w:lang w:val="en-US"/>
        </w:rPr>
        <w:t xml:space="preserve">Newcomer, A., Blumsack, S., Apt, J., Lave, L.B., and Morgan, M., 2008,  “Short Run Effects of a Price on Carbon Dioxide Emissions from U.S. Electric Generators,” </w:t>
      </w:r>
      <w:r>
        <w:rPr>
          <w:i/>
          <w:iCs/>
          <w:lang w:val="en-US"/>
        </w:rPr>
        <w:t xml:space="preserve">Environmental Science &amp; Technology, </w:t>
      </w:r>
      <w:r>
        <w:rPr>
          <w:lang w:val="en-US"/>
        </w:rPr>
        <w:t xml:space="preserve">Vol. 42, No. 9, pp. 3139-3144 </w:t>
      </w:r>
    </w:p>
    <w:p>
      <w:pPr>
        <w:pStyle w:val="BodyText2"/>
        <w:rPr>
          <w:lang w:val="en-US"/>
        </w:rPr>
      </w:pPr>
      <w:r>
        <w:rPr>
          <w:lang w:val="en-US"/>
        </w:rPr>
        <w:t>Newcomer, A. and J. Apt, 2009.  “Near-Term Implications of a Ban on New Coal-Fired Power Plants in the United States,” Environmental Science and Technology 43:11, pp. 3995 – 4001.</w:t>
      </w:r>
    </w:p>
    <w:p>
      <w:pPr>
        <w:pStyle w:val="BodyText2"/>
        <w:rPr>
          <w:i/>
          <w:i/>
          <w:iCs/>
          <w:lang w:val="en-US"/>
        </w:rPr>
      </w:pPr>
      <w:r>
        <w:rPr>
          <w:lang w:val="en-US"/>
        </w:rPr>
        <w:t>Sahraei-Ardakani, M., Blomsack, S., Kleit, A. 2011</w:t>
      </w:r>
      <w:r>
        <w:rPr>
          <w:lang w:val="en-US" w:bidi="fa-IR"/>
        </w:rPr>
        <w:t xml:space="preserve"> </w:t>
      </w:r>
      <w:r>
        <w:rPr>
          <w:lang w:val="en-US"/>
        </w:rPr>
        <w:t xml:space="preserve">“Zonal Supply Curve Estimation in Transmission Constrained Electricity Markets,” </w:t>
      </w:r>
      <w:r>
        <w:rPr>
          <w:i/>
          <w:iCs/>
          <w:lang w:val="en-US"/>
        </w:rPr>
        <w:t>Sunmitted to Energy Journal</w:t>
      </w:r>
    </w:p>
    <w:p>
      <w:pPr>
        <w:pStyle w:val="BodyText2"/>
        <w:rPr>
          <w:lang w:val="en-US"/>
        </w:rPr>
      </w:pPr>
      <w:r>
        <w:rPr>
          <w:lang w:val="en-US"/>
        </w:rPr>
        <w:t>Spees, K. and L. B. Lave, 2008.  “Impacts of Responsive Load in PJM: Load Shifting and Real Time Pricing,” Energy Journal 29:2, pp. 101 – 122.</w:t>
      </w:r>
    </w:p>
    <w:p>
      <w:pPr>
        <w:pStyle w:val="BodyText2"/>
        <w:rPr>
          <w:lang w:val="en-US"/>
        </w:rPr>
      </w:pPr>
      <w:r>
        <w:rPr>
          <w:lang w:val="en-US"/>
        </w:rPr>
        <w:t xml:space="preserve">The general assembly of Pennsylvania, Act 129, House Bill 2200, 2008, available online at: </w:t>
      </w:r>
      <w:hyperlink r:id="rId4">
        <w:r>
          <w:rPr>
            <w:rStyle w:val="InternetLink"/>
            <w:lang w:val="en-US"/>
          </w:rPr>
          <w:t>http://www.puc.state.pa.us/electric/pdf/Act129/HB2200-Act129_Bill.pdf</w:t>
        </w:r>
      </w:hyperlink>
    </w:p>
    <w:p>
      <w:pPr>
        <w:pStyle w:val="BodyText2"/>
        <w:rPr/>
      </w:pPr>
      <w:r>
        <w:rPr>
          <w:lang w:val="en-US"/>
        </w:rPr>
        <w:t xml:space="preserve">Wu, F., Varaiya, P., Spiller, P. and Oren, P., 1997 “Folk Theorems on Transmission Access: Proof and Counterexamples,” </w:t>
      </w:r>
      <w:r>
        <w:rPr>
          <w:i/>
          <w:iCs/>
          <w:lang w:val="en-US"/>
        </w:rPr>
        <w:t xml:space="preserve">Journal of Regulatory Economics, </w:t>
      </w:r>
      <w:r>
        <w:rPr>
          <w:lang w:val="en-US"/>
        </w:rPr>
        <w:t>Vol. 10, pp. 5-23</w:t>
      </w:r>
    </w:p>
    <w:sectPr>
      <w:headerReference w:type="even" r:id="rId5"/>
      <w:headerReference w:type="default" r:id="rId6"/>
      <w:headerReference w:type="first" r:id="rId7"/>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1"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pweb2.tepper.cmu.edu/ceic/papers/Competitive_Energy_Options_for_Pennsylvania.htm" TargetMode="External"/><Relationship Id="rId4" Type="http://schemas.openxmlformats.org/officeDocument/2006/relationships/hyperlink" Target="http://www.puc.state.pa.us/electric/pdf/Act129/HB2200-Act129_Bil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18:00Z</dcterms:created>
  <dc:creator>mus241</dc:creator>
  <dc:description/>
  <dc:language>en-US</dc:language>
  <cp:lastModifiedBy>mus241</cp:lastModifiedBy>
  <cp:lastPrinted>2007-05-17T21:32:00Z</cp:lastPrinted>
  <dcterms:modified xsi:type="dcterms:W3CDTF">2011-08-26T16:18:00Z</dcterms:modified>
  <cp:revision>2</cp:revision>
  <dc:subject/>
  <dc:title/>
</cp:coreProperties>
</file>