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Smart Grid Business Case</w:t>
                            </w:r>
                          </w:p>
                          <w:p>
                            <w:pPr>
                              <w:pStyle w:val="BodyText2"/>
                              <w:spacing w:before="0" w:after="200"/>
                              <w:rPr>
                                <w:b/>
                                <w:b/>
                                <w:i/>
                                <w:i/>
                                <w:sz w:val="28"/>
                                <w:szCs w:val="28"/>
                              </w:rPr>
                            </w:pPr>
                            <w:r>
                              <w:rPr>
                                <w:b/>
                                <w:i/>
                                <w:sz w:val="28"/>
                                <w:szCs w:val="28"/>
                              </w:rPr>
                            </w:r>
                          </w:p>
                          <w:p>
                            <w:pPr>
                              <w:pStyle w:val="TextBody"/>
                              <w:jc w:val="right"/>
                              <w:rPr>
                                <w:i/>
                                <w:i/>
                              </w:rPr>
                            </w:pPr>
                            <w:r>
                              <w:rPr>
                                <w:sz w:val="20"/>
                              </w:rPr>
                              <w:t>John Caldwell, Edison Electric Institute, 202-508-5175, jcaldwell@eee.org</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Smart Grid Business Case</w:t>
                      </w:r>
                    </w:p>
                    <w:p>
                      <w:pPr>
                        <w:pStyle w:val="BodyText2"/>
                        <w:spacing w:before="0" w:after="200"/>
                        <w:rPr>
                          <w:b/>
                          <w:b/>
                          <w:i/>
                          <w:i/>
                          <w:sz w:val="28"/>
                          <w:szCs w:val="28"/>
                        </w:rPr>
                      </w:pPr>
                      <w:r>
                        <w:rPr>
                          <w:b/>
                          <w:i/>
                          <w:sz w:val="28"/>
                          <w:szCs w:val="28"/>
                        </w:rPr>
                      </w:r>
                    </w:p>
                    <w:p>
                      <w:pPr>
                        <w:pStyle w:val="TextBody"/>
                        <w:jc w:val="right"/>
                        <w:rPr>
                          <w:i/>
                          <w:i/>
                        </w:rPr>
                      </w:pPr>
                      <w:r>
                        <w:rPr>
                          <w:sz w:val="20"/>
                        </w:rPr>
                        <w:t>John Caldwell, Edison Electric Institute, 202-508-5175, jcaldwell@eee.org</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electricity industry, the development of a “smart grid” has risen to prominence as a nearly universal objective, with pilot programs and large-scale infrastructure investments occurring in every region of the country, among more than thirty utilities.  These projects involve the adoption of new technologies that will enable a more effective monitoring of the electric system, improved reliability, and a new communications interface with customers, which in turn will make possible the introduction of new services and pricing programs that customers can use to more efficiently manage their electricity consumption.  But an initial climate of general acceptance and even, in some cases, enthusiasm for this new wave of initiatives to modernize the electricity grid eventually gave way to a mixed reception, as stakeholders and regulators began to view these projects from a more critical perspective.  Customers and regulators want to better understand the inherent value proposition underlying these investments in infrastructure: what the real costs are, who will benefit and in what manner, and when these benefits will materialize.  Unfortunately, early attempts to develop coherent business cases – both for individual utilities and for the entire industry – resulted in a staggering range of outcomes, particularly with respect to the type and magnitude of benefits that were projected to occur.  A clear need arose to develop rational and consistent guidelines for developing costs and benefits and correctly incorporating them into a business case.  While much has been done – both by the industry itself and by the government – to address this need, weaknesses in the analytical approach still remain which continue to undermine results and contribute to a general inconsistency in outcomes.  This paper will highlight some of the remaining issues, with suggestions on how to address them.</w:t>
      </w:r>
    </w:p>
    <w:p>
      <w:pPr>
        <w:pStyle w:val="Normal"/>
        <w:rPr>
          <w:rFonts w:ascii="Times New Roman" w:hAnsi="Times New Roman" w:cs="Times New Roman"/>
          <w:b/>
          <w:b/>
          <w:i/>
          <w:i/>
          <w:sz w:val="20"/>
        </w:rPr>
      </w:pPr>
      <w:r>
        <w:rPr>
          <w:rFonts w:cs="Times New Roman"/>
          <w:b/>
          <w:i/>
          <w:sz w:val="20"/>
        </w:rPr>
      </w:r>
    </w:p>
    <w:p>
      <w:pPr>
        <w:pStyle w:val="Normal"/>
        <w:rPr/>
      </w:pPr>
      <w:r>
        <w:rPr/>
        <w:t>The paper begins with a general discussion of the smart grid initiative, what it entails, and what the potential benefits – and risks –are from the perspectives of various key stakeholders.  It then provides an overview of several attempts to develop a smart grid business case, and highlights the broad range of outcomes.  After providing some general prescriptions for improving the business case, the paper proceeds to a sample business case analysis of one of the smart grid’s most critical components – advanced metering infrastructure.  In this case study, one of the most serious and widespread remaining errors in smart grid business case analysis is addressed – the equating of electricity savings with benefits – and a correct method is described for properly quantifying benefits associated with changes in electricity behavior.</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Change in consumer/producer surplus; net present value analysi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General methodology for conducting smart grid business case analysis is discussed, with AMI infrastructure as a sample case.</w:t>
      </w:r>
    </w:p>
    <w:p>
      <w:pPr>
        <w:pStyle w:val="Normal"/>
        <w:rPr>
          <w:rFonts w:ascii="Times New Roman" w:hAnsi="Times New Roman" w:cs="Times New Roman"/>
          <w:b/>
          <w:b/>
          <w:i/>
          <w:i/>
          <w:sz w:val="20"/>
        </w:rPr>
      </w:pPr>
      <w:r>
        <w:rPr>
          <w:rFonts w:cs="Times New Roman"/>
          <w:b/>
          <w:i/>
          <w:sz w:val="20"/>
        </w:rPr>
      </w:r>
    </w:p>
    <w:p>
      <w:pPr>
        <w:pStyle w:val="Normal"/>
        <w:rPr/>
      </w:pPr>
      <w:r>
        <w:rPr/>
        <w:t>Analysis of benefits associated with demand response in a peak/off-peak pricing program indicates a net positive change in consumer surplus, and a net negative change in producer surplus.</w:t>
      </w:r>
    </w:p>
    <w:p>
      <w:pPr>
        <w:pStyle w:val="Normal"/>
        <w:rPr/>
      </w:pPr>
      <w:r>
        <w:rPr/>
      </w:r>
    </w:p>
    <w:p>
      <w:pPr>
        <w:pStyle w:val="Normal"/>
        <w:rPr/>
      </w:pPr>
      <w:r>
        <w:rPr/>
        <w:t>Net present value analysis of AMI from a consumer perspective indicates a positive benefit/cost ratio.</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 sound business case must always include benefits that are quantifiable, measurable, and subject to verification.  The case should also clearly identify how costs and benefits are incurred by and flow to distinct classes of stakeholders, and separate the cost/benefit streams accordingly.  Based upon current available industry information, when an analysis is carried out along these lines for advanced metering infrastructure – a critical and foundational component among most smart grid systems – the results indicate that ratepayers will realize a net benefit from the adoption of this technolog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spacing w:before="0" w:after="200"/>
        <w:rPr>
          <w:i/>
          <w:i/>
          <w:sz w:val="24"/>
          <w:szCs w:val="24"/>
        </w:rPr>
      </w:pPr>
      <w:r>
        <w:rPr>
          <w:i/>
          <w:sz w:val="24"/>
          <w:szCs w:val="24"/>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4:00Z</dcterms:created>
  <dc:creator>John Caldwell</dc:creator>
  <dc:description/>
  <cp:keywords/>
  <dc:language>en-US</dc:language>
  <cp:lastModifiedBy>John Caldwell</cp:lastModifiedBy>
  <cp:lastPrinted>2011-08-26T10:18:00Z</cp:lastPrinted>
  <dcterms:modified xsi:type="dcterms:W3CDTF">2011-08-26T14:29:00Z</dcterms:modified>
  <cp:revision>5</cp:revision>
  <dc:subject/>
  <dc:title/>
</cp:coreProperties>
</file>