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ind w:left="720" w:hanging="0"/>
                              <w:rPr>
                                <w:i/>
                                <w:i/>
                              </w:rPr>
                            </w:pPr>
                            <w:r>
                              <w:rPr>
                                <w:b/>
                                <w:sz w:val="28"/>
                                <w:szCs w:val="28"/>
                              </w:rPr>
                              <w:t>How to Regulate a Market-driven Rollout of Smart Meters? A multi-sided Market Economics Perspective</w:t>
                            </w:r>
                          </w:p>
                          <w:p>
                            <w:pPr>
                              <w:pStyle w:val="TextBody"/>
                              <w:jc w:val="right"/>
                              <w:rPr>
                                <w:sz w:val="20"/>
                                <w:lang w:val="de-DE"/>
                              </w:rPr>
                            </w:pPr>
                            <w:r>
                              <w:rPr>
                                <w:sz w:val="20"/>
                                <w:lang w:val="de-DE"/>
                              </w:rPr>
                              <w:t>Jan Schaechtele, EBS Universität für Wirtschaft und Recht, Wiesbaden, Germany, +49-175-3188574, jan.schaechtele@ebs.edu</w:t>
                            </w:r>
                          </w:p>
                          <w:p>
                            <w:pPr>
                              <w:pStyle w:val="TextBody"/>
                              <w:jc w:val="right"/>
                              <w:rPr>
                                <w:sz w:val="20"/>
                                <w:lang w:val="de-DE"/>
                              </w:rPr>
                            </w:pPr>
                            <w:r>
                              <w:rPr>
                                <w:sz w:val="20"/>
                                <w:lang w:val="de-DE"/>
                              </w:rPr>
                              <w:t>Jens Uhlenbrock, EBS Universität für Wirtschaft und Recht, Wiesbaden, Germany, +49-611-71021530, jens.uhlenbrock@ebs.edu</w:t>
                            </w:r>
                            <w:r>
                              <w:rPr>
                                <w:lang w:val="de-DE"/>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ind w:left="720" w:hanging="0"/>
                        <w:rPr>
                          <w:i/>
                          <w:i/>
                        </w:rPr>
                      </w:pPr>
                      <w:r>
                        <w:rPr>
                          <w:b/>
                          <w:sz w:val="28"/>
                          <w:szCs w:val="28"/>
                        </w:rPr>
                        <w:t>How to Regulate a Market-driven Rollout of Smart Meters? A multi-sided Market Economics Perspective</w:t>
                      </w:r>
                    </w:p>
                    <w:p>
                      <w:pPr>
                        <w:pStyle w:val="TextBody"/>
                        <w:jc w:val="right"/>
                        <w:rPr>
                          <w:sz w:val="20"/>
                          <w:lang w:val="de-DE"/>
                        </w:rPr>
                      </w:pPr>
                      <w:r>
                        <w:rPr>
                          <w:sz w:val="20"/>
                          <w:lang w:val="de-DE"/>
                        </w:rPr>
                        <w:t>Jan Schaechtele, EBS Universität für Wirtschaft und Recht, Wiesbaden, Germany, +49-175-3188574, jan.schaechtele@ebs.edu</w:t>
                      </w:r>
                    </w:p>
                    <w:p>
                      <w:pPr>
                        <w:pStyle w:val="TextBody"/>
                        <w:jc w:val="right"/>
                        <w:rPr>
                          <w:sz w:val="20"/>
                          <w:lang w:val="de-DE"/>
                        </w:rPr>
                      </w:pPr>
                      <w:r>
                        <w:rPr>
                          <w:sz w:val="20"/>
                          <w:lang w:val="de-DE"/>
                        </w:rPr>
                        <w:t>Jens Uhlenbrock, EBS Universität für Wirtschaft und Recht, Wiesbaden, Germany, +49-611-71021530, jens.uhlenbrock@ebs.edu</w:t>
                      </w:r>
                      <w:r>
                        <w:rPr>
                          <w:lang w:val="de-DE"/>
                        </w:rPr>
                        <w:t xml:space="preserve"> </w:t>
                      </w:r>
                    </w:p>
                  </w:txbxContent>
                </v:textbox>
                <w10:wrap type="square" side="largest"/>
              </v:rect>
            </w:pict>
          </mc:Fallback>
        </mc:AlternateContent>
      </w:r>
    </w:p>
    <w:p>
      <w:pPr>
        <w:pStyle w:val="BodyText2"/>
        <w:spacing w:before="0" w:after="200"/>
        <w:rPr/>
      </w:pPr>
      <w:r>
        <w:rPr/>
        <w:t>Smart (electricity) meters are regarded as a crucial element to increase energy efficiency by better balancing energy supply and demand. Nevertheless, most countries so far have not seen a comprehensive smart meter rollout. A key economic obstacle to a market-driven rollout is the fragmentation of benefits among multiple stakeholders, which disperses investment incentives. The complexity is further increased through characteristics of the electricity market. For instance, providing the grid infrastructure is a textbook example of a natural monopoly due to the high fixed costs. Consequently, some form of regulatory intervention is required even for a market-driven rollout. On top of that we highlight an additional complication since we identify the operation of smart meters as a multi-sided market, which interlinks the market sides through indirect network effects.</w:t>
      </w:r>
    </w:p>
    <w:p>
      <w:pPr>
        <w:pStyle w:val="BodyText2"/>
        <w:spacing w:before="0" w:after="200"/>
        <w:rPr>
          <w:i/>
          <w:i/>
        </w:rPr>
      </w:pPr>
      <w:r>
        <w:rPr/>
        <w:t xml:space="preserve">Taking into consideration the key insights from the multi-sided market literature, the focus of this paper is to systematically analyze how to best regulate the smart meter market assuming the regulator favors a market-driven rollout. Therefore, the goal of this paper is threefold. First, we demonstrate that the smart meter market is multi-sided for every market structure. Second, we apply the lessons learnt from multi-sided market economics to the different market structures. Third, we identify the superior market structure and its best regulatory design to overcome the investment barrier. </w:t>
      </w:r>
    </w:p>
    <w:p>
      <w:pPr>
        <w:pStyle w:val="Heading2"/>
        <w:rPr>
          <w:i w:val="false"/>
          <w:i w:val="false"/>
          <w:sz w:val="24"/>
          <w:szCs w:val="24"/>
        </w:rPr>
      </w:pPr>
      <w:r>
        <w:rPr>
          <w:i w:val="false"/>
          <w:sz w:val="24"/>
          <w:szCs w:val="24"/>
        </w:rPr>
        <w:t>Methods</w:t>
      </w:r>
    </w:p>
    <w:p>
      <w:pPr>
        <w:pStyle w:val="BodyText2"/>
        <w:spacing w:before="0" w:after="200"/>
        <w:rPr/>
      </w:pPr>
      <w:r>
        <w:rPr/>
        <w:t xml:space="preserve">For the purpose of the analysis we view the smart meter operator as the defining factor of a market structure. The regulator can either select one market side to operate the smart meter or leave the process of determining the operator to the market. In order to conduct a thorough analysis, we compare idealized forms of market structures. There are three groups of agents that could potentially perform the smart meter operation and, in fact, are asked to do so in different countries: (1) retailers, (2) (independent) meter operators as a consequence of a market-driven process, and (3) distribution system operators (DSOs). </w:t>
      </w:r>
    </w:p>
    <w:p>
      <w:pPr>
        <w:pStyle w:val="BodyText2"/>
        <w:spacing w:before="0" w:after="200"/>
        <w:rPr>
          <w:lang w:val="en-US"/>
        </w:rPr>
      </w:pPr>
      <w:r>
        <w:rPr/>
        <w:t>We qualitatively assess each of the three market structures with respect to five common evaluation criteria that reflect classical regulatory considerations of static and dynamic efficiency as well as aspects resulting from multi-sided market economics. In more detail, this means we investigate whether a market structure provides incentives for operating efficiency and meter innovation; regarding multi-sided market implications, we examine whether the chicken-egg problem can be solved by overcoming the investment risk and/or socializing some of the costs, and analyze whether the right price structure can be imposed in order to account for the positive externalities that consumers exhibit.</w:t>
      </w:r>
    </w:p>
    <w:p>
      <w:pPr>
        <w:pStyle w:val="BodyText2"/>
        <w:spacing w:before="0" w:after="200"/>
        <w:rPr/>
      </w:pPr>
      <w:r>
        <w:rPr/>
        <w:t>After having identified the optimal market structure, we qualitatively analyze four variations in terms of design. These four design options differ only to the degree to which they allow for a socialization of costs for the smart meter investment:</w:t>
      </w:r>
    </w:p>
    <w:p>
      <w:pPr>
        <w:pStyle w:val="BodyText2"/>
        <w:spacing w:before="0" w:after="200"/>
        <w:rPr/>
      </w:pPr>
      <w:r>
        <w:rPr/>
        <w:t xml:space="preserve">• </w:t>
      </w:r>
      <w:r>
        <w:rPr/>
        <w:t xml:space="preserve">No socialization of costs </w:t>
      </w:r>
    </w:p>
    <w:p>
      <w:pPr>
        <w:pStyle w:val="BodyText2"/>
        <w:spacing w:before="0" w:after="200"/>
        <w:rPr/>
      </w:pPr>
      <w:r>
        <w:rPr/>
        <w:t xml:space="preserve">• </w:t>
      </w:r>
      <w:r>
        <w:rPr/>
        <w:t>Socialization of operating costs</w:t>
      </w:r>
    </w:p>
    <w:p>
      <w:pPr>
        <w:pStyle w:val="BodyText2"/>
        <w:spacing w:before="0" w:after="200"/>
        <w:rPr/>
      </w:pPr>
      <w:r>
        <w:rPr/>
        <w:t xml:space="preserve">• </w:t>
      </w:r>
      <w:r>
        <w:rPr/>
        <w:t>Socialization of investment costs</w:t>
      </w:r>
    </w:p>
    <w:p>
      <w:pPr>
        <w:pStyle w:val="BodyText2"/>
        <w:spacing w:before="0" w:after="200"/>
        <w:rPr/>
      </w:pPr>
      <w:r>
        <w:rPr/>
        <w:t xml:space="preserve">• </w:t>
      </w:r>
      <w:r>
        <w:rPr/>
        <w:t>Total socialization of costs</w:t>
      </w:r>
    </w:p>
    <w:p>
      <w:pPr>
        <w:pStyle w:val="BodyText2"/>
        <w:spacing w:before="0" w:after="200"/>
        <w:rPr/>
      </w:pPr>
      <w:r>
        <w:rPr/>
        <w:t xml:space="preserve">The aim of this comparative study is to analyze in how far each regulatory design option is appropriate to overcome the chicken-egg-problem and to yield the potential benefits of a market-driven smart meter rollout—cost effectiveness and consumer education. Note that the regulator needs to choose and directly allow for any level of socialization. </w:t>
      </w:r>
      <w:r>
        <w:br w:type="page"/>
      </w:r>
    </w:p>
    <w:p>
      <w:pPr>
        <w:pStyle w:val="Heading2"/>
        <w:rPr>
          <w:i w:val="false"/>
          <w:i w:val="false"/>
          <w:sz w:val="24"/>
          <w:szCs w:val="24"/>
        </w:rPr>
      </w:pPr>
      <w:r>
        <w:rPr>
          <w:i w:val="false"/>
          <w:sz w:val="24"/>
          <w:szCs w:val="24"/>
        </w:rPr>
        <w:t>Results</w:t>
      </w:r>
    </w:p>
    <w:p>
      <w:pPr>
        <w:pStyle w:val="BodyText2"/>
        <w:spacing w:before="0" w:after="200"/>
        <w:rPr/>
      </w:pPr>
      <w:r>
        <w:rPr/>
        <w:t>The market structure analysis yields the result that having a combined grid and smart meter platform operator is best suited for a market-driven rollout of smart meters. Overcoming the chicken-egg problem is facilitated and it is possible to achieve a sensible price structure around the smart meter platform. The characteristics of multi-sided markets are thus accounted for, albeit at the expense of having fewer incentives for operating efficiency and innovation.</w:t>
      </w:r>
    </w:p>
    <w:p>
      <w:pPr>
        <w:pStyle w:val="BodyText2"/>
        <w:spacing w:before="0" w:after="200"/>
        <w:rPr/>
      </w:pPr>
      <w:r>
        <w:rPr/>
        <w:t xml:space="preserve">Comparing the four design options, neither a total socialization of costs nor a complete lack of socialization appears suitable to foster a market-driven smart meter rollout. An intelligent regulation combines elements of a market-driven approach with incentives for investment. It offers incentives to invest through a socialization of costs and accounting for indirect network effects, but leaves the investment decision to the consumer. In deciding between socialization of operating costs and socialization of investment costs, the latter seems superior since it allows for the pay-per-transaction logic of multi-sided market economics. Thereby, users of the platform―retailers and consumers―do not pay for access to the platform, but they only pay in case they actually use the platform. </w:t>
      </w:r>
      <w:r>
        <w:rPr>
          <w:lang w:val="en-US"/>
        </w:rPr>
        <w:t>Furthermore, it diminishes investment obstacles to the consumer more effectively and thereby will make it easier to create this market. However, it should be noted that the regulatory regime has to take on greater responsibility since it has to define a standard smart meter.</w:t>
      </w:r>
    </w:p>
    <w:p>
      <w:pPr>
        <w:pStyle w:val="Heading2"/>
        <w:jc w:val="both"/>
        <w:rPr>
          <w:i w:val="false"/>
          <w:i w:val="false"/>
          <w:sz w:val="24"/>
          <w:szCs w:val="24"/>
        </w:rPr>
      </w:pPr>
      <w:r>
        <w:rPr>
          <w:i w:val="false"/>
          <w:sz w:val="24"/>
          <w:szCs w:val="24"/>
        </w:rPr>
        <w:t>Conclusions</w:t>
      </w:r>
    </w:p>
    <w:p>
      <w:pPr>
        <w:pStyle w:val="BodyText2"/>
        <w:spacing w:before="0" w:after="200"/>
        <w:rPr/>
      </w:pPr>
      <w:r>
        <w:rPr/>
        <w:t>In this paper we argue that regulators should realize that smart meters, in contrast to conventional Ferraris meters, introduce a multi-sided market. Therefore, they have to deal with the corresponding peculiarities with respect to the price structure in such markets. The market structure that is best suited to deal with these peculiar features places the responsibility for installing and operating smart meters on the DSO. The combined grid and smart meter operator can capture all network effects―both through the operation of the smart meter platform and through competition in the retail market. Furthermore, it can provide strong investment incentives to solve the chicken-egg problem.</w:t>
      </w:r>
    </w:p>
    <w:p>
      <w:pPr>
        <w:pStyle w:val="BodyText2"/>
        <w:spacing w:before="0" w:after="200"/>
        <w:rPr/>
      </w:pPr>
      <w:r>
        <w:rPr/>
        <w:t>However, our market structure analysis also covers aspects such as operating efficiency or incentives for innovation. The combined grid and smart meter platform―as a regulated monopolist―does not perform as well in these categories. Consequently, a regulator may choose to enact hybrid forms of the pure market structures we discuss or open up the market for more competition after some time when the emphasis shifts from facilitating smart meter diffusion to operating efficiency or innovation. Summing up, the optimal regulation of the smart meter rollout depends on the preferences of the regulator. If the regulatory focus is on a market-driven rollout―to achieve cost effectiveness as well as energy efficiency through strong consumer cooperation―the insights of this paper are highly relevant.</w:t>
      </w:r>
    </w:p>
    <w:p>
      <w:pPr>
        <w:pStyle w:val="Heading2"/>
        <w:rPr/>
      </w:pPr>
      <w:r>
        <w:rPr>
          <w:i w:val="false"/>
          <w:sz w:val="24"/>
          <w:szCs w:val="24"/>
        </w:rPr>
        <w:t>References</w:t>
      </w:r>
    </w:p>
    <w:p>
      <w:pPr>
        <w:pStyle w:val="Normal"/>
        <w:autoSpaceDE w:val="false"/>
        <w:rPr/>
      </w:pPr>
      <w:r>
        <w:rPr/>
        <w:t>Armstrong, M. (2006): “Competition in two-sided markets”, RAND Journal of Economics, 37(3), 668-691.</w:t>
      </w:r>
    </w:p>
    <w:p>
      <w:pPr>
        <w:pStyle w:val="Normal"/>
        <w:autoSpaceDE w:val="false"/>
        <w:rPr/>
      </w:pPr>
      <w:r>
        <w:rPr/>
        <w:t xml:space="preserve">Evans, D. S. (2009): “Two-Sided Market Definition”, Market Definition in Antitrust: Theory andCase Studies, chapter XII, ABA Section of Antitrust Law. </w:t>
      </w:r>
    </w:p>
    <w:p>
      <w:pPr>
        <w:pStyle w:val="Normal"/>
        <w:autoSpaceDE w:val="false"/>
        <w:rPr/>
      </w:pPr>
      <w:r>
        <w:rPr/>
        <w:t>Evans, D. S., and R. Schmalensee (2007): “The Industrial Organization of Markets with Two-Sided Platforms”,Competition Policy International, 3(1), 151-179.</w:t>
      </w:r>
    </w:p>
    <w:p>
      <w:pPr>
        <w:pStyle w:val="Normal"/>
        <w:autoSpaceDE w:val="false"/>
        <w:rPr/>
      </w:pPr>
      <w:r>
        <w:rPr/>
        <w:t>European Smart Metering Alliance (2008): “Smart Metering Guide: Energy Saving and the Customer”, Edition 2010.</w:t>
      </w:r>
    </w:p>
    <w:p>
      <w:pPr>
        <w:pStyle w:val="Normal"/>
        <w:autoSpaceDE w:val="false"/>
        <w:rPr/>
      </w:pPr>
      <w:r>
        <w:rPr/>
        <w:t>Hagiu, A. (2009): “Multi-Sided Platforms: From Microfoundations to Design and Expansion Strategies”, Harvard Business School Strategy Unit Working Paper 09-115.</w:t>
      </w:r>
    </w:p>
    <w:p>
      <w:pPr>
        <w:pStyle w:val="Normal"/>
        <w:autoSpaceDE w:val="false"/>
        <w:rPr/>
      </w:pPr>
      <w:r>
        <w:rPr/>
        <w:t>Mott MacDonald (2007): “Appraisal of Costs &amp; Benefits of Smart Meter Roll Out Options”, Final report for Department for Business, Enterprise and Regulatory Reform (BERR), London, United Kingdom.</w:t>
      </w:r>
    </w:p>
    <w:p>
      <w:pPr>
        <w:pStyle w:val="Normal"/>
        <w:autoSpaceDE w:val="false"/>
        <w:rPr/>
      </w:pPr>
      <w:r>
        <w:rPr/>
        <w:t>Rochet, J.-C., and J. Tirole (2003): “Platform Competition in Two-Sided Markets”, Journal of the European Economic</w:t>
      </w:r>
    </w:p>
    <w:p>
      <w:pPr>
        <w:pStyle w:val="Normal"/>
        <w:autoSpaceDE w:val="false"/>
        <w:rPr/>
      </w:pPr>
      <w:r>
        <w:rPr/>
        <w:t>Association, 1(4), 990-1029.</w:t>
      </w:r>
    </w:p>
    <w:p>
      <w:pPr>
        <w:pStyle w:val="Normal"/>
        <w:autoSpaceDE w:val="false"/>
        <w:rPr/>
      </w:pPr>
      <w:r>
        <w:rPr/>
        <w:t>Wright, J. (2003): “Optimal card payment systems” European Economic Review , 47 , 587-612.</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38:00Z</dcterms:created>
  <dc:creator>Jan Schaechtele</dc:creator>
  <dc:description/>
  <cp:keywords/>
  <dc:language>en-US</dc:language>
  <cp:lastModifiedBy>Jan Schaechtele</cp:lastModifiedBy>
  <cp:lastPrinted>2011-04-20T14:33:00Z</cp:lastPrinted>
  <dcterms:modified xsi:type="dcterms:W3CDTF">2011-08-22T16:55:00Z</dcterms:modified>
  <cp:revision>4</cp:revision>
  <dc:subject/>
  <dc:title>       </dc:title>
</cp:coreProperties>
</file>