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i/>
          <w:sz w:val="28"/>
          <w:szCs w:val="28"/>
          <w:lang w:val="en-US"/>
        </w:rPr>
        <w:t>DOES ELECTRICITY GENERATION FROM RENEWABLE SOURCES PRESERVE THE FOSSIL FUELS DEPENDENCE?</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Júlio Fontes, University of Beira Interior, Phone +351 275 319 600,</w:t>
      </w:r>
      <w:r>
        <w:rPr>
          <w:rFonts w:cs="Times New Roman" w:ascii="Times New Roman" w:hAnsi="Times New Roman"/>
          <w:bCs/>
          <w:sz w:val="20"/>
          <w:szCs w:val="20"/>
          <w:lang w:val="en-US"/>
        </w:rPr>
        <w:t xml:space="preserve"> E-mail: juliowilsonbfontes@gmail.com</w:t>
      </w:r>
    </w:p>
    <w:p>
      <w:pPr>
        <w:pStyle w:val="Normal"/>
        <w:spacing w:lineRule="auto" w:line="240" w:before="0" w:after="0"/>
        <w:jc w:val="right"/>
        <w:rPr/>
      </w:pPr>
      <w:r>
        <w:rPr>
          <w:rFonts w:cs="Times New Roman" w:ascii="Times New Roman" w:hAnsi="Times New Roman"/>
          <w:sz w:val="20"/>
          <w:szCs w:val="20"/>
          <w:lang w:val="en-US"/>
        </w:rPr>
        <w:t>António Marques, NECE and University of Beira Interior, Management and Economics Department, Phone +351 275 319 600,</w:t>
      </w:r>
      <w:r>
        <w:rPr>
          <w:rFonts w:cs="Times New Roman" w:ascii="Times New Roman" w:hAnsi="Times New Roman"/>
          <w:bCs/>
          <w:sz w:val="20"/>
          <w:szCs w:val="20"/>
          <w:lang w:val="en-US"/>
        </w:rPr>
        <w:t xml:space="preserve"> E-mail:</w:t>
      </w:r>
      <w:r>
        <w:rPr>
          <w:rFonts w:cs="Times New Roman" w:ascii="Times New Roman" w:hAnsi="Times New Roman"/>
          <w:sz w:val="20"/>
          <w:szCs w:val="20"/>
          <w:lang w:val="en-US"/>
        </w:rPr>
        <w:t xml:space="preserve"> acardosomarques@gmail.com </w:t>
      </w:r>
    </w:p>
    <w:p>
      <w:pPr>
        <w:pStyle w:val="Normal"/>
        <w:spacing w:lineRule="auto" w:line="240" w:before="0" w:after="0"/>
        <w:jc w:val="right"/>
        <w:rPr/>
      </w:pPr>
      <w:r>
        <w:rPr>
          <w:rFonts w:cs="Times New Roman" w:ascii="Times New Roman" w:hAnsi="Times New Roman"/>
          <w:sz w:val="20"/>
          <w:szCs w:val="20"/>
          <w:lang w:val="en-US"/>
        </w:rPr>
        <w:t>José Fuinhas, NECE and University of Beira Interior, Management and Economics Department, Phone +351 275 319 600,</w:t>
      </w:r>
      <w:r>
        <w:rPr>
          <w:rFonts w:cs="Times New Roman" w:ascii="Times New Roman" w:hAnsi="Times New Roman"/>
          <w:bCs/>
          <w:sz w:val="20"/>
          <w:szCs w:val="20"/>
          <w:lang w:val="en-US"/>
        </w:rPr>
        <w:t xml:space="preserve"> E-mail:</w:t>
      </w:r>
      <w:r>
        <w:rPr>
          <w:rFonts w:cs="Times New Roman" w:ascii="Times New Roman" w:hAnsi="Times New Roman"/>
          <w:sz w:val="20"/>
          <w:szCs w:val="20"/>
          <w:lang w:val="en-US"/>
        </w:rPr>
        <w:t xml:space="preserve"> jafuinhas@gmail.com</w:t>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 xml:space="preserve">Overview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284"/>
        <w:jc w:val="both"/>
        <w:rPr/>
      </w:pPr>
      <w:r>
        <w:rPr>
          <w:rFonts w:cs="Times New Roman" w:ascii="Times New Roman" w:hAnsi="Times New Roman"/>
          <w:sz w:val="20"/>
          <w:szCs w:val="20"/>
          <w:lang w:val="en-US"/>
        </w:rPr>
        <w:t xml:space="preserve">The European Union (EU) has set ambitious targets for in electricity generation capacity, from renewable sources. An example is the reduction of greenhouse gas emissions by 20% until 2020 with reference to the year 1990. Moreover, 20% of energy consumption should be derived from renewable energy. The European Commission (EC) establishes the objectives on an overall energy mix in order to ensure the security of supply, while preserving the freedom of Member States to make their own choices on energy (EC, 2009).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lobally, the benefits from renewable generation of electricity, namely the climate impact and the energy security, are taken for granted. This perception has deserved however in recent literature special interest, being object of new insights (e.g. Frondel </w:t>
      </w:r>
      <w:r>
        <w:rPr>
          <w:rFonts w:cs="Times New Roman" w:ascii="Times New Roman" w:hAnsi="Times New Roman"/>
          <w:i/>
          <w:sz w:val="20"/>
          <w:szCs w:val="20"/>
          <w:lang w:val="en-US"/>
        </w:rPr>
        <w:t>et al</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2010). The increasing amounts of energy, generated from renewable sources, particularly solar and wind, are characterized by intermittence, i.e., the generation is both variable and unpredictable. These characteristics may be restricting the announced benefits, such as referred by Luickx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10).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what climate impact concerns, this has been one of the strongest arguments for the development of "clean" energy. Reducing Carbon Dioxide (CO2) emissions and making energy consumption more sustainable is the ideal "marketing" for public acceptance of renewable energies. However, some literature, for example, Marques and Fuinhas (2011) do not found any evidence of the switch of traditional sources to renewable ones as a result of social responsibility associated with climate change and CO2 emissions. Earlier, Marques </w:t>
      </w:r>
      <w:r>
        <w:rPr>
          <w:rFonts w:cs="Times New Roman" w:ascii="Times New Roman" w:hAnsi="Times New Roman"/>
          <w:i/>
          <w:sz w:val="20"/>
          <w:szCs w:val="20"/>
          <w:lang w:val="en-US"/>
        </w:rPr>
        <w:t>et al</w:t>
      </w:r>
      <w:r>
        <w:rPr>
          <w:rFonts w:cs="Times New Roman" w:ascii="Times New Roman" w:hAnsi="Times New Roman"/>
          <w:sz w:val="20"/>
          <w:szCs w:val="20"/>
          <w:lang w:val="en-US"/>
        </w:rPr>
        <w:t>. (2010) show that CO2 emissions restrain renewable deployment for a set of European countries, i.e., CO2 emissions do not affect positively the investment in renewable energies. Frondel et al. (2010), not only are in line with this conclusion, but also they add that there is diversion of CO2 emissions quotas for other industry sectors, globally contributing for the increasing CO2.</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ing CO2 emissions central in this discussion, the reduction of energy dependency is no less important. Indeed, the energy dependency, i.e., the need for energy imports, is a key factor to encourage investment in renewable energies, produced locally, as suggested by literature (e.g. Marques et al., 2010). In this meantime, a question arise. Could all types of renewable contribute to the achievement of energy self-sufficiency? Surprisingly, some literature (e.g. Chien and Hu, 2008; and Glasnovic and Margeta, 2011) points out that, the strong investment in renewables will lead to a positive and significantly relationship between renewables and imports of primary sources. By other words, the larger use of renewables do not decreased the need for traditional fossil sources. In the absence of wind, an electricity generation system deep based on wind energy can not be able to satisfy highs demand periods, as show by Green and Vasilakos (2011). The intermittence leads to the need for reserve power supplied from uninterruptable sources, i.e., it requires mainly using generation capacity fossil based, otherwise idle. In fact, a growth on the natural gas plants in EU is being observed from 1994 until 2008. Despite the advantages over other fossil fuels (e.g. coal), in particular being cleaner, more plentiful, and easier to store, the relative dependency from energy imports remains. At the same time, the investments in alternative energy thrive. These two factors combined can lead to an overcapacity of electricity generation, as well as high maintenance costs. The growth of natural gas plants may be the response to avoid "blackouts" of electricity, as shown by Frondel </w:t>
      </w:r>
      <w:r>
        <w:rPr>
          <w:rFonts w:cs="Times New Roman" w:ascii="Times New Roman" w:hAnsi="Times New Roman"/>
          <w:i/>
          <w:sz w:val="20"/>
          <w:szCs w:val="20"/>
          <w:lang w:val="en-US"/>
        </w:rPr>
        <w:t>et al</w:t>
      </w:r>
      <w:r>
        <w:rPr>
          <w:rFonts w:cs="Times New Roman" w:ascii="Times New Roman" w:hAnsi="Times New Roman"/>
          <w:sz w:val="20"/>
          <w:szCs w:val="20"/>
          <w:lang w:val="en-US"/>
        </w:rPr>
        <w:t>. (2010). Thus, the increased use of renewable resources can not, in fact, be contributing to the reduction of energy dependenc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y analyzing the EU countries we appraise whether the increase in the renewables generation capacity (and energy sources diversification) contributes to reduce both the energy dependency. We contribute to deepen the recent debate in empirical literature about the overall assessment of a strategy to develop renewable sources.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 xml:space="preserve">Methods </w:t>
      </w:r>
    </w:p>
    <w:p>
      <w:pPr>
        <w:pStyle w:val="Normal"/>
        <w:spacing w:lineRule="auto" w:line="240" w:before="0" w:after="0"/>
        <w:ind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sz w:val="20"/>
          <w:szCs w:val="20"/>
          <w:lang w:val="en-US"/>
        </w:rPr>
        <w:t>We use data collected from the Eurostat (May 2011) and International Energy Agency, from 1997 to 2008. The object of analysis is the EU, where renewable energy has already has a substantial share of the total energy generated. Panel data techniques were used to analyze the complexity of the relationship between the use of renewables sources and the energy dependency. Panel data contains more information, greater variability of data, less co-linearity between the variables, higher number of degrees of freedom, and more efficiency in the estimates (Greene, 2003). To study country specific effects, we use fixed effects regression and random effects regression. In the fixed effects model, the country specific effects are assumed to be correlated with the explanatory variables. If the country specific effects are assumed as random, then they are not correlated with the other explanatory variabl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 xml:space="preserve">Results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sults come from the analysis of imports of fossil sources and the factors that influence the production of electricity from fossil fuels. For the imports of fossil sources, namely natural gas, the results show: 1) a negative and statistically significant relationship between the energy produced from hydro and imports of natural gas; 2) a positive and statistically significant relationship between the energy produced from wind and solar and imports of natural gas; 3) increased imports of natural gas with the growing use of wind energy and solar. For the factors that influence the generation of electricity from fossil fuels, the results show: 1) a positive and statistically significant relationship between electricity generated from the kinetic force of the wind and sunlight on electricity generated from natural gas source; 2)  a negative and statistically relationship between hydropower and natural gas; 3) the GDP have a positive and statistically significant impact in generating electricity from natural gas combustion; 4) the increase of installed wind capacity is positively related to dependence on natural gas to generate electricity; and 5) photovoltaic energy influences negatively the use of natural gas to generate electricity.</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nalysis also suggest that: 1) central gas of combined cycle has grown since 1994 to 2008 in EU; 2) the hydropower source plays a key role in reducing energy dependence; 3) unlike the expected, CO2 emissions per capita do not influence positively the production of electricity from wind and sun; and 4) development of renewable does not involve reduction of energy dependency.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 xml:space="preserve">Conclusions </w:t>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We contribute to the debate of literature studying the growing investment in renewable energy versus the energy dependence in Europe. We use panel data estimators of random effects and fixed effects to appraise the relationship between capacity from renewable sources to generate electricity and the energy dependency. We control for both imports of natural gas and electricity generated by natural gas, to capture the energy dependency throughout the capacity in renewable energy. The results reveal great consistency and robustness and the signs of the estimates are in general coincident with the expected.</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general, the results suggest: 1) increased capacity to generate electricity from renewable sources does not reduce energy dependence; 2) the intermittency of wind and solar power implies having the capacity to generate electricity from other uninterrupted sources to avoid electricity shortages; and 3) the CO2 emissions do not contribute to the reduction of imports of non-renewable energy sourc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We shed some light on the consequences that the strong investments in renewable are taking on the European scene. Despite growing investment in renewable energies, we show that the conventional sources of generation have remained important, which leads to no reduction of energy dependency. Contrary to the expected, the increasing capacity of wind energy is contributing to the growth of electricity production from natural gas. This demonstrates the difficulty of the inclusion of large amounts of energy generated from intermittent sources in the generation mix. Other solutions have to be thought. Policy makers must look to the essential role that other "clean" sources can play in balancing the production, such as for example, the benefits of hydropower, with its advantage of pumped storag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t>References</w:t>
      </w:r>
    </w:p>
    <w:p>
      <w:pPr>
        <w:pStyle w:val="Normal"/>
        <w:spacing w:lineRule="auto" w:line="240" w:before="0" w:after="0"/>
        <w:ind w:left="284" w:hanging="284"/>
        <w:jc w:val="both"/>
        <w:rPr/>
      </w:pPr>
      <w:r>
        <w:rPr>
          <w:rFonts w:cs="Times New Roman" w:ascii="Times New Roman" w:hAnsi="Times New Roman"/>
          <w:sz w:val="20"/>
          <w:szCs w:val="20"/>
          <w:lang w:val="en-US"/>
        </w:rPr>
        <w:t xml:space="preserve">Chien, T., Hu, J-L. (2008): Renewable energy: an efficient mechanism to improve GDP. Energy Policy 36, 3045–3052. </w:t>
      </w:r>
    </w:p>
    <w:p>
      <w:pPr>
        <w:pStyle w:val="Normal"/>
        <w:spacing w:lineRule="auto" w:line="240" w:before="0" w:after="0"/>
        <w:ind w:left="284" w:hanging="284"/>
        <w:jc w:val="both"/>
        <w:rPr/>
      </w:pPr>
      <w:r>
        <w:rPr>
          <w:rFonts w:cs="Times New Roman" w:ascii="Times New Roman" w:hAnsi="Times New Roman"/>
          <w:sz w:val="20"/>
          <w:szCs w:val="20"/>
          <w:lang w:val="en-US"/>
        </w:rPr>
        <w:t>Frondel, M., Ritter, N., Schmidt, C.M., Vance, C. (2010): Economic impacts from the promotion of renewable energy technologies: The German experience. Energy Policy 38, 4048 – 4056.</w:t>
      </w:r>
    </w:p>
    <w:p>
      <w:pPr>
        <w:pStyle w:val="Normal"/>
        <w:spacing w:lineRule="auto" w:line="240" w:before="0" w:after="0"/>
        <w:ind w:left="284" w:hanging="284"/>
        <w:jc w:val="both"/>
        <w:rPr>
          <w:rFonts w:ascii="Times New Roman" w:hAnsi="Times New Roman" w:cs="Times New Roman"/>
          <w:sz w:val="20"/>
          <w:szCs w:val="20"/>
          <w:lang w:val="en-US" w:eastAsia="pt-PT"/>
        </w:rPr>
      </w:pPr>
      <w:r>
        <w:rPr>
          <w:rFonts w:cs="Times New Roman" w:ascii="Times New Roman" w:hAnsi="Times New Roman"/>
          <w:sz w:val="20"/>
          <w:szCs w:val="20"/>
          <w:lang w:val="en-US"/>
        </w:rPr>
        <w:t xml:space="preserve">Glasnovic, Z., and Margeta, J. (2011): Vision of total renewable electricity scenario. </w:t>
      </w:r>
      <w:r>
        <w:rPr>
          <w:rFonts w:cs="Times New Roman" w:ascii="Times New Roman" w:hAnsi="Times New Roman"/>
          <w:sz w:val="20"/>
          <w:szCs w:val="20"/>
          <w:lang w:val="en-US" w:eastAsia="pt-PT"/>
        </w:rPr>
        <w:t>Renewable and Sustainable Energy Reviews 15, 1873–1884.</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eastAsia="pt-PT"/>
        </w:rPr>
        <w:t>Green, R. and Vasilakos, N. (2010): Market Behaviour with large amounts of intermittent generation. Energy Policy 38, 3211 – 3220.</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Greene, W., 2003. Econometric Analysis, 5th ed. Prentice Hall, Englewood Cliffs</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eastAsia="pt-PT"/>
        </w:rPr>
        <w:t>Luickx, P., Delarue, E. D., D’haeseleer, W. D. (2010): Impact of large amounts of wind power on the operation of an electricity generation system: Belgian case study. Renewable and Sustainable Energy Reviews 14, 2019–2028.</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eastAsia="pt-PT"/>
        </w:rPr>
        <w:t>Marques, A. C., and Fuinhas, J. A. (2011): Drivers promoting renewable energy: A dynamic panel approach. Renewable and Sustainable Energy Reviews 15, 1601–1608.</w:t>
      </w:r>
    </w:p>
    <w:p>
      <w:pPr>
        <w:pStyle w:val="Normal"/>
        <w:spacing w:lineRule="auto" w:line="240" w:before="0" w:after="0"/>
        <w:ind w:left="284" w:hanging="284"/>
        <w:jc w:val="both"/>
        <w:rPr/>
      </w:pPr>
      <w:r>
        <w:rPr>
          <w:rFonts w:cs="Times New Roman" w:ascii="Times New Roman" w:hAnsi="Times New Roman"/>
          <w:sz w:val="20"/>
          <w:szCs w:val="20"/>
          <w:lang w:val="en-US"/>
        </w:rPr>
        <w:t xml:space="preserve">Marques, A., Fuinhas, J.A., Pires Manso, J.R. (2010): Motivations driving renewable energy in European countries: A panel data approach. Energy Policy 38, 6877 - 6885.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6:00Z</dcterms:created>
  <dc:creator>User</dc:creator>
  <dc:description/>
  <dc:language>en-US</dc:language>
  <cp:lastModifiedBy>User</cp:lastModifiedBy>
  <cp:lastPrinted>2011-05-16T09:29:00Z</cp:lastPrinted>
  <dcterms:modified xsi:type="dcterms:W3CDTF">2011-05-16T14:46:00Z</dcterms:modified>
  <cp:revision>2</cp:revision>
  <dc:subject/>
  <dc:title>DOES ELECTRICITY GENERATION FROM RENEWABLE SOURCES PRESERVE THE FOSSIL FUELS DEPENDENCE</dc:title>
</cp:coreProperties>
</file>