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688975</wp:posOffset>
                </wp:positionV>
                <wp:extent cx="685800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29310"/>
                        </a:xfrm>
                        <a:prstGeom prst="rect"/>
                        <a:solidFill>
                          <a:srgbClr val="FFFFFF">
                            <a:alpha val="0"/>
                          </a:srgbClr>
                        </a:solidFill>
                      </wps:spPr>
                      <wps:txbx>
                        <w:txbxContent>
                          <w:p>
                            <w:pPr>
                              <w:pStyle w:val="Normal"/>
                              <w:jc w:val="center"/>
                              <w:rPr/>
                            </w:pPr>
                            <w:r>
                              <w:rPr>
                                <w:b/>
                                <w:i/>
                                <w:sz w:val="28"/>
                                <w:szCs w:val="28"/>
                              </w:rPr>
                              <w:t xml:space="preserve">       </w:t>
                            </w:r>
                            <w:r>
                              <w:rPr>
                                <w:b/>
                                <w:i/>
                                <w:sz w:val="28"/>
                                <w:szCs w:val="28"/>
                              </w:rPr>
                              <w:tab/>
                              <w:tab/>
                              <w:tab/>
                              <w:tab/>
                              <w:tab/>
                              <w:tab/>
                              <w:tab/>
                              <w:tab/>
                              <w:tab/>
                              <w:t xml:space="preserve">                                                 </w:t>
                              <w:tab/>
                            </w:r>
                          </w:p>
                          <w:p>
                            <w:pPr>
                              <w:pStyle w:val="TextBody"/>
                              <w:rPr>
                                <w:b/>
                                <w:b/>
                                <w:i/>
                                <w:i/>
                                <w:sz w:val="28"/>
                                <w:szCs w:val="28"/>
                              </w:rPr>
                            </w:pPr>
                            <w:r>
                              <w:rPr>
                                <w:b/>
                                <w:i/>
                                <w:sz w:val="28"/>
                                <w:szCs w:val="28"/>
                              </w:rPr>
                              <w:t>Economic Costs of Wind Integration in Heavily Thermally Dependent Grids</w:t>
                            </w:r>
                          </w:p>
                          <w:p>
                            <w:pPr>
                              <w:pStyle w:val="TextBody"/>
                              <w:rPr>
                                <w:b/>
                                <w:b/>
                                <w:i/>
                                <w:i/>
                                <w:sz w:val="28"/>
                                <w:szCs w:val="28"/>
                              </w:rPr>
                            </w:pPr>
                            <w:r>
                              <w:rPr>
                                <w:b/>
                                <w:i/>
                                <w:sz w:val="28"/>
                                <w:szCs w:val="28"/>
                              </w:rPr>
                            </w:r>
                          </w:p>
                          <w:p>
                            <w:pPr>
                              <w:pStyle w:val="TextBody"/>
                              <w:jc w:val="right"/>
                              <w:rPr>
                                <w:sz w:val="20"/>
                              </w:rPr>
                            </w:pPr>
                            <w:r>
                              <w:rPr>
                                <w:sz w:val="20"/>
                              </w:rPr>
                              <w:t>Amy Sopinka, University of Victoria, 250-472-4496, asopinka@uvic.ca</w:t>
                            </w:r>
                          </w:p>
                        </w:txbxContent>
                      </wps:txbx>
                      <wps:bodyPr anchor="t" lIns="0" tIns="0" rIns="0" bIns="0">
                        <a:noAutofit/>
                      </wps:bodyPr>
                    </wps:wsp>
                  </a:graphicData>
                </a:graphic>
              </wp:anchor>
            </w:drawing>
          </mc:Choice>
          <mc:Fallback>
            <w:pict>
              <v:rect fillcolor="#FFFFFF" style="position:absolute;rotation:-0;width:540pt;height:65.3pt;mso-wrap-distance-left:9.35pt;mso-wrap-distance-right:9.35pt;mso-wrap-distance-top:0pt;mso-wrap-distance-bottom:0pt;margin-top:54.25pt;mso-position-vertical-relative:page;margin-left:34.95pt;mso-position-horizontal-relative:page">
                <v:fill opacity="0f"/>
                <v:textbox inset="0in,0in,0in,0in">
                  <w:txbxContent>
                    <w:p>
                      <w:pPr>
                        <w:pStyle w:val="Normal"/>
                        <w:jc w:val="center"/>
                        <w:rPr/>
                      </w:pPr>
                      <w:r>
                        <w:rPr>
                          <w:b/>
                          <w:i/>
                          <w:sz w:val="28"/>
                          <w:szCs w:val="28"/>
                        </w:rPr>
                        <w:t xml:space="preserve">       </w:t>
                      </w:r>
                      <w:r>
                        <w:rPr>
                          <w:b/>
                          <w:i/>
                          <w:sz w:val="28"/>
                          <w:szCs w:val="28"/>
                        </w:rPr>
                        <w:tab/>
                        <w:tab/>
                        <w:tab/>
                        <w:tab/>
                        <w:tab/>
                        <w:tab/>
                        <w:tab/>
                        <w:tab/>
                        <w:tab/>
                        <w:t xml:space="preserve">                                                 </w:t>
                        <w:tab/>
                      </w:r>
                    </w:p>
                    <w:p>
                      <w:pPr>
                        <w:pStyle w:val="TextBody"/>
                        <w:rPr>
                          <w:b/>
                          <w:b/>
                          <w:i/>
                          <w:i/>
                          <w:sz w:val="28"/>
                          <w:szCs w:val="28"/>
                        </w:rPr>
                      </w:pPr>
                      <w:r>
                        <w:rPr>
                          <w:b/>
                          <w:i/>
                          <w:sz w:val="28"/>
                          <w:szCs w:val="28"/>
                        </w:rPr>
                        <w:t>Economic Costs of Wind Integration in Heavily Thermally Dependent Grids</w:t>
                      </w:r>
                    </w:p>
                    <w:p>
                      <w:pPr>
                        <w:pStyle w:val="TextBody"/>
                        <w:rPr>
                          <w:b/>
                          <w:b/>
                          <w:i/>
                          <w:i/>
                          <w:sz w:val="28"/>
                          <w:szCs w:val="28"/>
                        </w:rPr>
                      </w:pPr>
                      <w:r>
                        <w:rPr>
                          <w:b/>
                          <w:i/>
                          <w:sz w:val="28"/>
                          <w:szCs w:val="28"/>
                        </w:rPr>
                      </w:r>
                    </w:p>
                    <w:p>
                      <w:pPr>
                        <w:pStyle w:val="TextBody"/>
                        <w:jc w:val="right"/>
                        <w:rPr>
                          <w:sz w:val="20"/>
                        </w:rPr>
                      </w:pPr>
                      <w:r>
                        <w:rPr>
                          <w:sz w:val="20"/>
                        </w:rPr>
                        <w:t>Amy Sopinka, University of Victoria, 250-472-4496, asopinka@uvic.ca</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20"/>
        <w:rPr/>
      </w:pPr>
      <w:r>
        <w:rPr/>
        <w:t xml:space="preserve">Globally, wind energy capacity is doubling approximately every three years. The increase in intermittent and variable generation is expected to change the way in which system operators balance energy within the grid. Although considerable supply variations can be managed by the balancing authority, it is expected that increasing wind energy will push the system beyond current acceptable limits. Mitigation tools such as wind power management to curtail energy from wind turbines and the increased availability of contingency reserves from ancillary markets can be used to manage the excess supply and demand situations respectively.  In a deregulated electricity market with a heavily thermally dependent generation portfolio and high levels of wind capacity, we determine the amount of fast ramping generation that would need to be added to the system to provide the balancing authority with sufficient operational flexibility such that wind energy could be integrated without necessitating the use of mitigation mechanisms. We find that additional fast ramping generation is required as wind is integrated; however the amount is increasing at a decreasing rate with wind penetration. As ramping flexibility cannot be increased instantaneously, we also examine the frequency and cost of implementing curtailment and contingency reserve dispatch procedures. We find that, as wind generation increases, the average price of electricity falls. Adding wind capacity to the system tends to increase the number of times that wind power management is required. Furthermore, additional wind capacity increases the need for contingency reserve provision. Wind energy depresses the system price of electricity. Since the costs of wind power management and reserve dispatch are a function of the price of electricity, additional system costs on a per megawatt basis decline as wind capacity increases. </w:t>
      </w:r>
    </w:p>
    <w:p>
      <w:pPr>
        <w:pStyle w:val="Heading2"/>
        <w:rPr>
          <w:i w:val="false"/>
          <w:i w:val="false"/>
          <w:sz w:val="24"/>
          <w:szCs w:val="24"/>
        </w:rPr>
      </w:pPr>
      <w:r>
        <w:rPr>
          <w:i w:val="false"/>
          <w:sz w:val="24"/>
          <w:szCs w:val="24"/>
        </w:rPr>
        <w:t>Methods</w:t>
      </w:r>
    </w:p>
    <w:p>
      <w:pPr>
        <w:pStyle w:val="Normal"/>
        <w:ind w:firstLine="720"/>
        <w:rPr>
          <w:rStyle w:val="Heading3Char"/>
        </w:rPr>
      </w:pPr>
      <w:r>
        <w:rPr/>
        <w:t xml:space="preserve">To simulate the Alberta electric grid, we require that the following conditions be met.  First, to balance the system, dispatched supply with wind generation and contingency reserve provision must be at least as great as demand. In each of the simulations we need to account for the ramping rates of the generators.  Our capacity constraint in equation 3 implies that no generator can produce more output than its maximum capability. Despite the fact that there are times when generators may draw power during start up, in this model we do not allow a negative amount of output from any generator. Net imports (imports minus exports) are aggregated for a single entry/exit point for the province. The hourly net imports are determined at T-2, are constant throughout the operational hour and are constrained to be less than the available transfer capability (i.e. flow limit) for that hour.  </w:t>
      </w:r>
    </w:p>
    <w:p>
      <w:pPr>
        <w:pStyle w:val="Normal"/>
        <w:ind w:firstLine="720"/>
        <w:jc w:val="both"/>
        <w:rPr>
          <w:rFonts w:eastAsia="Calibri"/>
        </w:rPr>
      </w:pPr>
      <w:r>
        <w:rPr>
          <w:rFonts w:eastAsia="Calibri"/>
        </w:rPr>
        <w:t xml:space="preserve">We approach estimating the costs of system reliability by modeling three different ways in which the system controller can balance supply and demand: (a) short-term mitigation protocols as prescribed by the AESO, (b) over dispatching from the EMMO for ramping rate and (c) assuming the existence of sufficient fast ramping generation. Using a simulation program written in MATLAB we run our program under the three scenarios: 695 MW, 1100 MW and 2500 MW of installed wind capacity.  Hourly demand data is historic 2010 values. Intertie flows are constant throughout the hour however they may change every hour. Following AESO methodology, we assume a single tie line that takes twenty minutes to ramp; the ramping occurs between XX:50 and XX:10. For the 695 MW wind scenario we use historic generation, however to simulate higher installed wind capacity 1100 MW and 2500 MW cases, we scale up from historic hourly values. </w:t>
      </w:r>
    </w:p>
    <w:p>
      <w:pPr>
        <w:pStyle w:val="Normal"/>
        <w:ind w:firstLine="720"/>
        <w:jc w:val="both"/>
        <w:rPr/>
      </w:pPr>
      <w:r>
        <w:rPr>
          <w:rFonts w:eastAsia="Times New Roman"/>
        </w:rPr>
        <w:t xml:space="preserve"> </w:t>
      </w:r>
      <w:r>
        <w:rPr>
          <w:rFonts w:eastAsia="Calibri"/>
        </w:rPr>
        <w:t>During each ten minute interval the system ramp rate is calculated i.e.,</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33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rPr>
        <w:t xml:space="preserve">, the change in wind production minus the change in demand. When the system ramp rate is greater than zero, a situation of excess supply exists and generation must decrease. During periods of excess demand (a negative system ramp rate), supply must increase to balance the system.  </w:t>
      </w:r>
    </w:p>
    <w:p>
      <w:pPr>
        <w:pStyle w:val="Normal"/>
        <w:jc w:val="both"/>
        <w:rPr/>
      </w:pPr>
      <w:r>
        <w:rPr>
          <w:rFonts w:eastAsia="Calibri"/>
        </w:rPr>
        <w:tab/>
        <w:t>When following the provincial short-term wind mitigation protocol we require that the system ramp rate remains between ±100. We do this by curtailing wind generation or dispatching sufficient contingency reserves such that the system operator requires only ±100 MW of additional EMMO dispatch to balance the system</w:t>
      </w:r>
      <w:r>
        <w:rPr/>
        <w:t xml:space="preserve">.  If the generator requires more than ten minutes to ramp its output to the required level, then the system incurs an Area Control Error (ACE) event as the system’s resources in that period are not sufficiently flexible to counterbalance the actual ramp rate of the system. </w:t>
      </w:r>
    </w:p>
    <w:p>
      <w:pPr>
        <w:pStyle w:val="Normal"/>
        <w:ind w:firstLine="720"/>
        <w:rPr/>
      </w:pPr>
      <w:r>
        <w:rPr/>
        <w:t xml:space="preserve">We tabulate the number of times that curtailment procedures are initiated, the amount of wind curtailed, the frequency and amount of contingency reserve dispatch, and the total number of ACE events incurred. The short-term mitigation protocol is summarized in Table 3. The algorithm outlining the simulation flow is provided in Figure 4 in Appendix A. </w:t>
      </w:r>
    </w:p>
    <w:p>
      <w:pPr>
        <w:pStyle w:val="Normal"/>
        <w:ind w:firstLine="720"/>
        <w:jc w:val="both"/>
        <w:rPr/>
      </w:pPr>
      <w:r>
        <w:rPr>
          <w:rFonts w:eastAsia="Calibri"/>
        </w:rPr>
        <w:t>Using over dispatch to rebalance the system in every interval, curtailment and contingency reserves are never used.  As the system ramp rate changes, we rely solely on the EMMO to make up any shortfall or to reduce supply.  If, as the system ramp rate changes, the next unit in the merit order is unable to change its output quickly enough to balance the system (i.e.</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286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236" r="-158" b="-236"/>
                    <a:stretch>
                      <a:fillRect/>
                    </a:stretch>
                  </pic:blipFill>
                  <pic:spPr bwMode="auto">
                    <a:xfrm>
                      <a:off x="0" y="0"/>
                      <a:ext cx="228600" cy="152400"/>
                    </a:xfrm>
                    <a:prstGeom prst="rect">
                      <a:avLst/>
                    </a:prstGeom>
                  </pic:spPr>
                </pic:pic>
              </a:graphicData>
            </a:graphic>
          </wp:inline>
        </w:drawing>
      </w:r>
      <w:r>
        <w:rPr>
          <w:rFonts w:eastAsia="Calibri"/>
          <w:position w:val="-5"/>
        </w:rPr>
      </w:r>
      <w:r>
        <w:rPr>
          <w:position w:val="-5"/>
          <w:rFonts w:eastAsia="Calibri"/>
        </w:rPr>
        <w:fldChar w:fldCharType="end"/>
      </w:r>
      <w:r>
        <w:rPr/>
        <w:t xml:space="preserve"> &gt; 10)</w:t>
      </w:r>
      <w:r>
        <w:rPr>
          <w:rFonts w:eastAsia="Calibri"/>
        </w:rPr>
        <w:t xml:space="preserve"> we continue dispatching generators on (or off) until the system is balanced. The difference between using the EMMO for energy only and using EMMO also for ramping purposes is that in the latter case the dispatched offer may only be “in merit” for a short time during which time the controller rebalances the system.  In this component of the model, we do not allow for ACE events, as these are eliminated through continued movements along the EMMO. </w:t>
      </w:r>
    </w:p>
    <w:p>
      <w:pPr>
        <w:pStyle w:val="Normal"/>
        <w:ind w:firstLine="720"/>
        <w:jc w:val="both"/>
        <w:rPr/>
      </w:pPr>
      <w:r>
        <w:rPr>
          <w:rFonts w:eastAsia="Calibri"/>
        </w:rPr>
        <w:t xml:space="preserve">The fast ramping model is a variation on the over dispatch model.  However rather than continuing to dispatch from the EMMO to achieve an acceptable ramp rate, once a ramping constraint is reached, we calculate the quantity of generation that would be required to balance the system in that ten minute interval. The fast ramping model also eliminates ACE events.  Rather than over dispatch we tabulate the number of megawatts of fast ramping generation that would be required to balance the system as wind ramps up and down. Neither curtailment nor contingency reserves are used in this part of the model. Figure 6 in Appendix A contains details on the flow of the simulation model under our fast ramping paradigm. </w:t>
      </w:r>
    </w:p>
    <w:p>
      <w:pPr>
        <w:pStyle w:val="Heading2"/>
        <w:rPr>
          <w:i w:val="false"/>
          <w:i w:val="false"/>
          <w:sz w:val="24"/>
          <w:szCs w:val="24"/>
        </w:rPr>
      </w:pPr>
      <w:r>
        <w:rPr>
          <w:i w:val="false"/>
          <w:sz w:val="24"/>
          <w:szCs w:val="24"/>
        </w:rPr>
        <w:t>Results</w:t>
      </w:r>
    </w:p>
    <w:p>
      <w:pPr>
        <w:pStyle w:val="Normal"/>
        <w:ind w:firstLine="720"/>
        <w:rPr/>
      </w:pPr>
      <w:r>
        <w:rPr/>
        <w:t xml:space="preserve">We examine the costs of mitigating wind ramps using EMMO and contingency reserve dispatch and wind power management. The amount of contingency reserves required to balance the system increases as wind capacity is added; although the amount of contingency reserves required was fairly small relative to the volume of curtailed wind energy. In every simulation the amount of WPM relative to the total amount of wind energy output was less than 1%. The number of WPM events was always greater than the number of times that contingency reserves were required; this implies that wind ramp ups are greater in magnitude and frequency than wind ramp downs, i.e., wind ramps up suddenly but decays more slowly. </w:t>
      </w:r>
    </w:p>
    <w:p>
      <w:pPr>
        <w:pStyle w:val="Normal"/>
        <w:ind w:firstLine="720"/>
        <w:rPr/>
      </w:pPr>
      <w:r>
        <w:rPr/>
        <w:t>In terms of the cost associated with integrating high levels of wind capacity into the system there are two counterbalancing effects. There is an increase in the amount of contingency reserves required in the case of wind ramp downs and as wind capacity grows the amount of wind curtailed tends to increase. However, increased wind penetration lowers the price of electricity. As the amount of zero priced generation increases, the supply curve shifts to the right and the equilibrium price of electricity falls − wind generators depress the market price. Since both the value of the curtailed wind and the energy payment to the contingency reserves are a function of the market price, the cost of wind mitigation falls as wind is added to the system.</w:t>
      </w:r>
    </w:p>
    <w:p>
      <w:pPr>
        <w:pStyle w:val="Normal"/>
        <w:ind w:firstLine="720"/>
        <w:rPr/>
      </w:pPr>
      <w:r>
        <w:rPr/>
        <w:t xml:space="preserve">We also use the simulation analysis to determine the amount of fast ramping generation required to manage the wind ramps such that all ACE events are eliminated. We find that as wind generation increases, the amount of fast ramping generation required to stabilize the grid also increases. At 1100 MW of installed wind capacity, 800 MW of fast ramping generation would mitigate all wind ramp events and reduce ACE events to zero.  Over 95 percent of system imbalance events could be avoided with 100 MW of ramping ability. With 2500 MW of wind generation we find that 200 MW of fast ramping services could mitigate 95 percent of grid imbalances but over 1000 MW of fast ramping capacity would be needed to eliminate 100 percent of the system imbalances </w:t>
      </w:r>
    </w:p>
    <w:p>
      <w:pPr>
        <w:pStyle w:val="Normal"/>
        <w:ind w:firstLine="720"/>
        <w:rPr/>
      </w:pPr>
      <w:r>
        <w:rPr/>
      </w:r>
    </w:p>
    <w:p>
      <w:pPr>
        <w:pStyle w:val="Heading2"/>
        <w:jc w:val="both"/>
        <w:rPr/>
      </w:pPr>
      <w:r>
        <w:rPr>
          <w:i w:val="false"/>
          <w:sz w:val="24"/>
          <w:szCs w:val="24"/>
        </w:rPr>
        <w:t>Conclusions</w:t>
      </w:r>
    </w:p>
    <w:p>
      <w:pPr>
        <w:pStyle w:val="BodyText2"/>
        <w:ind w:firstLine="720"/>
        <w:rPr/>
      </w:pPr>
      <w:r>
        <w:rPr/>
        <w:t xml:space="preserve">Alberta has committed to mitigating its wind events in the near horizon using EMMO dispatch, contingency reserve provision and curtailment. From our simulation analysis it appears that the short term strategy chosen minimizes total system costs. However, in this analysis we have not included the costs associated with ACE events and the number of such events is significant at current wind levels. The reason for not attributing a specific monetary value to the ACE events is because at present Alberta has not approved the NERC standards which regulate the size and quality of the ACE event.  Instead Alberta is creating its own reliability standards that will then approved by the Alberta Utilities Commission. A breach of this standard would be subject to possible enforcement action by the MSA and sanctioning by the AUC (either for a specified penalty or an administrative penalty). However, the reliability standard has yet to be created. </w:t>
      </w:r>
    </w:p>
    <w:p>
      <w:pPr>
        <w:pStyle w:val="BodyText2"/>
        <w:ind w:firstLine="720"/>
        <w:rPr/>
      </w:pPr>
      <w:r>
        <w:rPr/>
        <w:t>Specific generation services to manage wind ramps may be the most prudent and cost-effective method for higher wind penetration levels. How the Alberta system operator chooses to mitigate wind in both the short and long-term will have implications CO2 levels. We examine the environmental benefits of wind integration in thermally dependent grids in the paper that follows.</w:t>
      </w:r>
    </w:p>
    <w:p>
      <w:pPr>
        <w:pStyle w:val="BodyText2"/>
        <w:ind w:left="720" w:hanging="720"/>
        <w:jc w:val="left"/>
        <w:rPr/>
      </w:pPr>
      <w:r>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36:00Z</dcterms:created>
  <dc:creator>Amy</dc:creator>
  <dc:description/>
  <cp:keywords/>
  <dc:language>en-US</dc:language>
  <cp:lastModifiedBy>Amy</cp:lastModifiedBy>
  <cp:lastPrinted>2007-05-17T21:32:00Z</cp:lastPrinted>
  <dcterms:modified xsi:type="dcterms:W3CDTF">2011-08-26T17:01:00Z</dcterms:modified>
  <cp:revision>13</cp:revision>
  <dc:subject/>
  <dc:title/>
</cp:coreProperties>
</file>