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ab/>
                              <w:tab/>
                              <w:tab/>
                              <w:tab/>
                              <w:tab/>
                              <w:tab/>
                              <w:tab/>
                              <w:tab/>
                              <w:tab/>
                              <w:tab/>
                              <w:tab/>
                              <w:tab/>
                              <w:tab/>
                              <w:tab/>
                              <w:tab/>
                            </w:r>
                          </w:p>
                          <w:p>
                            <w:pPr>
                              <w:pStyle w:val="TextBody"/>
                              <w:rPr>
                                <w:sz w:val="20"/>
                              </w:rPr>
                            </w:pPr>
                            <w:r>
                              <w:rPr>
                                <w:b/>
                                <w:i/>
                                <w:caps/>
                                <w:sz w:val="28"/>
                                <w:szCs w:val="28"/>
                              </w:rPr>
                              <w:t>The political economy of electricity market liberalization: a cross-country approach</w:t>
                            </w:r>
                            <w:r>
                              <w:rPr>
                                <w:sz w:val="20"/>
                              </w:rPr>
                              <w:t xml:space="preserve"> </w:t>
                            </w:r>
                          </w:p>
                          <w:p>
                            <w:pPr>
                              <w:pStyle w:val="TextBody"/>
                              <w:jc w:val="right"/>
                              <w:rPr>
                                <w:i/>
                                <w:i/>
                              </w:rPr>
                            </w:pPr>
                            <w:r>
                              <w:rPr>
                                <w:sz w:val="20"/>
                              </w:rPr>
                              <w:t>Erkan Erdogdu, Judge Business School/University of Cambridge, +44(0)787-6063091, ee243@cam.ac.uk</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ab/>
                        <w:tab/>
                        <w:tab/>
                        <w:tab/>
                        <w:tab/>
                        <w:tab/>
                        <w:tab/>
                        <w:tab/>
                        <w:tab/>
                        <w:tab/>
                        <w:tab/>
                        <w:tab/>
                        <w:tab/>
                        <w:tab/>
                        <w:tab/>
                      </w:r>
                    </w:p>
                    <w:p>
                      <w:pPr>
                        <w:pStyle w:val="TextBody"/>
                        <w:rPr>
                          <w:sz w:val="20"/>
                        </w:rPr>
                      </w:pPr>
                      <w:r>
                        <w:rPr>
                          <w:b/>
                          <w:i/>
                          <w:caps/>
                          <w:sz w:val="28"/>
                          <w:szCs w:val="28"/>
                        </w:rPr>
                        <w:t>The political economy of electricity market liberalization: a cross-country approach</w:t>
                      </w:r>
                      <w:r>
                        <w:rPr>
                          <w:sz w:val="20"/>
                        </w:rPr>
                        <w:t xml:space="preserve"> </w:t>
                      </w:r>
                    </w:p>
                    <w:p>
                      <w:pPr>
                        <w:pStyle w:val="TextBody"/>
                        <w:jc w:val="right"/>
                        <w:rPr>
                          <w:i/>
                          <w:i/>
                        </w:rPr>
                      </w:pPr>
                      <w:r>
                        <w:rPr>
                          <w:sz w:val="20"/>
                        </w:rPr>
                        <w:t>Erkan Erdogdu, Judge Business School/University of Cambridge, +44(0)787-6063091, ee243@cam.ac.uk</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More than half of the countries in the world have introduced a reform process in their power sectors and billions of dollars have been spent on liberalizing electricity markets around the world. Ideological considerations, political composition of governments and educational/professional background of leaders have played and will play a crucial role throughout the reform process. Adapting a political economy perspective, this paper attempts to discover the impact of political economy variables on the liberalization process in electricity markets.</w:t>
      </w:r>
    </w:p>
    <w:p>
      <w:pPr>
        <w:pStyle w:val="Heading2"/>
        <w:rPr>
          <w:i w:val="false"/>
          <w:i w:val="false"/>
          <w:sz w:val="24"/>
          <w:szCs w:val="24"/>
        </w:rPr>
      </w:pPr>
      <w:r>
        <w:rPr>
          <w:i w:val="false"/>
          <w:sz w:val="24"/>
          <w:szCs w:val="24"/>
        </w:rPr>
        <w:t>Methods</w:t>
      </w:r>
    </w:p>
    <w:p>
      <w:pPr>
        <w:pStyle w:val="BodyText2"/>
        <w:spacing w:before="0" w:after="200"/>
        <w:rPr>
          <w:i/>
          <w:i/>
        </w:rPr>
      </w:pPr>
      <w:r>
        <w:rPr/>
        <w:t>Empirical models are developed and analyzed using panel data from 55 developed and developing countries covering the period 1975–2010. We estimate our models using panel data analysis techniques, mainly by fixed and random effects models.</w:t>
      </w:r>
    </w:p>
    <w:p>
      <w:pPr>
        <w:pStyle w:val="Heading2"/>
        <w:rPr>
          <w:i w:val="false"/>
          <w:i w:val="false"/>
          <w:sz w:val="24"/>
          <w:szCs w:val="24"/>
        </w:rPr>
      </w:pPr>
      <w:r>
        <w:rPr>
          <w:i w:val="false"/>
          <w:sz w:val="24"/>
          <w:szCs w:val="24"/>
        </w:rPr>
        <w:t>Results</w:t>
      </w:r>
    </w:p>
    <w:p>
      <w:pPr>
        <w:pStyle w:val="BodyText2"/>
        <w:spacing w:before="0" w:after="200"/>
        <w:rPr/>
      </w:pPr>
      <w:r>
        <w:rPr/>
        <w:t>When we look at the results, at first sight, we notice that there is a significant negative relationship between electricity market liberalization and the size of industry sector in OECD countries, meaning that countries with larger industry sectors tend to liberalize less. Urbanization and income equality seem to have almost no significant impact on regulatory reform in electricity markets. Besides, although there seems to be no relation between public ownership and polity score, overall we detect a negative correlation between polity score and power sector liberalization in OECD countries; that is; we cannot argue that liberalization policies are stronger in more democratic countries. These results are also valid for overall indicators for both OECD and non-OECD countries. There are two exceptions to this trend. First, the market liberalization process seems to speed up in non-OECD countries as the share of rural population in total population increases. Second, polity score does not have an impact on reform process in non-OECD countries. Moreover, the countries that receive foreign financial aid or assistance are likely to liberalize their electricity markets and especially tend to reduce entry barriers to their power sector. Besides, we see that government structure (coalition or single-party) has an impact on the reform process in OECD countries but does not seem to affect liberalization process in non-OECD countries. In OECD countries, single-party governments accelerate the reform process by reducing public ownership and vertical integration. Moreover, we detect a negative relationship between the years the chief executive has been in office and the reform process in OECD countries. The same relationship is not observed in non-OECD countries. Furthermore, we identify a decrease in vertical integration in electricity industry during the terms of parties with “right” or “left” ideologies in OECD countries. The ruling parties with “left” ideology seem to reduce entry barriers in OECD countries. Economic policy orientation of the ruling party does not affect the reform process in non-OECD countries. Similarly, electoral system (majoritarian or presidential) does not seem to influence liberalization process much while entry barriers seem to be lower in countries with parliamentary systems. In addition, professional and educational background of head of executive branch (prime minister, president and so on) have very significant impact on reform process in OECD countries. Background of head of executive branch is not important in non-OECD countries. Leaders with a professional background as entrepreneurs speed up electricity market liberalization process in OECD countries while those with a background as economists slow it down. Non-economist scientists decrease public ownership but increase entry barriers. We could not detect a statistically significant relationship between a military background and reform process. Head of executives with a background as politicians decrease public ownership but increase entry barriers and vertical integration. As for educational background, the reforms seem to progress slower in OECD countries if the head of executive has an educational background in economics or natural science. Especially, those with a background in economics increase vertical integration while those with a background in natural science increase both vertical integration and public ownership.</w:t>
      </w:r>
    </w:p>
    <w:p>
      <w:pPr>
        <w:pStyle w:val="Heading2"/>
        <w:jc w:val="both"/>
        <w:rPr>
          <w:i w:val="false"/>
          <w:i w:val="false"/>
          <w:sz w:val="24"/>
          <w:szCs w:val="24"/>
        </w:rPr>
      </w:pPr>
      <w:r>
        <w:rPr>
          <w:i w:val="false"/>
          <w:sz w:val="24"/>
          <w:szCs w:val="24"/>
        </w:rPr>
        <w:t>Conclusions</w:t>
      </w:r>
    </w:p>
    <w:p>
      <w:pPr>
        <w:pStyle w:val="BodyText2"/>
        <w:spacing w:before="0" w:after="200"/>
        <w:rPr/>
      </w:pPr>
      <w:r>
        <w:rPr/>
        <w:t>Our findings are consistent with the rationale that the structure of political economic system has a strong effect on reform outcomes, and that the relative strength of economic and political variables matters for the implementation of the reforms. That is, consistent with a generalized interest group theory, our results suggest that a portion of the cross-country reform experiences of the electricity sector in the past three decades can be explained by differences in the political structure, in the ideology of the government and in the professional and educational backgrounds of the political leaders.</w:t>
      </w:r>
    </w:p>
    <w:p>
      <w:pPr>
        <w:pStyle w:val="BodyText2"/>
        <w:spacing w:before="0" w:after="200"/>
        <w:rPr/>
      </w:pPr>
      <w:r>
        <w:rPr/>
        <w:t>In the course of the study, we discover that democracy negatively affects the pace of reforms, maybe, by magnifying the voices of anti-reform interest groups. We also surprisingly notice that countries with a strong presence of pro-reform interest groups, indicated by a larger industrial sector, are less likely to liberalize their power industry. This may be an indication that industrial consumers prefer guaranteed subsidized prices in a closed market to the possibility of future reduced prices in a liberal market. Besides, as expected, our results imply that countries receiving foreign financial support are more likely to liberalize their electricity markets, which underlines the point reforms may not be always voluntary. We also discover single-party governments have an accelerating impact on the reform process in OECD countries but government structure does not seem to affect liberalization process in non-OECD countries. Moreover, we see a negative relationship between the years the chief executive has been in office and the reform progress in OECD countries, which falsifies the assumed linkage between political stability and reform progress. Furthermore, our study identifies a decrease in vertical integration in electricity industry during the terms of parties with “right” or “left” ideologies in OECD countries. The ruling parties with “left” ideology seem also to reduce entry barriers in OECD countries.</w:t>
      </w:r>
    </w:p>
    <w:p>
      <w:pPr>
        <w:pStyle w:val="BodyText2"/>
        <w:spacing w:before="0" w:after="200"/>
        <w:rPr/>
      </w:pPr>
      <w:r>
        <w:rPr/>
        <w:t>The study also analyze whether politicians’ education and profession matter for the introduction of market reforms. Overall, our results show that education and professional background of leaders are associated with the implementation of market reforms. According to our results, reforms are more likely to occur if the head of government has been an entrepreneur before entering into politics. Personal capabilities required to manage a company thus seem to be advantageous in promoting economic reform. Moreover, during the tenure of former professional economists, reforms are less likely. We also provide evidence that the reforms seem to progress slower in OECD countries if the head of executive has an educational background in economics or natural science. Especially, those with a background in economics increase vertical integration while those with a background in natural science increase both vertical integration and public ownership in the sector. In summary, our analysis confirms that the personal background of political leaders may be important. The most important single policy implication that can be derived from these findings is that future reforms should give due attention to the political economic environment of the countries.</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46:00Z</dcterms:created>
  <dc:creator>WS1</dc:creator>
  <dc:description/>
  <cp:keywords/>
  <dc:language>en-US</dc:language>
  <cp:lastModifiedBy>EE</cp:lastModifiedBy>
  <cp:lastPrinted>2011-02-22T08:46:00Z</cp:lastPrinted>
  <dcterms:modified xsi:type="dcterms:W3CDTF">2011-07-17T17:40:00Z</dcterms:modified>
  <cp:revision>4</cp:revision>
  <dc:subject/>
  <dc:title>       </dc:title>
</cp:coreProperties>
</file>