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OPEC: Oil’s Political Economy Conundrum</w:t>
      </w:r>
    </w:p>
    <w:p>
      <w:pPr>
        <w:pStyle w:val="Normal"/>
        <w:jc w:val="center"/>
        <w:rPr>
          <w:b/>
          <w:b/>
          <w:i/>
          <w:i/>
          <w:sz w:val="28"/>
        </w:rPr>
      </w:pPr>
      <w:r>
        <w:rPr>
          <w:b/>
          <w:i/>
          <w:sz w:val="28"/>
        </w:rPr>
      </w:r>
    </w:p>
    <w:p>
      <w:pPr>
        <w:pStyle w:val="Normal"/>
        <w:jc w:val="right"/>
        <w:rPr>
          <w:sz w:val="20"/>
        </w:rPr>
      </w:pPr>
      <w:r>
        <w:rPr>
          <w:sz w:val="20"/>
        </w:rPr>
        <w:t xml:space="preserve">Christopher Elsner </w:t>
      </w:r>
    </w:p>
    <w:p>
      <w:pPr>
        <w:pStyle w:val="Normal"/>
        <w:jc w:val="right"/>
        <w:rPr>
          <w:sz w:val="20"/>
        </w:rPr>
      </w:pPr>
      <w:r>
        <w:rPr>
          <w:sz w:val="20"/>
        </w:rPr>
        <w:t>U.S. Department of Energy</w:t>
      </w:r>
    </w:p>
    <w:p>
      <w:pPr>
        <w:pStyle w:val="Normal"/>
        <w:jc w:val="right"/>
        <w:rPr>
          <w:sz w:val="20"/>
        </w:rPr>
      </w:pPr>
      <w:r>
        <w:rPr>
          <w:sz w:val="20"/>
        </w:rPr>
        <w:t>Phone: (202) 577-1483</w:t>
      </w:r>
    </w:p>
    <w:p>
      <w:pPr>
        <w:pStyle w:val="Normal"/>
        <w:jc w:val="right"/>
        <w:rPr>
          <w:sz w:val="20"/>
        </w:rPr>
      </w:pPr>
      <w:r>
        <w:rPr>
          <w:sz w:val="20"/>
        </w:rPr>
        <w:t xml:space="preserve">E-mail: </w:t>
      </w:r>
      <w:hyperlink r:id="rId2">
        <w:r>
          <w:rPr>
            <w:rStyle w:val="InternetLink"/>
            <w:sz w:val="20"/>
          </w:rPr>
          <w:t>christopher.elsner@hq.doe.gov</w:t>
        </w:r>
      </w:hyperlink>
    </w:p>
    <w:p>
      <w:pPr>
        <w:pStyle w:val="Normal"/>
        <w:rPr>
          <w:b/>
          <w:b/>
        </w:rPr>
      </w:pPr>
      <w:r>
        <w:rPr>
          <w:b/>
        </w:rPr>
        <w:t>Overview</w:t>
      </w:r>
    </w:p>
    <w:p>
      <w:pPr>
        <w:pStyle w:val="Normal"/>
        <w:rPr>
          <w:rFonts w:ascii="Times" w:hAnsi="Times" w:cs="Times"/>
          <w:sz w:val="20"/>
          <w:szCs w:val="20"/>
        </w:rPr>
      </w:pPr>
      <w:r>
        <w:rPr>
          <w:rFonts w:cs="Times" w:ascii="Times" w:hAnsi="Times"/>
          <w:sz w:val="20"/>
          <w:szCs w:val="20"/>
        </w:rPr>
        <w:t>The purpose of this paper is threefold.  The first objective is to dispel the notion that the behavior of the Organization of Petroleum Exporting Countries (OPEC) can be successfully modeled utilizing purely economic and statistical concepts.  The idea that international oil markets in general and OPEC behavior in particular can be “de-politicized” is an aberration, whose apparent and rare coalescence has been an evanescent alignment of market forces with the true political economic motivations of each member.  Once this has been accomplished, a list of various political economic factors are enumerated which comprise a set of priorities held by the individual member states, according to the resources, capabilities and requirements of each.  The aspects of these various capabilities and restraints are derived from both the resources and position of a particular state within international energy markets, in addition to political and economic aspirations, which in turn spring from domestic and international politics, historic and religio-cultural events, as well as social and demographic trends.  These endogenous and exogenous variables can be used to construct a framework of relative power that can be used to better determine the perception of OPEC members about themselves, other OPEC members and how they fit within the international system.  Precepts of international political economy better inform such an understanding of the actions of OPEC, rather than the continual attempts of economists to quantify, model and predict OPEC behavior.</w:t>
      </w:r>
    </w:p>
    <w:p>
      <w:pPr>
        <w:pStyle w:val="Normal"/>
        <w:spacing w:before="280" w:after="280"/>
        <w:rPr/>
      </w:pPr>
      <w:r>
        <w:rPr>
          <w:rFonts w:cs="Times" w:ascii="Times" w:hAnsi="Times"/>
          <w:sz w:val="20"/>
          <w:szCs w:val="20"/>
        </w:rPr>
        <w:t xml:space="preserve">A branch of international relations theory called power cycle theory, and a related concept called hegemonic stability theory, offer the best context within which to understand OPEC behavior.  These both have to do with the composition of the international system, or any power system with units of disparate and varying sizes and capabilities.  Power cycle theory discusses the effects of and on a dynamic system when the power of each unit within that system is in fluctuation, focusing on gains or losses in relative power between actors, as well as the absolute power of each actor individually. Although OPEC resembles a cartel in a general sense, its genesis and development have been and continue to be politically driven.  Additionally, none of its structural attributes resemble the various criteria exhibited by an economic cartel. The residual colonialism in the countries in question came in the form of economic commodities and were applied through consortia of private western companies which compelled political entities (i.e. oil-producing governments) to wrest that political power (i.e. the economic and strategic clout gained from ownership and production of vast hydrocarbon resources) from the West.  The OPEC voting system levels the playing field, as each member officially has a single vote, leaving relative power within the organization unofficial, nebulous and subject to impressions of power and capability, much like impressions of power and influence in the international political system.  </w:t>
      </w:r>
    </w:p>
    <w:p>
      <w:pPr>
        <w:pStyle w:val="Normal"/>
        <w:spacing w:before="280" w:after="280"/>
        <w:rPr>
          <w:rFonts w:ascii="Times" w:hAnsi="Times" w:cs="Times"/>
          <w:sz w:val="20"/>
          <w:szCs w:val="20"/>
        </w:rPr>
      </w:pPr>
      <w:r>
        <w:rPr>
          <w:sz w:val="20"/>
        </w:rPr>
        <w:t>Utilizing the power cycle achieves the consideration of three significant factors that other models were incapable of properly incorporating.  Firstly, it allows for various types of factors to be used as inputs, rather than using economic theory solely, or simply exaggerating and conflating certain metrics, such as proved reserves.  Furthermore, other models use a confined perspective, focusing on the largest actors alone or without heeding the fluctuations at the system level, whereas fluctuations and trajectory of system changes are integral to the power cycle, as well as considerations of subsystems, namely OPEC.  Finally, the separation of “power” from “role” in the conduct of oil policy by its constituent entities provides a proper framework in which to explicate seemingly exaggerated power of certain members within OPEC as an organization, and economically unjustified decisions and behavior.</w:t>
      </w:r>
    </w:p>
    <w:p>
      <w:pPr>
        <w:pStyle w:val="Normal"/>
        <w:spacing w:before="280" w:after="280"/>
        <w:rPr/>
      </w:pPr>
      <w:r>
        <w:rPr>
          <w:rFonts w:cs="Times" w:ascii="Times" w:hAnsi="Times"/>
          <w:sz w:val="20"/>
          <w:szCs w:val="20"/>
        </w:rPr>
        <w:t>For decades, Saudi has assumed a "de facto" leadership role within OPEC, despite the fact that OPEC does have a secretary-general, its own representatives, procedures and identity.  OPEC is currently going through unprecedented changes.  Saudi has acted as a hegemon and provided a less effective form of the stability brought by Standard Oil in the nineteenth century, and the Seven Sisters and the Texas Railway Commission (TRC) to international oil markets in the first half of the 20</w:t>
      </w:r>
      <w:r>
        <w:rPr>
          <w:rFonts w:cs="Times" w:ascii="Times" w:hAnsi="Times"/>
          <w:sz w:val="20"/>
          <w:szCs w:val="20"/>
          <w:vertAlign w:val="superscript"/>
        </w:rPr>
        <w:t>th</w:t>
      </w:r>
      <w:r>
        <w:rPr>
          <w:rFonts w:cs="Times" w:ascii="Times" w:hAnsi="Times"/>
          <w:sz w:val="20"/>
          <w:szCs w:val="20"/>
        </w:rPr>
        <w:t xml:space="preserve"> century.  This “hegemonic stability” is being brought to an end, along with an important practical weapon against cartel defection, the Saudi “oil weapon”.  Despite most predictions of increasing OPEC market share in the coming decades, the role of Saudi as hegemon will become increasingly costly, tenuous and will eventually disappear.  As Iraqi production rises in the long-term, its relative power within OPEC will rise in tandem.  As this occurs, a shift from a unipolar to a bipolar system will emerge, with dramatic repercussions for OPEC’s quota system, international oil markets and OPEC as an international organization.  Recent events have also added a new dimension to the political economic necessities for stability and legitimacy of many of the most powerful member states.  How the other member states react to this rise in relative power for Iraq, especially Saudi Arabia and Iran, and the new political realities in the Middle East and North Africa will have a lasting impact on OPEC behavior and thus the future of oil markets and in turn the progress of energy markets in general.</w:t>
      </w:r>
    </w:p>
    <w:p>
      <w:pPr>
        <w:pStyle w:val="Normal"/>
        <w:rPr>
          <w:b/>
          <w:b/>
        </w:rPr>
      </w:pPr>
      <w:r>
        <w:rPr>
          <w:b/>
        </w:rPr>
        <w:t>Methodology</w:t>
      </w:r>
    </w:p>
    <w:p>
      <w:pPr>
        <w:pStyle w:val="Normal"/>
        <w:rPr>
          <w:sz w:val="20"/>
        </w:rPr>
      </w:pPr>
      <w:r>
        <w:rPr>
          <w:sz w:val="20"/>
        </w:rPr>
        <w:t xml:space="preserve">Empirical data and behavior to ascertain the main determinants of OPEC behavior are used.  Data points are taken especially from extraordinary periods in OPEC history (e.g. major supply disruptions, times of organizational crisis, etc.).  Non-economic factors that have proven integral to relations between member states and the international system, both bilaterally and multilaterally, indicate the principal motives of OPEC members.  Adjustment of underlying assumptions or conditions that would affect OPEC behavior in the future must also be applied.   </w:t>
      </w:r>
    </w:p>
    <w:p>
      <w:pPr>
        <w:pStyle w:val="Normal"/>
        <w:rPr>
          <w:b/>
          <w:b/>
          <w:sz w:val="20"/>
        </w:rPr>
      </w:pPr>
      <w:r>
        <w:rPr>
          <w:b/>
          <w:sz w:val="20"/>
        </w:rPr>
      </w:r>
    </w:p>
    <w:p>
      <w:pPr>
        <w:pStyle w:val="Normal"/>
        <w:rPr>
          <w:b/>
          <w:b/>
        </w:rPr>
      </w:pPr>
      <w:r>
        <w:rPr>
          <w:b/>
        </w:rPr>
        <w:t>Results</w:t>
      </w:r>
    </w:p>
    <w:p>
      <w:pPr>
        <w:pStyle w:val="Normal"/>
        <w:rPr>
          <w:sz w:val="20"/>
        </w:rPr>
      </w:pPr>
      <w:r>
        <w:rPr>
          <w:sz w:val="20"/>
        </w:rPr>
        <w:t>Rarely has OPEC been able to effectively pursue unified, strictly economic goals.  Only during periods of extreme volatility in oil prices has matching supply and demand in international oil markets become the primary goal of OPEC as an organization and members individually.  Even during these rare moments, the seeming desire to match supply with demand has been seen by OPEC members as necessary to achieve the other, more significant and domestic objectives.</w:t>
      </w:r>
    </w:p>
    <w:p>
      <w:pPr>
        <w:pStyle w:val="Normal"/>
        <w:rPr>
          <w:sz w:val="20"/>
        </w:rPr>
      </w:pPr>
      <w:r>
        <w:rPr>
          <w:sz w:val="20"/>
        </w:rPr>
      </w:r>
    </w:p>
    <w:p>
      <w:pPr>
        <w:pStyle w:val="Normal"/>
        <w:rPr>
          <w:sz w:val="20"/>
        </w:rPr>
      </w:pPr>
      <w:r>
        <w:rPr>
          <w:sz w:val="20"/>
        </w:rPr>
        <w:t xml:space="preserve">Given this reality, Iraq’s unique position in potential production growth constitutes the greatest dilemma for OPEC as an organization in decades, and perhaps ever.  A number of possible scenarios could arise from the transition of OPEC to a bipolar, if not an eventual multipolar entity.  Various alliances and antagonists might emerge and recede, according to the perceived requirements of each member.  Each of these scenarios will contribute to a different structure within OPEC and trajectory in international oil markets and prices.  </w:t>
      </w:r>
    </w:p>
    <w:p>
      <w:pPr>
        <w:pStyle w:val="Normal"/>
        <w:rPr>
          <w:b/>
          <w:b/>
          <w:sz w:val="20"/>
        </w:rPr>
      </w:pPr>
      <w:r>
        <w:rPr>
          <w:b/>
          <w:sz w:val="20"/>
        </w:rPr>
      </w:r>
    </w:p>
    <w:p>
      <w:pPr>
        <w:pStyle w:val="Normal"/>
        <w:rPr>
          <w:b/>
          <w:b/>
        </w:rPr>
      </w:pPr>
      <w:r>
        <w:rPr>
          <w:b/>
        </w:rPr>
        <w:t>Conclusions</w:t>
      </w:r>
    </w:p>
    <w:p>
      <w:pPr>
        <w:pStyle w:val="Normal"/>
        <w:rPr>
          <w:sz w:val="20"/>
        </w:rPr>
      </w:pPr>
      <w:r>
        <w:rPr>
          <w:sz w:val="20"/>
        </w:rPr>
        <w:t>The perception of OPEC as a standard cartel and its motivations as determined by international oil markets primarily has been exposed as an inadequate determinant of OPEC behavior.  At the same time, the use of international relations theory must also be tailored to the political, economic, cultural, historic and religious realities of member states.  As Iraq’s production increases, other states perceive a zero-sum relationship in terms of their own market share within OPEC due to the quota system.  This threat to the relative power of each member country will inform the actions and reactions of each nation in the organization.  Iraq will not sacrifice its own economic growth, political legitimacy and international influence in order to maintain a quota system it deems against its own interests, despite its status as a founding member of the Organization of Petroleum Exporting Countries.  No other country in OPEC should be expected to do the same.</w:t>
      </w:r>
    </w:p>
    <w:p>
      <w:pPr>
        <w:pStyle w:val="Normal"/>
        <w:rPr>
          <w:sz w:val="20"/>
        </w:rPr>
      </w:pPr>
      <w:r>
        <w:rPr>
          <w:sz w:val="20"/>
        </w:rPr>
      </w:r>
    </w:p>
    <w:p>
      <w:pPr>
        <w:pStyle w:val="Normal"/>
        <w:rPr>
          <w:sz w:val="20"/>
        </w:rPr>
      </w:pPr>
      <w:r>
        <w:rPr>
          <w:sz w:val="20"/>
        </w:rPr>
        <w:t xml:space="preserve">The proposition of the power cycle model as a fitting reflection of the motivations and constraints that regularly drive OPEC behavior is not yet another claim of an absolute adherence of OPEC actions to that model.  The very fact that this model compels the consideration of domestic politics, culture, standing in the international system, and other geo-political factors acknowledges the susceptibility of oil markets to events of non-linearity, i.e. unforeseen, structurally altering economic or political events.  Since the seizure of prominence in international oil markets by state actors over the course of the 1970s, oil has become a hyper-politicized commodity, one increasingly intertwined with abrupt and volatile political events.  The power cycle is a dynamic enough model to take into account the myriad factors that affect the decisions of OPEC member states, however no model can sufficiently predict the inherently capricious nature of international political economic events.  This is global oil’s political economic conundrum.  </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elsner@hq.doe.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2:36:00Z</dcterms:created>
  <dc:creator>Christopher Elsner</dc:creator>
  <dc:description/>
  <cp:keywords/>
  <dc:language>en-US</dc:language>
  <cp:lastModifiedBy>Christopher Elsner</cp:lastModifiedBy>
  <dcterms:modified xsi:type="dcterms:W3CDTF">2011-08-29T03:15:00Z</dcterms:modified>
  <cp:revision>9</cp:revision>
  <dc:subject/>
  <dc:title>OPEC: Oil’s Political Economy Conundrum</dc:title>
</cp:coreProperties>
</file>