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UCTIONS AND EFFICIENCY IN ELECTRICITY MARKETS</w:t>
                            </w:r>
                          </w:p>
                          <w:p>
                            <w:pPr>
                              <w:pStyle w:val="TextBody"/>
                              <w:rPr>
                                <w:b/>
                                <w:b/>
                                <w:i/>
                                <w:i/>
                                <w:sz w:val="28"/>
                                <w:szCs w:val="28"/>
                              </w:rPr>
                            </w:pPr>
                            <w:r>
                              <w:rPr>
                                <w:b/>
                                <w:i/>
                                <w:sz w:val="28"/>
                                <w:szCs w:val="28"/>
                              </w:rPr>
                            </w:r>
                          </w:p>
                          <w:p>
                            <w:pPr>
                              <w:pStyle w:val="TextBody"/>
                              <w:jc w:val="right"/>
                              <w:rPr>
                                <w:sz w:val="20"/>
                                <w:lang w:val="es-MX"/>
                              </w:rPr>
                            </w:pPr>
                            <w:r>
                              <w:rPr>
                                <w:sz w:val="20"/>
                                <w:lang w:val="es-MX"/>
                              </w:rPr>
                              <w:t>Pablo Serra, Departamento de Economía, Universidad de Chile, 56-2-2111770, pserra@econ.uchile.cl</w:t>
                            </w:r>
                          </w:p>
                          <w:p>
                            <w:pPr>
                              <w:pStyle w:val="Textoindependiente2"/>
                              <w:spacing w:before="0" w:after="200"/>
                              <w:jc w:val="right"/>
                              <w:rPr>
                                <w:i/>
                                <w:i/>
                                <w:sz w:val="20"/>
                                <w:lang w:val="es-MX"/>
                              </w:rPr>
                            </w:pPr>
                            <w:r>
                              <w:rPr>
                                <w:i/>
                                <w:sz w:val="20"/>
                                <w:lang w:val="es-MX"/>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UCTIONS AND EFFICIENCY IN ELECTRICITY MARKETS</w:t>
                      </w:r>
                    </w:p>
                    <w:p>
                      <w:pPr>
                        <w:pStyle w:val="TextBody"/>
                        <w:rPr>
                          <w:b/>
                          <w:b/>
                          <w:i/>
                          <w:i/>
                          <w:sz w:val="28"/>
                          <w:szCs w:val="28"/>
                        </w:rPr>
                      </w:pPr>
                      <w:r>
                        <w:rPr>
                          <w:b/>
                          <w:i/>
                          <w:sz w:val="28"/>
                          <w:szCs w:val="28"/>
                        </w:rPr>
                      </w:r>
                    </w:p>
                    <w:p>
                      <w:pPr>
                        <w:pStyle w:val="TextBody"/>
                        <w:jc w:val="right"/>
                        <w:rPr>
                          <w:sz w:val="20"/>
                          <w:lang w:val="es-MX"/>
                        </w:rPr>
                      </w:pPr>
                      <w:r>
                        <w:rPr>
                          <w:sz w:val="20"/>
                          <w:lang w:val="es-MX"/>
                        </w:rPr>
                        <w:t>Pablo Serra, Departamento de Economía, Universidad de Chile, 56-2-2111770, pserra@econ.uchile.cl</w:t>
                      </w:r>
                    </w:p>
                    <w:p>
                      <w:pPr>
                        <w:pStyle w:val="Textoindependiente2"/>
                        <w:spacing w:before="0" w:after="200"/>
                        <w:jc w:val="right"/>
                        <w:rPr>
                          <w:i/>
                          <w:i/>
                          <w:sz w:val="20"/>
                          <w:lang w:val="es-MX"/>
                        </w:rPr>
                      </w:pPr>
                      <w:r>
                        <w:rPr>
                          <w:i/>
                          <w:sz w:val="20"/>
                          <w:lang w:val="es-MX"/>
                        </w:rPr>
                      </w:r>
                    </w:p>
                  </w:txbxContent>
                </v:textbox>
                <w10:wrap type="square" side="largest"/>
              </v:rect>
            </w:pict>
          </mc:Fallback>
        </mc:AlternateContent>
      </w:r>
    </w:p>
    <w:p>
      <w:pPr>
        <w:pStyle w:val="Textoindependiente2"/>
        <w:spacing w:before="0" w:after="200"/>
        <w:rPr/>
      </w:pPr>
      <w:r>
        <w:rPr/>
        <w:t>The aim of this paper is to derive the regulatory framework that would ensure efficiency in the electricity sector. Opening up of the electricity sector to competition has not been an easy process. For instance, John Anderson (2009), president of the association of industrial electricity users in the U.S.A, writes that users throughout the world, industrial or otherwise, have come to the conclusion that the ‘re-structured markets of today are far from reaching the degrees of competition expected.’ Many authors have reported market power exercise in electricity markets (see for instance, Green and Newbery, 1992).</w:t>
      </w:r>
    </w:p>
    <w:p>
      <w:pPr>
        <w:pStyle w:val="Textoindependiente2"/>
        <w:spacing w:before="0" w:after="200"/>
        <w:rPr/>
      </w:pPr>
      <w:r>
        <w:rPr/>
        <w:t>The literature broadly concurs that the policy response to market power exercises should combine long-term contracts and demand participation in the spot market (see Borenstein, 2005, and Joskow, 2008). The long-term contract market is expected to be more competitive as existing generators can augment their capacity, new operators can enter, and the aggregate demand will reflect consumers’ long-term price-elasticity. Competition in the spot market would further increase with a greater demand participation in the spot market. The implementation of these recommendations, however, would be insufficient to achieve full efficiency.</w:t>
      </w:r>
    </w:p>
    <w:p>
      <w:pPr>
        <w:pStyle w:val="Textoindependiente2"/>
        <w:spacing w:before="0" w:after="200"/>
        <w:rPr/>
      </w:pPr>
      <w:r>
        <w:rPr/>
        <w:t xml:space="preserve">First, given the non-storability of energy a spot market to balance demand and supply in real-time is required. Even if almost all consumption were traded in advance, still a spot market would be necessary for trading short-term supply and demand contingencies. This spot market is likely to be inefficient. Indeed, given that capacity is fixed in the short-run, no inventories are at hand, and short-term electricity demand is highly inelastic, any producer with a non-contracted capacity that exceeds its residual demand has substantial market power (see Fabra et al., 2006, and Sweeting, 2007).  </w:t>
      </w:r>
    </w:p>
    <w:p>
      <w:pPr>
        <w:pStyle w:val="Textoindependiente2"/>
        <w:spacing w:before="0" w:after="200"/>
        <w:rPr/>
      </w:pPr>
      <w:r>
        <w:rPr/>
        <w:t xml:space="preserve">Second, when entry barriers limit the number of generators, incumbents can exercise market power via their investment decisions, even if the spot market is regulated (see for instance, von der Fehr and Harbord, 1998). Entry barriers, understood as costs applicable to entrants but not to companies already operating (Mcafee et al., 2004), are ubiquitous in electricity markets. In some cases, the concentration of water rights is a barrier for the installation of new hydroelectric firms. In other </w:t>
      </w:r>
      <w:r>
        <w:rPr>
          <w:color w:val="FF0000"/>
        </w:rPr>
        <w:t>cases</w:t>
      </w:r>
      <w:r>
        <w:rPr/>
        <w:t xml:space="preserve">, increasing environmental requirements lead to higher investment and operation costs for new generating units.  A weak institutional framework implies an additional risk for potential entrants given the centralized dispatch that requires coordination by the companies, especially if incumbent companies have close links to the system operator and the regulatory authority. Furthermore, the risk faced when entering an industry in which the incumbent companies face lower costs and can influence the institutional framework is greater when the technology has scale economies and sunk costs that are characteristic of power generation. </w:t>
      </w:r>
    </w:p>
    <w:p>
      <w:pPr>
        <w:pStyle w:val="Heading2"/>
        <w:rPr>
          <w:i w:val="false"/>
          <w:i w:val="false"/>
          <w:sz w:val="24"/>
          <w:szCs w:val="24"/>
        </w:rPr>
      </w:pPr>
      <w:r>
        <w:rPr>
          <w:i w:val="false"/>
          <w:sz w:val="24"/>
          <w:szCs w:val="24"/>
        </w:rPr>
        <w:t xml:space="preserve">Methods             </w:t>
      </w:r>
    </w:p>
    <w:p>
      <w:pPr>
        <w:pStyle w:val="Textoindependiente2"/>
        <w:spacing w:before="0" w:after="200"/>
        <w:rPr/>
      </w:pPr>
      <w:r>
        <w:rPr/>
        <w:t xml:space="preserve">This paper develops a model that captures the stylized facts of electricity markets such as the existence of a spot market that balances demand and supply, capacity bounds on short-term generation, endogenous investment decisions and stochastic supply.  Moreover, short-run available capacity is assumed to be stochastic as it is affected by exogenous events such as weather conditions that impact on generation. The paper also assumes that all parties are risk-neutral and have rational expectations, and that contracts are enforceable and observable. Other conditions incorporated in the model are those required to ensure an efficient solution, i.e., demand responsiveness to spot prices and perfect regulation of the spot market, i.e., obligatory dispatch as long as the spot price exceeds the operating cost. </w:t>
      </w:r>
    </w:p>
    <w:p>
      <w:pPr>
        <w:pStyle w:val="Textoindependiente2"/>
        <w:spacing w:before="0" w:after="200"/>
        <w:rPr/>
      </w:pPr>
      <w:r>
        <w:rPr/>
        <w:t xml:space="preserve">Finally, the paper assumes that a mass of consumers coordinate themselves to auction a long-term supply contract. The entire forward contract is awarded to the firm that bids the lowest price. Consumers who do not contract energy in advance purchase energy in the spot market which is also used by generators to trade energy. Results are shown in a three-period static game. In the first one, firms compete in the contract market for delivery in period three; in the second period each generator decides on its capacity taking its rivals’ capacity as given; and in the third one, supply uncertainty is resolved, demand is realized and the market clears. The game is solved by backwards induction.  </w:t>
      </w:r>
    </w:p>
    <w:p>
      <w:pPr>
        <w:pStyle w:val="Heading2"/>
        <w:rPr>
          <w:i w:val="false"/>
          <w:i w:val="false"/>
          <w:sz w:val="24"/>
          <w:szCs w:val="24"/>
        </w:rPr>
      </w:pPr>
      <w:r>
        <w:rPr>
          <w:i w:val="false"/>
          <w:sz w:val="24"/>
          <w:szCs w:val="24"/>
        </w:rPr>
        <w:t>Results</w:t>
      </w:r>
    </w:p>
    <w:p>
      <w:pPr>
        <w:pStyle w:val="Textoindependiente2"/>
        <w:spacing w:before="0" w:after="200"/>
        <w:rPr/>
      </w:pPr>
      <w:r>
        <w:rPr/>
        <w:t xml:space="preserve">The paper shows that when entry barriers limit the number of generators, achieving the competitive price requires both that demand be auctioned before investments are committed and that the spot market is regulated. The auction also reduces the spot price; thus, it also benefits consumers that purchase electricity in the residual spot market. </w:t>
      </w:r>
    </w:p>
    <w:p>
      <w:pPr>
        <w:pStyle w:val="Textoindependiente2"/>
        <w:spacing w:before="0" w:after="200"/>
        <w:rPr/>
      </w:pPr>
      <w:r>
        <w:rPr/>
        <w:t xml:space="preserve">The paper also derives the expression for the quantity of energy supply that needs to be auctioned to achieve market efficiency. In the absence of uncertainty, the optimal quantity to be auctioned would equal consumption when the spot price is at its efficient level. However, with production uncertainty, the optimal quantity to be auctioned exceeds expected consumption at the welfare-maximizing expected price level.  </w:t>
      </w:r>
    </w:p>
    <w:p>
      <w:pPr>
        <w:pStyle w:val="Heading2"/>
        <w:jc w:val="both"/>
        <w:rPr>
          <w:i w:val="false"/>
          <w:i w:val="false"/>
          <w:sz w:val="24"/>
          <w:szCs w:val="24"/>
        </w:rPr>
      </w:pPr>
      <w:r>
        <w:rPr>
          <w:i w:val="false"/>
          <w:sz w:val="24"/>
          <w:szCs w:val="24"/>
        </w:rPr>
        <w:t>Conclusions</w:t>
      </w:r>
    </w:p>
    <w:p>
      <w:pPr>
        <w:pStyle w:val="Textoindependiente2"/>
        <w:spacing w:before="0" w:after="200"/>
        <w:rPr/>
      </w:pPr>
      <w:r>
        <w:rPr/>
        <w:t xml:space="preserve">This paper shows that the introduction of long-term auctions, i.e. auctions that take place before investment is committed, result in the competitive equilibrium when the optimal quantity is auctioned. That quantity depends on the variability of weather conditions. The higher the variability, the larger the quantity auctioned should be. Moreover, the optimal quantity to be auctioned exceeds the expected consumption; long-term contracts assume that generators determine their investment after the contract is awarded. However, the implicit assumption that firms can invest at will is a highly restrictive one. In fact, power generation is not harmless to the environment and obtaining environmental permits is time and resource consuming and </w:t>
      </w:r>
      <w:r>
        <w:rPr>
          <w:color w:val="FF0000"/>
        </w:rPr>
        <w:t xml:space="preserve">the </w:t>
      </w:r>
      <w:r>
        <w:rPr/>
        <w:t xml:space="preserve">results are uncertain. Given these circumstances, it is quite likely that when firms participate in contract markets they consider the projects for which they and their rivals already have permits. Moreover, permit applications could be used by generators to tacitly coordinate their participation in the contract market. The implementation of the welfare-maximizing auction faces some practical difficulties as the quantity to be auctioned exceeds expected consumption at the welfare-maximizing expected price level.  Future work should extend modelling in these directions.   </w:t>
      </w:r>
    </w:p>
    <w:p>
      <w:pPr>
        <w:pStyle w:val="Textoindependiente2"/>
        <w:spacing w:before="0" w:after="200"/>
        <w:rPr/>
      </w:pPr>
      <w:r>
        <w:rPr/>
        <w:t xml:space="preserve">A few countries have already implemented long-term auctions. For instance, Brazil and Chile require distribution companies to contract energy supply at least three years ahead of the beginning of delivery. Thus demand requirements are auctioned with enough lead-time to allow for the entry of new firms and existing ones to expand their capacity. There is also evidence that large clients contract their energy supply with enough lead time to allow providers to install new capacity if needed. These countries, however, have not set up a spot market where generators and consumers can trade out their supply and demand contingencies. They do have schemes based on payments that the generators make to customers to encourage them to reduce consumption during tight-demand episode. </w:t>
      </w:r>
    </w:p>
    <w:p>
      <w:pPr>
        <w:pStyle w:val="Heading2"/>
        <w:rPr>
          <w:i w:val="false"/>
          <w:i w:val="false"/>
          <w:sz w:val="24"/>
          <w:szCs w:val="24"/>
        </w:rPr>
      </w:pPr>
      <w:r>
        <w:rPr>
          <w:i w:val="false"/>
          <w:sz w:val="24"/>
          <w:szCs w:val="24"/>
        </w:rPr>
        <w:t>References</w:t>
      </w:r>
    </w:p>
    <w:p>
      <w:pPr>
        <w:pStyle w:val="Normal"/>
        <w:spacing w:before="0" w:after="200"/>
        <w:rPr/>
      </w:pPr>
      <w:r>
        <w:rPr/>
        <w:t>Anderson J.A., 2009. Electricity Restructuring: A Review of Efforts around the World and the Consumer Response. The Electricity Journal 22(3), 70-86.</w:t>
      </w:r>
    </w:p>
    <w:p>
      <w:pPr>
        <w:pStyle w:val="Textoindependiente2"/>
        <w:spacing w:before="0" w:after="200"/>
        <w:rPr/>
      </w:pPr>
      <w:r>
        <w:rPr/>
        <w:t>Borenstein, S., 2005. The Long-Run Efficiency of Real-Time Electricity Pricing. The Energy Journal 26(3), 93-116.</w:t>
      </w:r>
    </w:p>
    <w:p>
      <w:pPr>
        <w:pStyle w:val="Textoindependiente2"/>
        <w:spacing w:before="0" w:after="200"/>
        <w:rPr/>
      </w:pPr>
      <w:r>
        <w:rPr/>
        <w:t>Green, R., Newbery, D., 1992. Competition in the British Electricity Spot Market. Journal of Political Economy 100 (5), 929-53.</w:t>
      </w:r>
    </w:p>
    <w:p>
      <w:pPr>
        <w:pStyle w:val="Textoindependiente2"/>
        <w:spacing w:before="0" w:after="200"/>
        <w:rPr/>
      </w:pPr>
      <w:r>
        <w:rPr/>
        <w:t>Joskow, P., 2008. Lessons Learned from Electricity Market Liberalization. The Energy Journal, Special Issue 2, 9-42.</w:t>
      </w:r>
    </w:p>
    <w:p>
      <w:pPr>
        <w:pStyle w:val="Textoindependiente2"/>
        <w:spacing w:before="0" w:after="200"/>
        <w:rPr/>
      </w:pPr>
      <w:r>
        <w:rPr/>
        <w:t>Mcafee P., Mialon H., Williams M., 2004. When are sunk costs barriers to entry? AEA Papers and Proceedings, 461-465.</w:t>
      </w:r>
    </w:p>
    <w:p>
      <w:pPr>
        <w:pStyle w:val="Textoindependiente2"/>
        <w:spacing w:before="0" w:after="200"/>
        <w:rPr/>
      </w:pPr>
      <w:r>
        <w:rPr/>
        <w:t>Sweeting, A., 2007. Market Power in the England and Wales Wholesale Electricity Market. Economic Journal 117(520), 654-685.</w:t>
      </w:r>
    </w:p>
    <w:p>
      <w:pPr>
        <w:pStyle w:val="Textoindependiente2"/>
        <w:spacing w:before="0" w:after="200"/>
        <w:rPr/>
      </w:pPr>
      <w:r>
        <w:rPr>
          <w:lang w:val="en-US"/>
        </w:rPr>
        <w:t xml:space="preserve">Fabra, N.,  von der Fehr N.-H., Harbord D., 2006. </w:t>
      </w:r>
      <w:r>
        <w:rPr/>
        <w:t>Designing electricity auctions. The RAND Journal of Economics 37(1), 23–46.</w:t>
      </w:r>
    </w:p>
    <w:p>
      <w:pPr>
        <w:pStyle w:val="Textoindependiente2"/>
        <w:spacing w:before="0" w:after="200"/>
        <w:rPr/>
      </w:pPr>
      <w:r>
        <w:rPr/>
        <w:t>von der Fehr, N-H., Harbord. D., 1998. Capacity Investment and Competition in Decentralized Electricity Markets. Memorandum No. 5/98, Department of Economics, University of Oslo.</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2:00Z</dcterms:created>
  <dc:creator>Usuario</dc:creator>
  <dc:description/>
  <dc:language>en-US</dc:language>
  <cp:lastModifiedBy>Usuario</cp:lastModifiedBy>
  <cp:lastPrinted>2007-05-17T21:32:00Z</cp:lastPrinted>
  <dcterms:modified xsi:type="dcterms:W3CDTF">2011-05-16T15:32:00Z</dcterms:modified>
  <cp:revision>2</cp:revision>
  <dc:subject/>
  <dc:title/>
</cp:coreProperties>
</file>