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GRADUAL GREEN TAX REFORMS</w:t>
                            </w:r>
                          </w:p>
                          <w:p>
                            <w:pPr>
                              <w:pStyle w:val="Textoindependiente2"/>
                              <w:spacing w:before="0" w:after="200"/>
                              <w:rPr>
                                <w:b/>
                                <w:b/>
                                <w:i/>
                                <w:i/>
                                <w:sz w:val="28"/>
                                <w:szCs w:val="28"/>
                              </w:rPr>
                            </w:pPr>
                            <w:r>
                              <w:rPr>
                                <w:b/>
                                <w:i/>
                                <w:sz w:val="28"/>
                                <w:szCs w:val="28"/>
                              </w:rPr>
                            </w:r>
                          </w:p>
                          <w:p>
                            <w:pPr>
                              <w:pStyle w:val="TextBody"/>
                              <w:jc w:val="right"/>
                              <w:rPr>
                                <w:sz w:val="20"/>
                                <w:lang w:val="es-ES"/>
                              </w:rPr>
                            </w:pPr>
                            <w:r>
                              <w:rPr>
                                <w:sz w:val="20"/>
                                <w:lang w:val="es-ES"/>
                              </w:rPr>
                              <w:t>Carlos de Miguel,Universidad de Vigo and rede, +34 986812528, cmiguel@uvigo.es</w:t>
                            </w:r>
                          </w:p>
                          <w:p>
                            <w:pPr>
                              <w:pStyle w:val="TextBody"/>
                              <w:jc w:val="right"/>
                              <w:rPr>
                                <w:sz w:val="20"/>
                                <w:lang w:val="es-ES"/>
                              </w:rPr>
                            </w:pPr>
                            <w:r>
                              <w:rPr>
                                <w:sz w:val="20"/>
                                <w:lang w:val="es-ES"/>
                              </w:rPr>
                              <w:t xml:space="preserve">Baltasar Manzano, Universidad de Vigo and rede, +34 986813522, bmanzano@uvigo.es </w:t>
                            </w:r>
                            <w:r>
                              <w:rPr>
                                <w:lang w:val="es-ES"/>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GRADUAL GREEN TAX REFORMS</w:t>
                      </w:r>
                    </w:p>
                    <w:p>
                      <w:pPr>
                        <w:pStyle w:val="Textoindependiente2"/>
                        <w:spacing w:before="0" w:after="200"/>
                        <w:rPr>
                          <w:b/>
                          <w:b/>
                          <w:i/>
                          <w:i/>
                          <w:sz w:val="28"/>
                          <w:szCs w:val="28"/>
                        </w:rPr>
                      </w:pPr>
                      <w:r>
                        <w:rPr>
                          <w:b/>
                          <w:i/>
                          <w:sz w:val="28"/>
                          <w:szCs w:val="28"/>
                        </w:rPr>
                      </w:r>
                    </w:p>
                    <w:p>
                      <w:pPr>
                        <w:pStyle w:val="TextBody"/>
                        <w:jc w:val="right"/>
                        <w:rPr>
                          <w:sz w:val="20"/>
                          <w:lang w:val="es-ES"/>
                        </w:rPr>
                      </w:pPr>
                      <w:r>
                        <w:rPr>
                          <w:sz w:val="20"/>
                          <w:lang w:val="es-ES"/>
                        </w:rPr>
                        <w:t>Carlos de Miguel,Universidad de Vigo and rede, +34 986812528, cmiguel@uvigo.es</w:t>
                      </w:r>
                    </w:p>
                    <w:p>
                      <w:pPr>
                        <w:pStyle w:val="TextBody"/>
                        <w:jc w:val="right"/>
                        <w:rPr>
                          <w:sz w:val="20"/>
                          <w:lang w:val="es-ES"/>
                        </w:rPr>
                      </w:pPr>
                      <w:r>
                        <w:rPr>
                          <w:sz w:val="20"/>
                          <w:lang w:val="es-ES"/>
                        </w:rPr>
                        <w:t xml:space="preserve">Baltasar Manzano, Universidad de Vigo and rede, +34 986813522, bmanzano@uvigo.es </w:t>
                      </w:r>
                      <w:r>
                        <w:rPr>
                          <w:lang w:val="es-ES"/>
                        </w:rPr>
                        <w:t xml:space="preserve"> </w:t>
                      </w:r>
                    </w:p>
                  </w:txbxContent>
                </v:textbox>
                <w10:wrap type="square" side="largest"/>
              </v:rect>
            </w:pict>
          </mc:Fallback>
        </mc:AlternateContent>
      </w:r>
    </w:p>
    <w:p>
      <w:pPr>
        <w:pStyle w:val="Textoindependiente2"/>
        <w:spacing w:before="0" w:after="200"/>
        <w:rPr/>
      </w:pPr>
      <w:r>
        <w:rPr/>
        <w:t>Green tax reforms represent an important advance in the policy struggle against environmental damage caused by modern industrial societies. This is not only due to the fact that these policies are implemented to reduce those damages, but also because they can be used to reassess present tax systems that are often based on taxing factors of production such as labor and capital. Thus, green tax reforms have become instrumental not only in protecting the environment, but also in bringing about a more efficient tax system [see, for example Pearce (1991)]. This makes green tax reforms interesting from an economic as well as an environmental point of view.</w:t>
      </w:r>
    </w:p>
    <w:p>
      <w:pPr>
        <w:pStyle w:val="Textoindependiente2"/>
        <w:spacing w:before="0" w:after="200"/>
        <w:rPr/>
      </w:pPr>
      <w:r>
        <w:rPr/>
        <w:tab/>
        <w:t xml:space="preserve">From a theoretical perspective, a green tax reform is often associated to the Double Dividend idea [see, Oates (1991)], that is, the hypothesis that such a reform would entail not only environmental welfare gains (through pollution reduction), but also economic welfare gains (through efficiency reallocation). Environmental taxes are often less distorting than, for example, capital taxes. Thus, green tax reforms could improve welfare by enhancing the economic efficiency of the tax system and the environment.  </w:t>
      </w:r>
    </w:p>
    <w:p>
      <w:pPr>
        <w:pStyle w:val="Textoindependiente2"/>
        <w:spacing w:before="0" w:after="200"/>
        <w:rPr/>
      </w:pPr>
      <w:r>
        <w:rPr/>
        <w:tab/>
        <w:t>In practice, green tax reforms have been of great interest in Europe. As early on as 1996, the European Environmental Agency pointed out how introducing environmental tax reforms could achieve a multiple dividend. Yet introducing environmental taxes (particularly energy taxes) may give way to many political barriers. One of the main points addressed to overcome these barriers is the gradual implementation of environmental tax reforms. In a technical report on market-based instruments for environmental policy, released in 2005, the European Environmental Agency analyzes insights into the main lessons learned from the environmental tax reform experience. One of these insights is the need for a gradual phasing-in of the reforms to generate public support. The same message emerges from Bassi, Brink and Pallemaerts (2009) when analyzing the feasibility of implementing an environmental tax reform.</w:t>
      </w:r>
    </w:p>
    <w:p>
      <w:pPr>
        <w:pStyle w:val="Textoindependiente2"/>
        <w:spacing w:before="0" w:after="200"/>
        <w:rPr/>
      </w:pPr>
      <w:r>
        <w:rPr/>
        <w:t xml:space="preserve">Although a green tax reform may render economic and environmental benefits, there are many barriers when attempting to implement it. This kind of reform often implies accepting short-run sacrifices to achieve long-run environmental quality, but it arises the risk of political opposition. Within this framework, the debate on whether to implement a green tax reform in one-step or gradually becomes of great interest. </w:t>
      </w:r>
    </w:p>
    <w:p>
      <w:pPr>
        <w:pStyle w:val="Textoindependiente2"/>
        <w:spacing w:before="0" w:after="200"/>
        <w:rPr/>
      </w:pPr>
      <w:r>
        <w:rPr/>
        <w:tab/>
        <w:t>There is extensive literature analyzing the appropriate speed of adjustment of a reform and the main factors behind it [see Nsouli et al. (2002) for a discussion]. The basic idea is to find the optimal adjustment path that maximizes the social welfare subject to a set of structural and financial constraints. The debate between the advocates of a high-speed approach (one-step reform) and those favoring a gradualist approach is based primarily on the weights given to adjustment costs, policy credibility and reform feasibility.</w:t>
      </w:r>
    </w:p>
    <w:p>
      <w:pPr>
        <w:pStyle w:val="Textoindependiente2"/>
        <w:spacing w:before="0" w:after="200"/>
        <w:rPr/>
      </w:pPr>
      <w:r>
        <w:rPr/>
        <w:tab/>
        <w:t>Supporters of the shock approach argue that rapid reforms lead to lower adjustment costs because they increase incentives to relocate resources. Under circumstances where product and factor prices adjust immediately and resources can be reallocated without cost, the optimal policy is clear, namely the simultaneous removal of all distortions. Moreover, credibility is an important determinant of the magnitude of the adjustment costs. Thus, if reforms are credible, private agents will align their behavior with the announced policies. In fact, the more credible the reform is, the more quickly it should be implemented. Finally it is difficult to design a detailed sequence of reforms; therefore, reforms should move ahead as rapidly as possible.</w:t>
      </w:r>
    </w:p>
    <w:p>
      <w:pPr>
        <w:pStyle w:val="Textoindependiente2"/>
        <w:spacing w:before="0" w:after="200"/>
        <w:rPr/>
      </w:pPr>
      <w:r>
        <w:rPr/>
        <w:tab/>
        <w:t>Proponents of gradualism point out that, in the real world, resources cannot be reallocated without incurring in costs. A gradual reform could minimize adjustment costs because it generates lower short-term costs and, thus, creates less political opposition. Furthermore, if announced policies and reforms are not credible, agents will be reluctant to respond to the announcement. This could make for a longer adjustment process or could even trigger failure. By contrast, gradualism may enhance credibility if the short-term results are sufficiently favorable. At the same time, proponents of a gradual approach stress that it simply takes time to implement reforms.</w:t>
      </w:r>
    </w:p>
    <w:p>
      <w:pPr>
        <w:pStyle w:val="Textoindependiente2"/>
        <w:spacing w:before="0" w:after="200"/>
        <w:rPr>
          <w:i/>
          <w:i/>
        </w:rPr>
      </w:pPr>
      <w:r>
        <w:rPr/>
        <w:tab/>
        <w:t>Although it would be theoretically optimal to implement a one-step reform in a world without resource reallocation adjustment cost, from a policy-maker point of view, the short-run effects could be crucial in deciding whether to implement a policy. When the reform implies short-run sacrifices, implementing it gradually could help mitigate the costs which could be the cause of failure, even if the reform the reform proves to be welfare-improving. Thus, it is interesting to analyze different scenarios of gradualism when implementing environmental policies. This is what our paper aims to do.</w:t>
      </w:r>
    </w:p>
    <w:p>
      <w:pPr>
        <w:pStyle w:val="Heading2"/>
        <w:rPr>
          <w:i w:val="false"/>
          <w:i w:val="false"/>
          <w:sz w:val="24"/>
          <w:szCs w:val="24"/>
        </w:rPr>
      </w:pPr>
      <w:r>
        <w:rPr>
          <w:i w:val="false"/>
          <w:sz w:val="24"/>
          <w:szCs w:val="24"/>
        </w:rPr>
        <w:t>Methods</w:t>
      </w:r>
    </w:p>
    <w:p>
      <w:pPr>
        <w:pStyle w:val="Textoindependiente2"/>
        <w:spacing w:before="0" w:after="200"/>
        <w:rPr>
          <w:i/>
          <w:i/>
        </w:rPr>
      </w:pPr>
      <w:r>
        <w:rPr/>
        <w:t>We analyze different green tax reforms by simulating a calibrated dynamic general equilibrium model. We assume increases in taxes on energy used both by households and by firms and adjust capital taxation in a revenue-neutral framework. We focus on the economic implications of gradual versus one-step green tax reforms, for different increases in tax rates, computing the associated environmental and efficiency dividends.</w:t>
      </w:r>
    </w:p>
    <w:p>
      <w:pPr>
        <w:pStyle w:val="Heading2"/>
        <w:rPr>
          <w:i w:val="false"/>
          <w:i w:val="false"/>
          <w:sz w:val="24"/>
          <w:szCs w:val="24"/>
        </w:rPr>
      </w:pPr>
      <w:r>
        <w:rPr>
          <w:i w:val="false"/>
          <w:sz w:val="24"/>
          <w:szCs w:val="24"/>
        </w:rPr>
        <w:t>Results</w:t>
      </w:r>
    </w:p>
    <w:p>
      <w:pPr>
        <w:pStyle w:val="Textoindependiente2"/>
        <w:spacing w:before="0" w:after="200"/>
        <w:rPr>
          <w:i/>
          <w:i/>
        </w:rPr>
      </w:pPr>
      <w:r>
        <w:rPr/>
        <w:t>The results point out that the speed of adjustment in a green tax reform is as crucial in analyzing the economic and environmental impact, as is the size and type of reform. We find that a one-step green tax reform would be better than a gradual reform when considering the complete transitional dynamics path to compute welfare. However, looking only at the short-run effects, a gradual reform makes for initially lower costs, given its smoother adjustment which, in turn, delays the costs of the reform. Then, if we are interested in the immediate impact of the reform, it is possible to find efficiency gains by introducing gradual implementation. When the reform consists in increasing the energy consumption tax, we find an efficiency dividend for a one-step implementation. Yet this efficiency dividend would only emerge after a large number of periods. The same policy gradually implemented induces short-run efficiency gains but at the end it becomes an efficiency cost no matter how gradual the reform may be. Something similar occurs when the reform increases the tax on energy used by firms. There are efficiency gains in the short-run that would later become losses in any kind of gradual policy. In terms of the environment, green tax reforms always induce a dividend but the more gradual the reform is, the lower the welfare gains are.</w:t>
      </w:r>
    </w:p>
    <w:p>
      <w:pPr>
        <w:pStyle w:val="Heading2"/>
        <w:jc w:val="both"/>
        <w:rPr>
          <w:i w:val="false"/>
          <w:i w:val="false"/>
          <w:sz w:val="24"/>
          <w:szCs w:val="24"/>
        </w:rPr>
      </w:pPr>
      <w:r>
        <w:rPr>
          <w:i w:val="false"/>
          <w:sz w:val="24"/>
          <w:szCs w:val="24"/>
        </w:rPr>
        <w:t>Conclusions</w:t>
      </w:r>
    </w:p>
    <w:p>
      <w:pPr>
        <w:pStyle w:val="Textoindependiente2"/>
        <w:spacing w:before="0" w:after="200"/>
        <w:rPr>
          <w:i/>
          <w:i/>
        </w:rPr>
      </w:pPr>
      <w:r>
        <w:rPr/>
        <w:t>Although an environmental dividend is always granted, the efficiency dividend depends on the type of reform, its size and how gradually it is implemented. Thus, one-step reforms that produce an efficiency dividend would imply large efficiency costs in the short-run. In this case, the reform could only produce efficiency gains in the short-run if it is implemented gradually, although such gains would end up disappearing in the long-run.</w:t>
      </w:r>
    </w:p>
    <w:p>
      <w:pPr>
        <w:pStyle w:val="Heading2"/>
        <w:rPr>
          <w:i w:val="false"/>
          <w:i w:val="false"/>
          <w:sz w:val="24"/>
          <w:szCs w:val="24"/>
        </w:rPr>
      </w:pPr>
      <w:r>
        <w:rPr>
          <w:i w:val="false"/>
          <w:sz w:val="24"/>
          <w:szCs w:val="24"/>
        </w:rPr>
        <w:t>References</w:t>
      </w:r>
    </w:p>
    <w:p>
      <w:pPr>
        <w:pStyle w:val="Textoindependiente2"/>
        <w:spacing w:before="0" w:after="200"/>
        <w:rPr/>
      </w:pPr>
      <w:r>
        <w:rPr/>
        <w:t>Bassi, S., P. ten Brink, M. Pallemaerts, and I. von Homeyer (2009). “Feasibility of implementing a radical ETR and its acceptance.” In Study of tax reform in Europe over the next decades: implication for the environment for eco-innovation and for household distribution. European Environmental Agency.</w:t>
      </w:r>
    </w:p>
    <w:p>
      <w:pPr>
        <w:pStyle w:val="Textoindependiente2"/>
        <w:spacing w:before="0" w:after="200"/>
        <w:rPr/>
      </w:pPr>
      <w:r>
        <w:rPr/>
        <w:t>Nsouli, S. M., M. Rached and N. Funke (2005). “The speed of adjustment and the sequencing of economic reforms: Issues and guidelines for policymakers”, International Journal of Social Economics, 32(9), 740 – 766.</w:t>
      </w:r>
    </w:p>
    <w:p>
      <w:pPr>
        <w:pStyle w:val="Textoindependiente2"/>
        <w:spacing w:before="0" w:after="200"/>
        <w:rPr/>
      </w:pPr>
      <w:r>
        <w:rPr/>
        <w:t>Oates, W. E. (1991). “Pollution charges as a source of public revenues,” Discussion Paper No. OE92-05, Resources for the Future, Washington, DC.</w:t>
      </w:r>
    </w:p>
    <w:p>
      <w:pPr>
        <w:pStyle w:val="Textoindependiente2"/>
        <w:spacing w:before="0" w:after="200"/>
        <w:rPr/>
      </w:pPr>
      <w:r>
        <w:rPr/>
        <w:t>Pearce, D. W. (1991). “The role of carbon taxes in adjusting to global warming,” The Economic Journal, 101, 938-948.</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0:00Z</dcterms:created>
  <dc:creator>WS1</dc:creator>
  <dc:description/>
  <cp:keywords/>
  <dc:language>en-US</dc:language>
  <cp:lastModifiedBy>Usuario</cp:lastModifiedBy>
  <cp:lastPrinted>2007-05-17T21:32:00Z</cp:lastPrinted>
  <dcterms:modified xsi:type="dcterms:W3CDTF">2011-01-17T12:50:00Z</dcterms:modified>
  <cp:revision>2</cp:revision>
  <dc:subject/>
  <dc:title>       </dc:title>
</cp:coreProperties>
</file>