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FUEL EXEMPTIONS, REVENUE RECYCLING, EQUITY AND EFFICIENCY: EVALUATING POST-KYOTO POLICIES FOR SWITZERLAND</w:t>
                            </w:r>
                          </w:p>
                          <w:p>
                            <w:pPr>
                              <w:pStyle w:val="TextBody"/>
                              <w:jc w:val="right"/>
                              <w:rPr>
                                <w:sz w:val="20"/>
                                <w:lang w:val="en-US"/>
                              </w:rPr>
                            </w:pPr>
                            <w:r>
                              <w:rPr>
                                <w:sz w:val="20"/>
                                <w:lang w:val="en-US"/>
                              </w:rPr>
                              <w:t>Jan Imhof, Centre for Energy Policy and Economics, ETH Zurich, Switzerland, +41446320419, imhofj@ethz.c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FUEL EXEMPTIONS, REVENUE RECYCLING, EQUITY AND EFFICIENCY: EVALUATING POST-KYOTO POLICIES FOR SWITZERLAND</w:t>
                      </w:r>
                    </w:p>
                    <w:p>
                      <w:pPr>
                        <w:pStyle w:val="TextBody"/>
                        <w:jc w:val="right"/>
                        <w:rPr>
                          <w:sz w:val="20"/>
                          <w:lang w:val="en-US"/>
                        </w:rPr>
                      </w:pPr>
                      <w:r>
                        <w:rPr>
                          <w:sz w:val="20"/>
                          <w:lang w:val="en-US"/>
                        </w:rPr>
                        <w:t>Jan Imhof, Centre for Energy Policy and Economics, ETH Zurich, Switzerland, +41446320419, imhofj@ethz.ch</w:t>
                      </w:r>
                    </w:p>
                  </w:txbxContent>
                </v:textbox>
                <w10:wrap type="square" side="largest"/>
              </v:rect>
            </w:pict>
          </mc:Fallback>
        </mc:AlternateConten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More than a decade after the Kyoto-protocol has been agreed on, and five years after its implementation, global climate policy still seems to be in its infancy. As the agreement is running out after 2012 and the conference in Copenhagen in 2010 has failed to succeed in finding a successor, global climate policy has reached a critical stage. Switzerland, as many other countries, has also signed the Kyoto-Protocol. To achieve Swiss commitments, the competent Swiss authorities have released the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Law. The target of this law is a reduction of mean carbon dioxide emissions between 2008 and 2012 to a level ten percent below 1990 levels. On the basis of this law a carbon tax on stationary fuels has been imposed, starting on January 1st, 2008. While at first the tax rate was set at 12 CHF per ton of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it has been increased to 36 CHF in January 2010, since specified reduction targets have not been met. Whereas stationary fuels are taxed, transportation fuels are not. To avoid the implementation of a carbon tax on transportation fuels the Swiss oil importers have committed themselves to establish a foundation (the Climate Cent Foundation) which aims to reduce nine million tons of carbon dioxide over the period of 2008 to 2012. To fulfill this emission reduction target the foundation finances domestic abatement projects and is free to use the flexible mechanisms of the Kyoto-protocol as well. The Climate Cent Foundation is funded by a charge levied on all gasoline and diesel imports, currently at a rate of 1.5 cents per liter, which corresponds to roughly 6 CHF per ton of carbon dioxide.  Since the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Law is running out together with the Kyoto-protocol at the end of 2012 a successor of the law has to be defined. In May 2009 the Federal Council of Switzerland announced the revision of the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Law. Knowing that the Copenhagen conference was likely to fail in finding an agreement on global GHG mitigation measures Federal Councilor Leuenberger made clear that the law is meant to be revised anyway. The version proposed by the federal council, which the parliament is currently deciding on, includes a reduction target of 20% below 1990 levels by 2020, in line with the EU proposals. At least 50% of the abatement ought to be achieved domestically. It is planned that the carbon tax stays at the current rate of 36 CHF until an increase seems to be necessary, while transportation fuels will still be exempted. Importers of transportation fuels will have to compensate one forth of transportation related emissions by financing domestic or foreign abatement projects. This formulation is likely to be equivalent to a continuation of the Climate Cent, even though the Swiss authorities will be able to extend the carbon tax to transportation fuels if abatement targets will not be met. As the main points of the revised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Law are still discussed in parliament, this paper aims at comparing different potential post-Kyoto policies for Switzerland. A policy proposal should both achieve a given abatement target at least cost and account for potential adverse distributional effects. Especially the special treatment of transportation fuels in the Swiss legislation will be examined under those two points of view.</w:t>
      </w:r>
    </w:p>
    <w:p>
      <w:pPr>
        <w:pStyle w:val="Heading2"/>
        <w:rPr>
          <w:i w:val="false"/>
          <w:i w:val="false"/>
          <w:sz w:val="24"/>
          <w:szCs w:val="24"/>
        </w:rPr>
      </w:pPr>
      <w:r>
        <w:rPr>
          <w:i w:val="false"/>
          <w:sz w:val="24"/>
          <w:szCs w:val="24"/>
        </w:rPr>
        <w:t>Related Literature</w:t>
      </w:r>
    </w:p>
    <w:p>
      <w:pPr>
        <w:pStyle w:val="Normal"/>
        <w:jc w:val="both"/>
        <w:rPr>
          <w:lang w:val="en-US"/>
        </w:rPr>
      </w:pPr>
      <w:r>
        <w:rPr>
          <w:lang w:val="en-US"/>
        </w:rPr>
        <w:t>Efficiency and equity issues of green taxes have been discussed broadly in the literature. One branch of literature is focusing on economic efficiency of green tax reforms. Papers are either discussing the double dividend, achievable by reducing distorting pre-existing taxes through revenue recycling (e.g. Bovenberg &amp; De Mooij (1994), Goulder (1995) and Wissema &amp; Dellink (2007)), or the efficiency losses due to tax exemptions (e.g. Böhringer &amp; Rutherford (1997)). While Böhringer &amp; Rutherford have shown that sectoral tax exemptions may hurt economic efficiency considerably, fuel exemptions are not discussed prominently. The second branch of literature is concerned with distributional effects of a green tax reform and on tax incidence. While generally carbon taxes have been shown to be regressive (e.g. Poterba (1991), Jorgenson, Slesnick &amp; Wilcoxen (1992), OECD (1995) or Scott &amp; Eakins (2004)), Metcalf (1999,  2007) pointed out, that effects on the income side, depending on the mode of revenue recycling, may lead to almost any desired distributional outcome.</w:t>
      </w:r>
    </w:p>
    <w:p>
      <w:pPr>
        <w:pStyle w:val="Normal"/>
        <w:jc w:val="both"/>
        <w:rPr>
          <w:lang w:val="en-US"/>
        </w:rPr>
      </w:pPr>
      <w:r>
        <w:rPr>
          <w:lang w:val="en-US"/>
        </w:rPr>
        <w:t>This paper adds to the literature and the policy debate twofold. As I am studying tax exemptions and revenue recycling at the same time, I am able to compare the impact and importance of those two policy dimensions on economic efficiency and equity in parallel. In particular the paper provides an estimate of the cost of fuel exemptions for policy makers and helps them in choosing the right revenue recycling scheme regarding equity and efficiency. Second, by examining a fuel exemption rather than a sectoral exemption I add another special case to the literature.</w:t>
      </w:r>
    </w:p>
    <w:p>
      <w:pPr>
        <w:pStyle w:val="Heading2"/>
        <w:rPr>
          <w:i w:val="false"/>
          <w:i w:val="false"/>
          <w:sz w:val="24"/>
          <w:szCs w:val="24"/>
        </w:rPr>
      </w:pPr>
      <w:r>
        <w:rPr>
          <w:i w:val="false"/>
          <w:sz w:val="24"/>
          <w:szCs w:val="24"/>
        </w:rPr>
        <w:t>Methods</w:t>
      </w:r>
    </w:p>
    <w:p>
      <w:pPr>
        <w:pStyle w:val="Heading2"/>
        <w:spacing w:before="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I will do that using CEPE/CH-S, a static computable general equilibrium model for Switzerland. The model incorporates 14 different households allowing for an analysis of impacts on the welfare of retired and working households in different income groups. To compare different policy proposals and their associated costs and impacts I apply three social welfare functions which differ with respect to inequality aversion. I analyze a set of 12 Post-Kyoto policies for Switzerland - each reducing carbon emissions by 20% off 1990 levels - varying in two dimensions. First, every scenario has one of four modes of revenue recycling where the revenue of the carbon tax is either used to reduce value-added taxes, capital taxes or labor taxes or is redistributed as a per-capita lump-sum payment. Second, the scenarios differ in their degree of tax exemptions for transportation fuels. Either all fuels are taxed at a uniform rate, only stationary fuels are taxed or transportation fuels face only half the tax rate of stationary fuels.</w:t>
      </w:r>
    </w:p>
    <w:p>
      <w:pPr>
        <w:pStyle w:val="Heading2"/>
        <w:rPr>
          <w:i w:val="false"/>
          <w:i w:val="false"/>
          <w:sz w:val="24"/>
          <w:szCs w:val="24"/>
        </w:rPr>
      </w:pPr>
      <w:r>
        <w:rPr>
          <w:i w:val="false"/>
          <w:sz w:val="24"/>
          <w:szCs w:val="24"/>
        </w:rPr>
        <w:t>Results and Conclusion</w:t>
      </w:r>
    </w:p>
    <w:p>
      <w:pPr>
        <w:pStyle w:val="Heading2"/>
        <w:spacing w:before="0" w:after="6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I find that the choice of the revenue rebatement scheme does not much hurt efficiency, but has strong distributional implications. While generally carbon taxes have been shown to be regressive, the tax reform can have almost any desired distributional outcome by choosing the appropriate revenue recycling scheme. If a policy maker is aiming for a progressive reform, a per capita lump-sum rebatement is the adequate instrument, while especially reductions in progressive taxes decrease overall progressivity of the system. Considering efficiency, tax exemptions are much more important. Full exemption of transportation fuels will more than double marginal abatement cost for remaining fuels and social welfare losses will double as well. Transportation fuel exemptions are Pareto dominated by a uniform tax for almost every rebatement scheme. Thus, a proposal resembling the Climate Cent seems to be inadequate in both, ensuring a progressive tax reform and in being cost-effective. We find that, a utilitarian policy maker should prefer uniform carbon taxes, using the revenue for a reduction of value-added or labor taxes. If distributional equity is considered as well, per-capita lump-sum rebatement would lead to a progressive tax reform at moderate costs.</w:t>
      </w:r>
    </w:p>
    <w:p>
      <w:pPr>
        <w:pStyle w:val="Heading2"/>
        <w:rPr>
          <w:i w:val="false"/>
          <w:i w:val="false"/>
          <w:sz w:val="24"/>
          <w:szCs w:val="24"/>
        </w:rPr>
      </w:pPr>
      <w:r>
        <w:rPr>
          <w:i w:val="false"/>
          <w:sz w:val="24"/>
          <w:szCs w:val="24"/>
        </w:rPr>
        <w:t>References</w:t>
      </w:r>
    </w:p>
    <w:p>
      <w:pPr>
        <w:pStyle w:val="Normal"/>
        <w:jc w:val="both"/>
        <w:rPr/>
      </w:pPr>
      <w:r>
        <w:rPr>
          <w:lang w:val="en-US"/>
        </w:rPr>
        <w:t xml:space="preserve">Böhringer &amp; Rutherford (1997). “Carbon Taxes with Exemptions in an Open Economy – A General Equilibrium Analysis of the German Tax Initiative”, </w:t>
      </w:r>
      <w:r>
        <w:rPr>
          <w:i/>
          <w:lang w:val="en-US"/>
        </w:rPr>
        <w:t>Journal of Environmental Economics and Management</w:t>
      </w:r>
      <w:r>
        <w:rPr>
          <w:lang w:val="en-US"/>
        </w:rPr>
        <w:t>, 32, 189-203.</w:t>
      </w:r>
    </w:p>
    <w:p>
      <w:pPr>
        <w:pStyle w:val="Normal"/>
        <w:jc w:val="both"/>
        <w:rPr>
          <w:lang w:val="en-US"/>
        </w:rPr>
      </w:pPr>
      <w:r>
        <w:rPr>
          <w:lang w:val="en-US"/>
        </w:rPr>
        <w:t xml:space="preserve">Bovenberg &amp; De Mooij (1994). “Environmental Levies and Distortionary Taxation”, </w:t>
      </w:r>
      <w:r>
        <w:rPr>
          <w:i/>
          <w:lang w:val="en-US"/>
        </w:rPr>
        <w:t>American Economic Review</w:t>
      </w:r>
      <w:r>
        <w:rPr>
          <w:lang w:val="en-US"/>
        </w:rPr>
        <w:t>, 84, 1085-1089.</w:t>
      </w:r>
    </w:p>
    <w:p>
      <w:pPr>
        <w:pStyle w:val="Normal"/>
        <w:jc w:val="both"/>
        <w:rPr>
          <w:lang w:val="en-US"/>
        </w:rPr>
      </w:pPr>
      <w:r>
        <w:rPr>
          <w:lang w:val="en-US"/>
        </w:rPr>
        <w:t xml:space="preserve">Goulder (1995). “Environmental Taxation and the ‘Double Dividend’: A Reader’s Guide”, </w:t>
      </w:r>
      <w:r>
        <w:rPr>
          <w:i/>
          <w:lang w:val="en-US"/>
        </w:rPr>
        <w:t>International Tax and Public Finance</w:t>
      </w:r>
      <w:r>
        <w:rPr>
          <w:lang w:val="en-US"/>
        </w:rPr>
        <w:t>, 2, 157-184.</w:t>
      </w:r>
    </w:p>
    <w:p>
      <w:pPr>
        <w:pStyle w:val="Normal"/>
        <w:jc w:val="both"/>
        <w:rPr>
          <w:lang w:val="en-US"/>
        </w:rPr>
      </w:pPr>
      <w:r>
        <w:rPr>
          <w:lang w:val="en-US"/>
        </w:rPr>
        <w:t xml:space="preserve">Jorgenson, Slesnick &amp; Wilcoxen (1992). “Carbon Taxes and Economic Welfare”, </w:t>
      </w:r>
      <w:r>
        <w:rPr>
          <w:i/>
          <w:lang w:val="en-US"/>
        </w:rPr>
        <w:t>Brookings Papers on Economic Activity. Microeconomics</w:t>
      </w:r>
      <w:r>
        <w:rPr>
          <w:lang w:val="en-US"/>
        </w:rPr>
        <w:t>, 1992, 393-454.</w:t>
      </w:r>
    </w:p>
    <w:p>
      <w:pPr>
        <w:pStyle w:val="Normal"/>
        <w:jc w:val="both"/>
        <w:rPr>
          <w:lang w:val="en-US"/>
        </w:rPr>
      </w:pPr>
      <w:r>
        <w:rPr>
          <w:lang w:val="en-US"/>
        </w:rPr>
        <w:t xml:space="preserve">Metcalf (1999). “A Distributional Analysis of an Environmental Tax Shift”, </w:t>
      </w:r>
      <w:r>
        <w:rPr>
          <w:i/>
          <w:lang w:val="en-US"/>
        </w:rPr>
        <w:t>National Tax Journal</w:t>
      </w:r>
      <w:r>
        <w:rPr>
          <w:lang w:val="en-US"/>
        </w:rPr>
        <w:t>, 52, 655-681.</w:t>
      </w:r>
    </w:p>
    <w:p>
      <w:pPr>
        <w:pStyle w:val="Normal"/>
        <w:jc w:val="both"/>
        <w:rPr>
          <w:lang w:val="en-US"/>
        </w:rPr>
      </w:pPr>
      <w:r>
        <w:rPr>
          <w:lang w:val="en-US"/>
        </w:rPr>
        <w:t>Metcalf (2007). “A Proposal for a U.S. Carbon Tax Swap: An Equitable Tax Reform to Address Global Climate Change”, Discussion Paper, The Hamilton Project, Brookings Institution, Washington D.C..</w:t>
      </w:r>
    </w:p>
    <w:p>
      <w:pPr>
        <w:pStyle w:val="Normal"/>
        <w:jc w:val="both"/>
        <w:rPr>
          <w:lang w:val="en-US"/>
        </w:rPr>
      </w:pPr>
      <w:r>
        <w:rPr>
          <w:lang w:val="en-US"/>
        </w:rPr>
        <w:t>OECD (1995). “Climate Change, Economic Instruments and Income Distribution”, Organisation for Economic Co-operation and Development, Paris.</w:t>
      </w:r>
    </w:p>
    <w:p>
      <w:pPr>
        <w:pStyle w:val="Normal"/>
        <w:jc w:val="both"/>
        <w:rPr>
          <w:lang w:val="en-US"/>
        </w:rPr>
      </w:pPr>
      <w:r>
        <w:rPr>
          <w:lang w:val="en-US"/>
        </w:rPr>
        <w:t>Poterba (1991). “Is the Gasoline Tax Regressive?”, Tax Policy and the Economy, 5.</w:t>
      </w:r>
    </w:p>
    <w:p>
      <w:pPr>
        <w:pStyle w:val="Normal"/>
        <w:jc w:val="both"/>
        <w:rPr>
          <w:lang w:val="en-US"/>
        </w:rPr>
      </w:pPr>
      <w:r>
        <w:rPr>
          <w:lang w:val="en-US"/>
        </w:rPr>
        <w:t>Scott &amp; Eakins (2004). “Carbon Taxes: Which Households Gain or Lose?”, Environmental Projection Agency, Ireland.</w:t>
      </w:r>
    </w:p>
    <w:p>
      <w:pPr>
        <w:pStyle w:val="Normal"/>
        <w:jc w:val="both"/>
        <w:rPr/>
      </w:pPr>
      <w:r>
        <w:rPr>
          <w:lang w:val="en-US"/>
        </w:rPr>
        <w:t xml:space="preserve">Wissema &amp; Dellink (2007). “AGE Assessment of Interactions between Climate Change Policy Instruments and Pre-existing Taxes: The Case of Ireland”, </w:t>
      </w:r>
      <w:r>
        <w:rPr>
          <w:i/>
          <w:lang w:val="en-US"/>
        </w:rPr>
        <w:t>International Journal of Global Environmental Issues</w:t>
      </w:r>
      <w:r>
        <w:rPr>
          <w:lang w:val="en-US"/>
        </w:rPr>
        <w:t>.</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WS1</dc:creator>
  <dc:description/>
  <cp:keywords/>
  <dc:language>en-US</dc:language>
  <cp:lastModifiedBy>Jan Olivier Imhof</cp:lastModifiedBy>
  <cp:lastPrinted>2007-05-17T21:32:00Z</cp:lastPrinted>
  <dcterms:modified xsi:type="dcterms:W3CDTF">2011-01-17T00:01:00Z</dcterms:modified>
  <cp:revision>15</cp:revision>
  <dc:subject/>
  <dc:title>       </dc:title>
</cp:coreProperties>
</file>