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Modeling Optimal Transition Pathways to a Low Carbon Economy in California: Impacts of Advanced Vehicles and Fuels on the Energy System</w:t>
                            </w:r>
                            <w:r>
                              <w:rPr>
                                <w:b/>
                                <w:sz w:val="28"/>
                                <w:szCs w:val="28"/>
                              </w:rPr>
                              <w:t>]</w:t>
                            </w:r>
                          </w:p>
                          <w:p>
                            <w:pPr>
                              <w:pStyle w:val="BodyText2"/>
                              <w:spacing w:before="0" w:after="200"/>
                              <w:rPr>
                                <w:b/>
                                <w:b/>
                                <w:i/>
                                <w:i/>
                                <w:sz w:val="28"/>
                                <w:szCs w:val="28"/>
                              </w:rPr>
                            </w:pPr>
                            <w:r>
                              <w:rPr>
                                <w:b/>
                                <w:i/>
                                <w:sz w:val="28"/>
                                <w:szCs w:val="28"/>
                              </w:rPr>
                            </w:r>
                          </w:p>
                          <w:p>
                            <w:pPr>
                              <w:pStyle w:val="TextBody"/>
                              <w:jc w:val="right"/>
                              <w:rPr/>
                            </w:pPr>
                            <w:r>
                              <w:rPr>
                                <w:sz w:val="20"/>
                              </w:rPr>
                              <w:t>[David McCollum, UC-Davis, 1-530-632-2857, dlmccollum@ucdavis.edu]</w:t>
                            </w:r>
                          </w:p>
                          <w:p>
                            <w:pPr>
                              <w:pStyle w:val="TextBody"/>
                              <w:jc w:val="right"/>
                              <w:rPr/>
                            </w:pPr>
                            <w:r>
                              <w:rPr>
                                <w:sz w:val="20"/>
                                <w:lang w:val="en-US"/>
                              </w:rPr>
                              <w:t xml:space="preserve">[Sonia Yeh, UC-Davis, </w:t>
                            </w:r>
                            <w:r>
                              <w:rPr>
                                <w:sz w:val="20"/>
                              </w:rPr>
                              <w:t>1-530-752-6548</w:t>
                            </w:r>
                            <w:r>
                              <w:rPr>
                                <w:sz w:val="20"/>
                                <w:lang w:val="en-US"/>
                              </w:rPr>
                              <w:t xml:space="preserve">, slyeh@ucdavis.edu] </w:t>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Modeling Optimal Transition Pathways to a Low Carbon Economy in California: Impacts of Advanced Vehicles and Fuels on the Energy System</w:t>
                      </w:r>
                      <w:r>
                        <w:rPr>
                          <w:b/>
                          <w:sz w:val="28"/>
                          <w:szCs w:val="28"/>
                        </w:rPr>
                        <w:t>]</w:t>
                      </w:r>
                    </w:p>
                    <w:p>
                      <w:pPr>
                        <w:pStyle w:val="BodyText2"/>
                        <w:spacing w:before="0" w:after="200"/>
                        <w:rPr>
                          <w:b/>
                          <w:b/>
                          <w:i/>
                          <w:i/>
                          <w:sz w:val="28"/>
                          <w:szCs w:val="28"/>
                        </w:rPr>
                      </w:pPr>
                      <w:r>
                        <w:rPr>
                          <w:b/>
                          <w:i/>
                          <w:sz w:val="28"/>
                          <w:szCs w:val="28"/>
                        </w:rPr>
                      </w:r>
                    </w:p>
                    <w:p>
                      <w:pPr>
                        <w:pStyle w:val="TextBody"/>
                        <w:jc w:val="right"/>
                        <w:rPr/>
                      </w:pPr>
                      <w:r>
                        <w:rPr>
                          <w:sz w:val="20"/>
                        </w:rPr>
                        <w:t>[David McCollum, UC-Davis, 1-530-632-2857, dlmccollum@ucdavis.edu]</w:t>
                      </w:r>
                    </w:p>
                    <w:p>
                      <w:pPr>
                        <w:pStyle w:val="TextBody"/>
                        <w:jc w:val="right"/>
                        <w:rPr/>
                      </w:pPr>
                      <w:r>
                        <w:rPr>
                          <w:sz w:val="20"/>
                          <w:lang w:val="en-US"/>
                        </w:rPr>
                        <w:t xml:space="preserve">[Sonia Yeh, UC-Davis, </w:t>
                      </w:r>
                      <w:r>
                        <w:rPr>
                          <w:sz w:val="20"/>
                        </w:rPr>
                        <w:t>1-530-752-6548</w:t>
                      </w:r>
                      <w:r>
                        <w:rPr>
                          <w:sz w:val="20"/>
                          <w:lang w:val="en-US"/>
                        </w:rPr>
                        <w:t xml:space="preserve">, slyeh@ucdavis.edu] </w:t>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ind w:firstLine="720"/>
        <w:rPr/>
      </w:pPr>
      <w:r>
        <w:rPr>
          <w:lang w:val="en-US"/>
        </w:rPr>
        <w:t xml:space="preserve">The impact of energy production and consumption on the global climate has been well documented, and scientific studies now suggest that annual greenhouse gas (GHG) emissions must be cut 50 to 80 per cent worldwide by 2050 in order to stabilize the climate and avoid the most destructive impacts of climate change (IPCC, 2007).  Climate change could have a particularly large impact on California: its economy, natural and managed ecosystems, and human health and mortality (CalEPA, 2006). As a result, former California Governor Arnold Schwarzenegger announced aggressive GHG reduction targets in 2005 that call for reducing statewide emissions to 1990 levels by 2020 and to 80% below 1990 levels by 2050 (so-called “80in50” targets). Since that time, the state has passed several pieces of legislation, including the Global Warming Solutions Act (i.e., AB32, a low carbon fuel standard (LCFS), a renewable portfolio standard (RPS), technology mandates, and energy and vehicle efficiency standards.  With these actions, California has taken a lead role in regulating GHG emissions.  </w:t>
      </w:r>
    </w:p>
    <w:p>
      <w:pPr>
        <w:pStyle w:val="BodyText2"/>
        <w:ind w:firstLine="720"/>
        <w:rPr>
          <w:lang w:val="en-US"/>
        </w:rPr>
      </w:pPr>
      <w:r>
        <w:rPr>
          <w:lang w:val="en-US"/>
        </w:rPr>
        <w:t>Yet, in California, as in other nations, the strategies for meeting deep emissions reduction targets have not been clearly defined, and the technology and policy options are not well understood.  In an effort to better inform this debate, scenario analyses and energy-economic modeling tools have been widely employed in many countries and settings in order to envision future energy transitions that have far less of an impact on the environment than today’s system.  While there are at present two national-level US MARKAL models used for government energy forecasting and analysis, there are none, quite surprisingly, that are specific to the state of California.  In order to fill this research gap, we have developed a new simulation tool for modeling California’s future energy system and for generating and analyzing scenarios for meeting the state’s future GHG emission reduction goals.</w:t>
      </w:r>
    </w:p>
    <w:p>
      <w:pPr>
        <w:pStyle w:val="Heading2"/>
        <w:spacing w:before="240" w:after="0"/>
        <w:rPr>
          <w:i w:val="false"/>
          <w:i w:val="false"/>
          <w:sz w:val="24"/>
          <w:szCs w:val="24"/>
        </w:rPr>
      </w:pPr>
      <w:r>
        <w:rPr>
          <w:i w:val="false"/>
          <w:sz w:val="24"/>
          <w:szCs w:val="24"/>
        </w:rPr>
        <w:t>Methods</w:t>
      </w:r>
    </w:p>
    <w:p>
      <w:pPr>
        <w:pStyle w:val="BodyText2"/>
        <w:spacing w:before="0" w:after="0"/>
        <w:ind w:firstLine="720"/>
        <w:contextualSpacing/>
        <w:rPr>
          <w:lang w:val="en-US"/>
        </w:rPr>
      </w:pPr>
      <w:r>
        <w:rPr>
          <w:lang w:val="en-US"/>
        </w:rPr>
        <w:t>The current paper highlights the development of and presents findings from the CA-TIMES model, the first bottom-up, technologically-rich, integrated energy-economic systems model of its kind in California.  The CA-TIMES model has been built within the TIMES (The Integrated MARKAL-EFOM1 System) framework, an extension of the MARKet ALlocation (MARKAL) model.  CA-TIMES covers all sectors of the California energy economy, including primary energy resource extraction, imports/exports, electricity production, fuel conversion, and the residential, commercial, industrial, transportation, and agricultural end-use sectors.  The model is calibrated to a base-year of 2005 and has a time horizon of 2055.  Future technologies (e.g., advanced power plants and vehicle types) are represented in rich economic and technological detail.</w:t>
      </w:r>
    </w:p>
    <w:p>
      <w:pPr>
        <w:pStyle w:val="BodyText2"/>
        <w:spacing w:before="0" w:after="0"/>
        <w:ind w:firstLine="720"/>
        <w:contextualSpacing/>
        <w:rPr>
          <w:lang w:val="en-US"/>
        </w:rPr>
      </w:pPr>
      <w:r>
        <w:rPr>
          <w:lang w:val="en-US"/>
        </w:rPr>
        <w:t>Using the CA-TIMES model, we analyze the structure and operation of the future California energy system under various future energy demand scenarios, technology assumptions and carbon policies, and we evaluate the impacts of these various scenarios in terms of investments in technologies, technology and infrastructure adoption, fuel use and resource demands, electricity generation mix, and environmental impacts, namely GHG emissions.  We provide insights on how economic drivers, such as cost considerations and a cap-and-trade program, will affect future decisions on the investment of future energy technologies and utilization of resources under various scenarios.  We also identify optimal (i.e., cost-effective) technology strategies for meeting the emission targets in 2020 and 2050.  The scenarios we develop range from a business-as-usual Reference Case to a Deep GHG Reduction Scenario, in which a mixed-strategy, portfolio approach allows California economy-wide emissions to be reduced 80% below 1990 levels by 2050.  Several variants of the Deep GHG scenario are then also developed, in order to explore important sensitivities related to the stringency of the emissions cap (i.e., less stringent than an 80% reduction) and the ultimate potential of key resources and technologies to contribute to greenhouse gas mitigation (e.g., sustainable biomass supply, nuclear power, carbon capture and storage, and electricity and hydrogen as transportation fuels).</w:t>
      </w:r>
    </w:p>
    <w:p>
      <w:pPr>
        <w:pStyle w:val="BodyText2"/>
        <w:spacing w:before="0" w:after="0"/>
        <w:ind w:firstLine="720"/>
        <w:contextualSpacing/>
        <w:rPr>
          <w:lang w:val="en-US"/>
        </w:rPr>
      </w:pPr>
      <w:r>
        <w:rPr>
          <w:lang w:val="en-US"/>
        </w:rPr>
        <w:t xml:space="preserve">Our work focuses intensively on the adoption of advanced vehicles and alternative fuels for meeting statewide GHG goals, and we assess low-carbon transportation energy futures in order to understand the potential interactions between the future transport and electricity sectors.  Transportation has traditionally been distinct from the other energy sectors, including electricity generation, because of its reliance on a different primary energy resource, petroleum.  However, in a carbon-constrained world it is highly probable that the future energy system could become much more integrated in the following ways: </w:t>
      </w:r>
    </w:p>
    <w:p>
      <w:pPr>
        <w:pStyle w:val="BodyText2"/>
        <w:spacing w:before="0" w:after="0"/>
        <w:contextualSpacing/>
        <w:rPr>
          <w:lang w:val="en-US"/>
        </w:rPr>
      </w:pPr>
      <w:r>
        <w:rPr>
          <w:lang w:val="en-US"/>
        </w:rPr>
      </w:r>
    </w:p>
    <w:p>
      <w:pPr>
        <w:pStyle w:val="BodyText2"/>
        <w:numPr>
          <w:ilvl w:val="0"/>
          <w:numId w:val="2"/>
        </w:numPr>
        <w:spacing w:before="0" w:after="0"/>
        <w:contextualSpacing/>
        <w:rPr>
          <w:lang w:val="en-US"/>
        </w:rPr>
      </w:pPr>
      <w:r>
        <w:rPr>
          <w:lang w:val="en-US"/>
        </w:rPr>
        <w:t>Widespread use of advanced electric drive vehicles such as electric or fuel cell vehicles is likely to impose significant electricity demands on the grid.</w:t>
      </w:r>
    </w:p>
    <w:p>
      <w:pPr>
        <w:pStyle w:val="BodyText2"/>
        <w:numPr>
          <w:ilvl w:val="0"/>
          <w:numId w:val="2"/>
        </w:numPr>
        <w:spacing w:before="0" w:after="0"/>
        <w:contextualSpacing/>
        <w:rPr>
          <w:lang w:val="en-US"/>
        </w:rPr>
      </w:pPr>
      <w:r>
        <w:rPr>
          <w:lang w:val="en-US"/>
        </w:rPr>
        <w:t>These advanced electric drive vehicles can potentially act as active loads to help manage demand, respond to changes in availability of intermittent renewables, provide power back to the grid as well as provide consumers with mobile and emergency power.</w:t>
      </w:r>
    </w:p>
    <w:p>
      <w:pPr>
        <w:pStyle w:val="BodyText2"/>
        <w:numPr>
          <w:ilvl w:val="0"/>
          <w:numId w:val="2"/>
        </w:numPr>
        <w:spacing w:before="0" w:after="0"/>
        <w:contextualSpacing/>
        <w:rPr>
          <w:lang w:val="en-US"/>
        </w:rPr>
      </w:pPr>
      <w:r>
        <w:rPr>
          <w:lang w:val="en-US"/>
        </w:rPr>
        <w:t>The production of advanced transportation fuels such as hydrogen and biofuels can also be coupled with the production of electricity.</w:t>
      </w:r>
    </w:p>
    <w:p>
      <w:pPr>
        <w:pStyle w:val="BodyText2"/>
        <w:numPr>
          <w:ilvl w:val="0"/>
          <w:numId w:val="2"/>
        </w:numPr>
        <w:spacing w:before="0" w:after="0"/>
        <w:contextualSpacing/>
        <w:rPr>
          <w:lang w:val="en-US"/>
        </w:rPr>
      </w:pPr>
      <w:r>
        <w:rPr>
          <w:lang w:val="en-US"/>
        </w:rPr>
        <w:t>Each of these alternative transportation fuels (hydrogen, biofuels and electricity) is made from the same domestic primary energy resources that electricity is made from and presents questions about resource competition and the best use of specific resources.</w:t>
      </w:r>
    </w:p>
    <w:p>
      <w:pPr>
        <w:pStyle w:val="BodyText2"/>
        <w:spacing w:before="0" w:after="200"/>
        <w:contextualSpacing/>
        <w:rPr>
          <w:lang w:val="en-US"/>
        </w:rPr>
      </w:pPr>
      <w:r>
        <w:rPr>
          <w:lang w:val="en-US"/>
        </w:rPr>
      </w:r>
    </w:p>
    <w:p>
      <w:pPr>
        <w:pStyle w:val="BodyText2"/>
        <w:spacing w:before="0" w:after="200"/>
        <w:contextualSpacing/>
        <w:rPr>
          <w:lang w:val="en-US"/>
        </w:rPr>
      </w:pPr>
      <w:r>
        <w:rPr>
          <w:lang w:val="en-US"/>
        </w:rPr>
        <w:t>In developing and using the CA-TIMES model, we hope to make both substantive and methodological contributions to the energy modeling field.  For example, our research group has collected extremely fine temporal data on the availability and outage rates of power plants in California and on intermittent renewables production in the state (e.g., hourly hydro availability, wind speed profiles, and solar insolation at a variety of locations).  These data sets are being brought into the CA-TIMES model in order for us to better represent seasonal and diurnal electricity supply and demand.</w:t>
      </w:r>
    </w:p>
    <w:p>
      <w:pPr>
        <w:pStyle w:val="Heading2"/>
        <w:rPr>
          <w:i w:val="false"/>
          <w:i w:val="false"/>
          <w:sz w:val="24"/>
          <w:szCs w:val="24"/>
        </w:rPr>
      </w:pPr>
      <w:r>
        <w:rPr>
          <w:i w:val="false"/>
          <w:sz w:val="24"/>
          <w:szCs w:val="24"/>
        </w:rPr>
        <w:t>Results &amp; Conclusions</w:t>
      </w:r>
    </w:p>
    <w:p>
      <w:pPr>
        <w:pStyle w:val="BodyText2"/>
        <w:spacing w:before="0" w:after="200"/>
        <w:ind w:firstLine="720"/>
        <w:rPr/>
      </w:pPr>
      <w:r>
        <w:rPr>
          <w:lang w:val="en-US"/>
        </w:rPr>
        <w:t>Our analysis shows that deep, economy-wide reductions on the order of 50% to 80% appear to be technically feasible at reasonable costs (e.g., 1.0% to 2.7% of California Gross State Product over the 2005-2055 time period, relative to the baseline scenario – only considering the transportation, electricity, and fuel conversion sectors).  Policy cost estimates of this magnitude are in line with those of other studies for decarbonization of the U.S. and global energy systems (IEA, 2010; NRC, 2010).  The bulk of the costs would be incurred in the medium to long term (between 2025 and 2050), as increasingly advanced technologies are used to make deeper and deeper reductions.  The challenge for policy, however, is perhaps the next ten years (2010-2020).  This analysis shows that whether policymakers ultimately decide to pursue a reduction target of 80% or something much less stringent (say, 50%), the types of technologies that need to be introduced in the near term are for the most part the same; hence, the emissions trajectories up to 2025 would be fairly similar.  Furthermore, results of this study indicate that California’s current target for 2020 – the AB32 goal of bringing emissions back down to 1990 levels – may not be stringent enough.  To allow time for significant market penetration of the kinds of transformational technologies that will be needed in the long term (due to the inertia of energy system infrastructure and investments), advanced technologies must be introduced over the next ten years at a quicker rate than what the existing 2020 target is likely to motivate.  More specifically, over the coming decade a significant expansion in, or at least the introduction of, the following mitigation options are likely needed:  renewable electricity generation, specifically from wind, solar, and geothermal resources; advanced transportation technologies and fuels, including biofuels, hybrid-electric vehicles, plug-in hybrid electric vehicles, battery-electric vehicles, and hydrogen fuel cell vehicles; and a shift toward greater utilization of electricity as an end-use fuel in the industrial, commercial, residential, and agricultural sectors.  Demand reduction is also likely to play an invaluable role in mitigating future emissions, both through energy efficiency and conservation efforts and reduced vehicle travel, the latter of which could be achieved by strong transit, land use, and auto pricing policies.</w:t>
      </w:r>
    </w:p>
    <w:p>
      <w:pPr>
        <w:pStyle w:val="Heading2"/>
        <w:rPr>
          <w:i w:val="false"/>
          <w:i w:val="false"/>
          <w:sz w:val="24"/>
          <w:szCs w:val="24"/>
        </w:rPr>
      </w:pPr>
      <w:r>
        <w:rPr>
          <w:i w:val="false"/>
          <w:sz w:val="24"/>
          <w:szCs w:val="24"/>
        </w:rPr>
        <w:t>References</w:t>
      </w:r>
    </w:p>
    <w:p>
      <w:pPr>
        <w:pStyle w:val="BodyText2"/>
        <w:ind w:left="270" w:hanging="270"/>
        <w:rPr/>
      </w:pPr>
      <w:r>
        <w:rPr>
          <w:lang w:val="en-US"/>
        </w:rPr>
        <w:t>CalEPA, 2006. Climate Action Team Report to Governor Schwarzenegger and the California Legislature.</w:t>
      </w:r>
    </w:p>
    <w:p>
      <w:pPr>
        <w:pStyle w:val="BodyText2"/>
        <w:ind w:left="270" w:hanging="270"/>
        <w:rPr/>
      </w:pPr>
      <w:r>
        <w:rPr>
          <w:lang w:val="en-US"/>
        </w:rPr>
        <w:t>IEA, 2010. Energy Technology Perspectives 2010: Scenarios and Strategies to 2050. International Energy Agency.</w:t>
      </w:r>
    </w:p>
    <w:p>
      <w:pPr>
        <w:pStyle w:val="BodyText2"/>
        <w:ind w:left="270" w:hanging="270"/>
        <w:rPr/>
      </w:pPr>
      <w:r>
        <w:rPr>
          <w:lang w:val="en-US"/>
        </w:rPr>
        <w:t>IPCC, 2007. Climate Change 2007 - Fourth Assessment Report. Intergovernmental Panel on Climate Change.</w:t>
      </w:r>
    </w:p>
    <w:p>
      <w:pPr>
        <w:pStyle w:val="BodyText2"/>
        <w:ind w:left="270" w:hanging="270"/>
        <w:rPr/>
      </w:pPr>
      <w:r>
        <w:rPr>
          <w:lang w:val="en-US"/>
        </w:rPr>
        <w:t>NRC, 2010. Limiting the Magnitude of Future Climate Change, America's Climate Choices: Panel on Limiting the Magnitude of Climate Change. National Research Council of the National Academies, Washington, D.C.</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eastAsia="Calibri"/>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51:00Z</dcterms:created>
  <dc:creator>WS1</dc:creator>
  <dc:description/>
  <cp:keywords/>
  <dc:language>en-US</dc:language>
  <cp:lastModifiedBy>David McCollum</cp:lastModifiedBy>
  <cp:lastPrinted>2007-05-17T21:32:00Z</cp:lastPrinted>
  <dcterms:modified xsi:type="dcterms:W3CDTF">2011-01-17T16:30:00Z</dcterms:modified>
  <cp:revision>13</cp:revision>
  <dc:subject/>
  <dc:title>       </dc:title>
</cp:coreProperties>
</file>