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pPr>
                            <w:r>
                              <w:rPr>
                                <w:b/>
                                <w:sz w:val="28"/>
                                <w:szCs w:val="28"/>
                              </w:rPr>
                              <w:t>[</w:t>
                            </w:r>
                            <w:r>
                              <w:rPr>
                                <w:b/>
                                <w:i/>
                                <w:caps/>
                                <w:sz w:val="28"/>
                                <w:szCs w:val="28"/>
                              </w:rPr>
                              <w:t>MONETARY POLICY AND THE DUTCH DISEASE IN A SMALL OPEN OIL EXPORTING ECONOMY</w:t>
                            </w:r>
                            <w:r>
                              <w:rPr>
                                <w:b/>
                                <w:sz w:val="28"/>
                                <w:szCs w:val="28"/>
                              </w:rPr>
                              <w:t>]</w:t>
                            </w:r>
                          </w:p>
                          <w:p>
                            <w:pPr>
                              <w:pStyle w:val="TextBody"/>
                              <w:rPr>
                                <w:b/>
                                <w:b/>
                                <w:i/>
                                <w:i/>
                                <w:sz w:val="28"/>
                                <w:szCs w:val="28"/>
                              </w:rPr>
                            </w:pPr>
                            <w:r>
                              <w:rPr>
                                <w:b/>
                                <w:i/>
                                <w:sz w:val="28"/>
                                <w:szCs w:val="28"/>
                              </w:rPr>
                            </w:r>
                          </w:p>
                          <w:p>
                            <w:pPr>
                              <w:pStyle w:val="TextBody"/>
                              <w:jc w:val="right"/>
                              <w:rPr>
                                <w:sz w:val="20"/>
                              </w:rPr>
                            </w:pPr>
                            <w:r>
                              <w:rPr>
                                <w:sz w:val="20"/>
                              </w:rPr>
                              <w:t xml:space="preserve">[Mohamed Benkhodja, Université Lyon 2, </w:t>
                            </w:r>
                            <w:r>
                              <w:rPr/>
                              <w:t>04.37.37.65.77</w:t>
                            </w:r>
                            <w:r>
                              <w:rPr>
                                <w:sz w:val="20"/>
                              </w:rPr>
                              <w:t>, benkhodja@gate.cnrs.fr]</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pPr>
                      <w:r>
                        <w:rPr>
                          <w:b/>
                          <w:sz w:val="28"/>
                          <w:szCs w:val="28"/>
                        </w:rPr>
                        <w:t>[</w:t>
                      </w:r>
                      <w:r>
                        <w:rPr>
                          <w:b/>
                          <w:i/>
                          <w:caps/>
                          <w:sz w:val="28"/>
                          <w:szCs w:val="28"/>
                        </w:rPr>
                        <w:t>MONETARY POLICY AND THE DUTCH DISEASE IN A SMALL OPEN OIL EXPORTING ECONOMY</w:t>
                      </w:r>
                      <w:r>
                        <w:rPr>
                          <w:b/>
                          <w:sz w:val="28"/>
                          <w:szCs w:val="28"/>
                        </w:rPr>
                        <w:t>]</w:t>
                      </w:r>
                    </w:p>
                    <w:p>
                      <w:pPr>
                        <w:pStyle w:val="TextBody"/>
                        <w:rPr>
                          <w:b/>
                          <w:b/>
                          <w:i/>
                          <w:i/>
                          <w:sz w:val="28"/>
                          <w:szCs w:val="28"/>
                        </w:rPr>
                      </w:pPr>
                      <w:r>
                        <w:rPr>
                          <w:b/>
                          <w:i/>
                          <w:sz w:val="28"/>
                          <w:szCs w:val="28"/>
                        </w:rPr>
                      </w:r>
                    </w:p>
                    <w:p>
                      <w:pPr>
                        <w:pStyle w:val="TextBody"/>
                        <w:jc w:val="right"/>
                        <w:rPr>
                          <w:sz w:val="20"/>
                        </w:rPr>
                      </w:pPr>
                      <w:r>
                        <w:rPr>
                          <w:sz w:val="20"/>
                        </w:rPr>
                        <w:t xml:space="preserve">[Mohamed Benkhodja, Université Lyon 2, </w:t>
                      </w:r>
                      <w:r>
                        <w:rPr/>
                        <w:t>04.37.37.65.77</w:t>
                      </w:r>
                      <w:r>
                        <w:rPr>
                          <w:sz w:val="20"/>
                        </w:rPr>
                        <w:t>, benkhodja@gate.cnrs.fr]</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jc w:val="both"/>
        <w:rPr>
          <w:lang w:val="en-US"/>
        </w:rPr>
      </w:pPr>
      <w:r>
        <w:rPr>
          <w:lang w:val="en-US"/>
        </w:rPr>
        <w:t xml:space="preserve">    </w:t>
      </w:r>
      <w:r>
        <w:rPr>
          <w:lang w:val="en-US"/>
        </w:rPr>
        <w:t>The Dutch Disease theory was developed after the Netherlands found large sources of natural gas in the North Sea in the 1960's. Large capital inflows, from increased export revenues caused, demand for the Dutch florin to rise, which, in turn, led to an appreciation of the Dutch exchange rate. This appreciation made it difficult for the manufacturing sector to compete in international markets.</w:t>
      </w:r>
    </w:p>
    <w:p>
      <w:pPr>
        <w:pStyle w:val="Normal"/>
        <w:jc w:val="both"/>
        <w:rPr>
          <w:lang w:val="en-US"/>
        </w:rPr>
      </w:pPr>
      <w:r>
        <w:rPr>
          <w:lang w:val="en-US"/>
        </w:rPr>
        <w:t xml:space="preserve">    </w:t>
      </w:r>
      <w:r>
        <w:rPr>
          <w:lang w:val="en-US"/>
        </w:rPr>
        <w:t>The Dutch disease theory has been the subject of abundant theoretical literature since the beginning of the 80's. It has been developed in a partial equilibrium framework and can be presented in two forms: the spending effect and resource movement effect. Both effects lead to a decline of the manufacturing sector. This decline occurs because of the fall of output in this sector. Indeed, if the oil supply is inelastic, a rise of oil price leads to an increase of the demand of labor and capital in the oil sector and increases wages and capital return in this sector. If the production factors are mobile, capital and labor will move from the manufacturing sector to the oil and services sectors which will cause de-industrialization.</w:t>
      </w:r>
    </w:p>
    <w:p>
      <w:pPr>
        <w:pStyle w:val="Normal"/>
        <w:jc w:val="both"/>
        <w:rPr>
          <w:lang w:val="en-US"/>
        </w:rPr>
      </w:pPr>
      <w:r>
        <w:rPr>
          <w:lang w:val="en-US"/>
        </w:rPr>
        <w:t xml:space="preserve">    </w:t>
      </w:r>
      <w:r>
        <w:rPr>
          <w:lang w:val="en-US"/>
        </w:rPr>
        <w:t>In their original work, Corden and Neary (1982) present the spending effect as the consequence of exchange rate appreciation on manufacturing sector production. According to these authors, the appreciation is due to an increase in the relative price stemming from increased demand in the service sector. Indeed, when manufacturing output falls, its price does not change because it is determined on the international market and the economy is considered as small. Demand for services will, therefore, increase along with its price. This leads to a rise in the price of non-tradables relative to tradables and to a real appreciation.</w:t>
      </w:r>
    </w:p>
    <w:p>
      <w:pPr>
        <w:pStyle w:val="Normal"/>
        <w:jc w:val="both"/>
        <w:rPr>
          <w:lang w:val="en-US"/>
        </w:rPr>
      </w:pPr>
      <w:r>
        <w:rPr>
          <w:lang w:val="en-US"/>
        </w:rPr>
        <w:t xml:space="preserve">    </w:t>
      </w:r>
      <w:r>
        <w:rPr>
          <w:lang w:val="en-US"/>
        </w:rPr>
        <w:t>Regarding the resource movement effect, Corden and Neary (1982) explain that it's a consequence of perfect mobility of capital and labor from the manufacturing sector to the oil and services sectors. The resource movement effect occurs because an increase in oil prices generates a rise in wages and/or profits and generates a rise in aggregate demand in the economy. To the extent that a part of this demand will move toward the service sector, the price of non-tradable goods will rise. Consequently, the real exchange rate appreciates and generates a de-industrialization for the reasons explained above.</w:t>
      </w:r>
    </w:p>
    <w:p>
      <w:pPr>
        <w:pStyle w:val="Normal"/>
        <w:jc w:val="both"/>
        <w:rPr>
          <w:lang w:val="en-US"/>
        </w:rPr>
      </w:pPr>
      <w:r>
        <w:rPr>
          <w:lang w:val="en-US"/>
        </w:rPr>
        <w:t xml:space="preserve">    </w:t>
      </w:r>
      <w:r>
        <w:rPr>
          <w:lang w:val="en-US"/>
        </w:rPr>
        <w:t>Two types of external shocks generate these effects: windfall and boom. Although they are both positive external shocks, a windfall shock (a rise of price of natural resource) does not incur costs while a boom shock (an increase in the stock of oil resources) does incur costs.</w:t>
      </w:r>
    </w:p>
    <w:p>
      <w:pPr>
        <w:pStyle w:val="Normal"/>
        <w:jc w:val="both"/>
        <w:rPr>
          <w:lang w:val="en-US"/>
        </w:rPr>
      </w:pPr>
      <w:r>
        <w:rPr>
          <w:lang w:val="en-US"/>
        </w:rPr>
        <w:t xml:space="preserve">    </w:t>
      </w:r>
      <w:r>
        <w:rPr>
          <w:lang w:val="en-US"/>
        </w:rPr>
        <w:t>Recent studies like Sosunov and Zamulin (2007), Lartey (2008), Batt et al (2008), Acosta et al (2009) and Lama and Medina (2010) have used DSGE models to assess the impact of a positive external shock in the case of a small open economy. These articles discuss the impact of a positive external shock as an increase of capital inflow (Lartey (2008)), remittances (Acosta et al (2009)) or of commodity prices (Sosunov and Zamlin (2007), Batt et al (2008) and Lama and Medina (2010)). These shocks are defined in the literature of the Dutch disease as windfall shocks (citer quelques references). A boom shock which requires costs have not been studied. Indeed, none of these papers is directly concerned with the effect of boom shocks and even less by a comparison between both sources of Dutch disease. In addition none of them assesses the role of monetary policy in each case. Finally, none of these models directly analyze oil-exporting economies, while are the most vulnerable to this type of shocks.</w:t>
      </w:r>
    </w:p>
    <w:p>
      <w:pPr>
        <w:pStyle w:val="Normal"/>
        <w:jc w:val="both"/>
        <w:rPr>
          <w:lang w:val="en-US"/>
        </w:rPr>
      </w:pPr>
      <w:r>
        <w:rPr>
          <w:lang w:val="en-US"/>
        </w:rPr>
        <w:t xml:space="preserve">    </w:t>
      </w:r>
      <w:r>
        <w:rPr>
          <w:lang w:val="en-US"/>
        </w:rPr>
        <w:t>In this context, I build a small open oil-exporting economy model with four sectors while the above mentioned contributions build DSGE models with only tradable and non-tradable sectors. In this paper we add an oil sector to better reflect the mechanisms of the Dutch disease described in the literature by Corden and Neary (1982). The latter assume that the economy is composed of three sectors: 1) the booming sector: after the discovery of a new resource or a technological progress in the commodity sector or a rise of natural resource price; 2) the lagging sector generally refers to the manufacturing sector but can also refer to agriculture; 3) the non-tradable sector which includes services, utilities, transportation, etc.</w:t>
      </w:r>
    </w:p>
    <w:p>
      <w:pPr>
        <w:pStyle w:val="Normal"/>
        <w:jc w:val="both"/>
        <w:rPr>
          <w:lang w:val="en-US"/>
        </w:rPr>
      </w:pPr>
      <w:r>
        <w:rPr>
          <w:lang w:val="en-US"/>
        </w:rPr>
        <w:t xml:space="preserve">    </w:t>
      </w:r>
    </w:p>
    <w:p>
      <w:pPr>
        <w:pStyle w:val="Normal"/>
        <w:jc w:val="both"/>
        <w:rPr>
          <w:lang w:val="en-US"/>
        </w:rPr>
      </w:pPr>
      <w:r>
        <w:rPr>
          <w:lang w:val="en-US"/>
        </w:rPr>
        <w:t xml:space="preserve">    </w:t>
      </w:r>
    </w:p>
    <w:p>
      <w:pPr>
        <w:pStyle w:val="Heading2"/>
        <w:rPr>
          <w:i w:val="false"/>
          <w:i w:val="false"/>
          <w:sz w:val="24"/>
          <w:szCs w:val="24"/>
        </w:rPr>
      </w:pPr>
      <w:r>
        <w:rPr>
          <w:i w:val="false"/>
          <w:sz w:val="24"/>
          <w:szCs w:val="24"/>
        </w:rPr>
        <w:t>Methods</w:t>
      </w:r>
    </w:p>
    <w:p>
      <w:pPr>
        <w:pStyle w:val="Normal"/>
        <w:jc w:val="both"/>
        <w:rPr>
          <w:lang w:val="en-US"/>
        </w:rPr>
      </w:pPr>
      <w:r>
        <w:rPr>
          <w:lang w:val="en-US"/>
        </w:rPr>
        <w:t xml:space="preserve">    </w:t>
      </w:r>
      <w:r>
        <w:rPr>
          <w:lang w:val="en-US"/>
        </w:rPr>
        <w:t>To investigate the impact of the two main sources of Dutch Disease namely the windfall sector (an increase in oil prices) and the boom sector (an increase of oil resource) in a general equilibrium framework, I develop a Multisecor Dynamic Stochastic General equilibrium (MDSGE) model with microeconomic foundations and price and wage rigidities. The model is based on recent studies that have developed models for small open economies (Dib (2008), Acosta, Lartey and Mandelman (2009) and Lama and Medina (2010)). Drawing on these papers, we assume that the economy is inhabited by households, oil producing firms, non-tradable and tradable goods producers, intermediate foreign goods importers, a central bank and a government. We also assume that the oil price which is the domestic oil price, is given, as in Bouakez et al (2008), by a convex combination of the current world price expressed in local currency and the last period's domestic price. We adopt, finally, a Taylor-type monetary policy rule where it is assumed that the monetary authority adjusts the short-term nominal interest rate in response to fluctuations in CPI inflation and exchange rate.</w:t>
      </w:r>
    </w:p>
    <w:p>
      <w:pPr>
        <w:pStyle w:val="Heading2"/>
        <w:rPr>
          <w:i w:val="false"/>
          <w:i w:val="false"/>
          <w:sz w:val="24"/>
          <w:szCs w:val="24"/>
        </w:rPr>
      </w:pPr>
      <w:r>
        <w:rPr>
          <w:i w:val="false"/>
          <w:sz w:val="24"/>
          <w:szCs w:val="24"/>
        </w:rPr>
        <w:t>Results and conclusion</w:t>
      </w:r>
    </w:p>
    <w:p>
      <w:pPr>
        <w:pStyle w:val="Normal"/>
        <w:rPr/>
      </w:pPr>
      <w:r>
        <w:rPr>
          <w:lang w:val="en-US"/>
        </w:rPr>
        <w:t xml:space="preserve">    </w:t>
      </w:r>
      <w:r>
        <w:rPr>
          <w:lang w:val="en-US"/>
        </w:rPr>
        <w:t xml:space="preserve">The main finding shows that the Dutch disease under both spending and resource movement effects seems to be realized in the following cases: flexible prices and wages both in the case of a windfall and in the case of a boom; flexible wages and sticky prices only in the case of fixed exchange rate. In others cases, simulations have shown that the Dutch disease could be avoided if: prices are sticky and wages are flexibles when the exchange rate is flexible; prices and wages are sticky whatever the objective of the central bank in both cases: windfall and boom. Also, I compared the source of fluctuation that leads to a Dutch disease and I concluded that the windfall leads to a strong effect of Dutch disease in term of de-industrialization compared to a boom. The choice of flexible exchange rate regime also helps to improve the social welfare.  </w:t>
      </w:r>
    </w:p>
    <w:p>
      <w:pPr>
        <w:pStyle w:val="Heading2"/>
        <w:rPr>
          <w:i w:val="false"/>
          <w:i w:val="false"/>
          <w:sz w:val="24"/>
          <w:szCs w:val="24"/>
        </w:rPr>
      </w:pPr>
      <w:r>
        <w:rPr>
          <w:i w:val="false"/>
          <w:sz w:val="24"/>
          <w:szCs w:val="24"/>
        </w:rPr>
        <w:t>References</w:t>
      </w:r>
    </w:p>
    <w:p>
      <w:pPr>
        <w:pStyle w:val="Corpsdetexte2"/>
        <w:spacing w:before="0" w:after="200"/>
        <w:rPr/>
      </w:pPr>
      <w:r>
        <w:rPr/>
        <w:t>Acosta, P. A. Lartey, E. K. K. Mandelman, F. S (2009). Remittances and the Dutch Disease. Journal of international economics. 79:102-116.</w:t>
      </w:r>
    </w:p>
    <w:p>
      <w:pPr>
        <w:pStyle w:val="Corpsdetexte2"/>
        <w:spacing w:before="0" w:after="200"/>
        <w:rPr/>
      </w:pPr>
      <w:r>
        <w:rPr/>
        <w:t>Blanchard, O. and J. Gali. (2007). The Macroeconomic Effects of Oil Price Shocks: Why are the 2000s so Different from the 1970s?</w:t>
      </w:r>
    </w:p>
    <w:p>
      <w:pPr>
        <w:pStyle w:val="Corpsdetexte2"/>
        <w:spacing w:before="0" w:after="200"/>
        <w:rPr/>
      </w:pPr>
      <w:r>
        <w:rPr/>
        <w:t>Bouakez, H. N. Rebei and D. Vencatachellum (2008). Optimal pass-through of oil prices in an economy with nominal rigidities. Working paper 08/31, CIRPEE.</w:t>
      </w:r>
    </w:p>
    <w:p>
      <w:pPr>
        <w:pStyle w:val="Corpsdetexte2"/>
        <w:spacing w:before="0" w:after="200"/>
        <w:rPr/>
      </w:pPr>
      <w:r>
        <w:rPr/>
        <w:t>Christiano, L.J., M. Eichenbaum, and C. Evans (2005). Nominal Rigidities and the Dynamic Effects of a Shock to Monetary Policy." Journal of Political Economy 103: 51--78.</w:t>
      </w:r>
    </w:p>
    <w:p>
      <w:pPr>
        <w:pStyle w:val="Corpsdetexte2"/>
        <w:spacing w:before="0" w:after="200"/>
        <w:rPr/>
      </w:pPr>
      <w:r>
        <w:rPr/>
        <w:t>Corden, W.M and J.P. Neary (1982). Booming Sector and De-Industrialisation in a Small Open Economy. Economic Journal 92:825-848.</w:t>
      </w:r>
    </w:p>
    <w:p>
      <w:pPr>
        <w:pStyle w:val="Corpsdetexte2"/>
        <w:spacing w:before="0" w:after="200"/>
        <w:rPr/>
      </w:pPr>
      <w:r>
        <w:rPr/>
        <w:t>Dib. A (2008). Welfare Effects of Commodity Price and Exchange Rate Volatilities in a Multi-Sector Small Open Economy Model. Bank of canada working paper 2008-8.</w:t>
      </w:r>
    </w:p>
    <w:p>
      <w:pPr>
        <w:pStyle w:val="Corpsdetexte2"/>
        <w:spacing w:before="0" w:after="200"/>
        <w:rPr/>
      </w:pPr>
      <w:r>
        <w:rPr/>
        <w:t>Lartey (2008). Capital inflows, dutch disease effects and monetary policy in a small open economy. Review of international economics. 16:5 671-689.</w:t>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sdetexte2">
    <w:name w:val="Corps de texte 2"/>
    <w:basedOn w:val="Normal"/>
    <w:qFormat/>
    <w:pPr>
      <w:jc w:val="both"/>
    </w:pPr>
    <w:rPr/>
  </w:style>
  <w:style w:type="paragraph" w:styleId="Normalcentr">
    <w:name w:val="Normal centré"/>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sdetexte3">
    <w:name w:val="Corps de texte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Corpsdetexte2">
    <w:name w:val="WW-Corps de texte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Retraitcorpsdetexte2">
    <w:name w:val="Retrait corps de texte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22:02:00Z</dcterms:created>
  <dc:creator>WS1</dc:creator>
  <dc:description/>
  <cp:keywords/>
  <dc:language>en-US</dc:language>
  <cp:lastModifiedBy>Benkhodja</cp:lastModifiedBy>
  <cp:lastPrinted>2007-05-17T21:32:00Z</cp:lastPrinted>
  <dcterms:modified xsi:type="dcterms:W3CDTF">2011-04-16T20:08:00Z</dcterms:modified>
  <cp:revision>3</cp:revision>
  <dc:subject/>
  <dc:title>       </dc:title>
</cp:coreProperties>
</file>