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Can consumer preferences help to design Feed In Tariffs? – An Investigation from a Choice Experiment in India </w:t>
                            </w:r>
                          </w:p>
                          <w:p>
                            <w:pPr>
                              <w:pStyle w:val="TextBody"/>
                              <w:jc w:val="right"/>
                              <w:rPr/>
                            </w:pPr>
                            <w:r>
                              <w:rPr>
                                <w:sz w:val="20"/>
                              </w:rPr>
                              <w:t xml:space="preserve"> </w:t>
                            </w:r>
                            <w:r>
                              <w:rPr>
                                <w:sz w:val="20"/>
                              </w:rPr>
                              <w:t>[Kai Rommel, International School of Management, Dortmund,</w:t>
                            </w:r>
                            <w:r>
                              <w:rPr>
                                <w:rFonts w:cs="Arial" w:ascii="Arial" w:hAnsi="Arial"/>
                                <w:color w:val="000080"/>
                                <w:sz w:val="20"/>
                              </w:rPr>
                              <w:t xml:space="preserve"> </w:t>
                            </w:r>
                            <w:r>
                              <w:rPr>
                                <w:sz w:val="20"/>
                              </w:rPr>
                              <w:t>+4923197513976, kai.rommel@ism.de]</w:t>
                            </w:r>
                          </w:p>
                          <w:p>
                            <w:pPr>
                              <w:pStyle w:val="TextBody"/>
                              <w:jc w:val="right"/>
                              <w:rPr/>
                            </w:pPr>
                            <w:r>
                              <w:rPr>
                                <w:sz w:val="20"/>
                              </w:rPr>
                              <w:t xml:space="preserve">[Julian Sagebiel, Humboldt University Berlin, +493020936547, Julian.sagebiel@hu-berlin.d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Can consumer preferences help to design Feed In Tariffs? – An Investigation from a Choice Experiment in India </w:t>
                      </w:r>
                    </w:p>
                    <w:p>
                      <w:pPr>
                        <w:pStyle w:val="TextBody"/>
                        <w:jc w:val="right"/>
                        <w:rPr/>
                      </w:pPr>
                      <w:r>
                        <w:rPr>
                          <w:sz w:val="20"/>
                        </w:rPr>
                        <w:t xml:space="preserve"> </w:t>
                      </w:r>
                      <w:r>
                        <w:rPr>
                          <w:sz w:val="20"/>
                        </w:rPr>
                        <w:t>[Kai Rommel, International School of Management, Dortmund,</w:t>
                      </w:r>
                      <w:r>
                        <w:rPr>
                          <w:rFonts w:cs="Arial" w:ascii="Arial" w:hAnsi="Arial"/>
                          <w:color w:val="000080"/>
                          <w:sz w:val="20"/>
                        </w:rPr>
                        <w:t xml:space="preserve"> </w:t>
                      </w:r>
                      <w:r>
                        <w:rPr>
                          <w:sz w:val="20"/>
                        </w:rPr>
                        <w:t>+4923197513976, kai.rommel@ism.de]</w:t>
                      </w:r>
                    </w:p>
                    <w:p>
                      <w:pPr>
                        <w:pStyle w:val="TextBody"/>
                        <w:jc w:val="right"/>
                        <w:rPr/>
                      </w:pPr>
                      <w:r>
                        <w:rPr>
                          <w:sz w:val="20"/>
                        </w:rPr>
                        <w:t xml:space="preserve">[Julian Sagebiel, Humboldt University Berlin, +493020936547, Julian.sagebiel@hu-berlin.d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Textkrper2"/>
        <w:spacing w:before="0" w:after="200"/>
        <w:ind w:hanging="0"/>
        <w:rPr>
          <w:i/>
          <w:i/>
          <w:sz w:val="24"/>
          <w:szCs w:val="24"/>
        </w:rPr>
      </w:pPr>
      <w:r>
        <w:rPr>
          <w:i/>
          <w:sz w:val="24"/>
          <w:szCs w:val="24"/>
        </w:rPr>
      </w:r>
    </w:p>
    <w:p>
      <w:pPr>
        <w:pStyle w:val="WWTextkrper2"/>
        <w:spacing w:before="0" w:after="200"/>
        <w:ind w:hanging="0"/>
        <w:rPr/>
      </w:pPr>
      <w:r>
        <w:rPr/>
        <w:t xml:space="preserve">Feed in tariffs (FIT) are considered an option to promote renewable energy sources and at the same time restructure the power sector to a more decentralized one. While in developed countries like Germany or the United States of America FITs are already reality, in developing countries the idea has hardly gained ground. However, the developing countries can benefit twofold from FITs with the additional advantage of decreasing supply gaps by supplementary decentralized, privately financed generation capacities. </w:t>
      </w:r>
    </w:p>
    <w:p>
      <w:pPr>
        <w:pStyle w:val="WWTextkrper2"/>
        <w:spacing w:before="0" w:after="200"/>
        <w:ind w:hanging="0"/>
        <w:rPr/>
      </w:pPr>
      <w:r>
        <w:rPr/>
        <w:t>Generally the design of FITs is based on the generation costs of renewable energies and economies of scale are considered through degressive tariffs during the period of validity. However, the efficiency of FIT systems is highly disputed. Although several theoretical solutions on this issue are proposed, it is evident that FIT systems are inefficient if only generation costs determine the tariff profiles. Implementation of FIT affects the expenditure sum of customers for electricity. Therefore, methods are required to reveal customers Willingness To Pay (WTP) for the price additive which is essential to finance FIT. In addition to the individual preferences for this surcharge it includes several components such as emission reduction, security of supply and degree of decentralized electricity markets. Research on the efficiency of FIT systems should take into account these issues. In our paper, we aim to investigate the potential for FITs in developing countries exemplified by a case study in Hyderabad, Andhra Pradesh, and estimate the potential from a consumers’ perspective.</w:t>
      </w:r>
    </w:p>
    <w:p>
      <w:pPr>
        <w:pStyle w:val="Normal"/>
        <w:jc w:val="both"/>
        <w:rPr/>
      </w:pPr>
      <w:r>
        <w:rPr/>
        <w:t xml:space="preserve">The power sector in Andhra Pradesh is characterized by low quality electricity supply and frequent power cuts. Apart from planned installments of capacities of 4000 MW within the next four years, the Electricity Regulatory Commission, which is responsible for tariff setting, considers FITs. However, expert interviews, we have conducted within a research project, gave little hope for a prompt implementation.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Normal"/>
        <w:jc w:val="both"/>
        <w:rPr>
          <w:i/>
          <w:i/>
          <w:sz w:val="24"/>
          <w:szCs w:val="24"/>
        </w:rPr>
      </w:pPr>
      <w:r>
        <w:rPr>
          <w:i/>
          <w:sz w:val="24"/>
          <w:szCs w:val="24"/>
        </w:rPr>
      </w:r>
    </w:p>
    <w:p>
      <w:pPr>
        <w:pStyle w:val="Normal"/>
        <w:jc w:val="both"/>
        <w:rPr/>
      </w:pPr>
      <w:r>
        <w:rPr/>
        <w:t xml:space="preserve">We use data from a recently conducted Choice Experiment (CE) in Hyderabad. The CE allows calculating WTP values for several attributes of electricity quality like duration of power cuts and renewable energy in the energy mix. The data will be analyzed in two steps: First, we elaborate the overall validity for a FIT. This is based on the WTP values for reduction of power cuts and an increased share of renewable energy. The rationale is as follows: If there are high WTP values, consumers retain disposable income which they want to spend for quality improvements. Hence, if the institutions are properly set, people might invest in decentralized electricity to reduce power cuts and increase the share of renewable energy. On the other hand, very low WTP values imply limited or no potential for investment in decentralized electricity generation. Hence, a FIT has to be designed based on these results. High potential makes rather small FITs implementable but if there is low potential, the FIT has to be set high so that consumers respond to it. This means that a higher FIT has somehow to compensate for the lack of intrinsic preferences towards renewable energy or reduction of power cuts. In case there is zero WTP or negative WTP, it might be possible that FITs are not recommended at all. This approach can be extended to a welfare analysis incorporating taxing and tariff schemes but will be spared for further research. Second, we investigate observed and unobserved heterogeneity in detail. To do this, we apply a latent class logit model which estimates different segments that differ in WTP values. This statistical method permits a more exhaustive analysis. </w:t>
      </w:r>
    </w:p>
    <w:p>
      <w:pPr>
        <w:pStyle w:val="Normal"/>
        <w:jc w:val="both"/>
        <w:rPr/>
      </w:pPr>
      <w:r>
        <w:rPr/>
        <w:t>Apart from the results of the CE, we report findings from current expert interviews with stakeholders from electricity authorities in India, especially Andhra Pradesh and conclude on a general feasibility of FIT in Hyderabad.</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Normal"/>
        <w:jc w:val="both"/>
        <w:rPr/>
      </w:pPr>
      <w:r>
        <w:rPr/>
        <w:t>We will see that the respondents are very heterogeneous. This means, that it is very likely that only some parts of the population are willing to invest rather large amounts in decentralized power generation while other parts are not willing to invest at all. This result has further implications for the FIT design. Rather than averaging the FIT to fit the overall population, the FIT tariff should be based on the preferences of the groups with the highest potential. Observations of changes in preferences over time should be conducted and the FIT tariff should be adopted.</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t xml:space="preserve"> </w:t>
      </w:r>
    </w:p>
    <w:p>
      <w:pPr>
        <w:pStyle w:val="Textkrper2"/>
        <w:spacing w:before="0" w:after="200"/>
        <w:rPr>
          <w:rFonts w:ascii="Times New Roman" w:hAnsi="Times New Roman" w:cs="Times New Roman"/>
          <w:i/>
          <w:i/>
          <w:sz w:val="20"/>
        </w:rPr>
      </w:pPr>
      <w:r>
        <w:rPr>
          <w:rFonts w:cs="Times New Roman"/>
          <w:i/>
          <w:sz w:val="20"/>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21:00Z</dcterms:created>
  <dc:creator>WS1</dc:creator>
  <dc:description/>
  <cp:keywords/>
  <dc:language>en-US</dc:language>
  <cp:lastModifiedBy>Julian Sagebiel</cp:lastModifiedBy>
  <cp:lastPrinted>2007-05-17T21:32:00Z</cp:lastPrinted>
  <dcterms:modified xsi:type="dcterms:W3CDTF">2011-01-17T13:32:00Z</dcterms:modified>
  <cp:revision>5</cp:revision>
  <dc:subject/>
  <dc:title>       </dc:title>
</cp:coreProperties>
</file>