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Domestic content requirements in renewable energy promotion policy</w:t>
                            </w:r>
                          </w:p>
                          <w:p>
                            <w:pPr>
                              <w:pStyle w:val="TextBody"/>
                              <w:jc w:val="right"/>
                              <w:rPr>
                                <w:sz w:val="20"/>
                              </w:rPr>
                            </w:pPr>
                            <w:r>
                              <w:rPr>
                                <w:sz w:val="20"/>
                              </w:rPr>
                              <w:t xml:space="preserve"> </w:t>
                            </w:r>
                            <w:r>
                              <w:rPr>
                                <w:sz w:val="20"/>
                              </w:rPr>
                              <w:t>Nic Rivers, Simon Fraser University, 604-435-0442, njrivers@sfu.ca</w:t>
                            </w:r>
                          </w:p>
                          <w:p>
                            <w:pPr>
                              <w:pStyle w:val="TextBody"/>
                              <w:jc w:val="right"/>
                              <w:rPr>
                                <w:sz w:val="20"/>
                              </w:rPr>
                            </w:pPr>
                            <w:r>
                              <w:rPr>
                                <w:sz w:val="20"/>
                              </w:rPr>
                              <w:t>Randy Wigle, Wilfred Laurier University, 519-884-0710(2438), rwigle@wlu.ca</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Domestic content requirements in renewable energy promotion policy</w:t>
                      </w:r>
                    </w:p>
                    <w:p>
                      <w:pPr>
                        <w:pStyle w:val="TextBody"/>
                        <w:jc w:val="right"/>
                        <w:rPr>
                          <w:sz w:val="20"/>
                        </w:rPr>
                      </w:pPr>
                      <w:r>
                        <w:rPr>
                          <w:sz w:val="20"/>
                        </w:rPr>
                        <w:t xml:space="preserve"> </w:t>
                      </w:r>
                      <w:r>
                        <w:rPr>
                          <w:sz w:val="20"/>
                        </w:rPr>
                        <w:t>Nic Rivers, Simon Fraser University, 604-435-0442, njrivers@sfu.ca</w:t>
                      </w:r>
                    </w:p>
                    <w:p>
                      <w:pPr>
                        <w:pStyle w:val="TextBody"/>
                        <w:jc w:val="right"/>
                        <w:rPr>
                          <w:sz w:val="20"/>
                        </w:rPr>
                      </w:pPr>
                      <w:r>
                        <w:rPr>
                          <w:sz w:val="20"/>
                        </w:rPr>
                        <w:t>Randy Wigle, Wilfred Laurier University, 519-884-0710(2438), rwigle@wlu.ca</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Many governments justify renewable energy support policies in part on the grounds that such policies can help to create employment, especially in the manufacturing sector. In pursuit of such ‘green jobs’, some jurisdictions have coupled renewable energy support policies to performance standards that require renewable energy developers to source a given minimum percentage of renewable electricity generating equipment from domestic suppliers.  For example, domestic content requirements for renewable energy have been employed by governments in China, Brazil, India, Spain, and Canada as part of renewable energy legislation (Lewis and Wiser, 2007).</w:t>
      </w:r>
    </w:p>
    <w:p>
      <w:pPr>
        <w:pStyle w:val="Normal"/>
        <w:rPr/>
      </w:pPr>
      <w:r>
        <w:rPr/>
      </w:r>
    </w:p>
    <w:p>
      <w:pPr>
        <w:pStyle w:val="BodyText2"/>
        <w:spacing w:before="0" w:after="200"/>
        <w:rPr/>
      </w:pPr>
      <w:r>
        <w:rPr/>
        <w:t>This paper addresses the economic consequences of implementing domestic content requirements in conjunction with renewable energy promotion policies.  We focus on the impact of such policies on the overall amount of renewable electricity generated, the price of electricity, the level of employment in the manufacturing sector, and the level of income.  Since part of the aim of domestic content requirements is job creation, we conduct a cost-effectiveness analysis by estimating the cost of the policy per renewable energy manufacturing job created.</w:t>
      </w:r>
    </w:p>
    <w:p>
      <w:pPr>
        <w:pStyle w:val="BodyText2"/>
        <w:spacing w:before="0" w:after="200"/>
        <w:rPr>
          <w:i/>
          <w:i/>
        </w:rPr>
      </w:pPr>
      <w:r>
        <w:rPr>
          <w:i/>
        </w:rPr>
      </w:r>
    </w:p>
    <w:p>
      <w:pPr>
        <w:pStyle w:val="Heading2"/>
        <w:rPr>
          <w:i w:val="false"/>
          <w:i w:val="false"/>
          <w:sz w:val="24"/>
          <w:szCs w:val="24"/>
        </w:rPr>
      </w:pPr>
      <w:r>
        <w:rPr>
          <w:i w:val="false"/>
          <w:sz w:val="24"/>
          <w:szCs w:val="24"/>
        </w:rPr>
        <w:t>Methods</w:t>
      </w:r>
    </w:p>
    <w:p>
      <w:pPr>
        <w:pStyle w:val="BodyText2"/>
        <w:spacing w:before="0" w:after="200"/>
        <w:rPr/>
      </w:pPr>
      <w:r>
        <w:rPr/>
        <w:t>We conduct an analysis of domestic content requirements for renewable energy in Ontario and Quebec using a static partial and computable general equilibrium model.  We add a renewable energy supply sector to the basic model, and create a supply curve for renewable energy by limiting the availability of high-quality sites for renewable energy deployment.  Renewable energy producers require renewable energy capital, which can be sourced from foreign companies or produced internationally.  Following the literature on content requirements (e.g., Grossman, 1981, Mussa, 1984), we assume domestically produced capital is more costly than foreign-sourced capital (otherwise, the domestic content requirement would not be required).  We simulate various levels of content protection in conjunction with both renewable portfolio standards and feed-in tariffs to promote renewable energy.</w:t>
      </w:r>
    </w:p>
    <w:p>
      <w:pPr>
        <w:pStyle w:val="BodyText2"/>
        <w:spacing w:before="0" w:after="200"/>
        <w:rPr>
          <w:i/>
          <w:i/>
        </w:rPr>
      </w:pPr>
      <w:r>
        <w:rPr>
          <w:i/>
        </w:rPr>
      </w:r>
    </w:p>
    <w:p>
      <w:pPr>
        <w:pStyle w:val="Heading2"/>
        <w:rPr>
          <w:i w:val="false"/>
          <w:i w:val="false"/>
          <w:sz w:val="24"/>
          <w:szCs w:val="24"/>
        </w:rPr>
      </w:pPr>
      <w:r>
        <w:rPr>
          <w:i w:val="false"/>
          <w:sz w:val="24"/>
          <w:szCs w:val="24"/>
        </w:rPr>
        <w:t>Results</w:t>
      </w:r>
    </w:p>
    <w:p>
      <w:pPr>
        <w:pStyle w:val="BodyText2"/>
        <w:spacing w:before="0" w:after="200"/>
        <w:rPr/>
      </w:pPr>
      <w:r>
        <w:rPr/>
        <w:t>Our analytical results show that a feed-in tariff policy unambiguously increases the quantity of `green jobs’, but that the impact of a domestic content requirement on renewable energy employment is ambiguous, depending on several factors that act in opposing directions.  We calibrate the analytical model to represent the Canadian province of Ontario.  Our numerical simulations suggest that the domestic content requirement is likely to reduce the level of  renewable energy employment in the short-run, a result that runs counter to expectations and to the rationale of the policy.  We conduct a sensitivitiy analysis around key parameters and show that our results are robust to changes in parameterizatio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Domestic content requirements may have unforeseen consequences when coupled with renewable energy policies.  We explore these in a numerical and analytical model.</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G.M. Grossman. The theory of domestic content protection and content preference. The Quarterly Journal of Economics, pages 583–603, 1981. ISSN 0033-5533.</w:t>
      </w:r>
    </w:p>
    <w:p>
      <w:pPr>
        <w:pStyle w:val="BodyText2"/>
        <w:spacing w:before="0" w:after="200"/>
        <w:rPr/>
      </w:pPr>
      <w:r>
        <w:rPr/>
        <w:t>J.I. Lewis and R.H. Wiser. Fostering a renewable energy technology industry: An international comparison of wind industry policy support mechanisms. Energy Policy, 35(3): 1844–1857, 2007. ISSN 0301-4215.</w:t>
      </w:r>
    </w:p>
    <w:p>
      <w:pPr>
        <w:pStyle w:val="BodyText2"/>
        <w:spacing w:before="0" w:after="200"/>
        <w:rPr/>
      </w:pPr>
      <w:r>
        <w:rPr/>
        <w:t>M.L. Mussa. The economics of content protection. NBER Working Paper, 1984.</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01:00Z</dcterms:created>
  <dc:creator>WS1</dc:creator>
  <dc:description/>
  <cp:keywords/>
  <dc:language>en-US</dc:language>
  <cp:lastModifiedBy>Nic Rivers</cp:lastModifiedBy>
  <cp:lastPrinted>2007-05-17T21:32:00Z</cp:lastPrinted>
  <dcterms:modified xsi:type="dcterms:W3CDTF">2011-04-07T18:01:00Z</dcterms:modified>
  <cp:revision>2</cp:revision>
  <dc:subject/>
  <dc:title>       </dc:title>
</cp:coreProperties>
</file>