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44018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sz w:val="28"/>
                                <w:szCs w:val="28"/>
                              </w:rPr>
                              <w:t>THE Q-ELEMENT IN INCENTIVE REGULATION: CHALLENGES OF IMPLEMENTATION</w:t>
                            </w:r>
                            <w:r>
                              <w:rPr>
                                <w:b/>
                                <w:sz w:val="28"/>
                                <w:szCs w:val="28"/>
                              </w:rPr>
                              <w:t>]</w:t>
                            </w:r>
                          </w:p>
                          <w:p>
                            <w:pPr>
                              <w:pStyle w:val="TextBody"/>
                              <w:jc w:val="right"/>
                              <w:rPr/>
                            </w:pPr>
                            <w:r>
                              <w:rPr>
                                <w:sz w:val="20"/>
                                <w:lang w:val="de-CH"/>
                              </w:rPr>
                              <w:t>[Karolin Leukert, Polynomics AG, +41 62 205 1777, karolin.leukert@polynomics.ch]</w:t>
                            </w:r>
                          </w:p>
                          <w:p>
                            <w:pPr>
                              <w:pStyle w:val="TextBody"/>
                              <w:jc w:val="right"/>
                              <w:rPr>
                                <w:sz w:val="20"/>
                                <w:lang w:val="de-CH"/>
                                <w:ins w:id="0" w:author=" kle" w:date="2011-04-17T22:21:00Z"/>
                              </w:rPr>
                            </w:pPr>
                            <w:r>
                              <w:rPr>
                                <w:sz w:val="20"/>
                                <w:lang w:val="de-CH"/>
                              </w:rPr>
                              <w:t xml:space="preserve">[Barbara Fischer, Polynomics AG, </w:t>
                            </w:r>
                            <w:hyperlink r:id="rId2">
                              <w:r>
                                <w:rPr>
                                  <w:rStyle w:val="InternetLink"/>
                                  <w:sz w:val="20"/>
                                  <w:lang w:val="de-CH"/>
                                </w:rPr>
                                <w:t>barbara.fischer@polynomics.ch</w:t>
                              </w:r>
                            </w:hyperlink>
                            <w:r>
                              <w:rPr>
                                <w:sz w:val="20"/>
                                <w:lang w:val="de-CH"/>
                              </w:rPr>
                              <w:t>]</w:t>
                            </w:r>
                          </w:p>
                          <w:p>
                            <w:pPr>
                              <w:pStyle w:val="TextBody"/>
                              <w:jc w:val="right"/>
                              <w:rPr>
                                <w:sz w:val="20"/>
                                <w:lang w:val="de-CH"/>
                              </w:rPr>
                            </w:pPr>
                            <w:r>
                              <w:rPr>
                                <w:sz w:val="20"/>
                                <w:lang w:val="de-CH"/>
                              </w:rPr>
                            </w:r>
                          </w:p>
                          <w:p>
                            <w:pPr>
                              <w:pStyle w:val="TextBody"/>
                              <w:jc w:val="right"/>
                              <w:rPr>
                                <w:sz w:val="20"/>
                                <w:lang w:val="de-CH"/>
                              </w:rPr>
                            </w:pPr>
                            <w:r>
                              <w:rPr>
                                <w:sz w:val="20"/>
                                <w:lang w:val="de-CH"/>
                              </w:rPr>
                              <w:t xml:space="preserve"> </w:t>
                            </w:r>
                          </w:p>
                        </w:txbxContent>
                      </wps:txbx>
                      <wps:bodyPr anchor="t" lIns="0" tIns="0" rIns="0" bIns="0">
                        <a:noAutofit/>
                      </wps:bodyPr>
                    </wps:wsp>
                  </a:graphicData>
                </a:graphic>
              </wp:anchor>
            </w:drawing>
          </mc:Choice>
          <mc:Fallback>
            <w:pict>
              <v:rect fillcolor="#FFFFFF" style="position:absolute;rotation:-0;width:540pt;height:113.4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sz w:val="28"/>
                          <w:szCs w:val="28"/>
                        </w:rPr>
                        <w:t>THE Q-ELEMENT IN INCENTIVE REGULATION: CHALLENGES OF IMPLEMENTATION</w:t>
                      </w:r>
                      <w:r>
                        <w:rPr>
                          <w:b/>
                          <w:sz w:val="28"/>
                          <w:szCs w:val="28"/>
                        </w:rPr>
                        <w:t>]</w:t>
                      </w:r>
                    </w:p>
                    <w:p>
                      <w:pPr>
                        <w:pStyle w:val="TextBody"/>
                        <w:jc w:val="right"/>
                        <w:rPr/>
                      </w:pPr>
                      <w:r>
                        <w:rPr>
                          <w:sz w:val="20"/>
                          <w:lang w:val="de-CH"/>
                        </w:rPr>
                        <w:t>[Karolin Leukert, Polynomics AG, +41 62 205 1777, karolin.leukert@polynomics.ch]</w:t>
                      </w:r>
                    </w:p>
                    <w:p>
                      <w:pPr>
                        <w:pStyle w:val="TextBody"/>
                        <w:jc w:val="right"/>
                        <w:rPr>
                          <w:sz w:val="20"/>
                          <w:lang w:val="de-CH"/>
                          <w:ins w:id="1" w:author=" kle" w:date="2011-04-17T22:21:00Z"/>
                        </w:rPr>
                      </w:pPr>
                      <w:r>
                        <w:rPr>
                          <w:sz w:val="20"/>
                          <w:lang w:val="de-CH"/>
                        </w:rPr>
                        <w:t xml:space="preserve">[Barbara Fischer, Polynomics AG, </w:t>
                      </w:r>
                      <w:hyperlink r:id="rId3">
                        <w:r>
                          <w:rPr>
                            <w:rStyle w:val="InternetLink"/>
                            <w:sz w:val="20"/>
                            <w:lang w:val="de-CH"/>
                          </w:rPr>
                          <w:t>barbara.fischer@polynomics.ch</w:t>
                        </w:r>
                      </w:hyperlink>
                      <w:r>
                        <w:rPr>
                          <w:sz w:val="20"/>
                          <w:lang w:val="de-CH"/>
                        </w:rPr>
                        <w:t>]</w:t>
                      </w:r>
                    </w:p>
                    <w:p>
                      <w:pPr>
                        <w:pStyle w:val="TextBody"/>
                        <w:jc w:val="right"/>
                        <w:rPr>
                          <w:sz w:val="20"/>
                          <w:lang w:val="de-CH"/>
                        </w:rPr>
                      </w:pPr>
                      <w:r>
                        <w:rPr>
                          <w:sz w:val="20"/>
                          <w:lang w:val="de-CH"/>
                        </w:rPr>
                      </w:r>
                    </w:p>
                    <w:p>
                      <w:pPr>
                        <w:pStyle w:val="TextBody"/>
                        <w:jc w:val="right"/>
                        <w:rPr>
                          <w:sz w:val="20"/>
                          <w:lang w:val="de-CH"/>
                        </w:rPr>
                      </w:pPr>
                      <w:r>
                        <w:rPr>
                          <w:sz w:val="20"/>
                          <w:lang w:val="de-CH"/>
                        </w:rPr>
                        <w:t xml:space="preserve"> </w:t>
                      </w:r>
                    </w:p>
                  </w:txbxContent>
                </v:textbox>
                <w10:wrap type="square" side="largest"/>
              </v:rect>
            </w:pict>
          </mc:Fallback>
        </mc:AlternateContent>
      </w:r>
    </w:p>
    <w:p>
      <w:pPr>
        <w:pStyle w:val="Textkrper2"/>
        <w:spacing w:before="0" w:after="200"/>
        <w:rPr/>
      </w:pPr>
      <w:r>
        <w:rPr/>
        <w:t xml:space="preserve">In the course of liberalisation of the European energy markets an increasing number of countries have introduced incentive regulation schemes for electricity and gas distribution utilities. In a system of incentive regulation the firms receive a cap on the revenues or prices for the duration of a regulation period. This upper limit requires the network operators to achieve certain efficiency gains by cost containment. To achieve the imposed efficiency gains, namely cost reductions, firms have an incentive to reduce investments in their network´s infrastructure. Omitted maintenance and replacement investments lead to a lower reliability of energy supply. There are different measures to encounter these disincentives. Setting explicit investment incentives is the most importantinstrument, the introduction of a specific quality regulation, with influences on the price or revenue cap in form of bonus or malus payments (q-factor) can be another. However, the latter is usually understood as an </w:t>
      </w:r>
      <w:r>
        <w:rPr>
          <w:rStyle w:val="Bold"/>
        </w:rPr>
        <w:t>accompanying measure.</w:t>
      </w:r>
    </w:p>
    <w:p>
      <w:pPr>
        <w:pStyle w:val="Textkrper2"/>
        <w:spacing w:before="0" w:after="200"/>
        <w:rPr>
          <w:b/>
          <w:b/>
          <w:i/>
          <w:i/>
        </w:rPr>
      </w:pPr>
      <w:r>
        <w:rPr/>
        <w:t>Most recently discussions on quality of supply and measures for quality regulation, especially in electricity regulation, have emerged and underline the importance of the issue of appropriate incentives for investments in incentive regulation schemes. In some regulatory systems first experiences have been made with a quality regulation based on quality indicators such as the SAIDI (system average interruption duration index) or ENS (energy not supplied). However, the implementation of such an ex-post system is challenging. On the one hand, the definition of the appropriate quality indicator and its reference value is challenging since the available data base on quality indicators often does not cover many years. Due to the fact that interruptions may occur stochastically data covering a longer period is needed in order to separate correctly for stochastic influences. Reference values need to take account of initial differences in the quality of supply depending on the different network structures in order to set appropriate target that can be realistically reached by the network operatords. On the other hand, an adequate monetarisation for each unit off the target needs to be defined, in order to set incentives to avoid underinvestments. This paper analyses the challenges and pitfalls that come along with the implementation of an ex-post quality regulation and discusses alternative possibilities for quality regulation schemes.</w:t>
      </w:r>
    </w:p>
    <w:p>
      <w:pPr>
        <w:pStyle w:val="Heading2"/>
        <w:rPr>
          <w:i w:val="false"/>
          <w:i w:val="false"/>
          <w:sz w:val="24"/>
          <w:szCs w:val="24"/>
        </w:rPr>
      </w:pPr>
      <w:r>
        <w:rPr>
          <w:i w:val="false"/>
          <w:sz w:val="24"/>
          <w:szCs w:val="24"/>
        </w:rPr>
        <w:t>Methods</w:t>
      </w:r>
    </w:p>
    <w:p>
      <w:pPr>
        <w:pStyle w:val="Textkrper2"/>
        <w:spacing w:before="0" w:after="200"/>
        <w:rPr/>
      </w:pPr>
      <w:r>
        <w:rPr/>
        <w:t>In a first step the appropriateness of adequate investment incentives in a revenue or price cap regulation are disussed theoretically. In practice, different instruments to set quality and thus investments incentives are in place. Their mechanisms and application in selected countries will be shortly described and summarized in a second step.</w:t>
      </w:r>
    </w:p>
    <w:p>
      <w:pPr>
        <w:pStyle w:val="Textkrper2"/>
        <w:spacing w:before="0" w:after="200"/>
        <w:rPr/>
      </w:pPr>
      <w:r>
        <w:rPr/>
        <w:t>In order to shed light on the challenges that arise when implementing an ex-post quality regulation (q-factor) based on quality indicators such as SAIDI a data set of about 100 German electricity network operators is used for the empirical analysis. First, the data quality with respect to stochastic influences is discussed. Second, methods to define appropriate reference values or levels are outlined and tested with the available data. Structural differences between the networks operators, for example with respect to the customer density in the supplied area, the load density or the infrastructure of the network (share of cables compared to total line length) might have an influence on the observerd interruption frequencies and durations and should thus be considered when setting targets or reference values. Different functional forms are tested by polynomial and linear regressions to derive a reference function, which sets a firm specific reference value for the SAIDI.</w:t>
      </w:r>
      <w:r>
        <w:br w:type="page"/>
      </w:r>
    </w:p>
    <w:p>
      <w:pPr>
        <w:pStyle w:val="Heading2"/>
        <w:rPr>
          <w:i w:val="false"/>
          <w:i w:val="false"/>
          <w:sz w:val="24"/>
          <w:szCs w:val="24"/>
        </w:rPr>
      </w:pPr>
      <w:r>
        <w:rPr>
          <w:i w:val="false"/>
          <w:sz w:val="24"/>
          <w:szCs w:val="24"/>
        </w:rPr>
        <w:t>Results</w:t>
      </w:r>
    </w:p>
    <w:p>
      <w:pPr>
        <w:pStyle w:val="Normal"/>
        <w:rPr/>
      </w:pPr>
      <w:r>
        <w:rPr/>
        <w:t>As an outcome of the theoretical discussion of setting adequate investments in an incentive regulation scheme general conditions for investment incentives are defined and measures on how to set up an investment-compatible regulatory framework are proposed. The challenges of defining an ex-post quality regulation based on quality indicators and the problems of monetarizing are discussed.</w:t>
      </w:r>
    </w:p>
    <w:p>
      <w:pPr>
        <w:pStyle w:val="Textkrper2"/>
        <w:spacing w:before="0" w:after="200"/>
        <w:rPr>
          <w:i/>
          <w:i/>
        </w:rPr>
      </w:pPr>
      <w:r>
        <w:rPr/>
        <w:t xml:space="preserve">The result of the empirical analysis includes a set of different functional forms explaining the level of SAIDI. Various structural characteristics are tested for their influence, deriving a functional form that optimally fits the available data. Sensitivity analysis show the effect of data changes on the definition of the optimal functional form and illustrate the challenges regulators have to face when finding adequate reference values. </w:t>
      </w:r>
    </w:p>
    <w:p>
      <w:pPr>
        <w:pStyle w:val="Heading2"/>
        <w:jc w:val="both"/>
        <w:rPr>
          <w:i w:val="false"/>
          <w:i w:val="false"/>
          <w:sz w:val="24"/>
          <w:szCs w:val="24"/>
        </w:rPr>
      </w:pPr>
      <w:r>
        <w:rPr>
          <w:i w:val="false"/>
          <w:sz w:val="24"/>
          <w:szCs w:val="24"/>
        </w:rPr>
        <w:t>Conclusions</w:t>
      </w:r>
    </w:p>
    <w:p>
      <w:pPr>
        <w:pStyle w:val="Normal"/>
        <w:rPr/>
      </w:pPr>
      <w:r>
        <w:rPr/>
        <w:t>In the light of the liberalisation of the energy sector incentive regulation schemes become more common in Europe´s electricity distribution industries. In order to encounter disincentives to invest and thus avoid a deterioration of reliability of supply, ex-post quality regulation schemes are in place or being discussed. Measuring reliability by indicators such as SAIDI and integrating bonus-malus-mechanisms into the cap function are one possibility. It remains a difficult task setting adequate reference values and monetarisation rates to encounter the fact that disturbances and interruptions are a result of different network infrastructure and stochastic.influences. However, the design of an appropriate regulation that on the one hand sets sufficent investment incentives and on the other hand provides a predictable framework for the electricity distributors is challenging. Based on a data set of German electricity network operators these challenges of defining an adequate reference function under consideration of stochastic influences and structural differences are discussed. The regression analysis shows that the load density has a high explanatory power for the observed SAIDI and thus should be taken into account of, when defining reference values. Once a reference function is found, the crucial question is whether the resulting bonus- or malus-payments are high enough to set the desired incentives for sustainable investment activities in maintenance or network stability in order to increase the reliability.</w:t>
      </w:r>
    </w:p>
    <w:p>
      <w:pPr>
        <w:pStyle w:val="Normal"/>
        <w:rPr/>
      </w:pPr>
      <w:r>
        <w:rPr/>
        <w:t>Due to the delayed consequences of omitted investment activity on quality of supply, the overall framework of incentive regulation needs to be appropriately designed to set incentives for investment. Necessary elements for sustainable investement include a guaranteed adequate return on investments and a stable regulatory framework (regulatory commitment), an adjustment mechanism of the price-or revenue-cap within a regulatory period in the case of investment activities and for the case, that an individual x-factor is defined, a robust benchmarking with respect to the underlying cost basis (comparable capital costs) and the quality of supply.</w:t>
      </w:r>
    </w:p>
    <w:p>
      <w:pPr>
        <w:pStyle w:val="Normal"/>
        <w:rPr/>
      </w:pPr>
      <w:r>
        <w:rPr/>
      </w:r>
    </w:p>
    <w:p>
      <w:pPr>
        <w:pStyle w:val="Heading2"/>
        <w:rPr>
          <w:i w:val="false"/>
          <w:i w:val="false"/>
          <w:sz w:val="24"/>
          <w:szCs w:val="24"/>
        </w:rPr>
      </w:pPr>
      <w:r>
        <w:rPr>
          <w:i w:val="false"/>
          <w:sz w:val="24"/>
          <w:szCs w:val="24"/>
        </w:rPr>
        <w:t>References</w:t>
      </w:r>
    </w:p>
    <w:p>
      <w:pPr>
        <w:pStyle w:val="Textkrper2"/>
        <w:spacing w:before="0" w:after="200"/>
        <w:rPr/>
      </w:pPr>
      <w:r>
        <w:rPr/>
        <w:t>Ajodhia, V., K. Petrov and C. Scarsi (2004), Quality, Regulation and Benchmarking – An Application to Electricity Distribution Networks, Zeitschrift für Energiewirtschaft, 28(2), 107-119.</w:t>
      </w:r>
    </w:p>
    <w:p>
      <w:pPr>
        <w:pStyle w:val="Textkrper2"/>
        <w:spacing w:before="0" w:after="200"/>
        <w:rPr/>
      </w:pPr>
      <w:r>
        <w:rPr/>
        <w:t>Averch, H. and L. L. Johnson (1962), Behavior of the Firm under Regulatory Constraint, American Economic Review 52(5), 1052-1069.</w:t>
      </w:r>
    </w:p>
    <w:p>
      <w:pPr>
        <w:pStyle w:val="Textkrper2"/>
        <w:spacing w:before="0" w:after="200"/>
        <w:rPr/>
      </w:pPr>
      <w:r>
        <w:rPr/>
        <w:t>Baarsma, B. E., P. B. Berkhout and J. Peter Hop (2005), Valuation of the Quality of the Electricity Grip – Power Outages Have a Price Too, Diskussionspapier No. 14, SEO Economic Research University of Amsterdam.</w:t>
      </w:r>
    </w:p>
    <w:p>
      <w:pPr>
        <w:pStyle w:val="Textkrper2"/>
        <w:spacing w:before="0" w:after="200"/>
        <w:rPr/>
      </w:pPr>
      <w:r>
        <w:rPr/>
        <w:t>Consentec (2010), Konzeptionierung und Ausgestaltung des Qualitäts-Elements (Q-Element) im Bereich Netzuverlässigkeit Strom sowie dessen Integration in die Erlösobergrenze (Concept and Design of the Q-Element for Reliability in Electricity Supply and its Integration in the Revenue Cap), Study on behalf of the Bundesnetzagentur, Aachen.</w:t>
      </w:r>
    </w:p>
    <w:p>
      <w:pPr>
        <w:pStyle w:val="Textkrper2"/>
        <w:spacing w:before="0" w:after="200"/>
        <w:rPr>
          <w:lang w:val="de-CH"/>
        </w:rPr>
      </w:pPr>
      <w:r>
        <w:rPr>
          <w:lang w:val="de-CH"/>
        </w:rPr>
        <w:t>E-Bridge (2006), 4. Referenzbericht Anreizregulierung – Konzept einer Qualitätsregulierung im Auftrag der Bundesnetzagentur (4th Reference Report Incentive Regulation – Concept of a Quality Regulation), Bonn.</w:t>
      </w:r>
    </w:p>
    <w:p>
      <w:pPr>
        <w:pStyle w:val="Textkrper2"/>
        <w:spacing w:before="0" w:after="200"/>
        <w:rPr/>
      </w:pPr>
      <w:r>
        <w:rPr>
          <w:lang w:val="de-CH"/>
        </w:rPr>
        <w:t>Fritz, W. et al. (2006), Abhängigkeit der Netzzuverlässigkeit von der Versorgungsaufgabe und Netzkonzept (Dependency of Network Reliability on the Form of Supply and Network Design), ew, 105(8), p. 16-19.</w:t>
      </w:r>
    </w:p>
    <w:p>
      <w:pPr>
        <w:pStyle w:val="Textkrper2"/>
        <w:spacing w:before="0" w:after="200"/>
        <w:rPr/>
      </w:pPr>
      <w:r>
        <w:rPr>
          <w:lang w:val="de-CH"/>
        </w:rPr>
        <w:t xml:space="preserve">Krane, C. und H.-J. Haubrich (2008), Untersuchung unterschiedlicher Methoden der statistischen Auswertung von Störungen mit Versorgungsunterbrechung. </w:t>
      </w:r>
      <w:r>
        <w:rPr/>
        <w:t>Ist zuverlässig gleich zuverlässig? (Study of Different Methods for the Statistical Analysis of Interruptions of Electricity Supply. Is reliable always reliable?) , Energiewirtschaft 107(3): 48 – 51.</w:t>
      </w:r>
    </w:p>
    <w:p>
      <w:pPr>
        <w:pStyle w:val="Textkrper2"/>
        <w:spacing w:before="0" w:after="200"/>
        <w:rPr/>
      </w:pPr>
      <w:r>
        <w:rPr/>
        <w:t>Laffont, J.-J. und J. Tirole (1993), A Theory of Procurement and Regulation, MIT Press, Cambridge.</w:t>
      </w:r>
    </w:p>
    <w:p>
      <w:pPr>
        <w:pStyle w:val="WWTextkrper2"/>
        <w:spacing w:before="0" w:after="200"/>
        <w:ind w:hanging="0"/>
        <w:rPr/>
      </w:pPr>
      <w:r>
        <w:rPr>
          <w:lang w:val="de-CH"/>
        </w:rPr>
        <w:t>Leukert, K., H. Telser, S. Vaterlaus and P. Mahler (2008), Zahlungsbereitschaft für Service public und Versorgungsqualität im Strombereich (Willingness-to-Pay for Service Public and Reliability in Electricity), Studie im Auftrag des Bundesamts für Energie (BFE), Bern.</w:t>
      </w:r>
    </w:p>
    <w:p>
      <w:pPr>
        <w:pStyle w:val="Textkrper2"/>
        <w:spacing w:before="0" w:after="200"/>
        <w:rPr/>
      </w:pPr>
      <w:r>
        <w:rPr>
          <w:lang w:val="de-CH"/>
        </w:rPr>
        <w:t xml:space="preserve">Mahn, U., H. Vennegeerts and M. Obergünner (2005), “Erhebung der Versorgungszuverlässigkeit – ein Würfelspiel?“ </w:t>
      </w:r>
      <w:r>
        <w:rPr/>
        <w:t>(Survey on Network Reliability – A Game of Dice?), ew, 104(14-15), p. 38-43.</w:t>
      </w:r>
    </w:p>
    <w:p>
      <w:pPr>
        <w:pStyle w:val="Textkrper2"/>
        <w:spacing w:before="0" w:after="200"/>
        <w:rPr/>
      </w:pPr>
      <w:r>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character" w:styleId="Bold">
    <w:name w:val="bold"/>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fischer@polynomics.ch" TargetMode="External"/><Relationship Id="rId3" Type="http://schemas.openxmlformats.org/officeDocument/2006/relationships/hyperlink" Target="mailto:barbara.fischer@polynomic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56:00Z</dcterms:created>
  <dc:creator>WS1</dc:creator>
  <dc:description/>
  <cp:keywords/>
  <dc:language>en-US</dc:language>
  <cp:lastModifiedBy> kle</cp:lastModifiedBy>
  <cp:lastPrinted>2011-04-17T21:56:00Z</cp:lastPrinted>
  <dcterms:modified xsi:type="dcterms:W3CDTF">2011-04-17T20:23:00Z</dcterms:modified>
  <cp:revision>4</cp:revision>
  <dc:subject/>
  <dc:title>       </dc:title>
</cp:coreProperties>
</file>