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i/>
                                <w:sz w:val="28"/>
                                <w:szCs w:val="28"/>
                              </w:rPr>
                              <w:t>TARGETING ONE BIRD WITH TWO STONES: THE EFFECTS OF COMBINING A VEHICLE FUEL ECONOMY STANDARD AND A RENEWABLE ELECTRICITY STANDARD</w:t>
                            </w:r>
                          </w:p>
                          <w:p>
                            <w:pPr>
                              <w:pStyle w:val="TextBody"/>
                              <w:jc w:val="right"/>
                              <w:rPr>
                                <w:b/>
                                <w:b/>
                                <w:i/>
                                <w:i/>
                                <w:sz w:val="20"/>
                                <w:szCs w:val="28"/>
                              </w:rPr>
                            </w:pPr>
                            <w:r>
                              <w:rPr>
                                <w:b/>
                                <w:i/>
                                <w:sz w:val="20"/>
                                <w:szCs w:val="28"/>
                              </w:rPr>
                            </w:r>
                          </w:p>
                          <w:p>
                            <w:pPr>
                              <w:pStyle w:val="TextBody"/>
                              <w:jc w:val="right"/>
                              <w:rPr>
                                <w:sz w:val="20"/>
                              </w:rPr>
                            </w:pPr>
                            <w:r>
                              <w:rPr>
                                <w:sz w:val="20"/>
                              </w:rPr>
                              <w:t>Valerie J. Karplus, Joint Program on the Science and Policy of Global Change, +1-617-715-5430, vkarplus@mit.edu</w:t>
                            </w:r>
                          </w:p>
                          <w:p>
                            <w:pPr>
                              <w:pStyle w:val="TextBody"/>
                              <w:jc w:val="right"/>
                              <w:rPr>
                                <w:sz w:val="20"/>
                              </w:rPr>
                            </w:pPr>
                            <w:r>
                              <w:rPr>
                                <w:sz w:val="20"/>
                              </w:rPr>
                              <w:t>Jennifer Morris, Joint Program on the Science and Policy of Global Change, +1-617-715-5431, holak@mit.edu</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i/>
                          <w:sz w:val="28"/>
                          <w:szCs w:val="28"/>
                        </w:rPr>
                        <w:t>TARGETING ONE BIRD WITH TWO STONES: THE EFFECTS OF COMBINING A VEHICLE FUEL ECONOMY STANDARD AND A RENEWABLE ELECTRICITY STANDARD</w:t>
                      </w:r>
                    </w:p>
                    <w:p>
                      <w:pPr>
                        <w:pStyle w:val="TextBody"/>
                        <w:jc w:val="right"/>
                        <w:rPr>
                          <w:b/>
                          <w:b/>
                          <w:i/>
                          <w:i/>
                          <w:sz w:val="20"/>
                          <w:szCs w:val="28"/>
                        </w:rPr>
                      </w:pPr>
                      <w:r>
                        <w:rPr>
                          <w:b/>
                          <w:i/>
                          <w:sz w:val="20"/>
                          <w:szCs w:val="28"/>
                        </w:rPr>
                      </w:r>
                    </w:p>
                    <w:p>
                      <w:pPr>
                        <w:pStyle w:val="TextBody"/>
                        <w:jc w:val="right"/>
                        <w:rPr>
                          <w:sz w:val="20"/>
                        </w:rPr>
                      </w:pPr>
                      <w:r>
                        <w:rPr>
                          <w:sz w:val="20"/>
                        </w:rPr>
                        <w:t>Valerie J. Karplus, Joint Program on the Science and Policy of Global Change, +1-617-715-5430, vkarplus@mit.edu</w:t>
                      </w:r>
                    </w:p>
                    <w:p>
                      <w:pPr>
                        <w:pStyle w:val="TextBody"/>
                        <w:jc w:val="right"/>
                        <w:rPr>
                          <w:sz w:val="20"/>
                        </w:rPr>
                      </w:pPr>
                      <w:r>
                        <w:rPr>
                          <w:sz w:val="20"/>
                        </w:rPr>
                        <w:t>Jennifer Morris, Joint Program on the Science and Policy of Global Change, +1-617-715-5431, holak@mit.edu</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 xml:space="preserve">This paper investigates the effects of combining two regulatory measures, a vehicle fuel economy standard and renewable electricity standard, on greenhouse gas (GHG) emissions and policy costs in the United States. A vehicle fuel economy standard aims to reduce tank-to-wheels fuel use and tailpipe GHG emissions, but if grid-connected electric and hybrid electric vehicles are adopted on a large scale, tailpipe GHG emissions reductions would be at least partially offset by emissions associated with increased electric power generation. One proposal for reducing GHG emissions from electric power is a renewable portfolio standard, which would force increasing percentages of generated electricity to come from renewable sources. Previous studies have shown that these standards are costly, and under an economy-wide cap-and-trade system, can raise the costs of achieving required GHG emissions reductions (Morris </w:t>
      </w:r>
      <w:r>
        <w:rPr>
          <w:i/>
        </w:rPr>
        <w:t>et al.</w:t>
      </w:r>
      <w:r>
        <w:rPr/>
        <w:t>, 2010). As a more piecemeal approach to climate policy now appears more likely in the U.S., it is important to explore the effects of combining regulations across different sectors. This paper reports the impact on vehicle technology, fuel use, GHG emissions, and cost of these two policies, implemented individually and in combination, relative to an economy-wide market-based approach in order to inform U.S. energy and environmental policy.</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 xml:space="preserve">The MIT Emissions Prediction and Policy Analysis (EPPA) model is used to evaluate the combined impact of the two regulatory policies on U.S. energy, environmental, and economic welfare outcomes in a global context. The EPPA model is a recursive-dynamic general equilibrium model of the world economy developed by the Joint Program on the Science and Policy of Global Change at the Massachusetts Institute of Technology (Paltsev </w:t>
      </w:r>
      <w:r>
        <w:rPr>
          <w:i/>
        </w:rPr>
        <w:t>et al.</w:t>
      </w:r>
      <w:r>
        <w:rPr/>
        <w:t xml:space="preserve">, 2005). The EPPA model is built using the Global Trade Analysis Project (GTAP) dataset. For use in EPPA, the GTAP dataset is aggregated into 16 regions and 24 sectors with several advanced technology sectors that are not explicitly represented in the GTAP data. The model allows investigation of how policies interact through their effects on the prices and resulting sectoral allocation of energy resources. This analysis is performed in a version of the EPPA model that includes significant additional detail in both the electricity and the transport sectors (Karplus </w:t>
      </w:r>
      <w:r>
        <w:rPr>
          <w:i/>
        </w:rPr>
        <w:t>et al.</w:t>
      </w:r>
      <w:r>
        <w:rPr/>
        <w:t xml:space="preserve">, 2010; Morris </w:t>
      </w:r>
      <w:r>
        <w:rPr>
          <w:i/>
        </w:rPr>
        <w:t>et al.</w:t>
      </w:r>
      <w:r>
        <w:rPr/>
        <w:t xml:space="preserve">, 2010). The electricity sector includes a full suite of generation sources, including advanced renewable technologies, which are distinguished by age, efficiency, and feedstock. The household passenger vehicle transport sector includes a detailed representation of the vehicle fleet and miles-traveled, opportunities for improving existing internal combustion engine efficiency, and a broad range of advanced vehicle and fuel types. </w:t>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BodyText2"/>
        <w:spacing w:before="0" w:after="200"/>
        <w:rPr>
          <w:b/>
          <w:b/>
          <w:i/>
          <w:i/>
        </w:rPr>
      </w:pPr>
      <w:r>
        <w:rPr/>
        <w:t>The paper reports the impact of the renewable electricity standard (RES) and the fuel economy standard (FES) policies, individually and in combination, on vehicle fuel economy, advanced technology adoption, fuel use, and GHG emissions. Adding an RES policy to an FES policy slightly discourages plug-in hybrid electric vehicle (PHEV) adoption and reduces vehicle-miles travelled (relative to an FES-only case) because electricity becomes more expensive and induces reduction in electricity demand as well as an increase in the efficiency of electricity generation. It then compares the cost of the combined regulatory policies to an alternative market-based policy instrument, an economy-wide cap-and-trade system. The results suggest that the cumulative reduction in CO</w:t>
      </w:r>
      <w:r>
        <w:rPr>
          <w:vertAlign w:val="subscript"/>
        </w:rPr>
        <w:t xml:space="preserve">2 </w:t>
      </w:r>
      <w:r>
        <w:rPr/>
        <w:t>emissions achieved by combining the renewable electricity standard and the fuel economy standard could be obtained under a cap-and-trade system at around one-third of the cost.</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3"/>
        <w:rPr>
          <w:rFonts w:ascii="Times New Roman" w:hAnsi="Times New Roman" w:cs="Times New Roman"/>
          <w:b/>
          <w:b/>
          <w:i/>
          <w:i/>
          <w:sz w:val="20"/>
        </w:rPr>
      </w:pPr>
      <w:r>
        <w:rPr>
          <w:rFonts w:cs="Times New Roman"/>
          <w:b/>
          <w:i/>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Current policy discussions in the United States have tended to favour direct regulation over market-based policy instruments for reducing GHG emissions. This paper clearly illustrates the costliness of pursuing GHG emissions reductions through a combination of regulatory policies focused on separate sectors, instead of a market-based approach. This result is robust to changing assumptions about the cost and availability of advanced low carbon technologies and fuel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 xml:space="preserve">Karplus, V., Paltsev, S., &amp; Reilly, J.M. (2010). Plug-in hybrid electric vehicles in the United States and Japan: A General Equilibrium Analysis. </w:t>
      </w:r>
      <w:r>
        <w:rPr>
          <w:i/>
        </w:rPr>
        <w:t>Transportation Research Part A</w:t>
      </w:r>
      <w:r>
        <w:rPr/>
        <w:t xml:space="preserve">. </w:t>
      </w:r>
      <w:r>
        <w:rPr>
          <w:i/>
        </w:rPr>
        <w:t>44</w:t>
      </w:r>
      <w:r>
        <w:rPr/>
        <w:t>, 620-641.</w:t>
      </w:r>
    </w:p>
    <w:p>
      <w:pPr>
        <w:pStyle w:val="BodyText2"/>
        <w:spacing w:before="0" w:after="200"/>
        <w:rPr/>
      </w:pPr>
      <w:r>
        <w:rPr/>
        <w:t xml:space="preserve">Fischer, C. &amp; Newell, R.G. (2008). Environmental and Technology Policies for Climate Change Mitigation. </w:t>
      </w:r>
      <w:r>
        <w:rPr>
          <w:i/>
        </w:rPr>
        <w:t>Journal of Environmental Economics and Management.</w:t>
      </w:r>
      <w:r>
        <w:rPr/>
        <w:t xml:space="preserve"> 55, 142–162.</w:t>
      </w:r>
    </w:p>
    <w:p>
      <w:pPr>
        <w:pStyle w:val="BodyText2"/>
        <w:spacing w:before="0" w:after="200"/>
        <w:rPr/>
      </w:pPr>
      <w:r>
        <w:rPr/>
        <w:t xml:space="preserve">Morris, J.F., Reilly, J.M &amp; Paltsev, S.  (2010). Combining a Renewable Portfolio Standard with a Cap-and-Trade Policy: A General Equilibrium Analysis. MIT Joint Program on the Science and Policy of Global Change, </w:t>
      </w:r>
      <w:r>
        <w:rPr>
          <w:i/>
        </w:rPr>
        <w:t xml:space="preserve">Report 187, </w:t>
      </w:r>
      <w:r>
        <w:rPr/>
        <w:t xml:space="preserve">Cambridge, MA. (http://globalchange.mit.edu/files/document/MITJPSPGC_Rpt187.pdf). </w:t>
      </w:r>
    </w:p>
    <w:p>
      <w:pPr>
        <w:pStyle w:val="Normal"/>
        <w:spacing w:before="0" w:after="48"/>
        <w:rPr>
          <w:rStyle w:val="BodyTextChar"/>
        </w:rPr>
      </w:pPr>
      <w:r>
        <w:rPr>
          <w:rStyle w:val="BodyTextChar"/>
        </w:rPr>
        <w:t xml:space="preserve">Paltsev, S., J. Reilly, H. Jacoby, R. Eckaus, J. McFarland, M. Sarofim, M. Asadoorian and M. Babiker, 2005. The MIT Emissions Prediction and Policy Analysis (EPPA) Model: Version 4. MIT Joint Program on the Science and Policy of Global Change, </w:t>
      </w:r>
      <w:r>
        <w:rPr>
          <w:rStyle w:val="BodyTextChar"/>
          <w:i/>
        </w:rPr>
        <w:t>Report 125</w:t>
      </w:r>
      <w:r>
        <w:rPr>
          <w:rStyle w:val="BodyTextChar"/>
        </w:rPr>
        <w:t>, Cambridge, MA. (</w:t>
      </w:r>
      <w:r>
        <w:rPr>
          <w:w w:val="100"/>
          <w:lang w:eastAsia="de-DE"/>
        </w:rPr>
        <w:t>http://globalchange.mit.edu/files/document/MITJPSPGC_Rpt125.pdf</w:t>
      </w:r>
      <w:r>
        <w:rPr/>
        <w:t>)</w:t>
      </w:r>
      <w:r>
        <w:rPr>
          <w:rStyle w:val="BodyTextChar"/>
        </w:rPr>
        <w:t>.</w:t>
      </w:r>
    </w:p>
    <w:p>
      <w:pPr>
        <w:pStyle w:val="Normal"/>
        <w:spacing w:before="0" w:after="48"/>
        <w:ind w:left="187" w:hanging="187"/>
        <w:rPr>
          <w:rStyle w:val="BodyTextChar"/>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imes New Roman"/>
      <w:color w:val="000000"/>
      <w:w w:val="100"/>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21:00Z</dcterms:created>
  <dc:creator>WS1</dc:creator>
  <dc:description/>
  <cp:keywords/>
  <dc:language>en-US</dc:language>
  <cp:lastModifiedBy> Valerie J. Karplus</cp:lastModifiedBy>
  <cp:lastPrinted>2007-05-17T21:32:00Z</cp:lastPrinted>
  <dcterms:modified xsi:type="dcterms:W3CDTF">2011-04-17T16:21:00Z</dcterms:modified>
  <cp:revision>2</cp:revision>
  <dc:subject/>
  <dc:title>       </dc:title>
</cp:coreProperties>
</file>