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iCs/>
                                <w:sz w:val="28"/>
                                <w:szCs w:val="28"/>
                              </w:rPr>
                            </w:pPr>
                            <w:r>
                              <w:rPr>
                                <w:b/>
                                <w:i/>
                                <w:iCs/>
                                <w:sz w:val="28"/>
                                <w:szCs w:val="28"/>
                              </w:rPr>
                              <w:t>TRANSMISSION NETWORK EXPANSION BY A PROACTIVE TSO: A CASE STUDY</w:t>
                            </w:r>
                          </w:p>
                          <w:p>
                            <w:pPr>
                              <w:pStyle w:val="TextBody"/>
                              <w:jc w:val="right"/>
                              <w:rPr>
                                <w:b/>
                                <w:b/>
                                <w:i/>
                                <w:i/>
                                <w:iCs/>
                                <w:sz w:val="20"/>
                                <w:szCs w:val="28"/>
                              </w:rPr>
                            </w:pPr>
                            <w:r>
                              <w:rPr>
                                <w:b/>
                                <w:i/>
                                <w:iCs/>
                                <w:sz w:val="20"/>
                                <w:szCs w:val="28"/>
                              </w:rPr>
                            </w:r>
                          </w:p>
                          <w:p>
                            <w:pPr>
                              <w:pStyle w:val="TextBody"/>
                              <w:jc w:val="right"/>
                              <w:rPr>
                                <w:sz w:val="20"/>
                              </w:rPr>
                            </w:pPr>
                            <w:r>
                              <w:rPr>
                                <w:sz w:val="20"/>
                              </w:rPr>
                              <w:t xml:space="preserve">Elena Fumagalli, Politecnico di Milano, Dep. of Management, Economics and Industrial Engineering, +39 0223993968, elena.fumagalli@polimi.it </w:t>
                            </w:r>
                          </w:p>
                          <w:p>
                            <w:pPr>
                              <w:pStyle w:val="TextBody"/>
                              <w:jc w:val="right"/>
                              <w:rPr>
                                <w:sz w:val="20"/>
                              </w:rPr>
                            </w:pPr>
                            <w:r>
                              <w:rPr>
                                <w:sz w:val="20"/>
                              </w:rPr>
                              <w:t>Angelamaria Groppi, Politecnico di Milano, Dep. of Management, Economics and Industrial Engineering, +39 0223993968, angelamaria.groppi@polimi.it</w:t>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iCs/>
                          <w:sz w:val="28"/>
                          <w:szCs w:val="28"/>
                        </w:rPr>
                      </w:pPr>
                      <w:r>
                        <w:rPr>
                          <w:b/>
                          <w:i/>
                          <w:iCs/>
                          <w:sz w:val="28"/>
                          <w:szCs w:val="28"/>
                        </w:rPr>
                        <w:t>TRANSMISSION NETWORK EXPANSION BY A PROACTIVE TSO: A CASE STUDY</w:t>
                      </w:r>
                    </w:p>
                    <w:p>
                      <w:pPr>
                        <w:pStyle w:val="TextBody"/>
                        <w:jc w:val="right"/>
                        <w:rPr>
                          <w:b/>
                          <w:b/>
                          <w:i/>
                          <w:i/>
                          <w:iCs/>
                          <w:sz w:val="20"/>
                          <w:szCs w:val="28"/>
                        </w:rPr>
                      </w:pPr>
                      <w:r>
                        <w:rPr>
                          <w:b/>
                          <w:i/>
                          <w:iCs/>
                          <w:sz w:val="20"/>
                          <w:szCs w:val="28"/>
                        </w:rPr>
                      </w:r>
                    </w:p>
                    <w:p>
                      <w:pPr>
                        <w:pStyle w:val="TextBody"/>
                        <w:jc w:val="right"/>
                        <w:rPr>
                          <w:sz w:val="20"/>
                        </w:rPr>
                      </w:pPr>
                      <w:r>
                        <w:rPr>
                          <w:sz w:val="20"/>
                        </w:rPr>
                        <w:t xml:space="preserve">Elena Fumagalli, Politecnico di Milano, Dep. of Management, Economics and Industrial Engineering, +39 0223993968, elena.fumagalli@polimi.it </w:t>
                      </w:r>
                    </w:p>
                    <w:p>
                      <w:pPr>
                        <w:pStyle w:val="TextBody"/>
                        <w:jc w:val="right"/>
                        <w:rPr>
                          <w:sz w:val="20"/>
                        </w:rPr>
                      </w:pPr>
                      <w:r>
                        <w:rPr>
                          <w:sz w:val="20"/>
                        </w:rPr>
                        <w:t>Angelamaria Groppi, Politecnico di Milano, Dep. of Management, Economics and Industrial Engineering, +39 0223993968, angelamaria.groppi@polimi.it</w:t>
                      </w:r>
                    </w:p>
                    <w:p>
                      <w:pPr>
                        <w:pStyle w:val="TextBody"/>
                        <w:jc w:val="right"/>
                        <w:rPr>
                          <w:sz w:val="20"/>
                        </w:rPr>
                      </w:pPr>
                      <w:r>
                        <w:rPr>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WWCorpodeltesto2"/>
        <w:spacing w:before="0" w:after="200"/>
        <w:ind w:hanging="0"/>
        <w:rPr/>
      </w:pPr>
      <w:r>
        <w:rPr/>
        <w:t xml:space="preserve">Transmission network is an essential facility, critical to the operation of well-functioning electric power markets and, in particular, of post-restructuring ones. Investments in additional capacity generally result in a welfare increase for a number of reasons: improved security and reliability of the electrical system, greater productive efficiency, less opportunities to exert local market power, lower network losses and environmental benefits. Nevertheless, the lack of transmission investments is one the major concerns of the European Commission: for instance, CEC 2007 found that congestion is a relevant issue, in particular at the borders between countries. </w:t>
      </w:r>
    </w:p>
    <w:p>
      <w:pPr>
        <w:pStyle w:val="WWCorpodeltesto2"/>
        <w:spacing w:before="0" w:after="200"/>
        <w:ind w:hanging="0"/>
        <w:rPr/>
      </w:pPr>
      <w:r>
        <w:rPr/>
        <w:t xml:space="preserve">Liberalization has made transmission planning more difficult. Under an integrated monopoly structure, planning and investment in generation and transmission were, at least in theory, closely coordinated through an Integrated Resource Planning (IRP). Today, the transmission system is operated by independent transmission organizations, that may or may not own the transmission assets: for them the primary drivers for transmission upgrades and expansions are reliability requirements dictated by load growth and new generation investments - RNP, Reactive Network Planning (Sauma and Oren, 2006). </w:t>
      </w:r>
    </w:p>
    <w:p>
      <w:pPr>
        <w:pStyle w:val="WWCorpodeltesto2"/>
        <w:spacing w:before="0" w:after="200"/>
        <w:ind w:hanging="0"/>
        <w:rPr/>
      </w:pPr>
      <w:r>
        <w:rPr/>
        <w:t>Considering in particular the last driver, an important problem arises. The competitive business environment of generation pushes investors to faster planning, shorter deployment times, and less sharing of sensitive information (Hirst and Kirby, 2001). By contrast, the regulated business environment of transmission favors longer deployment times, to accommodate a “public” process. Also the raising, strong opposition faced by new powerlines amplifies the difference in investment time between generation and transmission. These factors can result detrimental to the extent that the connection of new power plants create congestion while the network is not yet upgraded (Rious et al. 2010).</w:t>
      </w:r>
    </w:p>
    <w:p>
      <w:pPr>
        <w:pStyle w:val="Normal"/>
        <w:jc w:val="both"/>
        <w:rPr>
          <w:iCs/>
        </w:rPr>
      </w:pPr>
      <w:r>
        <w:rPr/>
        <w:t xml:space="preserve">In this paper we consider the case of Italy: while the rate of investment has significally grown in the last five years, several important projects have experienced particularly long delays in construction. Following the indications of the literature (e.g. Léautier and Thelen, 2009), we observe that two out of the three factors supporting efficient network investments are present: full vertical separation and a well-designed regulatory incentive scheme. A closer analysis of the siting process shows, however, that environmental constraints and NIMBY concerns tend to dilate the duration of the procedure to unaccebtable lengths. In search for a possible solution, we decided to test, for a real, ongoing network project, the benefits of anticipating the siting procedure (and its costs), according to the so-called Proactive Network Planning, PNP, approach </w:t>
      </w:r>
      <w:r>
        <w:rPr>
          <w:iCs/>
        </w:rPr>
        <w:t>(Rious et al., 2010; Brattle Group, 2007; Sauma and Oren, 2006).</w:t>
      </w:r>
      <w:r>
        <w:rPr/>
        <w:t xml:space="preserve"> </w:t>
      </w:r>
    </w:p>
    <w:p>
      <w:pPr>
        <w:pStyle w:val="Heading2"/>
        <w:rPr>
          <w:i w:val="false"/>
          <w:i w:val="false"/>
          <w:sz w:val="24"/>
          <w:szCs w:val="24"/>
        </w:rPr>
      </w:pPr>
      <w:r>
        <w:rPr>
          <w:i w:val="false"/>
          <w:sz w:val="24"/>
          <w:szCs w:val="24"/>
        </w:rPr>
        <w:t>Methods</w:t>
      </w:r>
    </w:p>
    <w:p>
      <w:pPr>
        <w:pStyle w:val="WWCorpodeltesto2"/>
        <w:spacing w:before="0" w:after="200"/>
        <w:ind w:hanging="0"/>
        <w:rPr/>
      </w:pPr>
      <w:r>
        <w:rPr/>
        <w:t xml:space="preserve">In their recent work, Rious et al. (2010) propose a model for evaluating whether a proactive TSO, that anticipate the connection of new generation, is more efficient than a reactive Transmission System Operator (TSO). A proactive behavior on the part of the TSO presents costs and benefits: anticipating the administrative procedures is costly and exposes the TSO to the uncertainty of the generation connection; in turn, the system will face lower congestion costs if the network is reinforced without a delay. This model is exemplified in the paper using a stylized example. </w:t>
      </w:r>
    </w:p>
    <w:p>
      <w:pPr>
        <w:pStyle w:val="WWCorpodeltesto2"/>
        <w:spacing w:before="0" w:after="200"/>
        <w:ind w:hanging="0"/>
        <w:rPr/>
      </w:pPr>
      <w:r>
        <w:rPr/>
        <w:t xml:space="preserve">In our work we employ the proposed model to evaluate costs and benefits of anticipation for an actual transmission project, the transmission line “Trino-Lacchiarella”. This line is scheduled to reinforce the connection between the North West (typically an exporting area) and the North East (typically an importing area) of Italy and was identified as necessary as early as in 2003; as of today, it is not yet under construction. Our analysis of the siting process identified the so-called “consensus building” phase (before the formal submission of permitting application by the TSO) as the main obstacle, in terms of delays and siting difficulties. This is due to the necessity to identify exactly the line path and to negotiate it with the local Municipalities, directly affected by the project: local authorities are normally extremely concerned by the associated environmental externalities and resistant to accept new lines. </w:t>
      </w:r>
    </w:p>
    <w:p>
      <w:pPr>
        <w:pStyle w:val="WWCorpodeltesto2"/>
        <w:spacing w:before="0" w:after="200"/>
        <w:ind w:hanging="0"/>
        <w:rPr/>
      </w:pPr>
      <w:r>
        <w:rPr/>
        <w:t xml:space="preserve">To evaluate costs and benefits of anticipating this phase, we collected and processed a large amount of data. These were necessary to observe/estimate, over a period of 10 years (2003-2012), changes in both load and generation capacity in the two areas. This information was obtained from public reports by the Italian TSO. Moreover, load was considered inelastic but for generation we estimated a supply curve, that closely represents generation technologies and their costs. This information was derived from data made available by the Italian Power Exchange (hourly bids and offers are public). Finally we estimated power flows between the two areas under scrutinity, taking into account also all interconnections with neighbouring areas. Again this information can be derived from public reports by the Italian TSO, together with the Net Transmission Capacity between the two areas before and after the investment and the estimated investment cost for the new line. </w:t>
      </w:r>
    </w:p>
    <w:p>
      <w:pPr>
        <w:pStyle w:val="WWCorpodeltesto2"/>
        <w:spacing w:before="0" w:after="200"/>
        <w:ind w:hanging="0"/>
        <w:rPr/>
      </w:pPr>
      <w:r>
        <w:rPr/>
        <w:t xml:space="preserve">The model requires to calculate yearly congestion costs, over the time period under observation, while changes occur in demand and supply in both areas. An anticipated transmission investment will always result in lower congestion costs but it will also create a cost of anticipation for the TSO (treated as a parameter that changes between 10% and 50% of the total investment cost). Congestion costs can be calculated/estimated in different ways (Léautier and Thelen, 2009). Italy has a zonal transmission system, but both areas under study belong to the same North zone. Therefore, we decided not to calculate congestion rents but, according to the theory, to estimate the welfare loss due to the congestion. Moreover, the model considers also that an anticipated network upgrade might result, in the end, not really necessary: the probability of connection by new generation is a second parameter (that changes between 0 and 1). The third parameter of the model is the delay between the generation and transmission investments; this varies, in our study, between 1 and 10 years. </w:t>
      </w:r>
    </w:p>
    <w:p>
      <w:pPr>
        <w:pStyle w:val="Heading2"/>
        <w:rPr>
          <w:i w:val="false"/>
          <w:i w:val="false"/>
          <w:sz w:val="24"/>
          <w:szCs w:val="24"/>
        </w:rPr>
      </w:pPr>
      <w:r>
        <w:rPr>
          <w:i w:val="false"/>
          <w:sz w:val="24"/>
          <w:szCs w:val="24"/>
        </w:rPr>
        <w:t>Results and conclusions</w:t>
      </w:r>
    </w:p>
    <w:p>
      <w:pPr>
        <w:pStyle w:val="WWCorpodeltesto2"/>
        <w:spacing w:before="0" w:after="200"/>
        <w:ind w:hanging="0"/>
        <w:rPr/>
      </w:pPr>
      <w:r>
        <w:rPr/>
        <w:t>On the one hand, our results are consistent with the literature: as expected, a proactive behaviour is more efficient when the delay between generation and transmission investments is larger, when the probability of connection is higher, and when the costs of anticipation are lower.</w:t>
      </w:r>
    </w:p>
    <w:p>
      <w:pPr>
        <w:pStyle w:val="WWCorpodeltesto2"/>
        <w:spacing w:before="0" w:after="200"/>
        <w:ind w:hanging="0"/>
        <w:rPr/>
      </w:pPr>
      <w:r>
        <w:rPr/>
        <w:t xml:space="preserve">On the other hand, in our case study we added realism to the above-described model, by explicitly considering that the hours of peak demand (and therefore of congestion) in a year can also vary. To account for this additional parameter we modeled different scenarios and found in general more stringent conditions for anticipation (a higher probability of connection is necessary to make the anticipation preferable) than represented in the literature with the stilyzed example. </w:t>
      </w:r>
    </w:p>
    <w:p>
      <w:pPr>
        <w:pStyle w:val="WWCorpodeltesto2"/>
        <w:spacing w:before="0" w:after="200"/>
        <w:ind w:hanging="0"/>
        <w:rPr/>
      </w:pPr>
      <w:r>
        <w:rPr/>
        <w:t>In summary, a proactive behaviour on the part of a TSO is certainly worth considering for Italy. It should also be adopted only under certain conditions, to be carefully evaluated case by case. The consensus-building process is unavoidable and even if it can be structured and monitored better, it will continue to cause significant delays in network investments, preventing grid users to benefit from the efficiency gains normally associated with transmission expansion.</w:t>
      </w:r>
    </w:p>
    <w:p>
      <w:pPr>
        <w:pStyle w:val="Heading2"/>
        <w:rPr>
          <w:i w:val="false"/>
          <w:i w:val="false"/>
          <w:sz w:val="24"/>
          <w:szCs w:val="24"/>
        </w:rPr>
      </w:pPr>
      <w:r>
        <w:rPr>
          <w:i w:val="false"/>
          <w:sz w:val="24"/>
          <w:szCs w:val="24"/>
        </w:rPr>
        <w:t>References</w:t>
      </w:r>
    </w:p>
    <w:p>
      <w:pPr>
        <w:pStyle w:val="WWCorpodeltesto2"/>
        <w:rPr/>
      </w:pPr>
      <w:r>
        <w:rPr/>
        <w:t xml:space="preserve">Brattle Group (2007). </w:t>
      </w:r>
      <w:r>
        <w:rPr>
          <w:i/>
          <w:iCs/>
        </w:rPr>
        <w:t>A review of Tennet’s connection policy</w:t>
      </w:r>
      <w:r>
        <w:rPr/>
        <w:t>, July</w:t>
      </w:r>
    </w:p>
    <w:p>
      <w:pPr>
        <w:pStyle w:val="WWCorpodeltesto2"/>
        <w:rPr/>
      </w:pPr>
      <w:r>
        <w:rPr/>
        <w:t xml:space="preserve">Hirst E.,  Kirby B. (2001). Key Transmission Planning Issues. The Electricity Journal, October, 59-70. </w:t>
      </w:r>
    </w:p>
    <w:p>
      <w:pPr>
        <w:pStyle w:val="WWCorpodeltesto2"/>
        <w:rPr/>
      </w:pPr>
      <w:r>
        <w:rPr/>
        <w:t xml:space="preserve">Léautier T.-O., Thelen V. (2009). Optimal expansion of the power transmission grid: why not? </w:t>
      </w:r>
      <w:r>
        <w:rPr>
          <w:i/>
          <w:iCs/>
        </w:rPr>
        <w:t>Journal of Regulatory Economics</w:t>
      </w:r>
      <w:r>
        <w:rPr/>
        <w:t xml:space="preserve">, Vol. 36, 127-153.  </w:t>
      </w:r>
    </w:p>
    <w:p>
      <w:pPr>
        <w:pStyle w:val="WWCorpodeltesto2"/>
        <w:rPr/>
      </w:pPr>
      <w:r>
        <w:rPr/>
        <w:t>Rious V., Glachant J-M., Dessante P. (2010). Transmission network investment as an anticipation problem. EUI Working paper, Robert Schuman Centre for advanced studies.</w:t>
      </w:r>
    </w:p>
    <w:p>
      <w:pPr>
        <w:pStyle w:val="WWCorpodeltesto2"/>
        <w:rPr/>
      </w:pPr>
      <w:r>
        <w:rPr/>
        <w:t xml:space="preserve">Sauma E., Oren S. (2006). Proactive planning and valuation of transmission investments in restructured electricity markets. </w:t>
      </w:r>
      <w:r>
        <w:rPr>
          <w:i/>
          <w:iCs/>
        </w:rPr>
        <w:t>Journal of Regulatory Economics</w:t>
      </w:r>
      <w:r>
        <w:rPr/>
        <w:t xml:space="preserve">, Vol. 30(3), 261-290. </w:t>
      </w:r>
    </w:p>
    <w:p>
      <w:pPr>
        <w:pStyle w:val="WWCorpodeltesto2"/>
        <w:rPr/>
      </w:pPr>
      <w:r>
        <w:rPr/>
        <w:t xml:space="preserve">Vajjhala S.P. e Fishbeck P.S. (2007). Quantifying siting difficulties: A case study of US transmission line siting, </w:t>
      </w:r>
      <w:r>
        <w:rPr>
          <w:i/>
          <w:iCs/>
        </w:rPr>
        <w:t>Energy Policy</w:t>
      </w:r>
      <w:r>
        <w:rPr/>
        <w:t>, Vol. 35, 650-671.</w:t>
      </w:r>
    </w:p>
    <w:p>
      <w:pPr>
        <w:pStyle w:val="WWCorpodeltesto2"/>
        <w:rPr/>
      </w:pPr>
      <w:r>
        <w:rPr/>
      </w:r>
    </w:p>
    <w:p>
      <w:pPr>
        <w:pStyle w:val="Corpodeltesto2"/>
        <w:rPr>
          <w:i/>
          <w:i/>
        </w:rPr>
      </w:pPr>
      <w:r>
        <w:rPr>
          <w:i/>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odeltesto2">
    <w:name w:val="Corpo del testo 2"/>
    <w:basedOn w:val="Normal"/>
    <w:qFormat/>
    <w:pPr>
      <w:jc w:val="both"/>
    </w:pPr>
    <w:rPr/>
  </w:style>
  <w:style w:type="paragraph" w:styleId="Testodelblocco">
    <w:name w:val="Testo del blocco"/>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odeltesto3">
    <w:name w:val="Corpo del testo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odeltesto2">
    <w:name w:val="WW-Corpo del testo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ientrocorpodeltesto2">
    <w:name w:val="Rientro corpo del testo 2"/>
    <w:basedOn w:val="Normal"/>
    <w:qFormat/>
    <w:pPr>
      <w:ind w:left="360" w:hanging="720"/>
    </w:pPr>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16:00Z</dcterms:created>
  <dc:creator>WS1</dc:creator>
  <dc:description/>
  <cp:keywords/>
  <dc:language>en-US</dc:language>
  <cp:lastModifiedBy>Groppi Angela</cp:lastModifiedBy>
  <cp:lastPrinted>2007-05-17T21:32:00Z</cp:lastPrinted>
  <dcterms:modified xsi:type="dcterms:W3CDTF">2011-01-17T21:49:00Z</dcterms:modified>
  <cp:revision>60</cp:revision>
  <dc:subject/>
  <dc:title>       </dc:title>
</cp:coreProperties>
</file>