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right="-22" w:hanging="0"/>
        <w:rPr>
          <w:i w:val="false"/>
          <w:i w:val="false"/>
          <w:sz w:val="24"/>
          <w:szCs w:val="24"/>
        </w:rPr>
      </w:pPr>
      <w:r>
        <w:rPr>
          <w:i w:val="false"/>
          <w:sz w:val="24"/>
          <w:szCs w:val="24"/>
        </w:rPr>
        <w:t>Overview</w:t>
        <w:br/>
      </w:r>
      <w:r>
        <w:rPr>
          <w:rFonts w:cs="Times New Roman" w:ascii="Times New Roman" w:hAnsi="Times New Roman"/>
          <w:b w:val="false"/>
          <w:i w:val="false"/>
          <w:sz w:val="20"/>
        </w:rPr>
        <w:t xml:space="preserve">Firms can use different commitment tactics, e.g. contracts, delegation and investments, to increase their profits at competitors' expense. In this paper, we analyse the effect on competition and welfare when firms use commitments that influence the slope of their supply functions in the spot market. We show that producers want to compete with supply functions that have a negative slope if the demand uncertainty is small. Such a commitment reduces the elasticity of competitors' residual demand curves and induces them to increase their mark-ups in the spot market (or equivalently to reduce their total output). With such a soft response the producer can increase its sales at competitors' expense. The committed slope of the supply function becomes more positive with larger demand uncertainty. </w:t>
        <w:br/>
        <w:t xml:space="preserve">    Our results have parallels in some delegation games. Singh and Vives (1984) and Cheng (1985) analyse a game where each firm in the first-stage commit to a Bertrand or Cournot strategy, and then compete with this strategy in the second stage. In this game, firms unilaterally prefer to play Cournot when demand is certain. But Reisinger and Ressner (2009) show that Bertrand is preferable for sufficiently high demand uncertainties. </w:t>
        <w:br/>
        <w:t xml:space="preserve">    In this paper we use option contracts as the commitment device. A call option gives the buyer the right, but not the obligation, to procure one unit of the good in the spot market from the seller/writer at a predetermined price given by the option's strike price. Thus the buyer only exercises the contract when it is in the money, i.e. when the spot price is higher than the strike price. Forward or futures contracts are always exercised; they are equivalent to a call option with the strike price zero. Ideally, producers sell call options and forward contracts to lock-in the future price of the good and to manage their risk position. In markets with imperfect competition, contracts can also be used strategically to make commitments. How does the introduction of a contract market influence social welfare? This paper focuses on short-run effects and disregard the relation between contracts, entry and investment decisions.</w:t>
      </w:r>
      <w:r>
        <mc:AlternateContent>
          <mc:Choice Requires="wps">
            <w:drawing>
              <wp:anchor behindDoc="0" distT="0" distB="0" distL="118745" distR="118745" simplePos="0" locked="0" layoutInCell="0" allowOverlap="1" relativeHeight="2">
                <wp:simplePos x="0" y="0"/>
                <wp:positionH relativeFrom="page">
                  <wp:posOffset>508000</wp:posOffset>
                </wp:positionH>
                <wp:positionV relativeFrom="page">
                  <wp:posOffset>231775</wp:posOffset>
                </wp:positionV>
                <wp:extent cx="6858000" cy="79692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9692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i/>
                                <w:i/>
                              </w:rPr>
                            </w:pPr>
                            <w:r>
                              <w:rPr>
                                <w:b/>
                                <w:i/>
                                <w:caps/>
                                <w:sz w:val="28"/>
                                <w:szCs w:val="28"/>
                              </w:rPr>
                              <w:t>Strategic use of option contracts in oligopoly markets</w:t>
                            </w:r>
                          </w:p>
                          <w:p>
                            <w:pPr>
                              <w:pStyle w:val="TextBody"/>
                              <w:jc w:val="right"/>
                              <w:rPr>
                                <w:sz w:val="20"/>
                              </w:rPr>
                            </w:pPr>
                            <w:r>
                              <w:rPr>
                                <w:sz w:val="20"/>
                              </w:rPr>
                              <w:t>Pär Holmberg, Research Institute of Industrial Economics (IFN), +46 8 6654559, par.holmberg@ifn.se</w:t>
                            </w:r>
                          </w:p>
                          <w:p>
                            <w:pPr>
                              <w:pStyle w:val="Normal"/>
                              <w:jc w:val="right"/>
                              <w:rPr/>
                            </w:pPr>
                            <w:r>
                              <w:rPr/>
                              <w:t xml:space="preserve">Bert Willems, University of Tilburg, +31 13 466 2588, b.r.r.willems@uvt.nl </w:t>
                            </w:r>
                          </w:p>
                        </w:txbxContent>
                      </wps:txbx>
                      <wps:bodyPr anchor="t" lIns="0" tIns="0" rIns="0" bIns="0">
                        <a:noAutofit/>
                      </wps:bodyPr>
                    </wps:wsp>
                  </a:graphicData>
                </a:graphic>
              </wp:anchor>
            </w:drawing>
          </mc:Choice>
          <mc:Fallback>
            <w:pict>
              <v:rect fillcolor="#FFFFFF" style="position:absolute;rotation:-0;width:540pt;height:62.75pt;mso-wrap-distance-left:9.35pt;mso-wrap-distance-right:9.35pt;mso-wrap-distance-top:0pt;mso-wrap-distance-bottom:0pt;margin-top:18.25pt;mso-position-vertical-relative:page;margin-left:40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i/>
                          <w:i/>
                        </w:rPr>
                      </w:pPr>
                      <w:r>
                        <w:rPr>
                          <w:b/>
                          <w:i/>
                          <w:caps/>
                          <w:sz w:val="28"/>
                          <w:szCs w:val="28"/>
                        </w:rPr>
                        <w:t>Strategic use of option contracts in oligopoly markets</w:t>
                      </w:r>
                    </w:p>
                    <w:p>
                      <w:pPr>
                        <w:pStyle w:val="TextBody"/>
                        <w:jc w:val="right"/>
                        <w:rPr>
                          <w:sz w:val="20"/>
                        </w:rPr>
                      </w:pPr>
                      <w:r>
                        <w:rPr>
                          <w:sz w:val="20"/>
                        </w:rPr>
                        <w:t>Pär Holmberg, Research Institute of Industrial Economics (IFN), +46 8 6654559, par.holmberg@ifn.se</w:t>
                      </w:r>
                    </w:p>
                    <w:p>
                      <w:pPr>
                        <w:pStyle w:val="Normal"/>
                        <w:jc w:val="right"/>
                        <w:rPr/>
                      </w:pPr>
                      <w:r>
                        <w:rPr/>
                        <w:t xml:space="preserve">Bert Willems, University of Tilburg, +31 13 466 2588, b.r.r.willems@uvt.nl </w:t>
                      </w:r>
                    </w:p>
                  </w:txbxContent>
                </v:textbox>
                <w10:wrap type="square" side="largest"/>
              </v:rect>
            </w:pict>
          </mc:Fallback>
        </mc:AlternateContent>
      </w:r>
    </w:p>
    <w:p>
      <w:pPr>
        <w:pStyle w:val="Heading2"/>
        <w:ind w:left="-284" w:hanging="0"/>
        <w:rPr>
          <w:i w:val="false"/>
          <w:i w:val="false"/>
          <w:sz w:val="24"/>
          <w:szCs w:val="24"/>
        </w:rPr>
      </w:pPr>
      <w:r>
        <w:rPr>
          <w:i w:val="false"/>
          <w:sz w:val="24"/>
          <w:szCs w:val="24"/>
        </w:rPr>
        <w:t>Methods</w:t>
        <w:br/>
      </w:r>
      <w:r>
        <w:rPr>
          <w:rFonts w:cs="Times New Roman" w:ascii="Times New Roman" w:hAnsi="Times New Roman"/>
          <w:b w:val="false"/>
          <w:i w:val="false"/>
          <w:sz w:val="20"/>
        </w:rPr>
        <w:t>We generalize previous studies of strategic contracting of risk-neutral producers (Allaz and Vila, 1993; Green, 1999;  Herrera-Dappe, 2008; Holmberg, 2011; Mahenc and Salanié, 2004; Newbery, 1998; Willems, 2005) by considering a general strategy space both at the contracting stage and in the spot market. In the first stage, we allow producers to choose a portfolio of call option contracts with a spectrum of strike prices, which is disclosed. In the second stage, firms compete with supply functions in the spot market under demand uncertainty as in Klemperer and Meyer (1989) and Green and Newbery (1992). Thus we extend the model by Chao and Wilson (2004), where option contracts are exogenous. We derive a subgame perfect Nash equilibrium of the game.</w:t>
      </w:r>
    </w:p>
    <w:p>
      <w:pPr>
        <w:pStyle w:val="Heading2"/>
        <w:ind w:left="-284" w:hanging="0"/>
        <w:rPr>
          <w:i w:val="false"/>
          <w:i w:val="false"/>
          <w:sz w:val="24"/>
          <w:szCs w:val="24"/>
        </w:rPr>
      </w:pPr>
      <w:r>
        <w:rPr>
          <w:i w:val="false"/>
          <w:sz w:val="24"/>
          <w:szCs w:val="24"/>
        </w:rPr>
        <w:t>Results</w:t>
      </w:r>
    </w:p>
    <w:p>
      <w:pPr>
        <w:pStyle w:val="Normal"/>
        <w:ind w:left="-284" w:hanging="0"/>
        <w:rPr/>
      </w:pPr>
      <w:r>
        <w:rPr/>
        <w:t>For certain demand, producers use contracts to commit to a supply curve with a negative slope. To achieve this, producers write/sell call options at low strike prices and buy call options at high strike prices. Such a commitment increases competitors' optimal mark-ups and softens competition in the spot market. In the subgame perfect Nash equilibrium for certain demand, the production is zero for all firms and mark-ups are higher than the monopoly price irrespective of the number of producers in the market. Thus when the demand uncertainty is small, option contracts have severe anti-competitive consequences that hurt both producers and consumers. This extreme result is mitigated if demand is uncertain. It is optimal for firms to sell more if demand shifts outwards, so sufficient demand uncertainty results in that firms prefer supply functions with a positive slope. Still, the output is competitive for low prices and uncompetitive for high prices. Somewhat surprisingly, the strategic use of contracts becomes even more apparent when there are more producers in the market.</w:t>
      </w:r>
    </w:p>
    <w:p>
      <w:pPr>
        <w:pStyle w:val="Normal"/>
        <w:ind w:left="-284" w:hanging="0"/>
        <w:rPr/>
      </w:pPr>
      <w:r>
        <w:rPr/>
        <w:t xml:space="preserve">    </w:t>
      </w:r>
      <w:r>
        <w:rPr/>
        <w:t>Our result has parallels in Zöttl (2010), who models the strategic investments of firms in a peak-load pricing model, where firms compete in quantities in a spot market with varying demand. He shows that firms will overinvest in technology with low marginal costs (base-load), but choose total investment capacities that are too low from a welfare viewpoint.</w:t>
      </w:r>
    </w:p>
    <w:p>
      <w:pPr>
        <w:pStyle w:val="Normal"/>
        <w:ind w:left="-284" w:hanging="0"/>
        <w:rPr/>
      </w:pPr>
      <w:r>
        <w:rPr/>
        <w:t xml:space="preserve">    </w:t>
      </w:r>
      <w:r>
        <w:rPr/>
        <w:t>Willems et al. (2009) give our theoretical result some empirical support. They test empirically what type of forward contracting is congruent with the observed data for the German electricity market. They compare standard forward contracts and load following contracts. With the load following contracts, the firm has sold a set of option contracts such that for each price level in the spot market, the same fraction of output is hedged. The German data indicates that the pure forward contract (the option contract with zero strike price) fits the observed market outcomes better than the load following contracts which imply a number of call options with positive strike price being sold. This is in line with the predictions of our paper. Firms do not have an incentive to sell option contracts with high strike prices, but to buy those contracts.</w:t>
      </w:r>
    </w:p>
    <w:p>
      <w:pPr>
        <w:pStyle w:val="Normal"/>
        <w:ind w:left="-284" w:hanging="0"/>
        <w:rPr/>
      </w:pPr>
      <w:r>
        <w:rPr/>
      </w:r>
    </w:p>
    <w:p>
      <w:pPr>
        <w:pStyle w:val="Normal"/>
        <w:ind w:left="-284" w:hanging="0"/>
        <w:rPr>
          <w:rFonts w:ascii="Arial" w:hAnsi="Arial" w:cs="Arial"/>
          <w:b/>
          <w:b/>
          <w:sz w:val="24"/>
          <w:szCs w:val="24"/>
        </w:rPr>
      </w:pPr>
      <w:r>
        <w:rPr>
          <w:rFonts w:cs="Arial" w:ascii="Arial" w:hAnsi="Arial"/>
          <w:b/>
          <w:sz w:val="24"/>
          <w:szCs w:val="24"/>
        </w:rPr>
        <w:t>Conclusions</w:t>
      </w:r>
    </w:p>
    <w:p>
      <w:pPr>
        <w:pStyle w:val="Normal"/>
        <w:ind w:left="-284" w:hanging="0"/>
        <w:rPr/>
      </w:pPr>
      <w:r>
        <w:rPr/>
        <w:t>When the demand uncertainty is small, option contracts have severe anti-competitive consequences. Spot prices are higher than in a monopoly market, and this hurts both producers and consumers. This inefficient outcome</w:t>
      </w:r>
      <w:r>
        <w:rPr>
          <w:b/>
          <w:i/>
        </w:rPr>
        <w:t xml:space="preserve"> </w:t>
      </w:r>
      <w:r>
        <w:rPr/>
        <w:t xml:space="preserve">is mitigated by demand uncertainty. Thus it would be welfare improving not to trade option contracts near delivery when the uncertainty is small. We do not analyze this, but it seems very likely that risk-aversion would, in combination with demand uncertainty, further mitigate the strategic use of option contracts. </w:t>
      </w:r>
    </w:p>
    <w:p>
      <w:pPr>
        <w:pStyle w:val="Normal"/>
        <w:ind w:left="-284" w:hanging="0"/>
        <w:rPr>
          <w:rFonts w:ascii="Arial" w:hAnsi="Arial" w:cs="Arial"/>
          <w:b/>
          <w:b/>
          <w:sz w:val="24"/>
          <w:szCs w:val="24"/>
        </w:rPr>
      </w:pPr>
      <w:r>
        <w:rPr/>
        <w:t xml:space="preserve">   </w:t>
      </w:r>
      <w:r>
        <w:rPr/>
        <w:t>The strategic effect becomes more apparent in markets with many producers. More firms in the market increase total contracting and improve competition for the lowest demand outcomes. However, for the highest demand outcomes, total contracting decreases and competition may actually worsen with more firms in the market. Our results do not depend on whether contracts are financial or physical.</w:t>
        <w:br/>
        <w:t xml:space="preserve">    Oren (2005) recommends that electricity markets should use call options with high strike prices in other to steady the revenue flow of peak power plants in electricity markets. These plants have a high marginal cost and are used infrequently, so such a recommendation makes much sense from a hedging perspective. But our results indicate that there are also drawbacks with introducing option contracts with high strike prices, because especially large producers with market power have incentives to misuse them, i.e. to go short at high strike prices. This is something that market monitors should scrutinize.</w:t>
        <w:br/>
        <w:t xml:space="preserve">    In our paper we focus on how producers can use option contracts to make a commitment to the optimal output in the spot market. But owners can equivalently commit to the optimal output by writing an incentive contract for the firm's managers. The same market equilibrium would occur if owners optimally design a contract with the following payoff structure: a fixed fee, a percentage of the firm's (uncontracted) profit and a bonus that depends non-linearly on the spot price. </w:t>
      </w:r>
    </w:p>
    <w:p>
      <w:pPr>
        <w:pStyle w:val="Heading2"/>
        <w:ind w:left="-284" w:hanging="0"/>
        <w:rPr>
          <w:i w:val="false"/>
          <w:i w:val="false"/>
          <w:sz w:val="24"/>
          <w:szCs w:val="24"/>
        </w:rPr>
      </w:pPr>
      <w:r>
        <w:rPr>
          <w:i w:val="false"/>
          <w:sz w:val="24"/>
          <w:szCs w:val="24"/>
        </w:rPr>
        <w:t>References</w:t>
      </w:r>
    </w:p>
    <w:p>
      <w:pPr>
        <w:pStyle w:val="Brdtext2"/>
        <w:ind w:left="-284" w:hanging="0"/>
        <w:rPr/>
      </w:pPr>
      <w:r>
        <w:rPr/>
        <w:t xml:space="preserve">    </w:t>
      </w:r>
      <w:r>
        <w:rPr/>
        <w:t>B. Allaz and J-L Vila (1993), "Cournot competition, forward markets and efficiency", Journal of Economic Theory, Vol. 59, pp. 1-16.</w:t>
      </w:r>
    </w:p>
    <w:p>
      <w:pPr>
        <w:pStyle w:val="Brdtext2"/>
        <w:ind w:left="-284" w:hanging="0"/>
        <w:rPr/>
      </w:pPr>
      <w:r>
        <w:rPr/>
        <w:t xml:space="preserve">   </w:t>
      </w:r>
      <w:r>
        <w:rPr/>
        <w:t>H. Chao and R. Wilson (2005), Implementation of Resource Adequacy Requirements via Option Contracts, EPRI, Palo Alto, CA and EdF: 2005 1010712.</w:t>
      </w:r>
    </w:p>
    <w:p>
      <w:pPr>
        <w:pStyle w:val="Brdtext2"/>
        <w:ind w:left="-284" w:hanging="0"/>
        <w:rPr/>
      </w:pPr>
      <w:r>
        <w:rPr/>
        <w:t xml:space="preserve">   </w:t>
      </w:r>
      <w:r>
        <w:rPr/>
        <w:t>L. Cheng (1985), "Comparing Bertrand and Cournot Equilibria: A Geometric Approach", RAND Journal of Economics, Vol. 16, pp. 146-152.</w:t>
      </w:r>
    </w:p>
    <w:p>
      <w:pPr>
        <w:pStyle w:val="Brdtext2"/>
        <w:ind w:left="-284" w:hanging="0"/>
        <w:rPr/>
      </w:pPr>
      <w:r>
        <w:rPr/>
        <w:t xml:space="preserve">    </w:t>
      </w:r>
      <w:r>
        <w:rPr/>
        <w:t>R.J. Green (1999), "The Electricity Contract Market in England and Wales", Journal of Industrial Economics, Vol. XLVII, No. 1, pp.107-124.</w:t>
      </w:r>
    </w:p>
    <w:p>
      <w:pPr>
        <w:pStyle w:val="Brdtext2"/>
        <w:ind w:left="-284" w:hanging="0"/>
        <w:rPr/>
      </w:pPr>
      <w:r>
        <w:rPr/>
        <w:t xml:space="preserve">    </w:t>
      </w:r>
      <w:r>
        <w:rPr/>
        <w:t>R.J. Green and D.M. Newbery (1992), "Competition in the British Electricity Spot Market", Journal of Political Economy, Vol. 100, No. 5, pp. 929-953.</w:t>
      </w:r>
    </w:p>
    <w:p>
      <w:pPr>
        <w:pStyle w:val="Brdtext2"/>
        <w:ind w:left="-284" w:hanging="0"/>
        <w:rPr/>
      </w:pPr>
      <w:r>
        <w:rPr/>
        <w:t xml:space="preserve">    </w:t>
      </w:r>
      <w:r>
        <w:rPr/>
        <w:t>M. Herrera-Dappe (2008), Market Power, Forward Trading and Supply Function Competition, job market paper, Department of Economics, University of Maryland.</w:t>
      </w:r>
    </w:p>
    <w:p>
      <w:pPr>
        <w:pStyle w:val="Brdtext2"/>
        <w:ind w:left="-284" w:hanging="0"/>
        <w:rPr/>
      </w:pPr>
      <w:r>
        <w:rPr/>
        <w:t xml:space="preserve">    </w:t>
      </w:r>
      <w:r>
        <w:rPr/>
        <w:t xml:space="preserve">P. Holmberg (2011), “Strategic Forward Contracting in the Wholesale Electricity Market”, Energy Journal, Vol. 31, pp. 169-202.    </w:t>
      </w:r>
    </w:p>
    <w:p>
      <w:pPr>
        <w:pStyle w:val="Brdtext2"/>
        <w:ind w:left="-284" w:hanging="0"/>
        <w:rPr/>
      </w:pPr>
      <w:r>
        <w:rPr/>
        <w:t xml:space="preserve">    </w:t>
      </w:r>
      <w:r>
        <w:rPr/>
        <w:t>P.D. Klemperer and M.A. Meyer (1989), "Supply function equilibria in an oligopoly under uncertainty", Econometrica, Vol. 57, pp. 1243-1277.</w:t>
      </w:r>
    </w:p>
    <w:p>
      <w:pPr>
        <w:pStyle w:val="Brdtext2"/>
        <w:ind w:left="-284" w:hanging="0"/>
        <w:rPr/>
      </w:pPr>
      <w:r>
        <w:rPr/>
        <w:t xml:space="preserve">    </w:t>
      </w:r>
      <w:r>
        <w:rPr/>
        <w:t>P. Mahenc and F. Salanié (2004), "Softening competition through forward trading", Journal of Economic Theory, Vol. 116, pp. 282-293.</w:t>
      </w:r>
    </w:p>
    <w:p>
      <w:pPr>
        <w:pStyle w:val="Brdtext2"/>
        <w:ind w:left="-284" w:hanging="0"/>
        <w:rPr/>
      </w:pPr>
      <w:r>
        <w:rPr/>
        <w:t xml:space="preserve">    </w:t>
      </w:r>
      <w:r>
        <w:rPr/>
        <w:t>D. M. Newbery (1998), "Competition, contracts, and entry in the electricity spot market", RAND Journal of Economics, Vol. 29, No. 4, pp. 726-749.</w:t>
      </w:r>
    </w:p>
    <w:p>
      <w:pPr>
        <w:pStyle w:val="Brdtext2"/>
        <w:ind w:left="-284" w:hanging="0"/>
        <w:rPr/>
      </w:pPr>
      <w:r>
        <w:rPr/>
        <w:t xml:space="preserve">    </w:t>
      </w:r>
      <w:r>
        <w:rPr/>
        <w:t>S. Oren (2005), "Generation Adequacy via Call Options Obligations: Safe Passage to the Promised Land", The Electricity Journal, Vol. 18, No. 9, pp. 28-42.</w:t>
      </w:r>
    </w:p>
    <w:p>
      <w:pPr>
        <w:pStyle w:val="Brdtext2"/>
        <w:ind w:left="-284" w:hanging="0"/>
        <w:rPr/>
      </w:pPr>
      <w:r>
        <w:rPr/>
        <w:t xml:space="preserve">   </w:t>
      </w:r>
      <w:r>
        <w:rPr/>
        <w:t>M. Reisinger and L. Ressner (2009), "The Choice of Prices versus Quantities under Uncertainty", Journal of Economics and Management Strategy”, Vol. 18, No. 4, pp. 1155-1177.</w:t>
      </w:r>
    </w:p>
    <w:p>
      <w:pPr>
        <w:pStyle w:val="Brdtext2"/>
        <w:ind w:left="-284" w:hanging="0"/>
        <w:rPr/>
      </w:pPr>
      <w:r>
        <w:rPr/>
        <w:t xml:space="preserve">    </w:t>
      </w:r>
      <w:r>
        <w:rPr/>
        <w:t>N. Singh and X. Vives (1984), "Price and Quantity Competition in a Differentiated Duopoly." Rand Journal of Economics, Vol. 15, pp. 546-554.</w:t>
      </w:r>
    </w:p>
    <w:p>
      <w:pPr>
        <w:pStyle w:val="Brdtext2"/>
        <w:ind w:left="-284" w:hanging="0"/>
        <w:rPr/>
      </w:pPr>
      <w:r>
        <w:rPr/>
        <w:t xml:space="preserve">    </w:t>
      </w:r>
      <w:r>
        <w:rPr/>
        <w:t>B. Willems, H. Weigt, I. Rumiantseva, (2009), "Cournot versus supply functions: What does the data tell us?", Energy Economics, Vol. 31, No. 1, pp. 38-47.</w:t>
      </w:r>
    </w:p>
    <w:p>
      <w:pPr>
        <w:pStyle w:val="Brdtext2"/>
        <w:ind w:left="-284" w:hanging="0"/>
        <w:rPr/>
      </w:pPr>
      <w:r>
        <w:rPr/>
        <w:t xml:space="preserve">    </w:t>
      </w:r>
      <w:r>
        <w:rPr/>
        <w:t xml:space="preserve">B. Willems (2005), Virtual Divestitures, Will they make a difference? Cournot competition, option markets and efficiency. CSEM Working paper 150, University of California Energy Institute. </w:t>
      </w:r>
    </w:p>
    <w:p>
      <w:pPr>
        <w:pStyle w:val="Brdtext2"/>
        <w:ind w:left="-284" w:hanging="0"/>
        <w:rPr/>
      </w:pPr>
      <w:r>
        <w:rPr/>
        <w:t xml:space="preserve">   </w:t>
      </w:r>
      <w:r>
        <w:rPr/>
        <w:t>G. Zöttl, (2010), "A Framework of Peak Load Pricing with Strategic Firms", Operations Research, Vol. 58, No. 6, pp. 1637-1649.</w:t>
      </w:r>
    </w:p>
    <w:sectPr>
      <w:headerReference w:type="even" r:id="rId2"/>
      <w:headerReference w:type="default" r:id="rId3"/>
      <w:headerReference w:type="first" r:id="rId4"/>
      <w:type w:val="nextPage"/>
      <w:pgSz w:w="12240" w:h="15840"/>
      <w:pgMar w:left="1440" w:right="104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character" w:styleId="Char">
    <w:name w:val="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xt2">
    <w:name w:val="Brödtext 2"/>
    <w:basedOn w:val="Normal"/>
    <w:qFormat/>
    <w:pPr>
      <w:jc w:val="both"/>
    </w:pPr>
    <w:rPr/>
  </w:style>
  <w:style w:type="paragraph" w:styleId="Indragetstycke">
    <w:name w:val="Indraget styck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xt3">
    <w:name w:val="Bröd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xt2">
    <w:name w:val="WW-Bröd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xtmedindrag2">
    <w:name w:val="Brödtext med indrag 2"/>
    <w:basedOn w:val="Normal"/>
    <w:qFormat/>
    <w:pPr>
      <w:ind w:left="360" w:hanging="72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879" w:leader="none"/>
        <w:tab w:val="right" w:pos="97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9:00Z</dcterms:created>
  <dc:creator>WS1</dc:creator>
  <dc:description/>
  <dc:language>en-US</dc:language>
  <cp:lastModifiedBy>parho</cp:lastModifiedBy>
  <cp:lastPrinted>2011-04-15T14:34:00Z</cp:lastPrinted>
  <dcterms:modified xsi:type="dcterms:W3CDTF">2011-04-16T07:22:00Z</dcterms:modified>
  <cp:revision>4</cp:revision>
  <dc:subject/>
  <dc:title>       </dc:title>
</cp:coreProperties>
</file>