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753110</wp:posOffset>
                </wp:positionH>
                <wp:positionV relativeFrom="page">
                  <wp:posOffset>688975</wp:posOffset>
                </wp:positionV>
                <wp:extent cx="6276975" cy="854710"/>
                <wp:effectExtent l="0" t="0" r="0" b="0"/>
                <wp:wrapSquare wrapText="largest"/>
                <wp:docPr id="1" name="Frame1"/>
                <a:graphic xmlns:a="http://schemas.openxmlformats.org/drawingml/2006/main">
                  <a:graphicData uri="http://schemas.microsoft.com/office/word/2010/wordprocessingShape">
                    <wps:wsp>
                      <wps:cNvSpPr txBox="1"/>
                      <wps:spPr>
                        <a:xfrm>
                          <a:off x="0" y="0"/>
                          <a:ext cx="6276975" cy="854710"/>
                        </a:xfrm>
                        <a:prstGeom prst="rect"/>
                        <a:solidFill>
                          <a:srgbClr val="FFFFFF">
                            <a:alpha val="0"/>
                          </a:srgbClr>
                        </a:solidFill>
                      </wps:spPr>
                      <wps:txbx>
                        <w:txbxContent>
                          <w:p>
                            <w:pPr>
                              <w:pStyle w:val="BodyText2"/>
                              <w:spacing w:before="0" w:after="200"/>
                              <w:jc w:val="left"/>
                              <w:rPr>
                                <w:i/>
                                <w:i/>
                                <w:sz w:val="28"/>
                                <w:szCs w:val="28"/>
                              </w:rPr>
                            </w:pPr>
                            <w:r>
                              <w:rPr>
                                <w:b/>
                                <w:i/>
                                <w:sz w:val="28"/>
                                <w:szCs w:val="28"/>
                              </w:rPr>
                              <w:t>Catching on the Rebound: Determination of Rebound Effects in Energy Economics</w:t>
                            </w:r>
                          </w:p>
                          <w:p>
                            <w:pPr>
                              <w:pStyle w:val="TextBody"/>
                              <w:jc w:val="right"/>
                              <w:rPr>
                                <w:sz w:val="20"/>
                              </w:rPr>
                            </w:pPr>
                            <w:r>
                              <w:rPr>
                                <w:sz w:val="20"/>
                              </w:rPr>
                              <w:t xml:space="preserve">David L Ryan, University of Alberta, Canada, +1 (780) 492-5942, </w:t>
                            </w:r>
                            <w:hyperlink r:id="rId2">
                              <w:r>
                                <w:rPr>
                                  <w:rStyle w:val="InternetLink"/>
                                  <w:sz w:val="20"/>
                                </w:rPr>
                                <w:t>David.Ryan@ualberta.ca</w:t>
                              </w:r>
                            </w:hyperlink>
                            <w:r>
                              <w:rPr>
                                <w:sz w:val="20"/>
                              </w:rPr>
                              <w:t xml:space="preserve">  </w:t>
                            </w:r>
                          </w:p>
                          <w:p>
                            <w:pPr>
                              <w:pStyle w:val="TextBody"/>
                              <w:jc w:val="right"/>
                              <w:rPr/>
                            </w:pPr>
                            <w:r>
                              <w:rPr>
                                <w:sz w:val="20"/>
                              </w:rPr>
                              <w:t xml:space="preserve">Lester C Hunt, University of Surrey, UK, +44 (1483) 68 6956, </w:t>
                            </w:r>
                            <w:hyperlink r:id="rId3">
                              <w:r>
                                <w:rPr>
                                  <w:rStyle w:val="InternetLink"/>
                                  <w:sz w:val="20"/>
                                </w:rPr>
                                <w:t>L.Hunt@surrey.ac.uk</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494.25pt;height:67.3pt;mso-wrap-distance-left:9.35pt;mso-wrap-distance-right:9.35pt;mso-wrap-distance-top:0pt;mso-wrap-distance-bottom:0pt;margin-top:54.25pt;mso-position-vertical-relative:page;margin-left:59.3pt;mso-position-horizontal-relative:page">
                <v:fill opacity="0f"/>
                <v:textbox inset="0in,0in,0in,0in">
                  <w:txbxContent>
                    <w:p>
                      <w:pPr>
                        <w:pStyle w:val="BodyText2"/>
                        <w:spacing w:before="0" w:after="200"/>
                        <w:jc w:val="left"/>
                        <w:rPr>
                          <w:i/>
                          <w:i/>
                          <w:sz w:val="28"/>
                          <w:szCs w:val="28"/>
                        </w:rPr>
                      </w:pPr>
                      <w:r>
                        <w:rPr>
                          <w:b/>
                          <w:i/>
                          <w:sz w:val="28"/>
                          <w:szCs w:val="28"/>
                        </w:rPr>
                        <w:t>Catching on the Rebound: Determination of Rebound Effects in Energy Economics</w:t>
                      </w:r>
                    </w:p>
                    <w:p>
                      <w:pPr>
                        <w:pStyle w:val="TextBody"/>
                        <w:jc w:val="right"/>
                        <w:rPr>
                          <w:sz w:val="20"/>
                        </w:rPr>
                      </w:pPr>
                      <w:r>
                        <w:rPr>
                          <w:sz w:val="20"/>
                        </w:rPr>
                        <w:t xml:space="preserve">David L Ryan, University of Alberta, Canada, +1 (780) 492-5942, </w:t>
                      </w:r>
                      <w:hyperlink r:id="rId4">
                        <w:r>
                          <w:rPr>
                            <w:rStyle w:val="InternetLink"/>
                            <w:sz w:val="20"/>
                          </w:rPr>
                          <w:t>David.Ryan@ualberta.ca</w:t>
                        </w:r>
                      </w:hyperlink>
                      <w:r>
                        <w:rPr>
                          <w:sz w:val="20"/>
                        </w:rPr>
                        <w:t xml:space="preserve">  </w:t>
                      </w:r>
                    </w:p>
                    <w:p>
                      <w:pPr>
                        <w:pStyle w:val="TextBody"/>
                        <w:jc w:val="right"/>
                        <w:rPr/>
                      </w:pPr>
                      <w:r>
                        <w:rPr>
                          <w:sz w:val="20"/>
                        </w:rPr>
                        <w:t xml:space="preserve">Lester C Hunt, University of Surrey, UK, +44 (1483) 68 6956, </w:t>
                      </w:r>
                      <w:hyperlink r:id="rId5">
                        <w:r>
                          <w:rPr>
                            <w:rStyle w:val="InternetLink"/>
                            <w:sz w:val="20"/>
                          </w:rPr>
                          <w:t>L.Hunt@surrey.ac.uk</w:t>
                        </w:r>
                      </w:hyperlink>
                      <w:r>
                        <w:rPr>
                          <w:sz w:val="20"/>
                        </w:rPr>
                        <w:t xml:space="preserve">  </w:t>
                      </w:r>
                    </w:p>
                  </w:txbxContent>
                </v:textbox>
                <w10:wrap type="square" side="largest"/>
              </v:rect>
            </w:pict>
          </mc:Fallback>
        </mc:AlternateContent>
      </w:r>
    </w:p>
    <w:p>
      <w:pPr>
        <w:pStyle w:val="Normal"/>
        <w:rPr/>
      </w:pPr>
      <w:r>
        <w:rPr/>
        <w:t xml:space="preserve">It is often discussed how households desire energy not for its own sake, but because of the services that it produces, such as heating, lighting, etc.  Yet, especially in empirical work, this distinction is often apparently overlooked, as researchers model demand for aggregate energy, or for particular energy sources such as natural gas, electricity, and oil products.  To a large extent the approach that is used is likely to be data driven, since while information is available on aggregate or even individual consumption of particular energy sources, it is rarely available at either of these two levels on consumption of particular energy services such as heating or lighting.  Another determining factor may be that interest predominately centres on price and income responsiveness of total energy demand, or of demand for particular energy sources, to changes in their prices.  For example, since neither the price nor the quantity consumed of heating services is generally observed, there would naturally be less interest in the own-price elasticity of demand for heating than in the own-price elasticity of natural gas demand.  </w:t>
      </w:r>
    </w:p>
    <w:p>
      <w:pPr>
        <w:pStyle w:val="Normal"/>
        <w:rPr/>
      </w:pPr>
      <w:r>
        <w:rPr/>
      </w:r>
    </w:p>
    <w:p>
      <w:pPr>
        <w:pStyle w:val="Normal"/>
        <w:rPr/>
      </w:pPr>
      <w:r>
        <w:rPr/>
        <w:t xml:space="preserve">A particular reason for paying more attention to the distinction between the demand for energy sources and the demands for the services that these energy sources provide has arisen recently with increased interest in what in the energy literature is referred to as the rebound effect.  This refers to the fact that with increased energy efficiency for various products used to produce energy services (such as appliances that produce space heating or lighting), the savings in energy consumption that products embodying this higher level of energy efficiency are expected to elicit is typically, or at least frequently, not observed.  The amount of these expected savings is usually based on engineering calculations that assume that with increased efficiency, the demand for the service that is being produced – such as space heating – will not change.  On this basis, if a certain lower amount of energy is now needed to produce this same amount of heat, then there should be a corresponding decrease in consumption of that energy source.  However, if furnaces or boilers used to produce space heating become more efficient, for example, thereby lowering the relative price of heating, demand for heating will likely increase and this will possibly increase demand for the energy source(s) used to provide this heating.  As a result, consumption of the energy source may not decrease as much as the engineering calculations originally suggested (thereby producing a rebound effect), or in an extreme case, consumption of the energy source may actually increase, an effect referred to as “backfire”.  </w:t>
      </w:r>
    </w:p>
    <w:p>
      <w:pPr>
        <w:pStyle w:val="Normal"/>
        <w:rPr/>
      </w:pPr>
      <w:r>
        <w:rPr/>
      </w:r>
    </w:p>
    <w:p>
      <w:pPr>
        <w:pStyle w:val="Normal"/>
        <w:rPr/>
      </w:pPr>
      <w:r>
        <w:rPr/>
        <w:t xml:space="preserve">As summarized in Greening et al (2000), and Sorrell and Dimitropoulos (2008), there have been a number of attempts to provide empirical estimates of rebound effects, particularly for transportation.  According to Sorrell and Dimitropoulos (2008), the generally accepted measure of the direct rebound effect is given by the elasticity of the demand for energy services with respect to energy efficiency.  However, probably because in most cases neither energy efficiency nor energy services are directly observed or measurable, there is no standard approach for obtaining estimates of this measure.  Indeed, Sorrell and Dimitropoulos (2008) provide eight different definitions of direct rebound effects, most of which have been used to provide empirical estimates, and discuss the limitations and assumptions that each embodies.  For our purposes, the one that is of most interest, in part because of its widespread and increasing use, is the negative of the own-price elasticity of energy demand.  With this approach (Definition 4 of Sorrell and Dimitropoulos (2008)), virtually any energy demand equation that is estimated provides empirical estimates of these price elasticities, and hence of direct rebound effects.  For a number of reasons, Sorrell and Dimitropoulos conclude (2008, p.646) that “studies that use the own-price elasticity of demand as a proxy for the direct rebound effect appear to be particularly flawed”.  In particular, they argue that these studies are likely to overestimate the magnitude of rebound effects due to such reasons as asymmetric responses to price changes, possible positive correlation between energy efficiency and capital costs, price-induced efficiency improvements, energy efficiency being endogenous, and perhaps a negative correlation between energy efficiency and time efficiency.  </w:t>
      </w:r>
    </w:p>
    <w:p>
      <w:pPr>
        <w:pStyle w:val="Normal"/>
        <w:rPr/>
      </w:pPr>
      <w:r>
        <w:rPr/>
      </w:r>
    </w:p>
    <w:p>
      <w:pPr>
        <w:pStyle w:val="Normal"/>
        <w:rPr/>
      </w:pPr>
      <w:r>
        <w:rPr/>
        <w:t xml:space="preserve">In this paper, we argue that while previous use of the own-price elasticity of energy demand as a measure of the rebound effect may be misguided, the fundamental problem is that models on which such measures are usually based are inappropriate for this purpose.  Specifically, in much of the literature on the rebound effect, appropriate attention is not paid to the consumer decision model from which rebound effects are likely to arise, and even the alternative definitions of direct rebound effects provided by Sorrell and Dimitropoulos (2008) are based mainly on definitional relationships between energy services, energy efficiency and energy inputs, and between the cost per unit of energy services and the price of energy, and various derivatives of these relationships.  In our paper, we show that what is required to examine rebound effects without using various contrivances that are of dubious value is a model that takes account of consumer demand being for energy services rather than for energy sources.  Within such a model, the usefulness of using own-price elasticities of various energy demands to measure direct rebound effects, and even of using various cross-price elasticities to measure (some) indirect rebound effects, becomes apparent, suggesting that to use such price elasticities as measures of rebound effects, it is necessary to estimate them using a different model specification.  </w:t>
      </w:r>
    </w:p>
    <w:p>
      <w:pPr>
        <w:pStyle w:val="Heading2"/>
        <w:rPr>
          <w:i w:val="false"/>
          <w:i w:val="false"/>
          <w:sz w:val="24"/>
          <w:szCs w:val="24"/>
        </w:rPr>
      </w:pPr>
      <w:r>
        <w:rPr>
          <w:i w:val="false"/>
          <w:sz w:val="24"/>
          <w:szCs w:val="24"/>
        </w:rPr>
        <w:t>Methods</w:t>
      </w:r>
    </w:p>
    <w:p>
      <w:pPr>
        <w:pStyle w:val="Normal"/>
        <w:rPr/>
      </w:pPr>
      <w:r>
        <w:rPr/>
        <w:t xml:space="preserve">Using a consistent theoretical framework, we develop models that overcome most of the caveats pertaining to the use of the negative of the own-price elasticity as a measure of the direct rebound effect, and indicate how some indirect rebound effects can also be analogously obtained.  Specifically, estimates of rebound effects obtained from the model specifications we propose overcome many of the arguments, described above, concerning why estimates of rebound effects that are simply based on own-price elasticity estimates are likely to overstate the magnitudes of the rebound effects.  We show that a better understanding of the extent of any rebound effects is provided by returning to the idea that energy is demanded for the services it provides, rather than for any intrinsic reasons.  The model of consumer behaviour that we develop, where utility is derived from these services, is shown to have important implications concerning the appropriateness of estimates of rebound effects obtained as the negative of own-price demand elasticities in models that treat energy itself as the good that is demanded.  The particular advantage of the framework we develop is that there is a direct role for energy efficiency in determining energy demands, even if energy efficiency may be predetermined at the time that current-period energy demand decisions are made.  Hence, this appears to be a much more conducive environment for determining rebound effects.  Of course a drawback of this approach is that information is required on energy efficiency, and this is typically not directly observed.  We consider several approaches that might be used to deal with this problem and show that some of these approaches help explain various results that have been obtained in the literature using </w:t>
      </w:r>
      <w:r>
        <w:rPr>
          <w:i/>
        </w:rPr>
        <w:t>ad hoc</w:t>
      </w:r>
      <w:r>
        <w:rPr/>
        <w:t xml:space="preserve"> modifications to the estimating equation(s) that have been used.  </w:t>
      </w:r>
    </w:p>
    <w:p>
      <w:pPr>
        <w:pStyle w:val="Heading2"/>
        <w:rPr>
          <w:i w:val="false"/>
          <w:i w:val="false"/>
          <w:sz w:val="24"/>
          <w:szCs w:val="24"/>
        </w:rPr>
      </w:pPr>
      <w:r>
        <w:rPr>
          <w:i w:val="false"/>
          <w:sz w:val="24"/>
          <w:szCs w:val="24"/>
        </w:rPr>
        <w:t>Results</w:t>
      </w:r>
    </w:p>
    <w:p>
      <w:pPr>
        <w:pStyle w:val="Normal"/>
        <w:rPr/>
      </w:pPr>
      <w:r>
        <w:rPr/>
        <w:t xml:space="preserve">Preliminary estimation of models derived from the consistent theoretical framework that is developed, using time-series data on energy expenditures and prices for the residential sector in Canada and in the UK, yields estimates of rebound effects that are compared to, and found to differ from, those obtained using previous approaches.  Although our data series do not contain information on energy services that were consumed by households, we are able to provide empirical estimates of direct ebound effects that are still based on own-price elasticities for particular energy sources, and as such are relatively easily obtained.  </w:t>
      </w:r>
    </w:p>
    <w:p>
      <w:pPr>
        <w:pStyle w:val="Heading2"/>
        <w:jc w:val="both"/>
        <w:rPr>
          <w:i w:val="false"/>
          <w:i w:val="false"/>
          <w:sz w:val="24"/>
          <w:szCs w:val="24"/>
        </w:rPr>
      </w:pPr>
      <w:r>
        <w:rPr>
          <w:i w:val="false"/>
          <w:sz w:val="24"/>
          <w:szCs w:val="24"/>
        </w:rPr>
        <w:t>Conclusions</w:t>
      </w:r>
    </w:p>
    <w:p>
      <w:pPr>
        <w:pStyle w:val="Normal"/>
        <w:rPr/>
      </w:pPr>
      <w:r>
        <w:rPr/>
        <w:t xml:space="preserve">In contrast to previous analysis, based on models of the demands for energy services that we develop, and which we estimate using data on expenditures on and prices of various energy sources (that are generally readily available), we are able to obtain empirical estimates of rebound effects based on own-price elasticities for particular energy sources obtained from these models without the use of any </w:t>
      </w:r>
      <w:r>
        <w:rPr>
          <w:i/>
        </w:rPr>
        <w:t>ad hoc</w:t>
      </w:r>
      <w:r>
        <w:rPr/>
        <w:t xml:space="preserve"> supposition that such rebound effects are somehow related to own-price elasticities in particular circumstances.  Our method would appear to have widespread applicability.  </w:t>
      </w:r>
    </w:p>
    <w:p>
      <w:pPr>
        <w:pStyle w:val="Heading2"/>
        <w:rPr>
          <w:i w:val="false"/>
          <w:i w:val="false"/>
          <w:sz w:val="24"/>
          <w:szCs w:val="24"/>
        </w:rPr>
      </w:pPr>
      <w:r>
        <w:rPr>
          <w:i w:val="false"/>
          <w:sz w:val="24"/>
          <w:szCs w:val="24"/>
        </w:rPr>
        <w:t>References</w:t>
      </w:r>
    </w:p>
    <w:p>
      <w:pPr>
        <w:pStyle w:val="BodyText2"/>
        <w:spacing w:before="0" w:after="200"/>
        <w:ind w:left="720" w:hanging="720"/>
        <w:rPr/>
      </w:pPr>
      <w:r>
        <w:rPr/>
        <w:t xml:space="preserve">Sorrell, S. and J. Dimitropoulos (2008), “The Rebound Effect: Microeconomic Definitions, Limitations and Extensions”, </w:t>
      </w:r>
      <w:r>
        <w:rPr>
          <w:i/>
        </w:rPr>
        <w:t>Ecological Economics</w:t>
      </w:r>
      <w:r>
        <w:rPr/>
        <w:t>, 65, 636-649.</w:t>
      </w:r>
    </w:p>
    <w:p>
      <w:pPr>
        <w:pStyle w:val="WWBodyText2"/>
        <w:spacing w:before="0" w:after="200"/>
        <w:ind w:left="720" w:hanging="720"/>
        <w:rPr/>
      </w:pPr>
      <w:r>
        <w:rPr/>
        <w:t xml:space="preserve">Greening, L.A., D.L Greene, and C. Difiglio (2000), “Energy Efficiency and Consumption – The Rebound Effect – A Survey”, </w:t>
      </w:r>
      <w:r>
        <w:rPr>
          <w:i/>
        </w:rPr>
        <w:t>Energy Policy</w:t>
      </w:r>
      <w:r>
        <w:rPr/>
        <w:t>, 28, 389-401.</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Calibri" w:cs="Times New Roman"/>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yan@ualberta.ca" TargetMode="External"/><Relationship Id="rId3" Type="http://schemas.openxmlformats.org/officeDocument/2006/relationships/hyperlink" Target="mailto:L.Hunt@surrey.ac.uk" TargetMode="External"/><Relationship Id="rId4" Type="http://schemas.openxmlformats.org/officeDocument/2006/relationships/hyperlink" Target="mailto:David.Ryan@ualberta.ca" TargetMode="External"/><Relationship Id="rId5" Type="http://schemas.openxmlformats.org/officeDocument/2006/relationships/hyperlink" Target="mailto:L.Hunt@surrey.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33:00Z</dcterms:created>
  <dc:creator>WS1</dc:creator>
  <dc:description/>
  <cp:keywords/>
  <dc:language>en-US</dc:language>
  <cp:lastModifiedBy>David Ryan</cp:lastModifiedBy>
  <cp:lastPrinted>2011-01-17T08:41:00Z</cp:lastPrinted>
  <dcterms:modified xsi:type="dcterms:W3CDTF">2011-01-17T15:52:00Z</dcterms:modified>
  <cp:revision>4</cp:revision>
  <dc:subject/>
  <dc:title>       </dc:title>
</cp:coreProperties>
</file>