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sz w:val="20"/>
        </w:rPr>
      </w:pPr>
      <w:r>
        <w:rPr>
          <w:b w:val="false"/>
          <w:i w:val="false"/>
          <w:sz w:val="20"/>
        </w:rPr>
        <w:t>In this paper we examine the effect of a cap and trade mechanism for emission allowances  on investment incentives in generation facilities, permit prices, and wholesale prices in electricity markets. In recent years, cap and trade mechanisms have been implemented all over the world in order to generate incentives for reduction of greenhouse gas emissions. Several aspects of the design of those markets have been heavily debated in the political and the scientific discussion. Among the most critical questions are how to set the emission target and how to initially allocate permits to the firms. Typically,  firms prefer a free initial allocation of permits (also known as grandfathering) while economists argue in favor of auctions. In practice, considerations concerning the political feasibility and, thus, activity of interest groups strongly affect the choice of those parameters.  For example, upon the introduction of the European Union Emission Trading Scheme (EU--ETS) in 2005 all permits were allocated for free during the first phase (2005 -- 2007) and the emission target was generous. In phase II and III (which last until 2020) the emission target will become tighter and at the same time an increasing part of the permits will have to be allocated by using auctions. Also in the US, the political process of passing the ''American Clean Energy and Security Act'' through parliament in 2009 yielded a much higher free initial allocation (85\% of permits) than initially envisaged by the Obama administration (which argued in favor of full auctioning).</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krper2"/>
                              <w:spacing w:before="0" w:after="200"/>
                              <w:rPr>
                                <w:b/>
                                <w:b/>
                                <w:sz w:val="28"/>
                                <w:szCs w:val="28"/>
                                <w:highlight w:val="yellow"/>
                              </w:rPr>
                            </w:pPr>
                            <w:r>
                              <w:rPr>
                                <w:b/>
                                <w:sz w:val="28"/>
                                <w:szCs w:val="28"/>
                              </w:rPr>
                              <w:t>Emission Trading Systems and the Optimal Technology Mix</w:t>
                            </w:r>
                            <w:r>
                              <w:rPr>
                                <w:b/>
                                <w:sz w:val="28"/>
                                <w:szCs w:val="28"/>
                                <w:highlight w:val="yellow"/>
                              </w:rPr>
                              <w:t xml:space="preserve"> </w:t>
                            </w:r>
                          </w:p>
                          <w:p>
                            <w:pPr>
                              <w:pStyle w:val="TextBody"/>
                              <w:jc w:val="right"/>
                              <w:rPr>
                                <w:sz w:val="20"/>
                              </w:rPr>
                            </w:pPr>
                            <w:r>
                              <w:rPr>
                                <w:sz w:val="20"/>
                              </w:rPr>
                              <w:t>Gregor Zoettl, University of Munich, Zoettl@lmu.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krper2"/>
                        <w:spacing w:before="0" w:after="200"/>
                        <w:rPr>
                          <w:b/>
                          <w:b/>
                          <w:sz w:val="28"/>
                          <w:szCs w:val="28"/>
                          <w:highlight w:val="yellow"/>
                        </w:rPr>
                      </w:pPr>
                      <w:r>
                        <w:rPr>
                          <w:b/>
                          <w:sz w:val="28"/>
                          <w:szCs w:val="28"/>
                        </w:rPr>
                        <w:t>Emission Trading Systems and the Optimal Technology Mix</w:t>
                      </w:r>
                      <w:r>
                        <w:rPr>
                          <w:b/>
                          <w:sz w:val="28"/>
                          <w:szCs w:val="28"/>
                          <w:highlight w:val="yellow"/>
                        </w:rPr>
                        <w:t xml:space="preserve"> </w:t>
                      </w:r>
                    </w:p>
                    <w:p>
                      <w:pPr>
                        <w:pStyle w:val="TextBody"/>
                        <w:jc w:val="right"/>
                        <w:rPr>
                          <w:sz w:val="20"/>
                        </w:rPr>
                      </w:pPr>
                      <w:r>
                        <w:rPr>
                          <w:sz w:val="20"/>
                        </w:rPr>
                        <w:t>Gregor Zoettl, University of Munich, Zoettl@lmu.de</w:t>
                      </w:r>
                    </w:p>
                  </w:txbxContent>
                </v:textbox>
                <w10:wrap type="square" side="largest"/>
              </v:rect>
            </w:pict>
          </mc:Fallback>
        </mc:AlternateContent>
      </w:r>
    </w:p>
    <w:p>
      <w:pPr>
        <w:pStyle w:val="Heading2"/>
        <w:rPr/>
      </w:pPr>
      <w:r>
        <w:rPr>
          <w:b w:val="false"/>
          <w:i w:val="false"/>
          <w:sz w:val="20"/>
        </w:rPr>
        <w:t>After some initial irritation in the public debate it is by now well--known that  independently of the initial allocation procedure firms will pass the cost of allowances to the electricity price (In case of grandfathering the permit price represents the firm's opportunity cost of not selling the permit but using it to cover production of electricity.) and therefore realize substantial windfall profits in case of free allocation. The public and scientific debate on the initial allocation procedure of permits focused mainly on those distributional effects for a long time.(See, e.g., Montgomery (1972) or Cramton and Kerr (2002)) Today it has been realized that allocation procedures also have significant effects on investment and operation decisions and thus, on efficiency and market prices in the long run. (See, e.g.~Ellermann et al.~(2000), Burtraw et al.~(2002), or Neuhoff et al.~(2006)) However, while there is consensus that there is an effect on investment incentives and economic efficiency, the details are not yet well understood.</w:t>
      </w:r>
    </w:p>
    <w:p>
      <w:pPr>
        <w:pStyle w:val="Heading2"/>
        <w:rPr>
          <w:b w:val="false"/>
          <w:b w:val="false"/>
          <w:i w:val="false"/>
          <w:i w:val="false"/>
          <w:sz w:val="20"/>
        </w:rPr>
      </w:pPr>
      <w:r>
        <w:rPr>
          <w:b w:val="false"/>
          <w:i w:val="false"/>
          <w:sz w:val="20"/>
        </w:rPr>
        <w:t>It is the purpose of our paper to shed light on this important issue by developing a framework with an endogenous emission permit market that allows to precisely analyze the impact of a cap and trade mechanism  both on firms' production decisions in the short run but also on their investment decisions in the long run. As a benchmark we characterize the optimal cap and trade mechanism for the case of a perfectly competitive industry. In the main part of the paper we then analyze several politically relevant market imperfections, in particular the case of market power\footnote{A recent study presented by the European Commission (2007) detects considerable market power at</w:t>
      </w:r>
    </w:p>
    <w:p>
      <w:pPr>
        <w:pStyle w:val="Heading2"/>
        <w:rPr/>
      </w:pPr>
      <w:r>
        <w:rPr>
          <w:b w:val="false"/>
          <w:i w:val="false"/>
          <w:sz w:val="20"/>
        </w:rPr>
        <w:t>several spot markets.   and the case of political constraints on parameters of the cap and trade mechanism (such as free allocations to selected technologies\footnote{See the legislative process for the ''American Clean Energy and Security Act''.   or restrictions on the emission target). The results in all those cases differ considerably from our benchmark scenario, where full auctioning is optimal. We show in detail how both, free allocations and the emission target are used to counterbalance negative welfare effects of the considered market imperfections. In the remainder of this extended abstract we become more precise on our model and on the results.</w:t>
      </w:r>
    </w:p>
    <w:p>
      <w:pPr>
        <w:pStyle w:val="Heading2"/>
        <w:rPr>
          <w:b w:val="false"/>
          <w:b w:val="false"/>
          <w:i w:val="false"/>
          <w:i w:val="false"/>
          <w:sz w:val="20"/>
        </w:rPr>
      </w:pPr>
      <w:r>
        <w:rPr>
          <w:b w:val="false"/>
          <w:i w:val="false"/>
          <w:sz w:val="20"/>
        </w:rPr>
        <w:t>We analyze the firms' investment and production decisions in a multistage model with multiple technologies and endogenous emission permit market. Investment decisions are made at the first stage in anticipation of the cap and trade mechanism and fluctuating demand at many successive spot markets. At those spot markets, firms have to make production decisions, given their capacity constraints and the constraints imposed by the cap and trade mechanism. Production of electricity causes emissions of greenhouse gases, where the emissions per unit vary over technologies. In a nutshell, we introduce an endogenous emission permit market in a generalized framework of peak--load--pricing. (For a survey on this literature see Crew and Kleindorfer (1986), or compare Oren, Smith and Wilson (1985). More recent contributions include Murphy and Smeers (2005), Ehrenmann and Smeers (2010), or Z\"ottl (2010).)</w:t>
      </w:r>
    </w:p>
    <w:p>
      <w:pPr>
        <w:pStyle w:val="Heading2"/>
        <w:rPr/>
      </w:pPr>
      <w:r>
        <w:rPr>
          <w:b w:val="false"/>
          <w:i w:val="false"/>
          <w:sz w:val="20"/>
        </w:rPr>
        <w:t>In this model the cap and trade mechanism affects investment decisions through two channels. First, costly emission permits lead to an increase of production cost, affecting emission--intensive technologies more. Second, anticipation of free allocation de facto decreases investment cost.\footnote{Anticipation of a free allocation reduces investment cost for a generator since the investor anticipates to receive a ''subsidy'' equal to the cash present value of the permits, evaluated at the anticipated permit price per unit. In contrast, if the investor anticipates full auctioning, investment cost will be unaffected. Those arguments suggest that firms will favor more pollution intensive technologies under free allocation if allocation is linked to the needs of a technology.    Both, the initial allocation procedure and the emission target affect firms' equilibrium investment and production decisions, as well as the equilibrium permit price. Note that changing, for example, the free allocation to a single technology affects investment incentives for all technologies, production incentives, and the permit price.</w:t>
      </w:r>
    </w:p>
    <w:p>
      <w:pPr>
        <w:pStyle w:val="Heading2"/>
        <w:rPr>
          <w:b w:val="false"/>
          <w:b w:val="false"/>
          <w:i w:val="false"/>
          <w:i w:val="false"/>
          <w:sz w:val="20"/>
        </w:rPr>
      </w:pPr>
      <w:r>
        <w:rPr>
          <w:b w:val="false"/>
          <w:i w:val="false"/>
          <w:sz w:val="20"/>
        </w:rPr>
        <w:t>In the benchmark case of a competitive market full auctioning is always optimal and the optimal emission target induces a permit price equal to marginal social cost of pollution. In most countries, however,  free allocations have to be granted to some technologies or even whole industries upon implementation of a cap and trade mechanism, e.g.~for political reasons.$^5$ Therefore, we first consider the case that (partial) free allocation is given to a certain technology and precisely determine the optimal choice of the remaining parameters of the cap and trade mechanism (i.e. allocations to other technologies and the emission target). As one of the results we find that if one technology is given a (partial) free allocation, the optimal choice of free allocation to other technologies typically is positive and might even exceed the level of the exogenously fixed free allocation. Furthermore, the optimal emission target then has to be set such as to counterbalance the  distorting effect of suboptimal free allocations. In the optimum, the permit price will not be equal to marginal social cost of pollution. Second, we consider the case that all technologies receive the same (partial) free allocation and show that the optimal emission target induces a permit price above (below) marginal social cost of pollution for low (high) initial free allocations. Finally, we consider the case that the emission target is exogenously fixed at a potentially suboptimal level. We show that in this case, full auctioning is always the optimal initial allocation procedure for permits.</w:t>
      </w:r>
    </w:p>
    <w:p>
      <w:pPr>
        <w:pStyle w:val="Heading2"/>
        <w:rPr>
          <w:b w:val="false"/>
          <w:b w:val="false"/>
          <w:i w:val="false"/>
          <w:i w:val="false"/>
          <w:sz w:val="20"/>
        </w:rPr>
      </w:pPr>
      <w:r>
        <w:rPr>
          <w:b w:val="false"/>
          <w:i w:val="false"/>
          <w:sz w:val="20"/>
        </w:rPr>
        <w:t>We also consider the case of strategic firms$^4$ since, typically, market power is considered to be a severe problem in electricity markets. Under imperfect competition investment and production is too low, even in absence of a cap and trade mechanism. We show that the optimal cap and trade mechanism would be designed as to increase investment incentives by  subsidizing capacity through awarding free allocations. Those free allocations are higher for those technologies that face more inelastic demand if they receive scarcity prices and are less pollution intensive. Thus, the free allocations are not geared to the ''needs'' of a technology but to the goals of the policy maker, to reduce social damage of pollution in an optimal way and to reduce market power. Also the emission target is chosen such that the permit price falls short of the social cost of pollution, in order to keep spot market prices relatively low, i.e.~to address market power.</w:t>
      </w:r>
    </w:p>
    <w:p>
      <w:pPr>
        <w:pStyle w:val="Heading2"/>
        <w:rPr/>
      </w:pPr>
      <w:r>
        <w:rPr>
          <w:b w:val="false"/>
          <w:i w:val="false"/>
          <w:sz w:val="20"/>
        </w:rPr>
        <w:t>To summarize, we propose a model with an endogenous emission permit market that allows to analyze investment and production decisions in electricity markets. We provide characterizations of the optimal cap and trade mechanism under typical market imperfections that go beyond the benchmark case of the globally optimal cap and trade mechanism under perfect competition.References</w:t>
      </w:r>
    </w:p>
    <w:p>
      <w:pPr>
        <w:pStyle w:val="Textkrper2"/>
        <w:spacing w:before="0" w:after="200"/>
        <w:rPr>
          <w:b/>
          <w:b/>
          <w:i/>
          <w:i/>
          <w:sz w:val="20"/>
        </w:rPr>
      </w:pPr>
      <w:r>
        <w:rPr>
          <w:b/>
          <w:i/>
          <w:sz w:val="20"/>
        </w:rPr>
      </w:r>
    </w:p>
    <w:p>
      <w:pPr>
        <w:pStyle w:val="Textkrper2"/>
        <w:spacing w:before="0" w:after="200"/>
        <w:rPr/>
      </w:pPr>
      <w:r>
        <w:rPr/>
      </w:r>
      <w:r>
        <w:br w:type="page"/>
      </w:r>
    </w:p>
    <w:p>
      <w:pPr>
        <w:pStyle w:val="Textkrper2"/>
        <w:spacing w:before="0" w:after="200"/>
        <w:rPr>
          <w:b/>
          <w:b/>
          <w:sz w:val="28"/>
          <w:szCs w:val="28"/>
        </w:rPr>
      </w:pPr>
      <w:r>
        <w:rPr>
          <w:b/>
          <w:sz w:val="28"/>
          <w:szCs w:val="28"/>
        </w:rPr>
        <w:t>References</w:t>
      </w:r>
    </w:p>
    <w:p>
      <w:pPr>
        <w:pStyle w:val="Textkrper2"/>
        <w:spacing w:before="0" w:after="200"/>
        <w:rPr/>
      </w:pPr>
      <w:r>
        <w:rPr/>
        <w:t>Burtraw, D., K.~Palmer, R.~Bharvirkar, and A.~Paul (2002). The Effect of Asset Values of the Allocation of Carbon Dioxide Emissions Allowance.    Electricity Journal   15 (5), 51--62.</w:t>
      </w:r>
    </w:p>
    <w:p>
      <w:pPr>
        <w:pStyle w:val="Textkrper2"/>
        <w:spacing w:before="0" w:after="200"/>
        <w:rPr/>
      </w:pPr>
      <w:r>
        <w:rPr/>
        <w:t>Cramton, P. and S. Kerr (2002). Tradable Carbon Permit Auctions: How and Why to Auction and not Grandfather.   Energy Policy   30, 333--345.</w:t>
      </w:r>
    </w:p>
    <w:p>
      <w:pPr>
        <w:pStyle w:val="Textkrper2"/>
        <w:spacing w:before="0" w:after="200"/>
        <w:rPr/>
      </w:pPr>
      <w:r>
        <w:rPr/>
        <w:t xml:space="preserve">Crew, M. and P. Kleindorfer (1986). The Economics of  Public Utility Regulation.   MIT Press, Cambridge Mass.  </w:t>
      </w:r>
    </w:p>
    <w:p>
      <w:pPr>
        <w:pStyle w:val="Textkrper2"/>
        <w:spacing w:before="0" w:after="200"/>
        <w:rPr/>
      </w:pPr>
      <w:r>
        <w:rPr/>
        <w:t xml:space="preserve">Ehrenmann, A. and Y. Smeers (2010). Energy Only, Capacity Market and Security of Supply. A Stochastic Equilibrium Analysis.   Operations Research, forthcoming.  </w:t>
      </w:r>
    </w:p>
    <w:p>
      <w:pPr>
        <w:pStyle w:val="Textkrper2"/>
        <w:spacing w:before="0" w:after="200"/>
        <w:rPr/>
      </w:pPr>
      <w:r>
        <w:rPr/>
        <w:t>Ellermann, A., P.~Joskow, R.~Schmalensee, J.~Montero, and E.~Bailey (2000). Markets for Clean Air: The U.S. Acid Rain Program. Cambridge University Press, Cambridge, Uk.</w:t>
      </w:r>
    </w:p>
    <w:p>
      <w:pPr>
        <w:pStyle w:val="Textkrper2"/>
        <w:spacing w:before="0" w:after="200"/>
        <w:rPr/>
      </w:pPr>
      <w:r>
        <w:rPr/>
        <w:t>European Commission (2007). Structure and Performance of Six European Wholesale Electricity Markets in 2003, 2004 and 2005.</w:t>
      </w:r>
    </w:p>
    <w:p>
      <w:pPr>
        <w:pStyle w:val="Textkrper2"/>
        <w:spacing w:before="0" w:after="200"/>
        <w:rPr/>
      </w:pPr>
      <w:r>
        <w:rPr/>
        <w:t>Montgomery, W. (1972)Markets in Licenses and Efficient Control Programs.   Journal of Economic Theory 5 (3)  , 395--418.</w:t>
      </w:r>
    </w:p>
    <w:p>
      <w:pPr>
        <w:pStyle w:val="Textkrper2"/>
        <w:spacing w:before="0" w:after="200"/>
        <w:rPr/>
      </w:pPr>
      <w:r>
        <w:rPr/>
        <w:t>Murphy, F. and Y. Smeers (2005). Generation Capacity Expansion in Imperfectly Competitive Restructured Electricity Markets. Operations Research  , 53, 646--661.</w:t>
      </w:r>
    </w:p>
    <w:p>
      <w:pPr>
        <w:pStyle w:val="Textkrper2"/>
        <w:spacing w:before="0" w:after="200"/>
        <w:rPr/>
      </w:pPr>
      <w:r>
        <w:rPr/>
        <w:t>Neuhoff, K., K.~Keats Martinez, and M.~Sato (2006). Allocation, Incentives, and Distortions: The Impact of EU ETS Emissions Allowance Allocations to the Energy Sector.   Climate Policy   6, 73--91.</w:t>
      </w:r>
    </w:p>
    <w:p>
      <w:pPr>
        <w:pStyle w:val="Textkrper2"/>
        <w:spacing w:before="0" w:after="200"/>
        <w:rPr/>
      </w:pPr>
      <w:r>
        <w:rPr/>
        <w:t>Oren, S., S.~Smith, and R. Wilson  (1985). Capacity Pricing.  Econometrica  , 53, 545--566.</w:t>
      </w:r>
    </w:p>
    <w:p>
      <w:pPr>
        <w:pStyle w:val="Textkrper2"/>
        <w:spacing w:before="0" w:after="200"/>
        <w:rPr/>
      </w:pPr>
      <w:r>
        <w:rPr/>
        <w:t xml:space="preserve">Zöttl, G. (2010). A Framework of Peak Load Pricing with Strategic Firms.   Operations Research, forthcoming.  </w:t>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02:00Z</dcterms:created>
  <dc:creator>WS1</dc:creator>
  <dc:description/>
  <cp:keywords/>
  <dc:language>en-US</dc:language>
  <cp:lastModifiedBy>G</cp:lastModifiedBy>
  <cp:lastPrinted>2007-05-17T21:32:00Z</cp:lastPrinted>
  <dcterms:modified xsi:type="dcterms:W3CDTF">2011-01-14T14:02:00Z</dcterms:modified>
  <cp:revision>2</cp:revision>
  <dc:subject/>
  <dc:title>       </dc:title>
</cp:coreProperties>
</file>