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DYNAMIC SIMULATION OF STATIONARY FUEL CELLS IN LIBERALIZED ENERGY MARKETS – WIND ENERGY INTEGRATION AND PARTICIPATION IN THE MARKET FOR ELECTRICITY</w:t>
                            </w:r>
                          </w:p>
                          <w:p>
                            <w:pPr>
                              <w:pStyle w:val="TextBody"/>
                              <w:jc w:val="right"/>
                              <w:rPr>
                                <w:sz w:val="20"/>
                              </w:rPr>
                            </w:pPr>
                            <w:r>
                              <w:rPr>
                                <w:sz w:val="20"/>
                              </w:rPr>
                              <w:t>Boris Heinz, TU Berlin, Department of Energy Systems, +493031478713, boris.heinz@tu-berlin.de</w:t>
                            </w:r>
                          </w:p>
                          <w:p>
                            <w:pPr>
                              <w:pStyle w:val="BodyText2"/>
                              <w:spacing w:before="0" w:after="200"/>
                              <w:jc w:val="right"/>
                              <w:rPr>
                                <w:i/>
                                <w:i/>
                              </w:rPr>
                            </w:pPr>
                            <w:r>
                              <w:rPr/>
                              <w:t>Georg Erdmann, TU Berlin, Department of Energy Systems, +493031478713, georg.erdmann@tu-berli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DYNAMIC SIMULATION OF STATIONARY FUEL CELLS IN LIBERALIZED ENERGY MARKETS – WIND ENERGY INTEGRATION AND PARTICIPATION IN THE MARKET FOR ELECTRICITY</w:t>
                      </w:r>
                    </w:p>
                    <w:p>
                      <w:pPr>
                        <w:pStyle w:val="TextBody"/>
                        <w:jc w:val="right"/>
                        <w:rPr>
                          <w:sz w:val="20"/>
                        </w:rPr>
                      </w:pPr>
                      <w:r>
                        <w:rPr>
                          <w:sz w:val="20"/>
                        </w:rPr>
                        <w:t>Boris Heinz, TU Berlin, Department of Energy Systems, +493031478713, boris.heinz@tu-berlin.de</w:t>
                      </w:r>
                    </w:p>
                    <w:p>
                      <w:pPr>
                        <w:pStyle w:val="BodyText2"/>
                        <w:spacing w:before="0" w:after="200"/>
                        <w:jc w:val="right"/>
                        <w:rPr>
                          <w:i/>
                          <w:i/>
                        </w:rPr>
                      </w:pPr>
                      <w:r>
                        <w:rPr/>
                        <w:t>Georg Erdmann, TU Berlin, Department of Energy Systems, +493031478713, georg.erdmann@tu-berlin.de</w:t>
                      </w:r>
                    </w:p>
                  </w:txbxContent>
                </v:textbox>
                <w10:wrap type="square" side="largest"/>
              </v:rect>
            </w:pict>
          </mc:Fallback>
        </mc:AlternateContent>
      </w:r>
    </w:p>
    <w:p>
      <w:pPr>
        <w:pStyle w:val="Normal"/>
        <w:jc w:val="both"/>
        <w:rPr>
          <w:i/>
          <w:i/>
        </w:rPr>
      </w:pPr>
      <w:r>
        <w:rPr/>
        <w:t>An intensified integration of renewable energies and a more extensive use of combined heat and power lead to an increasingly decentralized power economy. Such an economy is characterized by the conversion of energy at the point of the energy demand and depending on the energy system, by the possibility of balancing the fluctuating supply of renewable energies. In the long run, there is no doubt that fuel cells will be part of such a sustainable and flexible energy concept. The scope of this article includes an analysis of the flexibility of fuel cells in energy supply (1.5 kW</w:t>
      </w:r>
      <w:r>
        <w:rPr>
          <w:vertAlign w:val="subscript"/>
        </w:rPr>
        <w:t>el</w:t>
      </w:r>
      <w:r>
        <w:rPr/>
        <w:t>), an assessment of the potential to compensate for the fluctuating supply of wind energy by an aggregation of decentralized fuel cells and participation as a contractor in the spot and balance energy markets.</w:t>
      </w:r>
    </w:p>
    <w:p>
      <w:pPr>
        <w:pStyle w:val="Heading2"/>
        <w:rPr>
          <w:i w:val="false"/>
          <w:i w:val="false"/>
          <w:sz w:val="24"/>
          <w:szCs w:val="24"/>
        </w:rPr>
      </w:pPr>
      <w:r>
        <w:rPr>
          <w:i w:val="false"/>
          <w:sz w:val="24"/>
          <w:szCs w:val="24"/>
        </w:rPr>
        <w:t>Methods</w:t>
      </w:r>
    </w:p>
    <w:p>
      <w:pPr>
        <w:pStyle w:val="BodyText2"/>
        <w:spacing w:before="0" w:after="200"/>
        <w:rPr>
          <w:i/>
          <w:i/>
        </w:rPr>
      </w:pPr>
      <w:r>
        <w:rPr/>
        <w:t>Two fuel cells were monitored and tested in order to obtain their characteristics and distributions for the energy demand of households in the federal states, in combination with the load profiles of the fifteen German climates were used. The analysis was the basis for simulating the interaction between the fuel cell supply, the demand for energy, the supply of wind energy and the market prices for electricity. Because of the underlying dynamic restrictions of fuel cells, they are not able to cover the household's entire demand for electricity.</w:t>
      </w:r>
    </w:p>
    <w:p>
      <w:pPr>
        <w:pStyle w:val="Heading2"/>
        <w:rPr>
          <w:i w:val="false"/>
          <w:i w:val="false"/>
          <w:sz w:val="24"/>
          <w:szCs w:val="24"/>
        </w:rPr>
      </w:pPr>
      <w:r>
        <w:rPr>
          <w:i w:val="false"/>
          <w:sz w:val="24"/>
          <w:szCs w:val="24"/>
        </w:rPr>
        <w:t>Results</w:t>
      </w:r>
    </w:p>
    <w:p>
      <w:pPr>
        <w:pStyle w:val="BodyText2"/>
        <w:spacing w:before="0" w:after="200"/>
        <w:rPr>
          <w:i/>
          <w:i/>
        </w:rPr>
      </w:pPr>
      <w:r>
        <w:rPr/>
        <w:t>Within an arrangement of one fuel cell and one household, a yearly residual in the range from 4.9% to 21.6% will be left over. Six fuel cells and households involve residuals between 0% and 3.3%, and with an arrangement of eleven, residuals are reduced to less than 1%. In assessing the reaction possibility to secondary demand in addition to the households demands, larger populations of fuel cells were considered. Thus the annual load duration curve in the control area of EnBW could be flattened for 235 days (5'640 h) on the median wind power level of 29 MW and with a market share of 11%. With the aggregated fuel cell capacity for secondary demand, a yearly amount of coverage in the range of 145 to 200 EUR per fuel cell can be yielded. Participation on the balance energy market involves yearly amounts of coverage that are 2 to 3.5 times higher than on the spot market.</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It is shown that fuel cells as populations can contribute in two ways. At first, they are able to cover electricity demand completely when certain numbers of installations are ensured. Second, due to their flexible production properties they can further support the integration of wind energy by counteracting the fluctuations resulting from wind energy. By selling the electricity on the power market revenues can be generated but they contribute little in comparison to the investment costs of the stationary fuel cells. </w:t>
      </w:r>
    </w:p>
    <w:p>
      <w:pPr>
        <w:pStyle w:val="Heading2"/>
        <w:rPr>
          <w:i w:val="false"/>
          <w:i w:val="false"/>
          <w:sz w:val="24"/>
          <w:szCs w:val="24"/>
        </w:rPr>
      </w:pPr>
      <w:r>
        <w:rPr>
          <w:i w:val="false"/>
          <w:sz w:val="24"/>
          <w:szCs w:val="24"/>
        </w:rPr>
        <w:t>References</w:t>
      </w:r>
    </w:p>
    <w:p>
      <w:pPr>
        <w:pStyle w:val="BodyText2"/>
        <w:spacing w:before="0" w:after="200"/>
        <w:rPr/>
      </w:pPr>
      <w:r>
        <w:rPr>
          <w:lang w:val="de-DE"/>
        </w:rPr>
        <w:t xml:space="preserve">El-Sharkh, M. Y., Sisworahardjo, N. S., Uzunoglu, M., Onar, O., und Alam, M. S. (2007). </w:t>
      </w:r>
      <w:r>
        <w:rPr/>
        <w:t>Dynamic behaviour of PEM fuel cell and micro turbine power plants. Journal of Power Sources, 164:315-321</w:t>
      </w:r>
    </w:p>
    <w:p>
      <w:pPr>
        <w:pStyle w:val="BodyText2"/>
        <w:spacing w:before="0" w:after="200"/>
        <w:rPr/>
      </w:pPr>
      <w:r>
        <w:rPr/>
        <w:t>Erdmann, G. (2003). Future economics of the fuel cell housing market. International Journal of Hydrogen Energy, 28(7):685-694</w:t>
      </w:r>
    </w:p>
    <w:p>
      <w:pPr>
        <w:pStyle w:val="BodyText2"/>
        <w:spacing w:before="0" w:after="200"/>
        <w:rPr/>
      </w:pPr>
      <w:r>
        <w:rPr/>
        <w:t>Haeseldonckx, G. und D'haeseleer, W. (2008). The environmental impact of decentralised generation in an overall system context. Renewable and Sustainable Energy Reviews, 12:437-454</w:t>
      </w:r>
    </w:p>
    <w:p>
      <w:pPr>
        <w:pStyle w:val="BodyText2"/>
        <w:spacing w:before="0" w:after="200"/>
        <w:rPr/>
      </w:pPr>
      <w:r>
        <w:rPr/>
        <w:t>Heinz, B. (2010). Dynamic Simulation of stationary fuel cells in liberalized energy markets. PhD thesis, Department of Energy Systems, Berlin University of Technology.</w:t>
      </w:r>
    </w:p>
    <w:p>
      <w:pPr>
        <w:pStyle w:val="BodyText2"/>
        <w:spacing w:before="0" w:after="200"/>
        <w:rPr/>
      </w:pPr>
      <w:r>
        <w:rPr>
          <w:lang w:val="de-DE"/>
        </w:rPr>
        <w:t xml:space="preserve">Kaundinya, D. P., Balachandra, P., und Ravindranath, N. H. (2009). </w:t>
      </w:r>
      <w:r>
        <w:rPr/>
        <w:t>Grid-connected versus stand-alone energy systems for decentralized power - A review of literature. Renewable and Sustainable Energy Reviews, 13:2041-2050.</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2:00Z</dcterms:created>
  <dc:creator>WS1</dc:creator>
  <dc:description/>
  <cp:keywords/>
  <dc:language>en-US</dc:language>
  <cp:lastModifiedBy>Windows User</cp:lastModifiedBy>
  <cp:lastPrinted>2007-05-17T21:32:00Z</cp:lastPrinted>
  <dcterms:modified xsi:type="dcterms:W3CDTF">2011-05-03T10:50:00Z</dcterms:modified>
  <cp:revision>4</cp:revision>
  <dc:subject/>
  <dc:title>       </dc:title>
</cp:coreProperties>
</file>