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The Influence of Regulatory Objectives on the Intensity of Unbundling in Electricity Markets</w:t>
                            </w:r>
                          </w:p>
                          <w:p>
                            <w:pPr>
                              <w:pStyle w:val="TextBody"/>
                              <w:jc w:val="right"/>
                              <w:rPr>
                                <w:sz w:val="20"/>
                              </w:rPr>
                            </w:pPr>
                            <w:r>
                              <w:rPr>
                                <w:sz w:val="20"/>
                              </w:rPr>
                              <w:t xml:space="preserve"> </w:t>
                            </w:r>
                            <w:r>
                              <w:rPr>
                                <w:sz w:val="20"/>
                              </w:rPr>
                              <w:t>Henrik Lindemann, University of Hannover, +49 511 762 4592, lindemann@sopo.uni-hannover.de</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The Influence of Regulatory Objectives on the Intensity of Unbundling in Electricity Markets</w:t>
                      </w:r>
                    </w:p>
                    <w:p>
                      <w:pPr>
                        <w:pStyle w:val="TextBody"/>
                        <w:jc w:val="right"/>
                        <w:rPr>
                          <w:sz w:val="20"/>
                        </w:rPr>
                      </w:pPr>
                      <w:r>
                        <w:rPr>
                          <w:sz w:val="20"/>
                        </w:rPr>
                        <w:t xml:space="preserve"> </w:t>
                      </w:r>
                      <w:r>
                        <w:rPr>
                          <w:sz w:val="20"/>
                        </w:rPr>
                        <w:t>Henrik Lindemann, University of Hannover, +49 511 762 4592, lindemann@sopo.uni-hannover.de</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pPr>
      <w:r>
        <w:rPr/>
        <w:t>The degree of separation between transmission networks and the remaining stages of the electricity value chain varies considerably within the European Union. Several countries entirely separate their network from the other stages, prohibiting a company that owns a high voltage grid to produce or sell electricity (ownership unbundling). Others have opted for a less rigorous regulatory measure, still allowing common ownership of transmission and generation assets as long as the grid is operated by an independent affiliate in a non-discriminative way (legal unbundling). We provide a possible explanation for this diversity by assuming that European regulatory authorities act as in Niskanen’s theory of bureaucracy, aiming at maximizing consumer surplus and available financial means as well as ensuring a cost-efficient grid provision. Analyzing a multi-stage game then shows that the actual degree of unbundling is only determined by the weight attached to these objectives by the regulator. Hence, these national institutions might exploit their discretionary powers to their own advantage. This might, in turn, decisively shape the deregulation process in European electricity markets and impede the development of the intended homogeneous regulatory environment across the EU.</w:t>
      </w:r>
    </w:p>
    <w:p>
      <w:pPr>
        <w:pStyle w:val="Normal"/>
        <w:jc w:val="both"/>
        <w:rPr/>
      </w:pPr>
      <w:r>
        <w:rPr/>
      </w:r>
    </w:p>
    <w:p>
      <w:pPr>
        <w:pStyle w:val="Heading2"/>
        <w:rPr>
          <w:i w:val="false"/>
          <w:i w:val="false"/>
          <w:sz w:val="24"/>
          <w:szCs w:val="24"/>
        </w:rPr>
      </w:pPr>
      <w:r>
        <w:rPr>
          <w:i w:val="false"/>
          <w:sz w:val="24"/>
          <w:szCs w:val="24"/>
        </w:rPr>
        <w:t>Methods</w:t>
      </w:r>
    </w:p>
    <w:p>
      <w:pPr>
        <w:pStyle w:val="Normal"/>
        <w:jc w:val="both"/>
        <w:rPr/>
      </w:pPr>
      <w:r>
        <w:rPr/>
        <w:t>In this paper the diverging degree of unbundling across EU member states is analyzed from a political-economy perspective. Inspired by Niskanen’s (1968, 1975) theory of bureaucracy, we consider regulatory authorities that pursue combinations, with different weights, of the following three objectives: a high consumer surplus, a cost-efficient provision of the grid, and high VAT revenues. VAT revenues are a proxy of budget size while consumer surplus and a cost-efficient-grid provision can be perceived as output objectives for regulatory authorities. These perceptions are supported by the Public Service Motivation (PSM) approach (cf. Perry and Wise (1990), Perry (1996)) that rests on extensive empirical research on the public sector. It shows that public servants focus on both public welfare and civic duties and that their motives differ considerably from those of private sector employees (cf. e.g. Crewson (1997), Lewis and Frank (2002), Steijn (2008), Vandenabeele (2008)). The strong emphasis put on welfare enhancement by civil servants is also in line with the objectives declared by several European regulatory agencies.</w:t>
      </w:r>
    </w:p>
    <w:p>
      <w:pPr>
        <w:pStyle w:val="Normal"/>
        <w:jc w:val="both"/>
        <w:rPr/>
      </w:pPr>
      <w:r>
        <w:rPr/>
      </w:r>
    </w:p>
    <w:p>
      <w:pPr>
        <w:pStyle w:val="Textkrper2"/>
        <w:spacing w:before="0" w:after="200"/>
        <w:rPr/>
      </w:pPr>
      <w:r>
        <w:rPr/>
        <w:t xml:space="preserve">We allow for different weights of the three objectives outlined above in the regulator’s objective function and consider the following multi-stage game: in the first stage, the regulator decides on the unbundling regime and implements legal or ownership separation. Subsequently, it determines the network usage charge. Private electricity companies take these policy decisions as given. The grid company – which is either legally or ownership unbundled from electricity companies – chooses the capacity of the network, which electricity generators then purchase to dispatch their electricity to consumers in a Cournot-type competition. The model is solved by backward induction. </w:t>
      </w:r>
    </w:p>
    <w:p>
      <w:pPr>
        <w:pStyle w:val="Heading2"/>
        <w:rPr>
          <w:bCs/>
          <w:i w:val="false"/>
          <w:i w:val="false"/>
          <w:sz w:val="24"/>
        </w:rPr>
      </w:pPr>
      <w:r>
        <w:rPr>
          <w:bCs/>
          <w:i w:val="false"/>
          <w:sz w:val="24"/>
        </w:rPr>
        <w:t>Results</w:t>
      </w:r>
    </w:p>
    <w:p>
      <w:pPr>
        <w:pStyle w:val="Normal"/>
        <w:jc w:val="both"/>
        <w:rPr/>
      </w:pPr>
      <w:r>
        <w:rPr/>
        <w:t>Contrary to what its advocates believe, ownership unbundling leads to a smaller network capacity than legal unbundling. Accordingly, electricity prices are higher. The degree of unbundling depends on the weights which the regulatory authority attaches to its  various policy objectives. A regulatory agency that favours consumer surplus over fiscal revenues and does not care for cost-efficiency almost always implements legal unbundling. If strong emphasis is given to consumer surplus and cost-efficiency, ownership unbundling is typically chosen. Finally, if consumer surplus is irrelevant, legal unbundling is more likely to be chosen the less do tax receipts matter for the regulatory body.</w:t>
      </w:r>
    </w:p>
    <w:p>
      <w:pPr>
        <w:pStyle w:val="Textkrper2"/>
        <w:spacing w:before="0" w:after="200"/>
        <w:rPr/>
      </w:pPr>
      <w:r>
        <w:rPr/>
        <w:t xml:space="preserve">The weights which the regulator attaches to its various objectives reflect its degree of PSM. Regulatory agencies with a higher proportion of women and higher educated officials among their staff have high PSM (Naff and Crum (1999), Bright (2005)) and might emphasize a high consumer surplus and a cost efficient grid provison over budget size. Moreover, also religious and political histories of a country which are ingrained in the society as well as the perceived integrity of the regulatory body might influence a country’s degree of unbundling (Vandenabeele (2008)). </w:t>
      </w:r>
    </w:p>
    <w:p>
      <w:pPr>
        <w:pStyle w:val="Heading2"/>
        <w:rPr>
          <w:bCs/>
          <w:i w:val="false"/>
          <w:i w:val="false"/>
          <w:sz w:val="24"/>
        </w:rPr>
      </w:pPr>
      <w:r>
        <w:rPr>
          <w:bCs/>
          <w:i w:val="false"/>
          <w:sz w:val="24"/>
        </w:rPr>
        <w:t>Conclusion</w:t>
      </w:r>
    </w:p>
    <w:p>
      <w:pPr>
        <w:pStyle w:val="Textkrper2"/>
        <w:spacing w:before="0" w:after="200"/>
        <w:rPr>
          <w:i/>
          <w:i/>
        </w:rPr>
      </w:pPr>
      <w:r>
        <w:rPr/>
        <w:t>National regulators that act as described by Niskanen’s theory of bureaucracy and weight their objectives in accordance with the degree of PSM in their workforce cannot be viewed as neutral agencies. Rather, they exploit their discretionary administrative and regulatory leeway. This decisively shapes the regulatory approaches they choose. Applied to the EU, where the degree of PSM varies considerably across member states, this observation helps to explain the emergence and prevalence of different regulatory regimes, not least in electricity markets. Since PSMs only change slowly (if at all), the transition to a single EU electricity market with a homogeneous regulatory environment might be even rockier than commonly expected.</w:t>
      </w:r>
    </w:p>
    <w:p>
      <w:pPr>
        <w:pStyle w:val="Heading2"/>
        <w:rPr>
          <w:i w:val="false"/>
          <w:i w:val="false"/>
          <w:sz w:val="24"/>
          <w:szCs w:val="24"/>
        </w:rPr>
      </w:pPr>
      <w:r>
        <w:rPr>
          <w:i w:val="false"/>
          <w:sz w:val="24"/>
          <w:szCs w:val="24"/>
        </w:rPr>
        <w:t>References</w:t>
      </w:r>
    </w:p>
    <w:p>
      <w:pPr>
        <w:pStyle w:val="Textkrper2"/>
        <w:spacing w:before="0" w:after="200"/>
        <w:rPr/>
      </w:pPr>
      <w:r>
        <w:rPr/>
        <w:t>Bright, L. (2005): Public Employees With High Levels of Public Service Motivation: Who Are They, Where Are They, and What do They Want?, Review of Public Personnel Administration, 25(2), 138-154.</w:t>
      </w:r>
    </w:p>
    <w:p>
      <w:pPr>
        <w:pStyle w:val="Textkrper2"/>
        <w:spacing w:before="0" w:after="200"/>
        <w:rPr/>
      </w:pPr>
      <w:r>
        <w:rPr/>
        <w:t>Crewson, P. E. (1997): Public-Service Motivation: Building empirical evidence of incidence and effect, Journal of Public Administration Research and Theory, 7(4), 499-518.</w:t>
      </w:r>
    </w:p>
    <w:p>
      <w:pPr>
        <w:pStyle w:val="Textkrper2"/>
        <w:spacing w:before="0" w:after="200"/>
        <w:rPr/>
      </w:pPr>
      <w:r>
        <w:rPr/>
        <w:t>Lewis, G. B. and Frank, S. A. (2002): Who wants to work for the government?, Public Administration Reviev, 62(4), 395-404.</w:t>
      </w:r>
    </w:p>
    <w:p>
      <w:pPr>
        <w:pStyle w:val="Textkrper2"/>
        <w:spacing w:before="0" w:after="200"/>
        <w:rPr/>
      </w:pPr>
      <w:r>
        <w:rPr/>
        <w:t>Naff, K.C and Crum, J. (1999): Working for America: Does Public Service Motivation Make a Difference?, Review of Public Personnel Administration, 19(4), 5-16.</w:t>
      </w:r>
    </w:p>
    <w:p>
      <w:pPr>
        <w:pStyle w:val="Textkrper2"/>
        <w:spacing w:before="0" w:after="200"/>
        <w:rPr/>
      </w:pPr>
      <w:r>
        <w:rPr/>
        <w:t>Niskanen, W. A. (1968): The peculiar economics of bureaucracy, American Economic Review, 85(2), 293-305.</w:t>
      </w:r>
    </w:p>
    <w:p>
      <w:pPr>
        <w:pStyle w:val="Textkrper2"/>
        <w:spacing w:before="0" w:after="200"/>
        <w:rPr/>
      </w:pPr>
      <w:r>
        <w:rPr/>
        <w:t>Niskanen, W.A. (1975): Bureaucrats and politicians, Journal of Law and Economics, 18(3), 617-643.</w:t>
      </w:r>
    </w:p>
    <w:p>
      <w:pPr>
        <w:pStyle w:val="Textkrper2"/>
        <w:spacing w:before="0" w:after="200"/>
        <w:rPr/>
      </w:pPr>
      <w:r>
        <w:rPr/>
        <w:t>Perry, J. L. (1996): Measuring Public Service Motivation: An assessment of construct reliability and validity, Journal of Public Administration Research and Theory, 6(1), 5-22.</w:t>
      </w:r>
    </w:p>
    <w:p>
      <w:pPr>
        <w:pStyle w:val="Textkrper2"/>
        <w:spacing w:before="0" w:after="200"/>
        <w:rPr/>
      </w:pPr>
      <w:r>
        <w:rPr/>
        <w:t>Perry, J. L. and Wise, L. R. (1990): The motivational bases of public service, Public Administration Review, 50 (3), 367-373.</w:t>
      </w:r>
    </w:p>
    <w:p>
      <w:pPr>
        <w:pStyle w:val="Textkrper2"/>
        <w:spacing w:before="0" w:after="200"/>
        <w:rPr/>
      </w:pPr>
      <w:r>
        <w:rPr/>
        <w:t>Steijn, B. (2008): Person-Environment fit and Public Service Motivation, International Public Management Journal, 11(1), 13-27.</w:t>
      </w:r>
    </w:p>
    <w:p>
      <w:pPr>
        <w:pStyle w:val="Textkrper2"/>
        <w:spacing w:before="0" w:after="200"/>
        <w:rPr/>
      </w:pPr>
      <w:r>
        <w:rPr/>
        <w:t>Vandenabeele, W. (2008) Government calling: Public Service Motivation as an element in selecting government as an employer of choice, Public Administration, 86(4), 1089-1105.</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ZchnZchn2">
    <w:name w:val=" Zchn Zchn2"/>
    <w:qFormat/>
    <w:rPr>
      <w:rFonts w:ascii="Times New Roman" w:hAnsi="Times New Roman" w:cs="Times New Roman"/>
      <w:lang w:val="en-GB"/>
    </w:rPr>
  </w:style>
  <w:style w:type="character" w:styleId="ZchnZchn1">
    <w:name w:val=" Zchn Zchn1"/>
    <w:qFormat/>
    <w:rPr>
      <w:rFonts w:ascii="Times New Roman" w:hAnsi="Times New Roman" w:cs="Times New Roman"/>
      <w:b/>
      <w:bCs/>
      <w:lang w:val="en-GB"/>
    </w:rPr>
  </w:style>
  <w:style w:type="character" w:styleId="ZchnZchn">
    <w:name w:val=" Zchn Zchn"/>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9:04:00Z</dcterms:created>
  <dc:creator>WS1</dc:creator>
  <dc:description/>
  <cp:keywords/>
  <dc:language>en-US</dc:language>
  <cp:lastModifiedBy>mitarbeiter</cp:lastModifiedBy>
  <cp:lastPrinted>2011-04-14T20:54:00Z</cp:lastPrinted>
  <dcterms:modified xsi:type="dcterms:W3CDTF">2011-04-14T20:21:00Z</dcterms:modified>
  <cp:revision>4</cp:revision>
  <dc:subject/>
  <dc:title>       </dc:title>
</cp:coreProperties>
</file>