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Communist heritage buildings seen under energy, economic and environmental criteria.</w:t>
                            </w:r>
                          </w:p>
                          <w:p>
                            <w:pPr>
                              <w:pStyle w:val="TextBody"/>
                              <w:jc w:val="right"/>
                              <w:rPr>
                                <w:sz w:val="20"/>
                                <w:lang w:val="en-US"/>
                              </w:rPr>
                            </w:pPr>
                            <w:r>
                              <w:rPr>
                                <w:sz w:val="20"/>
                                <w:lang w:val="en-US"/>
                              </w:rPr>
                              <w:t xml:space="preserve"> </w:t>
                            </w:r>
                            <w:r>
                              <w:rPr>
                                <w:sz w:val="20"/>
                                <w:lang w:val="en-US"/>
                              </w:rPr>
                              <w:t xml:space="preserve">František Macholda, Czech Technical University in Prague &amp; EkoWATT, +420 266 710 247, frantisek.macholda@ekowatt.cz </w:t>
                            </w:r>
                          </w:p>
                          <w:p>
                            <w:pPr>
                              <w:pStyle w:val="TextBody"/>
                              <w:jc w:val="right"/>
                              <w:rPr>
                                <w:sz w:val="20"/>
                              </w:rPr>
                            </w:pPr>
                            <w:r>
                              <w:rPr>
                                <w:sz w:val="20"/>
                              </w:rPr>
                              <w:t xml:space="preserve">Petr Vogel, +420 266 710 247, petr.vogel@ekowatt.cz </w:t>
                            </w:r>
                          </w:p>
                          <w:p>
                            <w:pPr>
                              <w:pStyle w:val="Zkladntext2"/>
                              <w:spacing w:before="0" w:after="200"/>
                              <w:jc w:val="right"/>
                              <w:rPr>
                                <w:i/>
                                <w:i/>
                              </w:rPr>
                            </w:pPr>
                            <w:r>
                              <w:rPr/>
                              <w:t>Jan Antonín, Jiří Beranovský, Petr Kotek, Lucie Šancová, EkoWATT</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Communist heritage buildings seen under energy, economic and environmental criteria.</w:t>
                      </w:r>
                    </w:p>
                    <w:p>
                      <w:pPr>
                        <w:pStyle w:val="TextBody"/>
                        <w:jc w:val="right"/>
                        <w:rPr>
                          <w:sz w:val="20"/>
                          <w:lang w:val="en-US"/>
                        </w:rPr>
                      </w:pPr>
                      <w:r>
                        <w:rPr>
                          <w:sz w:val="20"/>
                          <w:lang w:val="en-US"/>
                        </w:rPr>
                        <w:t xml:space="preserve"> </w:t>
                      </w:r>
                      <w:r>
                        <w:rPr>
                          <w:sz w:val="20"/>
                          <w:lang w:val="en-US"/>
                        </w:rPr>
                        <w:t xml:space="preserve">František Macholda, Czech Technical University in Prague &amp; EkoWATT, +420 266 710 247, frantisek.macholda@ekowatt.cz </w:t>
                      </w:r>
                    </w:p>
                    <w:p>
                      <w:pPr>
                        <w:pStyle w:val="TextBody"/>
                        <w:jc w:val="right"/>
                        <w:rPr>
                          <w:sz w:val="20"/>
                        </w:rPr>
                      </w:pPr>
                      <w:r>
                        <w:rPr>
                          <w:sz w:val="20"/>
                        </w:rPr>
                        <w:t xml:space="preserve">Petr Vogel, +420 266 710 247, petr.vogel@ekowatt.cz </w:t>
                      </w:r>
                    </w:p>
                    <w:p>
                      <w:pPr>
                        <w:pStyle w:val="Zkladntext2"/>
                        <w:spacing w:before="0" w:after="200"/>
                        <w:jc w:val="right"/>
                        <w:rPr>
                          <w:i/>
                          <w:i/>
                        </w:rPr>
                      </w:pPr>
                      <w:r>
                        <w:rPr/>
                        <w:t>Jan Antonín, Jiří Beranovský, Petr Kotek, Lucie Šancová, EkoWATT</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e paper is dealing with complex retrofit analysis of block of flats built during the communist era in the Czech Republic. There are 1.2 million of such flats, which makes the total share of flats at about 30%. Nowadays about half of such flats have not been retrofitted yet, the already made retrofits were mostly performed with standard technologies without long-term foresee and often under poor design and construction quality implicating unhealthy indoor environment. Similar situation is possible to be recognized in the other post-communist countries of Central and Eastern Europe. On the other hand the unified block of flats could be seen as area of significant potential of energy demand reduction and greenhouse gas emissions abatement potential. </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The paper was made within the framework of the R&amp;D project performed by the experts in the company EkoWATT, Czech Republic. The project continues as a part of Ph.D. studies of the main author at the Department of Economics, Management and Humanities, Faculty of Electrical Engineering, Czech Technical University in Prague. R&amp;D project SP3g522107 was kindly supported by the Ministry of Environment of the Czech Republic.</w:t>
      </w:r>
    </w:p>
    <w:p>
      <w:pPr>
        <w:pStyle w:val="Heading2"/>
        <w:rPr>
          <w:i w:val="false"/>
          <w:i w:val="false"/>
          <w:sz w:val="24"/>
          <w:szCs w:val="24"/>
        </w:rPr>
      </w:pPr>
      <w:r>
        <w:rPr>
          <w:i w:val="false"/>
          <w:sz w:val="24"/>
          <w:szCs w:val="24"/>
        </w:rPr>
        <w:t>Methods</w:t>
      </w:r>
    </w:p>
    <w:p>
      <w:pPr>
        <w:pStyle w:val="Zkladntext2"/>
        <w:spacing w:before="0" w:after="200"/>
        <w:rPr/>
      </w:pPr>
      <w:r>
        <w:rPr/>
        <w:t xml:space="preserve">The researched results are expected to cover both certain problems so as the general statements. The paper covers the area of block of flats retrofits in a general perspective with the goal of making general statements, identifying general key factors and formulating potentials of energy efficiency. In order to seriously fulfill the need of the general point of view statistical methods of analyses have been used. </w:t>
      </w:r>
    </w:p>
    <w:p>
      <w:pPr>
        <w:pStyle w:val="Zkladntext2"/>
        <w:spacing w:before="0" w:after="200"/>
        <w:rPr/>
      </w:pPr>
      <w:r>
        <w:rPr/>
        <w:t xml:space="preserve">Within the R&amp;D project the mathematical model was generated for the purposes of setting general recommendations and potentials. The “virtual town” (having 10,000 unique building samples) was generated by using collected statistical data in order to represent proportionally the block of flats in the Czech Republic built from 50ies to 90ies. Buildings were generated by using various different parameters important for energy, economical and environmental calculations e.g. number of floors, A/V ratio, thermal building envelope quality, percentage of glazing, orientation, existence of loggias, shading etc. The researched energy efficiency measures are from all the various areas of energy consumption. As far as the typical measures are concerned building envelope measures, source of heat retrofits ventilation system retrofits were taken under analysis. </w:t>
      </w:r>
    </w:p>
    <w:p>
      <w:pPr>
        <w:pStyle w:val="Zkladntext2"/>
        <w:spacing w:before="0" w:after="200"/>
        <w:rPr/>
      </w:pPr>
      <w:r>
        <w:rPr/>
        <w:t xml:space="preserve">An automatic calculation and assessment software was developed for the project. The calculation “engine” is based in MS Excel where the standardized international and Czech evaluation methodologies (PHPP, EN 13790, TNI 730330) of passive and low-energy residential buildings are incorporated. The excel file is able to calculate energy, economy and environmental aspects for the whole virtual town by applying single or combined more than 35 measures. Results of every each energy-efficiency measure are presented in the form of histogram or so called curve of specific gain. </w:t>
      </w:r>
    </w:p>
    <w:p>
      <w:pPr>
        <w:pStyle w:val="Heading2"/>
        <w:rPr>
          <w:i w:val="false"/>
          <w:i w:val="false"/>
          <w:sz w:val="24"/>
          <w:szCs w:val="24"/>
        </w:rPr>
      </w:pPr>
      <w:r>
        <w:rPr>
          <w:i w:val="false"/>
          <w:sz w:val="24"/>
          <w:szCs w:val="24"/>
        </w:rPr>
        <w:t>Results</w:t>
      </w:r>
    </w:p>
    <w:p>
      <w:pPr>
        <w:pStyle w:val="Zkladntext2"/>
        <w:spacing w:before="0" w:after="200"/>
        <w:rPr/>
      </w:pPr>
      <w:r>
        <w:rPr/>
        <w:t>For the purpose of this paper three main criteria will be presented. First specific energy demand (excl. source of heat efficiency) and consumption (incl. source of heat efficiency) will be shown. Second economical criteria will be presented on net present value after 40 years of operation. Third greenhouse warming potential abatement criteria will be covered by showing CO2 emitted into the atmosphere during one year of building operation.</w:t>
      </w:r>
    </w:p>
    <w:p>
      <w:pPr>
        <w:pStyle w:val="Zkladntext2"/>
        <w:spacing w:before="0" w:after="200"/>
        <w:rPr/>
      </w:pPr>
      <w:r>
        <w:rPr/>
        <w:t>First single applied measures on the reference state were analyzed during the R&amp;D project. Based on main economical criteria several combinations of such measures were formed by use of economical optimum by simultaneously fulfill sufficient indoor microclimate conditions for the proper people’s comfort. The model allows to apply the following measures: the constructions related, the ventilation related, the heat source changes and the renewable energy applications.</w:t>
      </w:r>
    </w:p>
    <w:p>
      <w:pPr>
        <w:pStyle w:val="Zkladntext2"/>
        <w:spacing w:before="0" w:after="200"/>
        <w:rPr/>
      </w:pPr>
      <w:r>
        <w:rPr/>
        <w:t>For the purpose to choose the most representative criteria we have chosen the specific net present value criteria. Moreover the specific criteria could be simply multiplied by the floorage of the apartment and the absolute value for every each size of apartment could be determined.</w:t>
      </w:r>
    </w:p>
    <w:p>
      <w:pPr>
        <w:pStyle w:val="Zkladntext2"/>
        <w:spacing w:before="0" w:after="200"/>
        <w:rPr/>
      </w:pPr>
      <w:r>
        <w:rPr/>
        <w:t>For the purposes of formulating energy-efficiency potential we have formulated so called TOP variant combining the selected technically solvable measures. Using the TOP variant it is possible according to the official Czech standards to achieve passive standard of retrofits in the most cases. Economical evaluation of TOP variant shows that its investment costs are higher than the standard ways of retrofit but its NPV and payback period are similar or better in comparison with the standard methods. Environmental results of comparison between 3 representative possible approaches of retrofits are following: TOP variety stayed on central heat source (coal) – 66,5 CZK/kgCO2eq..y, TOP variety with electric heat pump – 62,0 CZK/kgCO2eq..y, Common today practice stayed on central heat source (coal) – 51,5 CZK/kgCO2eq..y.</w:t>
      </w:r>
    </w:p>
    <w:p>
      <w:pPr>
        <w:pStyle w:val="Zkladntext2"/>
        <w:spacing w:before="0" w:after="200"/>
        <w:rPr/>
      </w:pPr>
      <w:r>
        <w:rPr/>
        <w:t>By using such results it is seen in paradox that the common low-quality retrofits show the lowest specific investment costs of CO2 abatement. But such conclusion is only a first analysis of the shell. The main reason of the difference between common and TOP standards is analyzed level of indoor air comfort. Common practice nowadays in the Czech Republic does not solve indoor air quality at all. Common practice relies on manually operated windows and thus it determines very poor quality of indoor air. The TOP varieties consider central ventilation system with heat recovery that serves primarily for the people’s comfort. It could be stated then that the common interest is also healthy environment for people. Thus the TOP varieties should be prioritized. It is also seen that the variety using high efficient source of heat improve the financial effect of CO2 reduction.</w:t>
      </w:r>
    </w:p>
    <w:p>
      <w:pPr>
        <w:pStyle w:val="Heading2"/>
        <w:jc w:val="both"/>
        <w:rPr>
          <w:i w:val="false"/>
          <w:i w:val="false"/>
          <w:sz w:val="24"/>
          <w:szCs w:val="24"/>
        </w:rPr>
      </w:pPr>
      <w:r>
        <w:rPr>
          <w:i w:val="false"/>
          <w:sz w:val="24"/>
          <w:szCs w:val="24"/>
        </w:rPr>
        <w:t>Conclusions</w:t>
      </w:r>
    </w:p>
    <w:p>
      <w:pPr>
        <w:pStyle w:val="Zkladntext2"/>
        <w:spacing w:before="0" w:after="200"/>
        <w:rPr/>
      </w:pPr>
      <w:r>
        <w:rPr/>
        <w:t>From the presented results it is seen that the passive house standard (according to the Czech specific standards) is achievable to be realized in the most cases  utilizing the technology already on the market. It is necessary to go for the described TOP varieties to fulfill such goal.</w:t>
      </w:r>
    </w:p>
    <w:p>
      <w:pPr>
        <w:pStyle w:val="Zkladntext2"/>
        <w:spacing w:before="0" w:after="200"/>
        <w:rPr>
          <w:i/>
          <w:i/>
        </w:rPr>
      </w:pPr>
      <w:r>
        <w:rPr/>
        <w:t>If we focus on the economical criteria the economic pay-back time of an optimized retrofit can be similar as an usual way of reconstruction but the other benefits are much higher. Simultaneously within the TOP standards the proper people’s comfort and hygiene of the indoor air quality will be achieved. Considering the environmental criteria of CO2eq. abatement it is possible to achieve up to 11,5 % decrement of the overall household CO2 production by again targeting the TOP standards. Retrofitting of houses to TOP standards is about 3-times lower in comparison with the highly incentivized photovoltaic nowadays by using the criteria of specific investment costs of CO2eq. abatement.</w:t>
      </w:r>
    </w:p>
    <w:p>
      <w:pPr>
        <w:pStyle w:val="Heading2"/>
        <w:rPr>
          <w:i w:val="false"/>
          <w:i w:val="false"/>
          <w:sz w:val="24"/>
          <w:szCs w:val="24"/>
        </w:rPr>
      </w:pPr>
      <w:r>
        <w:rPr>
          <w:i w:val="false"/>
          <w:sz w:val="24"/>
          <w:szCs w:val="24"/>
        </w:rPr>
        <w:t>References</w:t>
      </w:r>
    </w:p>
    <w:p>
      <w:pPr>
        <w:pStyle w:val="Zkladntext2"/>
        <w:spacing w:before="0" w:after="200"/>
        <w:rPr/>
      </w:pPr>
      <w:r>
        <w:rPr/>
        <w:t>Beranovský, J., Vogel, P., Kotek, P., Macholda, F. (2009): Energy vs. fresh air. ASB (architecture, construction, bussiness), 5/2009 (VI. ), pg. 70-73. ISSN 1214-7486</w:t>
      </w:r>
    </w:p>
    <w:p>
      <w:pPr>
        <w:pStyle w:val="Zkladntext2"/>
        <w:spacing w:before="0" w:after="200"/>
        <w:rPr/>
      </w:pPr>
      <w:r>
        <w:rPr/>
        <w:t>Kotek, P., Vogel, P., Beranovský, J. (2008): Optimization of energy costs. ProEnergy, No.  2/2008, page 54-58.</w:t>
      </w:r>
    </w:p>
    <w:p>
      <w:pPr>
        <w:pStyle w:val="Zkladntext2"/>
        <w:spacing w:before="0" w:after="200"/>
        <w:rPr/>
      </w:pPr>
      <w:r>
        <w:rPr/>
        <w:t>Vogel, P., (2009): Block of flats retrofits in the Central and Eastern Europe seen under economic and greenhouse warming potential criteria. 7-10 SEPT 2009, IAEEU, Energy, Policies and Technologies for Sustainable Economies, Vienna.</w:t>
      </w:r>
    </w:p>
    <w:p>
      <w:pPr>
        <w:pStyle w:val="Zkladntext2"/>
        <w:spacing w:before="0" w:after="200"/>
        <w:rPr/>
      </w:pPr>
      <w:r>
        <w:rPr/>
        <w:t>Beranovský, J., (2008): Hybrid ventilation in block of flats. Seminar The newest trends in energy-efficient block of flats retrofits.</w:t>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Zkladntext2">
    <w:name w:val="Základní text 2"/>
    <w:basedOn w:val="Normal"/>
    <w:qFormat/>
    <w:pPr>
      <w:jc w:val="both"/>
    </w:pPr>
    <w:rPr/>
  </w:style>
  <w:style w:type="paragraph" w:styleId="Textvbloku">
    <w:name w:val="Text v bloku"/>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Zkladntext3">
    <w:name w:val="Základní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Zkladntext2">
    <w:name w:val="WW-Základní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Zkladntextodsazen2">
    <w:name w:val="Základní text odsazený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14:00Z</dcterms:created>
  <dc:creator>WS1</dc:creator>
  <dc:description/>
  <cp:keywords/>
  <dc:language>en-US</dc:language>
  <cp:lastModifiedBy>frantisek.macholda</cp:lastModifiedBy>
  <cp:lastPrinted>2007-05-17T21:32:00Z</cp:lastPrinted>
  <dcterms:modified xsi:type="dcterms:W3CDTF">2011-04-13T13:14:00Z</dcterms:modified>
  <cp:revision>2</cp:revision>
  <dc:subject/>
  <dc:title>       </dc:title>
</cp:coreProperties>
</file>