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eED-IN TARIFFS AND ECONOMIC PROFIT OF SMALL HYDROPOWER PLANTS IN SWITZERLAND</w:t>
                            </w:r>
                          </w:p>
                          <w:p>
                            <w:pPr>
                              <w:pStyle w:val="TextBody"/>
                              <w:jc w:val="right"/>
                              <w:rPr>
                                <w:sz w:val="20"/>
                                <w:lang w:val="fr-CH"/>
                              </w:rPr>
                            </w:pPr>
                            <w:r>
                              <w:rPr>
                                <w:sz w:val="20"/>
                                <w:lang w:val="fr-CH"/>
                              </w:rPr>
                              <w:t>Johannes Manser, ETH Zürich, CEPE, Switzerland, +41 44 632 06 54, manserj@ethz.ch</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feED-IN TARIFFS AND ECONOMIC PROFIT OF SMALL HYDROPOWER PLANTS IN SWITZERLAND</w:t>
                      </w:r>
                    </w:p>
                    <w:p>
                      <w:pPr>
                        <w:pStyle w:val="TextBody"/>
                        <w:jc w:val="right"/>
                        <w:rPr>
                          <w:sz w:val="20"/>
                          <w:lang w:val="fr-CH"/>
                        </w:rPr>
                      </w:pPr>
                      <w:r>
                        <w:rPr>
                          <w:sz w:val="20"/>
                          <w:lang w:val="fr-CH"/>
                        </w:rPr>
                        <w:t>Johannes Manser, ETH Zürich, CEPE, Switzerland, +41 44 632 06 54, manserj@ethz.ch</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tabs>
          <w:tab w:val="clear" w:pos="720"/>
          <w:tab w:val="left" w:pos="284" w:leader="none"/>
        </w:tabs>
        <w:jc w:val="both"/>
        <w:rPr/>
      </w:pPr>
      <w:r>
        <w:rPr>
          <w:lang w:val="en-US"/>
        </w:rPr>
        <w:t>In March 2007 the Swiss parliament revised the Swiss energy law (EnG). One major change that resulted from this revision was a specified increase of 5400 GWh in electricity production from renewable energy technologies (RET) by 2030. In order to achieve this goal, the compensatory feed-in remuneration (KEV) was introduced with a yearly budget of around 190 million Euros available in total. Besides technologies using solar power, biomass, waste, geothermal energy and wind for power production, the KEV is also foreseen to subsidize the electricity production from small hydropower plants (SHPPs) with an installed gross capacity of up to 10MW.  For the SHPP sector this meant that planned projects and projects realized after 1 January 2006 could hand in a KEV application. The complete regulation for the KEV came into force as of 1 January 2009 [1].</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 xml:space="preserve">Two years after the introduction of the KEV, around 190 SHPPs benefit from fixed feed-in tariffs. However, as there are another 315 projects in development that have been accepted for the KEV, the budget is exhausted. As a consequence, to date there are 336 additional SHPP projects registered on a waiting list not able to be realized. This raises the question as to whether the KEV could have been differently designed in order to distribute the available money more effectively among different projects. </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pPr>
      <w:r>
        <w:rPr/>
        <w:t>In order to get basic information about remunerated power plants, data was collected within the framework of the thesis. Following, the data was analyzed to describe the characteristics of the remunerated SHPPs and to determine if the KEV tariffs can cover the costs of the power plants. In a concluding part, qualitative answers from plant operators together with the results of the thesis were used to define possible areas of improvement and to give first basic recommendations to adjust the current KEV model.</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The results show that the analyzed SHPPs are very different in characteristics, meaning that technical specifications, size and costs vary strongly. Further, it can be shown that small hydropower is a rather expensive option for electricity generation. The subsequent net present value (NPV) and internal rate of return (IRR) calculations show that the current KEV model does not reflect the different properties of the power plants sufficiently. Thus, for many power plants the received tariffs are more than compensatory whereas others cannot cover their costs. </w:t>
      </w:r>
    </w:p>
    <w:p>
      <w:pPr>
        <w:pStyle w:val="Normal"/>
        <w:tabs>
          <w:tab w:val="clear" w:pos="720"/>
          <w:tab w:val="left" w:pos="284" w:leader="none"/>
        </w:tabs>
        <w:jc w:val="both"/>
        <w:rPr/>
      </w:pPr>
      <w:r>
        <w:rPr/>
      </w:r>
    </w:p>
    <w:p>
      <w:pPr>
        <w:pStyle w:val="Normal"/>
        <w:tabs>
          <w:tab w:val="clear" w:pos="720"/>
          <w:tab w:val="left" w:pos="284" w:leader="none"/>
        </w:tabs>
        <w:jc w:val="both"/>
        <w:rPr/>
      </w:pPr>
      <w:r>
        <w:rPr/>
        <w:t>With the results, the following weaknesses of the current KEV model could be identified: The KEV promotes cost-inefficient power plants while more efficient power plants are set back on the waiting list, the currently applied differentiation is not enough to account for the strongly differing characteristics of the power plants, the payment of the remuneration is often delayed and the administration behind the KEV is very complex and long-lasting. As an explorative study, the thesis suggests that these areas should be matter of discussions in following investigations.</w:t>
      </w:r>
    </w:p>
    <w:p>
      <w:pPr>
        <w:pStyle w:val="Normal"/>
        <w:tabs>
          <w:tab w:val="clear" w:pos="720"/>
          <w:tab w:val="left" w:pos="284" w:leader="none"/>
        </w:tabs>
        <w:jc w:val="both"/>
        <w:rPr/>
      </w:pPr>
      <w:r>
        <w:rPr/>
      </w:r>
    </w:p>
    <w:p>
      <w:pPr>
        <w:pStyle w:val="Heading2"/>
        <w:tabs>
          <w:tab w:val="clear" w:pos="720"/>
          <w:tab w:val="left" w:pos="284" w:leader="none"/>
        </w:tabs>
        <w:rPr>
          <w:i w:val="false"/>
          <w:i w:val="false"/>
          <w:sz w:val="24"/>
          <w:szCs w:val="24"/>
        </w:rPr>
      </w:pPr>
      <w:r>
        <w:rPr>
          <w:i w:val="false"/>
          <w:sz w:val="24"/>
          <w:szCs w:val="24"/>
        </w:rPr>
        <w:t>Methods</w:t>
      </w:r>
    </w:p>
    <w:p>
      <w:pPr>
        <w:pStyle w:val="Normal"/>
        <w:tabs>
          <w:tab w:val="clear" w:pos="720"/>
          <w:tab w:val="left" w:pos="284" w:leader="none"/>
        </w:tabs>
        <w:jc w:val="both"/>
        <w:rPr/>
      </w:pPr>
      <w:r>
        <w:rPr/>
        <w:t xml:space="preserve">Given the great importance of accurate information when designing policy instruments, the first objective of the thesis is to collect descriptive data about the remunerated or registered small hydropower  projects. To complete the already existing dataset from the  KEV application, a survey among all remunerated SHPPs is performed. In a second step, the completed data is analyzed and descriptive statistics are calculated with the objective of giving a detailed description of SHPP characteristics, such as type of technology, installed capacity, investment costs and received tariff. In addition, the assumptions for the currently used KEV model are examined. In the main part of the thesis the NPV and IRR method are used to evaluate whether or not the different SHPPs can cover their costs with the received KEV tariff. For the calculation </w:t>
      </w:r>
      <w:r>
        <w:rPr>
          <w:lang w:val="en-US"/>
        </w:rPr>
        <w:t>capital costs are assumed at 5%, income tax at 21% and average inflation at 1%.</w:t>
      </w:r>
      <w:r>
        <w:rPr/>
        <w:t xml:space="preserve">  In a last step, the results are discussed and the currently used KEV model appraised. To account for different SHPP types the calculations are performed for 5 different technologies (discharge, run-off, drinking water, wastewater and reserved flow power plants), two different project types (expanded or renewed, new power plants) and five different size categories (0-10kW, 10-50kW, 50-300kW, 300-1’000kW, 1’000-10’000kW). </w:t>
      </w:r>
    </w:p>
    <w:p>
      <w:pPr>
        <w:pStyle w:val="Normal"/>
        <w:tabs>
          <w:tab w:val="clear" w:pos="720"/>
          <w:tab w:val="left" w:pos="284" w:leader="none"/>
        </w:tabs>
        <w:jc w:val="both"/>
        <w:rPr>
          <w:i/>
          <w:i/>
        </w:rPr>
      </w:pPr>
      <w:r>
        <w:rPr>
          <w:i/>
        </w:rPr>
      </w:r>
    </w:p>
    <w:p>
      <w:pPr>
        <w:pStyle w:val="Heading2"/>
        <w:tabs>
          <w:tab w:val="clear" w:pos="720"/>
          <w:tab w:val="left" w:pos="284" w:leader="none"/>
        </w:tabs>
        <w:rPr>
          <w:i w:val="false"/>
          <w:i w:val="false"/>
          <w:sz w:val="24"/>
          <w:szCs w:val="24"/>
        </w:rPr>
      </w:pPr>
      <w:r>
        <w:rPr>
          <w:i w:val="false"/>
          <w:sz w:val="24"/>
          <w:szCs w:val="24"/>
        </w:rPr>
        <w:t>Results</w:t>
      </w:r>
    </w:p>
    <w:p>
      <w:pPr>
        <w:pStyle w:val="Normal"/>
        <w:tabs>
          <w:tab w:val="clear" w:pos="720"/>
          <w:tab w:val="left" w:pos="284" w:leader="none"/>
        </w:tabs>
        <w:jc w:val="both"/>
        <w:rPr>
          <w:lang w:val="en-US"/>
        </w:rPr>
      </w:pPr>
      <w:r>
        <w:rPr>
          <w:lang w:val="en-US"/>
        </w:rPr>
        <w:t>The descriptive statistics provide a broad overview of the technical and economic characteristics of SHPPs operating with the KEV. Especially discharge, drinking water and run-off power plants are abundant in the sector and can be examined more accurately. Findings show that the characteristics of the analyzed SHPPs are very different. This fact leads to very different investment and production costs. Over all, small hydropower is an expensive electricity production technology with median investment costs of around 9000CHF/kW and median production costs of around 20ct./kWh. Variations can be especially found among the different technologies and sizes. Results show that drinking water and wastewater power plants are the most expensive technologies and expenses can be seen to decrease clearly with increasing power plants size. Besides this, an important finding is also that expanded or renovated projects have considerably lower production costs as newly constructed plants, because investment costs are lower. Regionally, no large differences concerning investment and production costs could be found.  Further the descriptive statistics show that SHPPs invest at average around 45-50% for hydraulic constructions and around 40% for electromechanical installations. Only about 10% are used for other expenditures. About 67% of these investment costs are financed by equity and 33% by external capital. However, this value differes especially between the different size categories. At last, the operation cost share of 2% assumed for the KEV reference plants was also examined. The results show that this value is slightly to low as the median value over all SHPPs is 2.35% and the mean value 4.53%. Again, all values vary strongly between the different categories.</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NPV and IRR calculation for the 25 years of remuneration show that on average the KEV tariffs are more than compensatory, leaving many SHPPs make economic profits. Thus, the median NPV is calculated to 139’000CHF and the median IRR to 8.5%. However, there are very large variations among the different SHPPs, which is for example shown by the fact that 20 projects have an NPV of more than one million CHF, whereas 11 projects have an NPV of less than minus one million CHF. Seemingly favorized by the current KEV model are large plants with installed capacities of more than 300kW. Contrarily, small SHPPs cannot cover their costs on average.</w:t>
      </w:r>
    </w:p>
    <w:p>
      <w:pPr>
        <w:pStyle w:val="Normal"/>
        <w:tabs>
          <w:tab w:val="clear" w:pos="720"/>
          <w:tab w:val="left" w:pos="284" w:leader="none"/>
        </w:tabs>
        <w:jc w:val="both"/>
        <w:rPr>
          <w:lang w:val="en-US"/>
        </w:rPr>
      </w:pPr>
      <w:r>
        <w:rPr>
          <w:lang w:val="en-US"/>
        </w:rPr>
      </w:r>
    </w:p>
    <w:p>
      <w:pPr>
        <w:pStyle w:val="Heading2"/>
        <w:tabs>
          <w:tab w:val="clear" w:pos="720"/>
          <w:tab w:val="left" w:pos="284" w:leader="none"/>
        </w:tabs>
        <w:jc w:val="both"/>
        <w:rPr>
          <w:i w:val="false"/>
          <w:i w:val="false"/>
          <w:sz w:val="24"/>
          <w:szCs w:val="24"/>
        </w:rPr>
      </w:pPr>
      <w:r>
        <w:rPr>
          <w:i w:val="false"/>
          <w:sz w:val="24"/>
          <w:szCs w:val="24"/>
        </w:rPr>
        <w:t>Conclusions</w:t>
      </w:r>
    </w:p>
    <w:p>
      <w:pPr>
        <w:pStyle w:val="Normal"/>
        <w:tabs>
          <w:tab w:val="clear" w:pos="720"/>
          <w:tab w:val="left" w:pos="284" w:leader="none"/>
        </w:tabs>
        <w:jc w:val="both"/>
        <w:rPr/>
      </w:pPr>
      <w:r>
        <w:rPr/>
        <w:t>Findings of the thesis show that besides the fact that the KEV enabled the realization of many new SHPP projects, some weaknesses should be discussed and the KEV model adjusted accordingly. Basically four major weaknesses of the current KEV model could be determined. First, the current KEV model does not consider a preference of cost-efficient power plants. Thus, many cost-inefficient SHPPs are currently remunerated, while other more cost-efficient plants are set back on the waiting list. Second, the current KEV model clearly lacks differentiation, meaning that the different properties of the SHPP types are not reflected by the currently used reference plants. This leads to the large differences in profitability that could be observed by the results. Third, the payment of the remuneration are severly delayed and the costs of the load profile measurement exageratly high for smaller SHPPs. Fourth, the administration associated with the KEV application is very complex and long. Especially for smaller SHPPs this represents a major burden.</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Besides these main findings, other issues important to discuss, are the time of remuneration and the assumed cost of capital used for the KEV model. In order to design compensatory tariffs, it would make sense to remunerate the SHPPs over the whole operating time instead of 25 years. However, this would lower incentives for investments in small hydropower. The assumed 5% cost of capital should be examined with considering the findings that SHPPs are mainly financed by equity. </w:t>
      </w:r>
    </w:p>
    <w:p>
      <w:pPr>
        <w:pStyle w:val="Normal"/>
        <w:tabs>
          <w:tab w:val="clear" w:pos="720"/>
          <w:tab w:val="left" w:pos="284" w:leader="none"/>
        </w:tabs>
        <w:jc w:val="both"/>
        <w:rPr/>
      </w:pPr>
      <w:r>
        <w:rPr/>
      </w:r>
    </w:p>
    <w:p>
      <w:pPr>
        <w:pStyle w:val="Heading2"/>
        <w:tabs>
          <w:tab w:val="clear" w:pos="720"/>
          <w:tab w:val="left" w:pos="284" w:leader="none"/>
        </w:tabs>
        <w:rPr>
          <w:i w:val="false"/>
          <w:i w:val="false"/>
          <w:sz w:val="24"/>
          <w:szCs w:val="24"/>
        </w:rPr>
      </w:pPr>
      <w:r>
        <w:rPr>
          <w:i w:val="false"/>
          <w:sz w:val="24"/>
          <w:szCs w:val="24"/>
        </w:rPr>
        <w:t>References</w:t>
      </w:r>
    </w:p>
    <w:p>
      <w:pPr>
        <w:pStyle w:val="Normal"/>
        <w:tabs>
          <w:tab w:val="clear" w:pos="720"/>
          <w:tab w:val="left" w:pos="284" w:leader="none"/>
        </w:tabs>
        <w:spacing w:lineRule="auto" w:line="360"/>
        <w:ind w:left="284" w:hanging="284"/>
        <w:rPr>
          <w:lang w:val="en-US"/>
        </w:rPr>
      </w:pPr>
      <w:r>
        <w:rPr>
          <w:lang w:val="en-US"/>
        </w:rPr>
        <w:t>[1] Swiss Federal Departement for Energy (BFE), 2010, http://www.bfe.admin.ch</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05:00Z</dcterms:created>
  <dc:creator>WS1</dc:creator>
  <dc:description/>
  <cp:keywords/>
  <dc:language>en-US</dc:language>
  <cp:lastModifiedBy>Johannes Manser</cp:lastModifiedBy>
  <cp:lastPrinted>2011-04-15T13:23:00Z</cp:lastPrinted>
  <dcterms:modified xsi:type="dcterms:W3CDTF">2011-04-15T13:05:00Z</dcterms:modified>
  <cp:revision>2</cp:revision>
  <dc:subject/>
  <dc:title>       </dc:title>
</cp:coreProperties>
</file>