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SURVEY OF PHOTOVOLTAIC INDUSTRY AND POLICY IN GERMANY AND CHINA</w:t>
                            </w:r>
                          </w:p>
                          <w:p>
                            <w:pPr>
                              <w:pStyle w:val="BodyText2"/>
                              <w:spacing w:before="0" w:after="200"/>
                              <w:rPr>
                                <w:b/>
                                <w:b/>
                                <w:i/>
                                <w:i/>
                                <w:sz w:val="28"/>
                                <w:szCs w:val="28"/>
                              </w:rPr>
                            </w:pPr>
                            <w:r>
                              <w:rPr>
                                <w:b/>
                                <w:i/>
                                <w:sz w:val="28"/>
                                <w:szCs w:val="28"/>
                              </w:rPr>
                            </w:r>
                          </w:p>
                          <w:p>
                            <w:pPr>
                              <w:pStyle w:val="TextBody"/>
                              <w:jc w:val="right"/>
                              <w:rPr>
                                <w:sz w:val="20"/>
                              </w:rPr>
                            </w:pPr>
                            <w:r>
                              <w:rPr>
                                <w:sz w:val="20"/>
                              </w:rPr>
                              <w:t>Thilo Grau, Climate Policy Initiative, +49 30 89789 473, thilo.grau@cpiberlin.org</w:t>
                            </w:r>
                          </w:p>
                          <w:p>
                            <w:pPr>
                              <w:pStyle w:val="TextBody"/>
                              <w:jc w:val="right"/>
                              <w:rPr/>
                            </w:pPr>
                            <w:r>
                              <w:rPr>
                                <w:sz w:val="20"/>
                              </w:rPr>
                              <w:t xml:space="preserve">Molin Huo, Tsinghua University, +86 138 1163 1072, molin.huo@gmail.com </w:t>
                            </w:r>
                          </w:p>
                          <w:p>
                            <w:pPr>
                              <w:pStyle w:val="TextBody"/>
                              <w:jc w:val="right"/>
                              <w:rPr/>
                            </w:pPr>
                            <w:r>
                              <w:rPr>
                                <w:sz w:val="20"/>
                              </w:rPr>
                              <w:t>Karsten Neuhoff, Climate Policy Initiative, +49 30 89789 471, karsten.neuhoff@cpiberlin.org</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SURVEY OF PHOTOVOLTAIC INDUSTRY AND POLICY IN GERMANY AND CHINA</w:t>
                      </w:r>
                    </w:p>
                    <w:p>
                      <w:pPr>
                        <w:pStyle w:val="BodyText2"/>
                        <w:spacing w:before="0" w:after="200"/>
                        <w:rPr>
                          <w:b/>
                          <w:b/>
                          <w:i/>
                          <w:i/>
                          <w:sz w:val="28"/>
                          <w:szCs w:val="28"/>
                        </w:rPr>
                      </w:pPr>
                      <w:r>
                        <w:rPr>
                          <w:b/>
                          <w:i/>
                          <w:sz w:val="28"/>
                          <w:szCs w:val="28"/>
                        </w:rPr>
                      </w:r>
                    </w:p>
                    <w:p>
                      <w:pPr>
                        <w:pStyle w:val="TextBody"/>
                        <w:jc w:val="right"/>
                        <w:rPr>
                          <w:sz w:val="20"/>
                        </w:rPr>
                      </w:pPr>
                      <w:r>
                        <w:rPr>
                          <w:sz w:val="20"/>
                        </w:rPr>
                        <w:t>Thilo Grau, Climate Policy Initiative, +49 30 89789 473, thilo.grau@cpiberlin.org</w:t>
                      </w:r>
                    </w:p>
                    <w:p>
                      <w:pPr>
                        <w:pStyle w:val="TextBody"/>
                        <w:jc w:val="right"/>
                        <w:rPr/>
                      </w:pPr>
                      <w:r>
                        <w:rPr>
                          <w:sz w:val="20"/>
                        </w:rPr>
                        <w:t xml:space="preserve">Molin Huo, Tsinghua University, +86 138 1163 1072, molin.huo@gmail.com </w:t>
                      </w:r>
                    </w:p>
                    <w:p>
                      <w:pPr>
                        <w:pStyle w:val="TextBody"/>
                        <w:jc w:val="right"/>
                        <w:rPr/>
                      </w:pPr>
                      <w:r>
                        <w:rPr>
                          <w:sz w:val="20"/>
                        </w:rPr>
                        <w:t>Karsten Neuhoff, Climate Policy Initiative, +49 30 89789 471, karsten.neuhoff@cpiberlin.org</w:t>
                      </w: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Photovoltaic (PV) technologies have demonstrated cost reductions by a factor of nearly 100 since the 1950s (Nemet 2006). But large-scale global application of PV requires further technology improvements and cost reductions along the value chain. We survey policies in Germany and China and the industrial actors they can encourage to pursue innovation, including deployment support, investment support for manufacturing plants and R&amp;D support measures. While deployment support has been successful, investment support for manufacturing in these nations has not been sufficiently tied to innovation incentives, and R&amp;D support has been comparatively weak. The paper concludes with a discussion of the opportunities for global policy coordination.</w:t>
      </w:r>
    </w:p>
    <w:p>
      <w:pPr>
        <w:pStyle w:val="Heading2"/>
        <w:rPr>
          <w:i w:val="false"/>
          <w:i w:val="false"/>
          <w:sz w:val="24"/>
          <w:szCs w:val="24"/>
        </w:rPr>
      </w:pPr>
      <w:r>
        <w:rPr>
          <w:i w:val="false"/>
          <w:sz w:val="24"/>
          <w:szCs w:val="24"/>
        </w:rPr>
        <w:t>Methods</w:t>
      </w:r>
    </w:p>
    <w:p>
      <w:pPr>
        <w:pStyle w:val="BodyText2"/>
        <w:spacing w:before="0" w:after="200"/>
        <w:rPr/>
      </w:pPr>
      <w:r>
        <w:rPr/>
        <w:t>To assess the potential contribution of PV to energy supply in China and Germany, we compare three scenarios of PV technology development by 2020, dominated by crystalline silicon wafer-based PV, thin film and multi-junction devices respectively.</w:t>
      </w:r>
    </w:p>
    <w:p>
      <w:pPr>
        <w:pStyle w:val="BodyText2"/>
        <w:spacing w:before="0" w:after="200"/>
        <w:rPr/>
      </w:pPr>
      <w:r>
        <w:rPr/>
        <w:t>We calculate the levelized cost of PV electricity assuming an average system lifetime of 20 years, annual maintenance costs of 1%, cost of capital that ranges between 4% and 7%, and carbon prices of 30 Euro/t CO</w:t>
      </w:r>
      <w:r>
        <w:rPr>
          <w:vertAlign w:val="subscript"/>
        </w:rPr>
        <w:t>2</w:t>
      </w:r>
      <w:r>
        <w:rPr/>
        <w:t>. We used Chinese and German system prices (10-20 kWp) during the third quarter of 2010 (data from EuPD Research, based on system prices reported by vendors). The range of full load hours that PV modules can achieve per year depends upon solar radiation and varies between 700 and 1100 in Germany and between 900 and 1900 in China. The cost reductions required for PV to become competitive depend upon the cost of alternative fuels, carbon pricing and the level of solar radiation.</w:t>
      </w:r>
    </w:p>
    <w:p>
      <w:pPr>
        <w:pStyle w:val="BodyText2"/>
        <w:spacing w:before="0" w:after="200"/>
        <w:rPr/>
      </w:pPr>
      <w:r>
        <w:rPr/>
        <w:t>Focusing on China and Germany, we review the industry structure (late 2009) in which the different actors in the PV production process and equipment suppliers operate. Furthermore, the level of concentration and integration across segments of the PV value chain and between PV manufacturers and equipment suppliers is analyzed. We also assess the sector background of PV equipment manufacturers in both countries.</w:t>
      </w:r>
    </w:p>
    <w:p>
      <w:pPr>
        <w:pStyle w:val="BodyText2"/>
        <w:spacing w:before="0" w:after="200"/>
        <w:rPr/>
      </w:pPr>
      <w:r>
        <w:rPr/>
        <w:t>Finally we describe and quantify the current PV policy instruments in Germany and China in detail, categorized into: deployment support, investment support for manufacturing plants, and R&amp;D support measures.</w:t>
      </w:r>
    </w:p>
    <w:p>
      <w:pPr>
        <w:pStyle w:val="Heading2"/>
        <w:rPr>
          <w:i w:val="false"/>
          <w:i w:val="false"/>
          <w:sz w:val="24"/>
          <w:szCs w:val="24"/>
        </w:rPr>
      </w:pPr>
      <w:r>
        <w:rPr>
          <w:i w:val="false"/>
          <w:sz w:val="24"/>
          <w:szCs w:val="24"/>
        </w:rPr>
        <w:t>Results</w:t>
      </w:r>
    </w:p>
    <w:p>
      <w:pPr>
        <w:pStyle w:val="BodyText2"/>
        <w:spacing w:before="0" w:after="200"/>
        <w:rPr/>
      </w:pPr>
      <w:r>
        <w:rPr/>
        <w:t>Based on our assumptions on space availability, building-integrated crystalline PV could meet almost one third of German and Chinese power demand in 2020. With free space installations, these numbers increase to 71% in Germany, and around 100% in China. The contribution of thin film technologies is less because of their lower efficiencies. Solar cells based on crystalline silicon wafers currently account for 90% of global PV production (Bagnall and Boreland 2008).</w:t>
      </w:r>
    </w:p>
    <w:p>
      <w:pPr>
        <w:pStyle w:val="BodyText2"/>
        <w:spacing w:before="0" w:after="200"/>
        <w:rPr/>
      </w:pPr>
      <w:r>
        <w:rPr/>
        <w:t>However, significant cost reductions are necessary to make high penetrations of PV an economically viable option. The cost of power from photovoltaics is currently more than twice the cost of power generated from coal. Because various PV components make significant contributions to total cost, improvements are necessary throughout the value chain.</w:t>
      </w:r>
    </w:p>
    <w:p>
      <w:pPr>
        <w:pStyle w:val="BodyText2"/>
        <w:spacing w:before="0" w:after="200"/>
        <w:rPr/>
      </w:pPr>
      <w:r>
        <w:rPr/>
        <w:t>Within the PV industry, the most notable contrast is that production capacities for PV manufacturing are higher in China, while more of the manufacturing equipment is supplied in Germany. The level of concentration and vertical integration within industry is similar in both countries.</w:t>
      </w:r>
    </w:p>
    <w:p>
      <w:pPr>
        <w:pStyle w:val="BodyText2"/>
        <w:spacing w:before="0" w:after="200"/>
        <w:rPr/>
      </w:pPr>
      <w:r>
        <w:rPr/>
        <w:t>The demand for PV panels is driven by deployment support schemes, with the German feed-in tariff scheme responsible for half the global demand. However, the German experience highlights aspects that need improvement. In 2009, PV module prices declined unexpectedly quickly. The resulting increase in profitability led to larger than anticipated deployment volumes, and the higher volumes led to an increase of public subsidies provided to newly-installed models (through a lifetime guaranteed feed-in tariff) from a seven-year average of €4 billion, to €10 billion in 2009 and similar levels for 2010. In China, a combination of large-scale demonstration projects and feed-in tariffs has been applied, and the scale of support has been increased to €800 million for 2009.</w:t>
      </w:r>
    </w:p>
    <w:p>
      <w:pPr>
        <w:pStyle w:val="BodyText2"/>
        <w:spacing w:before="0" w:after="200"/>
        <w:rPr/>
      </w:pPr>
      <w:r>
        <w:rPr/>
        <w:t>PV manufacturers benefit directly (and equipment suppliers indirectly) from investment support measures for PV manufacturing plants in both China and Germany, including direct subsidies, reduced taxes, public guarantees and interest-reduced loans. Currently, regional policies for supporting investments in manufacturing plants are not linked to R&amp;D criteria in China. In Germany, innovation requirements within German investment support policies are either relatively weak or do not exist at all.</w:t>
      </w:r>
    </w:p>
    <w:p>
      <w:pPr>
        <w:pStyle w:val="BodyText2"/>
        <w:spacing w:before="0" w:after="200"/>
        <w:rPr/>
      </w:pPr>
      <w:r>
        <w:rPr/>
        <w:t>The values of PV R&amp;D support schemes constitute only small shares of the value of deployment support in Germany and China. Additional opportunities for direct R&amp;D support exist: to use R&amp;D to explore new options / technologies; and to enhance public co-funding of private innovative / R&amp;D activities.</w:t>
      </w:r>
    </w:p>
    <w:p>
      <w:pPr>
        <w:pStyle w:val="Heading2"/>
        <w:jc w:val="both"/>
        <w:rPr>
          <w:i w:val="false"/>
          <w:i w:val="false"/>
          <w:sz w:val="24"/>
          <w:szCs w:val="24"/>
        </w:rPr>
      </w:pPr>
      <w:r>
        <w:rPr>
          <w:i w:val="false"/>
          <w:sz w:val="24"/>
          <w:szCs w:val="24"/>
        </w:rPr>
        <w:t>Conclusions</w:t>
      </w:r>
    </w:p>
    <w:p>
      <w:pPr>
        <w:pStyle w:val="BodyText2"/>
        <w:spacing w:before="0" w:after="200"/>
        <w:rPr/>
      </w:pPr>
      <w:r>
        <w:rPr/>
        <w:t>With a constrained deployment area, more efficient technologies can make larger contributions to energy supply. This may be a significant effect that will have to be considered by policy makers in supporting specific PV technologies.</w:t>
      </w:r>
    </w:p>
    <w:p>
      <w:pPr>
        <w:pStyle w:val="BodyText2"/>
        <w:spacing w:before="0" w:after="200"/>
        <w:rPr/>
      </w:pPr>
      <w:r>
        <w:rPr/>
        <w:t>We find that deployment support schemes have become extensively used and succeeded in enabling PV projects and delivering cost reductions. However, we find that investment support is not sufficiently linked to R&amp;D criteria in either Germany or China, and that R&amp;D support in both countries is very small relative to deployment support.</w:t>
      </w:r>
    </w:p>
    <w:p>
      <w:pPr>
        <w:pStyle w:val="BodyText2"/>
        <w:spacing w:before="0" w:after="200"/>
        <w:rPr/>
      </w:pPr>
      <w:r>
        <w:rPr/>
        <w:t>The public policy debate with regard to photovoltaics is increasingly focusing on national industrial policy objectives. These local perspectives – and the resulting policy responses – could limit PV innovation and endanger continued public support. It is thus important to focus on the common target of future cost reductions.</w:t>
      </w:r>
    </w:p>
    <w:p>
      <w:pPr>
        <w:pStyle w:val="BodyText2"/>
        <w:spacing w:before="0" w:after="200"/>
        <w:rPr/>
      </w:pPr>
      <w:r>
        <w:rPr/>
        <w:t>PV technology will work on a large scale if costs are halved. This requires further innovation by various parties and across many countries. Thus, a key question for national and international policymakers is: how can a common global vision of PV as an essential future environmental technology provide the guidance for design and implementation of national PV technology policies?</w:t>
      </w:r>
    </w:p>
    <w:p>
      <w:pPr>
        <w:pStyle w:val="Heading2"/>
        <w:rPr>
          <w:i w:val="false"/>
          <w:i w:val="false"/>
          <w:sz w:val="24"/>
          <w:szCs w:val="24"/>
        </w:rPr>
      </w:pPr>
      <w:r>
        <w:rPr>
          <w:i w:val="false"/>
          <w:sz w:val="24"/>
          <w:szCs w:val="24"/>
        </w:rPr>
        <w:t>References</w:t>
      </w:r>
    </w:p>
    <w:p>
      <w:pPr>
        <w:pStyle w:val="BodyText2"/>
        <w:spacing w:before="0" w:after="200"/>
        <w:rPr/>
      </w:pPr>
      <w:r>
        <w:rPr/>
        <w:t>Bagnall, Darren M. and Matt Boreland (2008). Photovoltaic technologies. Energy Policy 36 (2008) 4390-4396.</w:t>
      </w:r>
    </w:p>
    <w:p>
      <w:pPr>
        <w:pStyle w:val="BodyText2"/>
        <w:spacing w:before="0" w:after="200"/>
        <w:rPr/>
      </w:pPr>
      <w:r>
        <w:rPr/>
        <w:t>Nemet, Gregory F. (2006). Beyond the learning curve: factors influencing cost reductions in photovoltaics. Energy Policy 34(17) 3218-3232.</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9:00Z</dcterms:created>
  <dc:creator>WS1</dc:creator>
  <dc:description/>
  <cp:keywords/>
  <dc:language>en-US</dc:language>
  <cp:lastModifiedBy>Grau, Thilo</cp:lastModifiedBy>
  <cp:lastPrinted>2007-05-17T21:32:00Z</cp:lastPrinted>
  <dcterms:modified xsi:type="dcterms:W3CDTF">2011-01-17T18:38:00Z</dcterms:modified>
  <cp:revision>12</cp:revision>
  <dc:subject/>
  <dc:title>       </dc:title>
</cp:coreProperties>
</file>