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Locational signals to reduce network investments in smart distribution grids: what works and what not?</w:t>
                            </w:r>
                          </w:p>
                          <w:p>
                            <w:pPr>
                              <w:pStyle w:val="TextBody"/>
                              <w:jc w:val="right"/>
                              <w:rPr>
                                <w:b/>
                                <w:b/>
                                <w:sz w:val="20"/>
                                <w:szCs w:val="28"/>
                              </w:rPr>
                            </w:pPr>
                            <w:r>
                              <w:rPr>
                                <w:b/>
                                <w:sz w:val="20"/>
                                <w:szCs w:val="28"/>
                              </w:rPr>
                            </w:r>
                          </w:p>
                          <w:p>
                            <w:pPr>
                              <w:pStyle w:val="TextBody"/>
                              <w:jc w:val="right"/>
                              <w:rPr>
                                <w:sz w:val="20"/>
                              </w:rPr>
                            </w:pPr>
                            <w:r>
                              <w:rPr>
                                <w:sz w:val="20"/>
                              </w:rPr>
                              <w:t>Gert Brunekreeft, Jacobs University Bremen/Bremer Energie Institut, +49-421-200-3497, g.brunekreeft@jacobs-university.de</w:t>
                            </w:r>
                          </w:p>
                          <w:p>
                            <w:pPr>
                              <w:pStyle w:val="TextBody"/>
                              <w:jc w:val="right"/>
                              <w:rPr/>
                            </w:pPr>
                            <w:r>
                              <w:rPr>
                                <w:sz w:val="20"/>
                              </w:rPr>
                              <w:t xml:space="preserve">Christine Brandstätt, Bremer Energie Institut, +49-421-200-4865, brandstaett@bremer-energie-institut.de </w:t>
                            </w:r>
                          </w:p>
                          <w:p>
                            <w:pPr>
                              <w:pStyle w:val="TextBody"/>
                              <w:jc w:val="right"/>
                              <w:rPr/>
                            </w:pPr>
                            <w:r>
                              <w:rPr>
                                <w:sz w:val="20"/>
                                <w:lang w:val="de-DE"/>
                              </w:rPr>
                              <w:t>Nele Friedrichsen, Jacobs University Bremen/Bremer Energie Institut, +49-421-200-4883, n.friedrichsen@jacobs-university.de</w:t>
                            </w:r>
                            <w:r>
                              <w:rPr>
                                <w:lang w:val="de-DE"/>
                              </w:rPr>
                              <w:t xml:space="preserve"> </w:t>
                            </w:r>
                          </w:p>
                          <w:p>
                            <w:pPr>
                              <w:pStyle w:val="Textkrper2"/>
                              <w:spacing w:before="0" w:after="200"/>
                              <w:rPr>
                                <w:i/>
                                <w:i/>
                                <w:lang w:val="de-DE"/>
                              </w:rPr>
                            </w:pPr>
                            <w:r>
                              <w:rPr>
                                <w:i/>
                                <w:lang w:val="de-DE"/>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Locational signals to reduce network investments in smart distribution grids: what works and what not?</w:t>
                      </w:r>
                    </w:p>
                    <w:p>
                      <w:pPr>
                        <w:pStyle w:val="TextBody"/>
                        <w:jc w:val="right"/>
                        <w:rPr>
                          <w:b/>
                          <w:b/>
                          <w:sz w:val="20"/>
                          <w:szCs w:val="28"/>
                        </w:rPr>
                      </w:pPr>
                      <w:r>
                        <w:rPr>
                          <w:b/>
                          <w:sz w:val="20"/>
                          <w:szCs w:val="28"/>
                        </w:rPr>
                      </w:r>
                    </w:p>
                    <w:p>
                      <w:pPr>
                        <w:pStyle w:val="TextBody"/>
                        <w:jc w:val="right"/>
                        <w:rPr>
                          <w:sz w:val="20"/>
                        </w:rPr>
                      </w:pPr>
                      <w:r>
                        <w:rPr>
                          <w:sz w:val="20"/>
                        </w:rPr>
                        <w:t>Gert Brunekreeft, Jacobs University Bremen/Bremer Energie Institut, +49-421-200-3497, g.brunekreeft@jacobs-university.de</w:t>
                      </w:r>
                    </w:p>
                    <w:p>
                      <w:pPr>
                        <w:pStyle w:val="TextBody"/>
                        <w:jc w:val="right"/>
                        <w:rPr/>
                      </w:pPr>
                      <w:r>
                        <w:rPr>
                          <w:sz w:val="20"/>
                        </w:rPr>
                        <w:t xml:space="preserve">Christine Brandstätt, Bremer Energie Institut, +49-421-200-4865, brandstaett@bremer-energie-institut.de </w:t>
                      </w:r>
                    </w:p>
                    <w:p>
                      <w:pPr>
                        <w:pStyle w:val="TextBody"/>
                        <w:jc w:val="right"/>
                        <w:rPr/>
                      </w:pPr>
                      <w:r>
                        <w:rPr>
                          <w:sz w:val="20"/>
                          <w:lang w:val="de-DE"/>
                        </w:rPr>
                        <w:t>Nele Friedrichsen, Jacobs University Bremen/Bremer Energie Institut, +49-421-200-4883, n.friedrichsen@jacobs-university.de</w:t>
                      </w:r>
                      <w:r>
                        <w:rPr>
                          <w:lang w:val="de-DE"/>
                        </w:rPr>
                        <w:t xml:space="preserve"> </w:t>
                      </w:r>
                    </w:p>
                    <w:p>
                      <w:pPr>
                        <w:pStyle w:val="Textkrper2"/>
                        <w:spacing w:before="0" w:after="200"/>
                        <w:rPr>
                          <w:i/>
                          <w:i/>
                          <w:lang w:val="de-DE"/>
                        </w:rPr>
                      </w:pPr>
                      <w:r>
                        <w:rPr>
                          <w:i/>
                          <w:lang w:val="de-DE"/>
                        </w:rPr>
                      </w:r>
                    </w:p>
                  </w:txbxContent>
                </v:textbox>
                <w10:wrap type="square" side="largest"/>
              </v:rect>
            </w:pict>
          </mc:Fallback>
        </mc:AlternateContent>
      </w:r>
    </w:p>
    <w:p>
      <w:pPr>
        <w:pStyle w:val="Textkrper2"/>
        <w:spacing w:before="0" w:after="200"/>
        <w:rPr/>
      </w:pPr>
      <w:r>
        <w:rPr/>
        <w:t>The transformation of distribution networks into smart grids is high on the energy political agenda in a number of countries. The increasing contribution of renewable and decentralized generation, drive significant investment needs.  Part of those investments can be avoided by strategic siting of generators and coordinated operation. Technically this will be enabled by smart grids that also lay the ground for the flexibilization of the demand side, and intelligent integration of electric vehicles. However, economically, there are no incentives to exploit the benefits from coordination at the moment since network charging in distribution networks is typically not locationally or time-differentiated. We focus on the incorporation of locational signals to achieve efficient investment in smart distribution grids. For our investigation we compare different approaches to implement locational signals analytically. This analysis is supported by empirical examples from the international experience.</w:t>
      </w:r>
    </w:p>
    <w:p>
      <w:pPr>
        <w:pStyle w:val="Textkrper2"/>
        <w:spacing w:before="0" w:after="200"/>
        <w:rPr/>
      </w:pPr>
      <w:r>
        <w:rPr/>
        <w:t xml:space="preserve">Our analysis draws on the discussion of locational network pricing for transmission networks (see e.g. Brunekreeft et al. 2005). While we observe some locational pricing in transmission, there is almost no and only unsystematic application to distribution networks (van der Welle et al. 2009). This is about to change driven by massive network investment needs in distribution (Olmos &amp; Pérez-Arriaga 2009). The motivation to introduce locational signals in distribution is given by the strong locational dependence of the effects that load/generation have on the network. The most relevant example is the siting of distributed generation that can defer network investment or trigger additional expansion need.  The impact will strongly depend on several parameters such as size, type, location, pattern and timing of output, and local network conditions among others (cf. e.g. Piccolo &amp; Siano 2009). Hence, cost-reflective locational pricing for distribution networks is seen as tool to signal scarcity of network capacity to network users and guide least cost integration of new generation and load into the network (Ofgem 2009). </w:t>
      </w:r>
    </w:p>
    <w:p>
      <w:pPr>
        <w:pStyle w:val="Textkrper2"/>
        <w:spacing w:before="0" w:after="200"/>
        <w:rPr/>
      </w:pPr>
      <w:r>
        <w:rPr/>
        <w:t xml:space="preserve">Our work is related to the research carried out in preparation of locational distribution pricing in the UK. Several studies investigate how more efficient network pricing could enhance efficient invest-ment planning (Li 2007, Li et al. 2005, Prica &amp; Ilic 2007, Pudjianto et al. 2007). Li et al. (2009) evaluate the economic efficiency of long run pricing models. Additionally several studies underline that more cost-reflective pricing is necessary to prompt system transformation to a low carbon economy (e.g. Pollitt &amp; Bialek 2007, Jamasb et al. 2005). </w:t>
      </w:r>
    </w:p>
    <w:p>
      <w:pPr>
        <w:pStyle w:val="Heading2"/>
        <w:rPr>
          <w:i w:val="false"/>
          <w:i w:val="false"/>
          <w:sz w:val="24"/>
          <w:szCs w:val="24"/>
        </w:rPr>
      </w:pPr>
      <w:r>
        <w:rPr>
          <w:i w:val="false"/>
          <w:sz w:val="24"/>
          <w:szCs w:val="24"/>
        </w:rPr>
        <w:t>Methods</w:t>
      </w:r>
    </w:p>
    <w:p>
      <w:pPr>
        <w:pStyle w:val="Textkrper2"/>
        <w:spacing w:before="0" w:after="200"/>
        <w:rPr/>
      </w:pPr>
      <w:r>
        <w:rPr/>
        <w:t>Our study is a qualitative investigation into the advantages and disadvantages of the respective pricing models for locational signals in the distribution network. We carry out an analytical comparison of three different approaches to include locational signals into distribution pricing, namely locational energy pricing, locational network pricing and smart contracts. While the first two rely on a general tariff plan, the last one consists in rather customer specific agreements. The evaluation is based on several criteria such as efficiency, effectiveness, legal feasibility, and market compatibility. For the analysis we draw on previous studies on locational pricing. Since most of them focus on transmission, we discuss the relevance of the arguments for smart distribution grids, where generation is often renewable energy under special support schemes and politically supported. Therefore we additionally discuss the cross effects of the pricing schemes with a feed-in tariff. We complement our analytical investigation with anecdotal evidence from international experiences.</w:t>
      </w:r>
    </w:p>
    <w:p>
      <w:pPr>
        <w:pStyle w:val="Textkrper2"/>
        <w:spacing w:before="0" w:after="200"/>
        <w:rPr/>
      </w:pPr>
      <w:r>
        <w:rPr/>
      </w:r>
    </w:p>
    <w:p>
      <w:pPr>
        <w:pStyle w:val="Heading2"/>
        <w:rPr>
          <w:i w:val="false"/>
          <w:i w:val="false"/>
          <w:sz w:val="24"/>
          <w:szCs w:val="24"/>
        </w:rPr>
      </w:pPr>
      <w:r>
        <w:rPr>
          <w:i w:val="false"/>
          <w:sz w:val="24"/>
          <w:szCs w:val="24"/>
        </w:rPr>
        <w:t>Results and Conslusions</w:t>
      </w:r>
    </w:p>
    <w:p>
      <w:pPr>
        <w:pStyle w:val="Textkrper2"/>
        <w:spacing w:before="0" w:after="200"/>
        <w:rPr/>
      </w:pPr>
      <w:r>
        <w:rPr/>
        <w:t>Locational energy pricing introduces locational signals based on spot electricity prices. It gives efficient signals for short term system operation. However, it does not seem to be a good solution for distribution as it comprises compa</w:t>
        <w:softHyphen/>
        <w:t>tibility problems with the support of renewable energies: if a feed-in tariff exists in parallel, the effectiveness of loca</w:t>
        <w:softHyphen/>
        <w:t>tional pricing is reduced dramatically. A change of the feed-in tariff for these reasons only will neither be politically desired nor publicly desirable. Locational network pricing introduces locational differentiation in the network connection and use of system charges. It does not conflict with renewable energies and has the advantage to provide stable long-term signals. For the UK quite significant savings in network investment have been calculated. However, it only gives long term signals, and does little for short-term optimization. Moreover, these locational signals need to be calculated and approved by the regulator, which is a non-trivial exercise. Lasty, it seems that in countries where locational network pricing does not have a tradition, the required changes are relatively large, leading to strong opposition. Smart contracts may provide a way out and strike a balance. In order to make smart distribution systems work, market parties, and in particular the system and network operators, will have to provide contracts anyhow. The key is to incentivize the system and network operators appropriately to find optimal smart contracts to avoid inefficient investment and allow flexibility such that these plans can be implemented. The legislator’s and regulator’s task would be passive, rather than pro-active. That way, we would achieve low transaction costs, only minimal system reform, and high effectiveness and efficiency, and perhaps most importantly, high market compatibility. The challenge is to design an institutional framework and a regulatory incentive mechanism that achieves efficient locational signals.</w:t>
      </w:r>
    </w:p>
    <w:p>
      <w:pPr>
        <w:pStyle w:val="Heading2"/>
        <w:rPr>
          <w:i w:val="false"/>
          <w:i w:val="false"/>
          <w:sz w:val="24"/>
          <w:szCs w:val="24"/>
        </w:rPr>
      </w:pPr>
      <w:r>
        <w:rPr>
          <w:i w:val="false"/>
          <w:sz w:val="24"/>
          <w:szCs w:val="24"/>
        </w:rPr>
        <w:t>References</w:t>
      </w:r>
    </w:p>
    <w:p>
      <w:pPr>
        <w:pStyle w:val="Textkrper2"/>
        <w:spacing w:before="0" w:after="200"/>
        <w:rPr/>
      </w:pPr>
      <w:r>
        <w:rPr>
          <w:lang w:val="nl-NL"/>
        </w:rPr>
        <w:t xml:space="preserve">Brunekreeft, G. Neuhoff, K. &amp; Newbery, D. 2005. </w:t>
      </w:r>
      <w:r>
        <w:rPr/>
        <w:t>Electricity transmission: an overview of the current debate. Utilities Policy, 13(2), 73-93.</w:t>
      </w:r>
    </w:p>
    <w:p>
      <w:pPr>
        <w:pStyle w:val="Textkrper2"/>
        <w:spacing w:before="0" w:after="200"/>
        <w:rPr/>
      </w:pPr>
      <w:r>
        <w:rPr/>
        <w:t>Li, F. 2007. The Benefit of a Long-run Incremental Pricing Methodology to Future Network Development. IEEE Power Engineering Society General Meeting, 24-28 June 2007, Tampa, Florida USA.</w:t>
      </w:r>
    </w:p>
    <w:p>
      <w:pPr>
        <w:pStyle w:val="Textkrper2"/>
        <w:spacing w:before="0" w:after="200"/>
        <w:rPr/>
      </w:pPr>
      <w:r>
        <w:rPr>
          <w:lang w:val="it-IT"/>
        </w:rPr>
        <w:t xml:space="preserve">Li, F. Tolley, D. Padhy, N.P.  </w:t>
      </w:r>
      <w:r>
        <w:rPr/>
        <w:t>&amp; Wang, J. 2005. Network Benefits from Introducing an Economic Methodology for Distribution Charging, A study by the department of Electronic and Electri-cal Engineering, University of Bath.</w:t>
      </w:r>
    </w:p>
    <w:p>
      <w:pPr>
        <w:pStyle w:val="Textkrper2"/>
        <w:spacing w:before="0" w:after="200"/>
        <w:rPr/>
      </w:pPr>
      <w:r>
        <w:rPr>
          <w:lang w:val="it-IT"/>
        </w:rPr>
        <w:t xml:space="preserve">Li, F. Tolley, D. Padhy, N.P. &amp; Wang, J. 2009. </w:t>
      </w:r>
      <w:r>
        <w:rPr/>
        <w:t>Framework for assessing the economic efficiencies of long run network pricing models, IEEE Transactions on Power Systems, Vol. 24, No. 4, pp. 1641-1648.</w:t>
      </w:r>
    </w:p>
    <w:p>
      <w:pPr>
        <w:pStyle w:val="Textkrper2"/>
        <w:spacing w:before="0" w:after="200"/>
        <w:rPr/>
      </w:pPr>
      <w:r>
        <w:rPr/>
        <w:t>OFGEM, 2009. Electricity distribution structure of charges project: The common distribution charging methodology at lower voltages. Decision Document 140/09. Office of the Gas and Electricity Markets.</w:t>
      </w:r>
    </w:p>
    <w:p>
      <w:pPr>
        <w:pStyle w:val="Textkrper2"/>
        <w:spacing w:before="0" w:after="200"/>
        <w:rPr/>
      </w:pPr>
      <w:r>
        <w:rPr/>
        <w:t>Olmos, L. &amp; Pérez-Arriaga, J.I. 2009. A comprehensive approach for computation and implementa-tion of efficient electricity transmission network charges Energy Policy 37(12), 5285-5295</w:t>
      </w:r>
    </w:p>
    <w:p>
      <w:pPr>
        <w:pStyle w:val="Textkrper2"/>
        <w:spacing w:before="0" w:after="200"/>
        <w:rPr/>
      </w:pPr>
      <w:r>
        <w:rPr/>
        <w:t>Piccolo, A. &amp; Siano, P. 2009. Evaluating the Impact of Network Invsetment Deferral on Distributed Generation Ecpansion. IEEE Transactions on Power Systems. Vol 24(3).</w:t>
      </w:r>
    </w:p>
    <w:p>
      <w:pPr>
        <w:pStyle w:val="Textkrper2"/>
        <w:spacing w:before="0" w:after="200"/>
        <w:rPr/>
      </w:pPr>
      <w:r>
        <w:rPr/>
        <w:t>Prica, M. &amp; Ilic, M.D. 2007. Optimal Distribution Service Pricing for Investment Planning. Pages 1-7 of: IEEE Power Engineering Society General Meeting, 2007. Citeseer.</w:t>
      </w:r>
    </w:p>
    <w:p>
      <w:pPr>
        <w:pStyle w:val="Textkrper2"/>
        <w:spacing w:before="0" w:after="200"/>
        <w:rPr/>
      </w:pPr>
      <w:r>
        <w:rPr/>
        <w:t xml:space="preserve">Pudjianto, D. Ramsay, C. &amp; Strbac, G. 2007. Virtual power plant and system integration of distrib-uted energy resources. IET Renewable Power Generation, 1(1), 10-16. </w:t>
      </w:r>
    </w:p>
    <w:p>
      <w:pPr>
        <w:pStyle w:val="Textkrper2"/>
        <w:rPr/>
      </w:pPr>
      <w:r>
        <w:rPr>
          <w:lang w:val="nl-NL"/>
        </w:rPr>
        <w:t xml:space="preserve">van der Welle, A. de Joode, J. van Oostvoorn, F. 2009. </w:t>
      </w:r>
      <w:r>
        <w:rPr/>
        <w:t>Regulatory roadmaps for the optimal inte-gration of intermittent RES-E/DG in electricity systems. Final report, RESPOND Project.</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8:00Z</dcterms:created>
  <dc:creator>WS1</dc:creator>
  <dc:description/>
  <cp:keywords/>
  <dc:language>en-US</dc:language>
  <cp:lastModifiedBy>Nele Friedrichsen</cp:lastModifiedBy>
  <cp:lastPrinted>2007-05-17T21:32:00Z</cp:lastPrinted>
  <dcterms:modified xsi:type="dcterms:W3CDTF">2011-01-17T10:58:00Z</dcterms:modified>
  <cp:revision>2</cp:revision>
  <dc:subject/>
  <dc:title>       </dc:title>
</cp:coreProperties>
</file>