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POLITICAL ECONOMY OF OPEC</w:t>
                            </w:r>
                          </w:p>
                          <w:p>
                            <w:pPr>
                              <w:pStyle w:val="TextBody"/>
                              <w:jc w:val="right"/>
                              <w:rPr>
                                <w:b/>
                                <w:b/>
                                <w:i/>
                                <w:i/>
                                <w:sz w:val="20"/>
                                <w:szCs w:val="28"/>
                              </w:rPr>
                            </w:pPr>
                            <w:r>
                              <w:rPr>
                                <w:b/>
                                <w:i/>
                                <w:sz w:val="20"/>
                                <w:szCs w:val="28"/>
                              </w:rPr>
                            </w:r>
                          </w:p>
                          <w:p>
                            <w:pPr>
                              <w:pStyle w:val="TextBody"/>
                              <w:jc w:val="right"/>
                              <w:rPr>
                                <w:sz w:val="20"/>
                              </w:rPr>
                            </w:pPr>
                            <w:r>
                              <w:rPr>
                                <w:sz w:val="20"/>
                              </w:rPr>
                              <w:t>Gal Hochman, University of California Berkeley, (510) 289-0907, galh@berkeley.edu</w:t>
                            </w:r>
                          </w:p>
                          <w:p>
                            <w:pPr>
                              <w:pStyle w:val="TextBody"/>
                              <w:jc w:val="right"/>
                              <w:rPr/>
                            </w:pPr>
                            <w:r>
                              <w:rPr>
                                <w:sz w:val="20"/>
                              </w:rPr>
                              <w:t xml:space="preserve">David Zilberman, University of California Berkeley, (510) 290-9515, zilber11@berkeley.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POLITICAL ECONOMY OF OPEC</w:t>
                      </w:r>
                    </w:p>
                    <w:p>
                      <w:pPr>
                        <w:pStyle w:val="TextBody"/>
                        <w:jc w:val="right"/>
                        <w:rPr>
                          <w:b/>
                          <w:b/>
                          <w:i/>
                          <w:i/>
                          <w:sz w:val="20"/>
                          <w:szCs w:val="28"/>
                        </w:rPr>
                      </w:pPr>
                      <w:r>
                        <w:rPr>
                          <w:b/>
                          <w:i/>
                          <w:sz w:val="20"/>
                          <w:szCs w:val="28"/>
                        </w:rPr>
                      </w:r>
                    </w:p>
                    <w:p>
                      <w:pPr>
                        <w:pStyle w:val="TextBody"/>
                        <w:jc w:val="right"/>
                        <w:rPr>
                          <w:sz w:val="20"/>
                        </w:rPr>
                      </w:pPr>
                      <w:r>
                        <w:rPr>
                          <w:sz w:val="20"/>
                        </w:rPr>
                        <w:t>Gal Hochman, University of California Berkeley, (510) 289-0907, galh@berkeley.edu</w:t>
                      </w:r>
                    </w:p>
                    <w:p>
                      <w:pPr>
                        <w:pStyle w:val="TextBody"/>
                        <w:jc w:val="right"/>
                        <w:rPr/>
                      </w:pPr>
                      <w:r>
                        <w:rPr>
                          <w:sz w:val="20"/>
                        </w:rPr>
                        <w:t xml:space="preserve">David Zilberman, University of California Berkeley, (510) 290-9515, zilber11@berkeley.edu  </w:t>
                      </w:r>
                    </w:p>
                  </w:txbxContent>
                </v:textbox>
                <w10:wrap type="square" side="largest"/>
              </v:rect>
            </w:pict>
          </mc:Fallback>
        </mc:AlternateContent>
      </w:r>
    </w:p>
    <w:p>
      <w:pPr>
        <w:pStyle w:val="Heading2"/>
        <w:rPr/>
      </w:pPr>
      <w:r>
        <w:rPr>
          <w:rFonts w:cs="Times New Roman" w:ascii="Times New Roman" w:hAnsi="Times New Roman"/>
          <w:b w:val="false"/>
          <w:i w:val="false"/>
          <w:sz w:val="20"/>
        </w:rPr>
        <w:t>There is growing interest in the behavior of fuel markets as countries and the global community are establishing climate change and energy security policies. But to understand fuel markets, we need to understand the unique institutional setup that characterizes the oil industry. To this end, the Organization of Petroleum Exporting Countries (OPEC) is not a textbook cartel; it is not run by a group of profit-maximizing firms but by politicians who pursue political, as well as economic, objectives. In the paper we develop a model of OPEC as a cartel-of-nations, where pricing decisions are pursued to achieve political economic objectives. We estimate the weights given to consumers and producers interest in setting the international oil price and the prices of fuel in OPEC countries.</w:t>
      </w:r>
    </w:p>
    <w:p>
      <w:pPr>
        <w:pStyle w:val="Heading2"/>
        <w:rPr/>
      </w:pPr>
      <w:r>
        <w:rPr>
          <w:rFonts w:cs="Times New Roman" w:ascii="Times New Roman" w:hAnsi="Times New Roman"/>
          <w:b w:val="false"/>
          <w:i w:val="false"/>
          <w:sz w:val="20"/>
        </w:rPr>
        <w:t>Our model tries to catch two stylized facts about OPEC countries: OPEC has market power in international markets for crude oil, and consumers of gasoline and diesel in OPEC countries pay significantly lower price at the pump compared to the rest of the world. Whereas in 2006 average super gasoline prices in non-OPEC countries were 1.04 US$ per liter (and the retail price of gasoline net of domestic policies in non-OPEC countries was 0.59 US$), they averaged only 0.28 US$ per liter in OPEC countries (Metschies et al., 2007). If OPEC was a one country, we can explain these stylized facts using the classical export tax model (Graaf, 1949-50; Johnson, 1953-54, among others), whereby an exporting country that has market power establishes policies that maximize its social welfare (see also Bhagwati et al. 1998 and references therein). The wedge between the domestic and the international price of oil, which is interpreted in the export tax model as a tax with the domestic price as a benchmark, can be interpreted as a subsidy with the international price as a benchmark, and which is more appropriate in the case of OPEC.</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But OPEC is not one country but a group of countries, where OPEC determines certain parameters (production quotas and the average wedge) while OPEC member countries may decide to adjust their domestic fuel subsidies and deviate from the OPEC wide decision. Furthermore, recent studies (Grossman and Helpman, 1994 and 1995; Gawande and Krishna, 2003) suggest that policy is established within a political economic context where different groups have different weights. Thus, we develop a political economic framework for both the OPEC wide and the country-specific decisions – a framework where politicians may place extra weight on consumers in determining the wedge, reflecting the importance of cheap oil polices. These cheap oil policies are akin to cheap food policies, where governments subsidize domestic food consumption to achieve political stability and cheap labor (Lewis, 1955; Schultz, 1968; Johnson, 1975; among others). We coin this framework the “production quota cum domestic fuel subsidy” (PQ-DFS) model. The PQ-DFS model results in a set of equations describing the OPEC pricing behavior, which are used to derive an empirical model that is used to test to what extent politician in OPEC countries place extra weight on consumer welfare when setting fuel policies, and if the political economy of subsidizing fuel consumption is different from that of the allocation of production quota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assume two types of countries, Home and Foreign, and quasi-linear preferences. For tractability and without loss of generality, and given that we want to explain the political economy of OPEC countries, we normalize the number of countries of type Foreign-but-not-Home to 1. In addition, we assume two products: fuel and a numeraire good. We also assumed the cost function increases with the amount of oil extracted and produced. While for simplicity our analysis does not explicitly model the dynamics of oil, the marginal cost can be interpreted broadly to include the marginal extraction costs as well as the user costs (which represent the dynamic shadow price of depleting the stock of the non-renewable resource).  </w:t>
      </w:r>
    </w:p>
    <w:p>
      <w:pPr>
        <w:pStyle w:val="Heading2"/>
        <w:rPr/>
      </w:pPr>
      <w:r>
        <w:rPr>
          <w:rFonts w:cs="Times New Roman" w:ascii="Times New Roman" w:hAnsi="Times New Roman"/>
          <w:b w:val="false"/>
          <w:i w:val="false"/>
          <w:sz w:val="20"/>
        </w:rPr>
        <w:t>Although, theoretically, large oil-consuming countries can exercise their monopsony power and impact the international price of crude oil (for example, by levying an import tariff or quota), the reality is that most oil-consuming countries have a limited scope for adjusting oil supply or demand in the short to medium run, particularly as oil demand becomes increasingly concentrated in the transportation sector and the demand for oil in the light-duty vehicle sector becomes increasingly inelastic (Hughes et al., 2008). We thus maintain the assumption that oil-importing countries act competitively and do not exercise their market power. Our assumption follows the line of argument set forth in the literature on international trade, which assumes that countries that have market power establish policies that maximize their social welfare, taking the behaviour of the rest of the world as a given. The optimal tariff literature is one branch of this literature; the literature on optimal export tax is another (see Bhagwati et al., 1998 and references therein).</w:t>
      </w:r>
    </w:p>
    <w:p>
      <w:pPr>
        <w:pStyle w:val="Heading2"/>
        <w:rPr/>
      </w:pPr>
      <w:r>
        <w:rPr>
          <w:rFonts w:cs="Times New Roman" w:ascii="Times New Roman" w:hAnsi="Times New Roman"/>
          <w:b w:val="false"/>
          <w:i w:val="false"/>
          <w:sz w:val="20"/>
        </w:rPr>
        <w:t>A key stylized fact guiding the analysis is that the domestic consumer prices in OPEC countries are lower than the price paid by consumers in the oil-importing countries, and that domestic fuel prices vary among OPEC countries. We, thus, focus here on two instruments used by OPEC countries to achieve domestic cheap oil policies: production quotas and fuel consumption subsidies. Because we do not empirically observe a clear sequential decision process that results in domestic cheap oil policies, we assume that the decisions are made simultaneously. We assume an OPEC wide decision and a country specific decision. OPEC decision is about the production quota while the country specific decision is about the fuel consumption subsidy.</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hen modeling the OPEC production allocation decisions, we focus on a focal equilibrium and assume politicians collectively design the production quotas to maximize the weighted sum of the producers and consumers welfare in the OPEC countries. We assume that politicians weigh consumer surplus differently than they weigh oil producers' profits. Similarly, we assume that politicians, when setting the domestic fuel subsidies, weigh consumer surplus differently than they weigh oil producers' profits and revenue.  Although OPEC countries cooperate when deciding on the allocation of production quotas, domestic policy is subject to domestic scrutiny and may be viewed as a sign of sovereignty.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introduce a static framework that allows us to highlight the importance of monopoly power in the international oil market, explain the gap between fuel prices in oil-exporting and oil-importing countries, and test the model's predictions empirically. Nevertheless, the empirical results derived in the paper boil down to a decision rule that equates marginal benefits with marginal production and capital costs, which in a more elaborated dynamic model would be considered part of the user costs and which is emphasized in dynamic models viewing oil as a non-renewable resource (Pindyck, 1978; Griffin and Teece, 1982, among others).</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We assume that two forces affect the wedge: OPEC market power in international oil markets and the importance of domestic cheap oil policies in OPEC countries. Our analysis suggests that the smaller the absolute value of the demand elasticity of imports from OPEC, the larger is the wedge. The analysis also suggests that when similar weights are placed on domestic fuel consumption and on oil production, the PQ-DFS model results in outcomes similar to those derived under the export tax model. When, however, more weight is placed on domestic fuel consumption compared with oil production, the gap between the domestic and the world fuel price is larger than that observed under the standard export tax model. But if the domestic consumption in OPEC countries is very small, then the PQ-DFS model results in outcomes similar to those derived under the cartel-of-firm model. The PQ-DFS model suggests that the decision process leading to the domestic fuel subsidy enables OPEC members to deviate from the quota allocation rule and to accommodate the domestic political economic considerations.</w:t>
      </w:r>
    </w:p>
    <w:p>
      <w:pPr>
        <w:pStyle w:val="Heading2"/>
        <w:jc w:val="both"/>
        <w:rPr/>
      </w:pPr>
      <w:r>
        <w:rPr>
          <w:rFonts w:cs="Times New Roman" w:ascii="Times New Roman" w:hAnsi="Times New Roman"/>
          <w:b w:val="false"/>
          <w:i w:val="false"/>
          <w:sz w:val="20"/>
        </w:rPr>
        <w:t>In order to estimate the political economic parameters, we estimated the demand elasticity for fuel in and outside OPEC countries. We find that the elasticity of demand for oil imported from OPEC countries is -1.39, which suggests global demand elasticity of -0.62; an elasticity estimate that is consistent with the existing literature. We also find that, on average, the demand elasticity for fuel in OPEC countries is -0.58. Finding that the elasticity of demand for fuel in individual OPEC countries is lower than the OPEC import demand elasticity allows to conclude that the wedge between fuel prices in OPEC countries and non-OPEC countries is not a result of third degree price discrimination, because a third degree price discriminating monopoly sets a higher price in the low elasticity region (the opposite of what we observe in reality).</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empirical analysis shows that consumer surplus may have a larger impact than producers' surplus on the choice of domestic subsidies. Our analysis suggests that although, on average, OPEC countries place about 6% more weight on consumer surplus, in some countries the weight placed on consumer surplus is much larger (e.g., for the period 1993 to 2008 both Iran and Venezuela place more than 60% more weight on consumer surplus). However, under reasonable assumptions on user costs, equal weights are given to the domestic consumer welfare and oil producers profits in making choice of quotas. These conclusions are robust to alternative estimation techniques and to alternative control variables and instruments, and support the hypothesis that OPEC countries employ cheap oil policies.</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analysis done in this paper supports the hypothesis that OPEC is not an “economic” cartel, but can be viewed as a “political” cartel among big oil-exporting countries; countries that, on average, set fuel policy to maximize aggregate welfare. OPEC's evolution and durability can thus be explained by understanding the interests of countries, not firms. We began the paper by developing a conceptual framework that models OPEC's decision process: the OPEC wide production decision and the country specific fuel subsidy decision. While the conceptual framework shows the implications from introducing domestic fuel subsidies into OPEC's pricing behavior, the empirical model quantifies the importance of these policies and estimates the extra weight placed on consumer surplus in the OPEC countries. The analysis presented in this paper illustrates how, on average, the standard optimal export tax model (where governments maximize aggregate welfare) describes OPEC's pricing behavior, and how political economic considerations lead to deviations that vary across countries. Scholars and practitioners in OPEC countries are already aware of the domestic benefit to gasoline consumers from reducing exports and lowering domestic prices (Ragab, 2010), an outcome that can be explained with the cartel-of-nations model but not with the cartel-of-firms or competitive model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orld energy demand grew from 1980 to 2007 by 66% and in 2007 equaled 12,013 million ton of oil equivalent (IEA, 2009). Out of the total amount of energy demanded in 2007 34% was supplied using oil. Furthermore, according to IEA (2008) “oil is the most vital source of energy and will remain so for many years to come, even under the most optimistic set of assumptions on technology development and deployment of alternative technology.” Oil is a commodity that is necessary to our way of life. But to understand the (long-run) price of oil, our analysis suggests that domestic consumption in OPEC countries needs to be incorporated into the analysis. And that an increase in the amount of oil consumed in OPEC countries not only leads to higher international oil prices but also increases the gap between fuel prices in OPEC and in non-OPEC countries. </w:t>
      </w:r>
    </w:p>
    <w:p>
      <w:pPr>
        <w:pStyle w:val="Heading2"/>
        <w:rPr/>
      </w:pPr>
      <w:r>
        <w:rPr>
          <w:rFonts w:cs="Times New Roman" w:ascii="Times New Roman" w:hAnsi="Times New Roman"/>
          <w:b w:val="false"/>
          <w:i w:val="false"/>
          <w:sz w:val="20"/>
        </w:rPr>
        <w:t xml:space="preserve">The last two decades witnessed the emergence of alternatives to crude oil: unconventional oil and biomass. Whereas unconventional oil is projected to reach 5.5 million oil barrels a day by 2020 (i.e., 5% of the global oil supply in 2008), biomass feedstock currently amount to 5% of global fuel consumption. Because the OPEC response plays a significant role in determining the global effect of the introduction and expansion of alternatives to crude oil, and because the oil market structure is key to understanding and quantifying this role, our analysis suggests that to evaluate the economic and environmental impact of these various alternatives one should employ the cartel-of-nation model.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is a first pass at assessing the OPEC pricing behavior using the cartel-of-nations model, while confronting data limitations. The analysis suggests that assessment of fuel markets requires quantitative modeling of the behavior of the oil sector, and that further conceptual and empirical analysis of OPEC behavior is needed to support and expand this line of research. As history suggests, the structure of oil and fuel markets may change as the power of OPEC and the composition of fuel supply change with the introduction of new alternative fuel sources. Thus, studies on the international oil and fuel markets need to be updated to detect changes in market structure and behavior as well as their implications on market, quantities, welfare, and the environment.</w:t>
      </w:r>
    </w:p>
    <w:p>
      <w:pPr>
        <w:pStyle w:val="Heading2"/>
        <w:rPr>
          <w:i w:val="false"/>
          <w:i w:val="false"/>
          <w:sz w:val="24"/>
          <w:szCs w:val="24"/>
        </w:rPr>
      </w:pPr>
      <w:r>
        <w:rPr>
          <w:i w:val="false"/>
          <w:sz w:val="24"/>
          <w:szCs w:val="24"/>
        </w:rPr>
        <w:t>References</w:t>
      </w:r>
    </w:p>
    <w:p>
      <w:pPr>
        <w:pStyle w:val="BodyText2"/>
        <w:spacing w:before="0" w:after="200"/>
        <w:rPr/>
      </w:pPr>
      <w:r>
        <w:rPr/>
        <w:t xml:space="preserve">Bhagwati, J. N., A. Panagariya, and T. N. Srinivasan. </w:t>
      </w:r>
      <w:r>
        <w:rPr>
          <w:i/>
          <w:u w:val="single"/>
        </w:rPr>
        <w:t>Lectures on international trade</w:t>
      </w:r>
      <w:r>
        <w:rPr/>
        <w:t>, MIT Press, 1998.</w:t>
      </w:r>
    </w:p>
    <w:p>
      <w:pPr>
        <w:pStyle w:val="BodyText2"/>
        <w:spacing w:before="0" w:after="200"/>
        <w:rPr/>
      </w:pPr>
      <w:r>
        <w:rPr/>
        <w:t xml:space="preserve">Gawande, K. and P. Krishna, “The political economy of trade policy: Empirical approaches,” </w:t>
      </w:r>
      <w:r>
        <w:rPr>
          <w:i/>
        </w:rPr>
        <w:t>Handbook of International Trade</w:t>
      </w:r>
      <w:r>
        <w:rPr/>
        <w:t>, 2003, 1.</w:t>
      </w:r>
    </w:p>
    <w:p>
      <w:pPr>
        <w:pStyle w:val="BodyText2"/>
        <w:spacing w:before="0" w:after="200"/>
        <w:rPr/>
      </w:pPr>
      <w:r>
        <w:rPr/>
        <w:t xml:space="preserve">Graaf, J. “On optimum tariff structures,” </w:t>
      </w:r>
      <w:r>
        <w:rPr>
          <w:i/>
        </w:rPr>
        <w:t>Review of Economic Studies</w:t>
      </w:r>
      <w:r>
        <w:rPr/>
        <w:t>, 1949-50, 17, 47-59.</w:t>
      </w:r>
    </w:p>
    <w:p>
      <w:pPr>
        <w:pStyle w:val="BodyText2"/>
        <w:spacing w:before="0" w:after="200"/>
        <w:rPr/>
      </w:pPr>
      <w:r>
        <w:rPr/>
        <w:t xml:space="preserve">Griffin, J.M. and D. J. Teece. </w:t>
      </w:r>
      <w:r>
        <w:rPr>
          <w:i/>
          <w:u w:val="single"/>
        </w:rPr>
        <w:t>OPEC behavior and world oil prices</w:t>
      </w:r>
      <w:r>
        <w:rPr/>
        <w:t>, London: George Allen and Unwin, 1982</w:t>
      </w:r>
    </w:p>
    <w:p>
      <w:pPr>
        <w:pStyle w:val="BodyText2"/>
        <w:spacing w:before="0" w:after="200"/>
        <w:rPr/>
      </w:pPr>
      <w:r>
        <w:rPr/>
        <w:t xml:space="preserve">Grossman, G. M. and E. Helpman. “Protection for sale,” </w:t>
      </w:r>
      <w:r>
        <w:rPr>
          <w:i/>
        </w:rPr>
        <w:t>American Economic Review</w:t>
      </w:r>
      <w:r>
        <w:rPr/>
        <w:t>, 1994, 84(4), 833--850.</w:t>
      </w:r>
    </w:p>
    <w:p>
      <w:pPr>
        <w:pStyle w:val="BodyText2"/>
        <w:spacing w:before="0" w:after="200"/>
        <w:rPr/>
      </w:pPr>
      <w:r>
        <w:rPr/>
        <w:t xml:space="preserve">Grossman, G. M. and E. Helpman. “Trade wars and trade talks,” </w:t>
      </w:r>
      <w:r>
        <w:rPr>
          <w:i/>
        </w:rPr>
        <w:t>Journal of Political Economy</w:t>
      </w:r>
      <w:r>
        <w:rPr/>
        <w:t>, 1995, 103(4), 675-708.</w:t>
      </w:r>
    </w:p>
    <w:p>
      <w:pPr>
        <w:pStyle w:val="BodyText2"/>
        <w:spacing w:before="0" w:after="200"/>
        <w:rPr/>
      </w:pPr>
      <w:r>
        <w:rPr/>
        <w:t xml:space="preserve">Hughes, J. E., C. R. Knittel, and D. Sperling, “Evidence of a shift in the short-run price elasticity of gasoline demand,” </w:t>
      </w:r>
      <w:r>
        <w:rPr>
          <w:i/>
        </w:rPr>
        <w:t>Energy Journal</w:t>
      </w:r>
      <w:r>
        <w:rPr/>
        <w:t>, 2008, 29 (1), 113–134.</w:t>
      </w:r>
    </w:p>
    <w:p>
      <w:pPr>
        <w:pStyle w:val="BodyText2"/>
        <w:spacing w:before="0" w:after="200"/>
        <w:rPr/>
      </w:pPr>
      <w:r>
        <w:rPr/>
        <w:t xml:space="preserve">Johnson, H. G. “Optimum tariffs and retaliation,” </w:t>
      </w:r>
      <w:r>
        <w:rPr>
          <w:i/>
        </w:rPr>
        <w:t>Review of  Economic Studies</w:t>
      </w:r>
      <w:r>
        <w:rPr/>
        <w:t>, 1953-54, 21, 142--53.</w:t>
      </w:r>
    </w:p>
    <w:p>
      <w:pPr>
        <w:pStyle w:val="BodyText2"/>
        <w:spacing w:before="0" w:after="200"/>
        <w:rPr/>
      </w:pPr>
      <w:r>
        <w:rPr/>
        <w:t xml:space="preserve">Johnson, D. G., </w:t>
      </w:r>
      <w:r>
        <w:rPr>
          <w:i/>
          <w:u w:val="single"/>
        </w:rPr>
        <w:t>World food problems and prospect</w:t>
      </w:r>
      <w:r>
        <w:rPr/>
        <w:t>, American Enterprise Institute for Policy Research: Washington, D.C., 1975.</w:t>
      </w:r>
    </w:p>
    <w:p>
      <w:pPr>
        <w:pStyle w:val="BodyText2"/>
        <w:spacing w:before="0" w:after="200"/>
        <w:rPr/>
      </w:pPr>
      <w:r>
        <w:rPr/>
        <w:t xml:space="preserve">Lewis, W. A., </w:t>
      </w:r>
      <w:r>
        <w:rPr>
          <w:i/>
          <w:u w:val="single"/>
        </w:rPr>
        <w:t>The theory of economic growth</w:t>
      </w:r>
      <w:r>
        <w:rPr/>
        <w:t>, Irwin, 1955.</w:t>
      </w:r>
    </w:p>
    <w:p>
      <w:pPr>
        <w:pStyle w:val="BodyText2"/>
        <w:spacing w:before="0" w:after="200"/>
        <w:rPr/>
      </w:pPr>
      <w:r>
        <w:rPr/>
        <w:t xml:space="preserve">Metschies, G. P., A. Friedrich, F. Heinen, J. Peters and S. Thielmann. </w:t>
      </w:r>
      <w:r>
        <w:rPr>
          <w:i/>
          <w:u w:val="single"/>
        </w:rPr>
        <w:t>International fuel prices 2007: 5th edition - more than 170 Countries</w:t>
      </w:r>
      <w:r>
        <w:rPr/>
        <w:t>, GTZ - 'International Fuel Prices 2007', April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indyck, R. S., “Gains to producers from the cartelization of exhaustible resources,” </w:t>
      </w:r>
      <w:r>
        <w:rPr>
          <w:i/>
        </w:rPr>
        <w:t>Journal of Economics and Statistics</w:t>
      </w:r>
      <w:r>
        <w:rPr/>
        <w:t>, April 1978, 60 (2), 238–251.</w:t>
      </w:r>
    </w:p>
    <w:p>
      <w:pPr>
        <w:pStyle w:val="BodyText2"/>
        <w:spacing w:before="0" w:after="200"/>
        <w:rPr/>
      </w:pPr>
      <w:r>
        <w:rPr/>
        <w:t xml:space="preserve">Ragab, A., </w:t>
      </w:r>
      <w:r>
        <w:rPr>
          <w:i/>
          <w:u w:val="single"/>
        </w:rPr>
        <w:t>Fossil fuel prices in the arab world and the fear of reform: challenges facing reform attempts and the way forward</w:t>
      </w:r>
      <w:r>
        <w:rPr/>
        <w:t>, GTZ: Transportation Policy Advisory Service, October 2010.</w:t>
      </w:r>
    </w:p>
    <w:p>
      <w:pPr>
        <w:pStyle w:val="BodyText2"/>
        <w:spacing w:before="0" w:after="200"/>
        <w:rPr/>
      </w:pPr>
      <w:r>
        <w:rPr/>
        <w:t xml:space="preserve">Schultz, T. W. </w:t>
      </w:r>
      <w:r>
        <w:rPr>
          <w:i/>
          <w:u w:val="single"/>
        </w:rPr>
        <w:t>Economic growth and agriculture</w:t>
      </w:r>
      <w:r>
        <w:rPr/>
        <w:t>, McGraw-Hill Book Co.: New York, NY, 1968.</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14:00Z</dcterms:created>
  <dc:creator>WS1</dc:creator>
  <dc:description/>
  <cp:keywords/>
  <dc:language>en-US</dc:language>
  <cp:lastModifiedBy>Gal Hochman</cp:lastModifiedBy>
  <cp:lastPrinted>2011-04-11T10:01:00Z</cp:lastPrinted>
  <dcterms:modified xsi:type="dcterms:W3CDTF">2011-04-11T17:41:00Z</dcterms:modified>
  <cp:revision>9</cp:revision>
  <dc:subject/>
  <dc:title>       </dc:title>
</cp:coreProperties>
</file>