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Empirical analysis of hedging policies among Norwegian hydropower producers</w:t>
                            </w:r>
                          </w:p>
                          <w:p>
                            <w:pPr>
                              <w:pStyle w:val="TextBody"/>
                              <w:jc w:val="right"/>
                              <w:rPr>
                                <w:sz w:val="20"/>
                              </w:rPr>
                            </w:pPr>
                            <w:r>
                              <w:rPr>
                                <w:sz w:val="20"/>
                              </w:rPr>
                              <w:t>Stein-Erik Fleten, Norwegian University of Science and Technology, +47 73 59 12 96, stein-erik.fleten@iot.ntnu.no</w:t>
                            </w:r>
                          </w:p>
                          <w:p>
                            <w:pPr>
                              <w:pStyle w:val="TextBody"/>
                              <w:jc w:val="right"/>
                              <w:rPr/>
                            </w:pPr>
                            <w:r>
                              <w:rPr>
                                <w:sz w:val="20"/>
                              </w:rPr>
                              <w:t xml:space="preserve">Eirik Tandberg Olsen, Norwegian University of Science and Technology, +47 90 63 39 63, eiriktolsen@gmail.com </w:t>
                            </w:r>
                          </w:p>
                          <w:p>
                            <w:pPr>
                              <w:pStyle w:val="TextBody"/>
                              <w:jc w:val="right"/>
                              <w:rPr>
                                <w:i/>
                                <w:i/>
                              </w:rPr>
                            </w:pPr>
                            <w:r>
                              <w:rPr>
                                <w:sz w:val="20"/>
                              </w:rPr>
                              <w:t>Gaute Egeland Sanda, Norwegian University of Science and Technology, +47 90 53 56 14, gautesanda@gmail.com</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Empirical analysis of hedging policies among Norwegian hydropower producers</w:t>
                      </w:r>
                    </w:p>
                    <w:p>
                      <w:pPr>
                        <w:pStyle w:val="TextBody"/>
                        <w:jc w:val="right"/>
                        <w:rPr>
                          <w:sz w:val="20"/>
                        </w:rPr>
                      </w:pPr>
                      <w:r>
                        <w:rPr>
                          <w:sz w:val="20"/>
                        </w:rPr>
                        <w:t>Stein-Erik Fleten, Norwegian University of Science and Technology, +47 73 59 12 96, stein-erik.fleten@iot.ntnu.no</w:t>
                      </w:r>
                    </w:p>
                    <w:p>
                      <w:pPr>
                        <w:pStyle w:val="TextBody"/>
                        <w:jc w:val="right"/>
                        <w:rPr/>
                      </w:pPr>
                      <w:r>
                        <w:rPr>
                          <w:sz w:val="20"/>
                        </w:rPr>
                        <w:t xml:space="preserve">Eirik Tandberg Olsen, Norwegian University of Science and Technology, +47 90 63 39 63, eiriktolsen@gmail.com </w:t>
                      </w:r>
                    </w:p>
                    <w:p>
                      <w:pPr>
                        <w:pStyle w:val="TextBody"/>
                        <w:jc w:val="right"/>
                        <w:rPr>
                          <w:i/>
                          <w:i/>
                        </w:rPr>
                      </w:pPr>
                      <w:r>
                        <w:rPr>
                          <w:sz w:val="20"/>
                        </w:rPr>
                        <w:t>Gaute Egeland Sanda, Norwegian University of Science and Technology, +47 90 53 56 14, gautesanda@gmail.com</w:t>
                      </w:r>
                      <w:r>
                        <w:rPr/>
                        <w:t xml:space="preserve"> </w:t>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analyse risk management based on generation and trade data, and formal hedging policy documents of a dozen Norwegian power producers. Our scope is hedging of physical power generation by electricity derivatives at Nord Pool, the world’s oldest multinational electricity exchange. Its financial market is the largest and most liquid in terms of power derivatives, with €74.8 billion turnover and 57 % market share compared to the bilateral OTC market. Lucia and Schwartz (2002) gives a thorough introduction to the attributes of Nord Pool. They emphasize that electricity prices are highly volatile, ranging up to an annualized volatility of 189% at Nord Pool. The non-storability of electricity makes cash-and-carry-based relationships invalid and contribute to the high price volatility. Scandinavian electricity companies can hedge this price uncertainty through trading of power derivatives at Nord Pool.</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Methods</w:t>
      </w:r>
    </w:p>
    <w:p>
      <w:pPr>
        <w:pStyle w:val="Heading2"/>
        <w:jc w:val="both"/>
        <w:rPr/>
      </w:pPr>
      <w:r>
        <w:rPr>
          <w:rFonts w:cs="Times New Roman" w:ascii="Times New Roman" w:hAnsi="Times New Roman"/>
          <w:b w:val="false"/>
          <w:i w:val="false"/>
          <w:sz w:val="20"/>
        </w:rPr>
        <w:t xml:space="preserve">Despite a comprehensive literature on risk management practices we find no empirical studies of hedging in non-financial companies based on detailed data from several companies and no study of hedging practices specifically for the power industry. The purpose of this paper is to study hedging policies in electricity companies. We follow similar case studies on non-financial companies (Petersen and Thiagarajan, 2000; Brown, 2001; Adam and Fernando, 2006; Brown, Crabb and Haushalter, 2006). Our approach is more of a positive than a normative character and we attempt to describe and analyze how hedging of commodity production is actually performed - the policies, financial transactions and the results of these. More specifically we investigate whether hedging policies can add value.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producers either have hedging objectives involving either a "cash flow at risk" measure, a minimum risk hedge ratio approach, or no explicitly written approach in their risk management policy.</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data set is acquired through direct inquiries to 33 Scandinavian hydroelectricity companies (the 29 largest by annual electricity production in addition to four others). 12 Norwegian companies agreed to participate, accounting for 25% of the Norwegian annual production. We have collected data on production and financial transactions from these 12 companies for a three year period (2007-2009). The data include 8171 unique derivative transact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find a widespread risk management practice among Norwegian electricity companies. The average annual electricity production in Norway is 123 Terawatt-hours (TWh), of which 99% is hydropower. 90% of the annual production is subject to hedging policies,  considering companies with production of at least 0.1 TWh/a (accounting for 97% of total annual production); i.e. companies that perform hedging account for close to 90% of the total production volume.</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Gains from derivative transactions are a statistically significant addition to the profit of the firms. Hedging reduces the "cash flow at risk" for ten of the firms, i.e. reduced downside risk, while only two companies achieve significant reduction in the variance of cash flow. This is surprising, given that hedging is expected to give zero expected profit and smooth the cash flow. Further, our analysis indicates that the firms change their hedging behaviour in seasonal patterns without having support for such behaviour in their formal policies. Finally, we find evidence that "selective hedging" (the use of market views in hedging transactions) are extensive among the companies - both founded in their formal policies and indicated by substantial profits from hedging along with hardly any volatility reduction.</w:t>
      </w:r>
    </w:p>
    <w:p>
      <w:pPr>
        <w:pStyle w:val="Normal"/>
        <w:jc w:val="both"/>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ferences</w:t>
      </w:r>
    </w:p>
    <w:p>
      <w:pPr>
        <w:pStyle w:val="BodyText2"/>
        <w:spacing w:before="0" w:after="200"/>
        <w:rPr>
          <w:i/>
          <w:i/>
        </w:rPr>
      </w:pPr>
      <w:r>
        <w:rPr/>
        <w:t xml:space="preserve"> </w:t>
      </w:r>
    </w:p>
    <w:p>
      <w:pPr>
        <w:pStyle w:val="BodyText2"/>
        <w:spacing w:before="0" w:after="200"/>
        <w:rPr/>
      </w:pPr>
      <w:r>
        <w:rPr>
          <w:lang w:val="de-DE"/>
        </w:rPr>
        <w:t xml:space="preserve">Adam, T. R., Fernando, C. S., 2006. </w:t>
      </w:r>
      <w:r>
        <w:rPr/>
        <w:t>Hedging, speculation, and shareholder value. Journal of Financial Economics 81 (2), 283 – 309.</w:t>
      </w:r>
    </w:p>
    <w:p>
      <w:pPr>
        <w:pStyle w:val="BodyText2"/>
        <w:spacing w:before="0" w:after="200"/>
        <w:rPr/>
      </w:pPr>
      <w:r>
        <w:rPr/>
        <w:t>Brown, G. W., 2001. Managing foreign exchange risk with derivatives. Journal of Financial Economics 60 (2-3), 401–448.</w:t>
      </w:r>
    </w:p>
    <w:p>
      <w:pPr>
        <w:pStyle w:val="BodyText2"/>
        <w:spacing w:before="0" w:after="200"/>
        <w:rPr/>
      </w:pPr>
      <w:r>
        <w:rPr/>
        <w:t>Brown, G. W., Crabb, P. R., Haushalter, D., 2006. Are firms successful at selective hedging? Journal of Business 79 (6), 2925–2950.</w:t>
      </w:r>
    </w:p>
    <w:p>
      <w:pPr>
        <w:pStyle w:val="BodyText2"/>
        <w:spacing w:before="0" w:after="200"/>
        <w:rPr/>
      </w:pPr>
      <w:r>
        <w:rPr>
          <w:lang w:val="de-DE"/>
        </w:rPr>
        <w:t xml:space="preserve">Lucia, J. J., Schwartz, E. S., 2002. </w:t>
      </w:r>
      <w:r>
        <w:rPr/>
        <w:t>Electricity prices and power derivatives: Evidence from the Nordic Power Exchange. Review of Derivatives Research 5, 5–50.</w:t>
      </w:r>
    </w:p>
    <w:p>
      <w:pPr>
        <w:pStyle w:val="BodyText2"/>
        <w:spacing w:before="0" w:after="200"/>
        <w:rPr/>
      </w:pPr>
      <w:r>
        <w:rPr/>
        <w:t>Petersen, M. A., Thiagarajan, S. R., 2000. Risk measurement and hedging: With and without derivatives. Financial Management 29 (4), 5–29.</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17:00Z</dcterms:created>
  <dc:creator>WS1</dc:creator>
  <dc:description/>
  <dc:language>en-US</dc:language>
  <cp:lastModifiedBy>Stein-Erik Fleten</cp:lastModifiedBy>
  <cp:lastPrinted>2007-05-17T21:32:00Z</cp:lastPrinted>
  <dcterms:modified xsi:type="dcterms:W3CDTF">2011-01-17T21:17:00Z</dcterms:modified>
  <cp:revision>2</cp:revision>
  <dc:subject/>
  <dc:title/>
</cp:coreProperties>
</file>