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jc w:val="both"/>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390525</wp:posOffset>
                </wp:positionH>
                <wp:positionV relativeFrom="page">
                  <wp:posOffset>3460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both"/>
                              <w:rPr/>
                            </w:pPr>
                            <w:r>
                              <w:rPr/>
                              <w:t xml:space="preserve">       </w:t>
                            </w:r>
                            <w:r>
                              <w:rPr/>
                              <w:tab/>
                              <w:tab/>
                              <w:tab/>
                              <w:tab/>
                              <w:tab/>
                              <w:tab/>
                              <w:tab/>
                              <w:tab/>
                              <w:tab/>
                              <w:t xml:space="preserve">                                                 </w:t>
                              <w:tab/>
                            </w:r>
                          </w:p>
                          <w:p>
                            <w:pPr>
                              <w:pStyle w:val="BodyText2"/>
                              <w:spacing w:before="0" w:after="200"/>
                              <w:jc w:val="center"/>
                              <w:rPr>
                                <w:i/>
                                <w:i/>
                              </w:rPr>
                            </w:pPr>
                            <w:r>
                              <w:rPr>
                                <w:b/>
                                <w:sz w:val="28"/>
                                <w:szCs w:val="28"/>
                              </w:rPr>
                              <w:t>Nodal Versus Zonal Pricing</w:t>
                            </w:r>
                          </w:p>
                          <w:p>
                            <w:pPr>
                              <w:pStyle w:val="TextBody"/>
                              <w:jc w:val="right"/>
                              <w:rPr/>
                            </w:pPr>
                            <w:r>
                              <w:rPr>
                                <w:sz w:val="20"/>
                              </w:rPr>
                              <w:t xml:space="preserve">Pär Holmberg, Research Institute of Industrial Economics (IFN), +46 8 6654559, par.holmberg@ifn.se </w:t>
                            </w:r>
                          </w:p>
                          <w:p>
                            <w:pPr>
                              <w:pStyle w:val="TextBody"/>
                              <w:jc w:val="right"/>
                              <w:rPr/>
                            </w:pPr>
                            <w:r>
                              <w:rPr>
                                <w:sz w:val="20"/>
                              </w:rPr>
                              <w:t>Ewa Lazarczyk, Research Institute of Industrial Economics (IFN), Stockholm School of Economics,</w:t>
                            </w:r>
                          </w:p>
                          <w:p>
                            <w:pPr>
                              <w:pStyle w:val="TextBody"/>
                              <w:jc w:val="right"/>
                              <w:rPr/>
                            </w:pPr>
                            <w:r>
                              <w:rPr>
                                <w:sz w:val="20"/>
                              </w:rPr>
                              <w:t xml:space="preserve"> </w:t>
                            </w:r>
                            <w:r>
                              <w:rPr>
                                <w:sz w:val="20"/>
                              </w:rPr>
                              <w:t>+46706919895, ewa.lazarczyk@hhs.se</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27.25pt;mso-position-vertical-relative:page;margin-left:30.75pt;mso-position-horizontal-relative:page">
                <v:fill opacity="0f"/>
                <v:textbox inset="0in,0in,0in,0in">
                  <w:txbxContent>
                    <w:p>
                      <w:pPr>
                        <w:pStyle w:val="Normal"/>
                        <w:jc w:val="both"/>
                        <w:rPr/>
                      </w:pPr>
                      <w:r>
                        <w:rPr/>
                        <w:t xml:space="preserve">       </w:t>
                      </w:r>
                      <w:r>
                        <w:rPr/>
                        <w:tab/>
                        <w:tab/>
                        <w:tab/>
                        <w:tab/>
                        <w:tab/>
                        <w:tab/>
                        <w:tab/>
                        <w:tab/>
                        <w:tab/>
                        <w:t xml:space="preserve">                                                 </w:t>
                        <w:tab/>
                      </w:r>
                    </w:p>
                    <w:p>
                      <w:pPr>
                        <w:pStyle w:val="BodyText2"/>
                        <w:spacing w:before="0" w:after="200"/>
                        <w:jc w:val="center"/>
                        <w:rPr>
                          <w:i/>
                          <w:i/>
                        </w:rPr>
                      </w:pPr>
                      <w:r>
                        <w:rPr>
                          <w:b/>
                          <w:sz w:val="28"/>
                          <w:szCs w:val="28"/>
                        </w:rPr>
                        <w:t>Nodal Versus Zonal Pricing</w:t>
                      </w:r>
                    </w:p>
                    <w:p>
                      <w:pPr>
                        <w:pStyle w:val="TextBody"/>
                        <w:jc w:val="right"/>
                        <w:rPr/>
                      </w:pPr>
                      <w:r>
                        <w:rPr>
                          <w:sz w:val="20"/>
                        </w:rPr>
                        <w:t xml:space="preserve">Pär Holmberg, Research Institute of Industrial Economics (IFN), +46 8 6654559, par.holmberg@ifn.se </w:t>
                      </w:r>
                    </w:p>
                    <w:p>
                      <w:pPr>
                        <w:pStyle w:val="TextBody"/>
                        <w:jc w:val="right"/>
                        <w:rPr/>
                      </w:pPr>
                      <w:r>
                        <w:rPr>
                          <w:sz w:val="20"/>
                        </w:rPr>
                        <w:t>Ewa Lazarczyk, Research Institute of Industrial Economics (IFN), Stockholm School of Economics,</w:t>
                      </w:r>
                    </w:p>
                    <w:p>
                      <w:pPr>
                        <w:pStyle w:val="TextBody"/>
                        <w:jc w:val="right"/>
                        <w:rPr/>
                      </w:pPr>
                      <w:r>
                        <w:rPr>
                          <w:sz w:val="20"/>
                        </w:rPr>
                        <w:t xml:space="preserve"> </w:t>
                      </w:r>
                      <w:r>
                        <w:rPr>
                          <w:sz w:val="20"/>
                        </w:rPr>
                        <w:t>+46706919895, ewa.lazarczyk@hhs.se</w:t>
                      </w:r>
                      <w:r>
                        <w:rPr/>
                        <w:t xml:space="preserve"> </w:t>
                      </w:r>
                    </w:p>
                  </w:txbxContent>
                </v:textbox>
                <w10:wrap type="square" side="largest"/>
              </v:rect>
            </w:pict>
          </mc:Fallback>
        </mc:AlternateContent>
      </w:r>
    </w:p>
    <w:p>
      <w:pPr>
        <w:pStyle w:val="Heading2"/>
        <w:jc w:val="both"/>
        <w:rPr/>
      </w:pPr>
      <w:r>
        <w:rPr>
          <w:rFonts w:cs="Times New Roman" w:ascii="Times New Roman" w:hAnsi="Times New Roman"/>
          <w:b w:val="false"/>
          <w:i w:val="false"/>
          <w:sz w:val="20"/>
        </w:rPr>
        <w:t xml:space="preserve">Wholesale electricity markets are organized as double multi-unit auctions. Producers submit offer curves that indicate how much they are willing to produce at different prices and consumers submit bid curves that indicate how much they are willing to consume at different prices. The system operator accepts the cheapest offers and the highest bids in equal amounts, such that supply equals demand, until the lowest remaining offer is above the highest remaining bid. There are two common market designs, uniform-pricing and discriminatory pricing. The former is used in most electricity markets and it means that all accepted bids/offers pay and are paid the same clearing price, which is determined by the marginal offer/bid. In a discriminatory auction, all accepted bids/offers pay and are paid according to their bid/offer. The pay-as-bid design is used in Britain and Italy has decided to follow suit.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market design becomes more complicated with transmission constraints. There are three standard approaches to manage congestion in electricity networks. Britain uses the pay-as-bid design. It works as above with the difference that the system operator must also consider transmission constraints when accepting offers and bids.  Chile, New Zealand and some US states (e.g. PJM and Texas) use nodal pricing or locational marginal pricing. In this case all accepted bids/offers pay and are paid a local uniform-price associated with the node. Concerns that too many nodal prices make the market unnecessarily complex and that it may lead to illiquid nodal markets, gave rise to zonal pricing. This design is a combination of uniform-pricing and pay-as-bid pricing and it is used in many European markets and also in Australia. Normally there are several nodes inside each zone, but there is only one market price for each zone. In this case the system operator first neglects all transmission constraints inside the zones and the market is cleared with a uniform-price in each zone. The next stage is called counter-trading. The system operator observes which transmission lines inside a zone are overloaded and adjusts accepted offers/bids in order to relax them. All of these changes are compensated as in a pay-as-bid auction. The same offer/bid curves are used in the first clearing stage when zonal prices are calculated and in the countertrade stage. </w:t>
      </w:r>
    </w:p>
    <w:p>
      <w:pPr>
        <w:pStyle w:val="Heading2"/>
        <w:jc w:val="both"/>
        <w:rPr>
          <w:i w:val="false"/>
          <w:i w:val="false"/>
          <w:sz w:val="24"/>
          <w:szCs w:val="24"/>
        </w:rPr>
      </w:pPr>
      <w:r>
        <w:rPr>
          <w:i w:val="false"/>
          <w:sz w:val="24"/>
          <w:szCs w:val="24"/>
        </w:rPr>
        <w:t>Method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e consider a general electricity network (possibly meshed), where nodes are connected by capacity constrained transmission lines with possible losses. Producers’ costs and consumers’ preferences are assumed to be common knowledge. Atomistic producers and atomistic consumers choose their offer/bid curves in order to maximize their individual payoffs. The system operator accepts offers and bids to maximize stated social welfare, i.e. it assumes that offers and bids reflect true costs and true preferences, respectively.  We solve for the Nash equilibria of the one-shot games and compare prices, payoffs and efficiency for the three market designs.</w:t>
      </w:r>
    </w:p>
    <w:p>
      <w:pPr>
        <w:pStyle w:val="Heading2"/>
        <w:jc w:val="both"/>
        <w:rPr>
          <w:i w:val="false"/>
          <w:i w:val="false"/>
          <w:sz w:val="24"/>
          <w:szCs w:val="24"/>
        </w:rPr>
      </w:pPr>
      <w:r>
        <w:rPr>
          <w:i w:val="false"/>
          <w:sz w:val="24"/>
          <w:szCs w:val="24"/>
        </w:rPr>
        <w:t>Results</w:t>
      </w:r>
    </w:p>
    <w:p>
      <w:pPr>
        <w:pStyle w:val="Normal"/>
        <w:jc w:val="both"/>
        <w:rPr/>
      </w:pPr>
      <w:r>
        <w:rPr/>
        <w:t xml:space="preserve">In the nodal pricing design, atomistic producers and atomistic consumers maximize their payoffs by simply bidding their marginal costs and marginal utility, respectively. Thus the accepted offers/bids maximize short-run social welfare. We refer to accepted offers/bids in this clearing as the </w:t>
      </w:r>
      <w:r>
        <w:rPr>
          <w:i/>
        </w:rPr>
        <w:t>efficient dispatch</w:t>
      </w:r>
      <w:r>
        <w:rPr/>
        <w:t xml:space="preserve"> and we call the clearing prices, </w:t>
      </w:r>
      <w:r>
        <w:rPr>
          <w:i/>
        </w:rPr>
        <w:t xml:space="preserve">competitive nodal prices. </w:t>
      </w:r>
      <w:r>
        <w:rPr/>
        <w:t xml:space="preserve">We compare this solution with equilibria in the alternative market designs. </w:t>
      </w:r>
    </w:p>
    <w:p>
      <w:pPr>
        <w:pStyle w:val="Normal"/>
        <w:jc w:val="both"/>
        <w:rPr/>
      </w:pPr>
      <w:r>
        <w:rPr/>
      </w:r>
    </w:p>
    <w:p>
      <w:pPr>
        <w:pStyle w:val="Normal"/>
        <w:jc w:val="both"/>
        <w:rPr/>
      </w:pPr>
      <w:r>
        <w:rPr/>
        <w:t xml:space="preserve">We show that in the pay-as-bid design, all accepted offers and bids are at the competitive nodal prices. Also accepted production and consumption is the same as in the efficient dispatch.  Thus payoffs and efficiency are the same as for nodal pricing. Equilibrium offers/bids are similar in the zonal market and the dispatch is the same as for the other market designs. But as in Dijk and Willems’ (2009) two-node model, </w:t>
      </w:r>
      <w:r>
        <w:rPr>
          <w:lang w:val="en-US"/>
        </w:rPr>
        <w:t xml:space="preserve">export constrained </w:t>
      </w:r>
      <w:r>
        <w:rPr/>
        <w:t>generators have an incentive to bid low to first sell power at a high zonal price and then buy it back at their low offer price in the countertrading stage. The consequence is that, irrespective of whether their offers are accepted after the countertrading stage, all production capacity in nodes with a competitive nodal price below the zonal price receives an additional payment equal to the difference between the zonal and the competitive nodal price. Similarly, all consumption capacity in nodes with a competitive nodal price above the zonal price gets an additional pay-off equal to the difference between the competitive nodal price and the zonal price.</w:t>
      </w:r>
    </w:p>
    <w:p>
      <w:pPr>
        <w:pStyle w:val="Heading2"/>
        <w:jc w:val="both"/>
        <w:rPr>
          <w:i w:val="false"/>
          <w:i w:val="false"/>
          <w:sz w:val="24"/>
          <w:szCs w:val="24"/>
        </w:rPr>
      </w:pPr>
      <w:r>
        <w:rPr>
          <w:i w:val="false"/>
          <w:sz w:val="24"/>
          <w:szCs w:val="24"/>
        </w:rPr>
        <w:t>Conclusions</w:t>
      </w:r>
    </w:p>
    <w:p>
      <w:pPr>
        <w:pStyle w:val="CommentText"/>
        <w:jc w:val="both"/>
        <w:rPr/>
      </w:pPr>
      <w:r>
        <w:rPr/>
        <w:t>We consider a general electricity network (possibly meshed), where nodes are connected by capacity constrained transmission lines with possible losses. Atomistic producers’ costs and atomistic consumers’ preferences are assumed to be common knowledge.</w:t>
      </w:r>
      <w:r>
        <w:rPr>
          <w:b/>
          <w:i/>
        </w:rPr>
        <w:t xml:space="preserve"> </w:t>
      </w:r>
      <w:r>
        <w:rPr/>
        <w:t>The system operator accepts offers and bids to maximize stated social welfare, i.e. it assumes that offers and bids reflect true costs and true preferences, respectively.</w:t>
      </w:r>
      <w:r>
        <w:rPr>
          <w:b/>
          <w:i/>
        </w:rPr>
        <w:t xml:space="preserve">  </w:t>
      </w:r>
      <w:r>
        <w:rPr/>
        <w:t xml:space="preserve">Under these assumptions, the three designs, nodal, zonal and pay-as-bid pricing lead to the same efficient dispatch. In addition, payoffs are identical in the pay-as-bid and nodal pricing designs. However, in a zonal pricing design with countertrading, there are additional payments from the system operator to producers and consumers. Similar to Dijk and Willems’ (2009) two-node model, this implies that producers overinvest in export-constrained nodes. Moreover, consumers will overinvest in import-constrained nodes.  We attribute this deficiency to a suboptimal combination of the two different auction formats, uniform-pricing and pay-as-bid pricing. If one wants to get the investment incentives right, it is better to stick to a pure format, such as nodal pricing or a pure pay-as-bid auction where transmission constraints are taken care of in the initial clearing. </w:t>
      </w:r>
    </w:p>
    <w:p>
      <w:pPr>
        <w:pStyle w:val="Normal"/>
        <w:jc w:val="both"/>
        <w:rPr/>
      </w:pPr>
      <w:r>
        <w:rPr/>
      </w:r>
    </w:p>
    <w:p>
      <w:pPr>
        <w:pStyle w:val="Normal"/>
        <w:jc w:val="both"/>
        <w:rPr>
          <w:b/>
          <w:b/>
        </w:rPr>
      </w:pPr>
      <w:r>
        <w:rPr/>
        <w:t>Our analysis assumes that consumers can bid into the real-time market. Otherwise, welfare losses can occur as in Green (2007) where there is just one price for demand.  Hogan (1999) and Harvey and Hogan (2000) show that nodal pricing is much better suited to prevent market power compared to zonal pricing. Green (2010) points to the problems of accommodating intermittent power within the market design where spatial prices do not exist.</w:t>
      </w:r>
      <w:r>
        <w:rPr>
          <w:b/>
        </w:rPr>
        <w:t xml:space="preserve"> </w:t>
      </w:r>
      <w:r>
        <w:rPr/>
        <w:t>Björndal et al. (2003) and Glachant and Pignon (2005) show that network operators may not have incentives to maximize social welfare in markets with zonal pricing</w:t>
      </w:r>
      <w:r>
        <w:rPr>
          <w:b/>
        </w:rPr>
        <w:t>.</w:t>
      </w:r>
      <w:r>
        <w:rPr/>
        <w:t xml:space="preserve"> Björndal and Jörnsten (2001) and Ehrenmann and Smeers (2005) discuss problems with choosing zones optimally in large networks.  </w:t>
      </w:r>
    </w:p>
    <w:p>
      <w:pPr>
        <w:pStyle w:val="Heading2"/>
        <w:jc w:val="both"/>
        <w:rPr>
          <w:i w:val="false"/>
          <w:i w:val="false"/>
          <w:sz w:val="24"/>
          <w:szCs w:val="24"/>
        </w:rPr>
      </w:pPr>
      <w:r>
        <w:rPr>
          <w:i w:val="false"/>
          <w:sz w:val="24"/>
          <w:szCs w:val="24"/>
        </w:rPr>
        <w:t>References</w:t>
      </w:r>
    </w:p>
    <w:p>
      <w:pPr>
        <w:pStyle w:val="Normal"/>
        <w:jc w:val="both"/>
        <w:rPr>
          <w:i/>
          <w:i/>
          <w:sz w:val="24"/>
          <w:szCs w:val="24"/>
        </w:rPr>
      </w:pPr>
      <w:r>
        <w:rPr>
          <w:i/>
          <w:sz w:val="24"/>
          <w:szCs w:val="24"/>
        </w:rPr>
      </w:r>
    </w:p>
    <w:p>
      <w:pPr>
        <w:pStyle w:val="BodyText2"/>
        <w:spacing w:before="0" w:after="200"/>
        <w:jc w:val="left"/>
        <w:rPr/>
      </w:pPr>
      <w:r>
        <w:rPr/>
        <w:t xml:space="preserve">Björndal, M. and Jörnsten, K., (2001), Zonal Pricing in a Deregulated Electricity Market, The Energy Journal 22 (1), pp. 51-73. </w:t>
        <w:br/>
        <w:t xml:space="preserve">Björndal, M., Jörnsten, K. and Pignon, V., (2003), Congestion management in the Nordic power market: counter purchases, Journal of Network Industries 4, pp. 273 – 296. </w:t>
        <w:br/>
        <w:t xml:space="preserve">Dijk, J., Willems, B., (2009), The effect of counter-trading on competition in the Dutch electricity market, TILEC Report. </w:t>
        <w:br/>
        <w:t xml:space="preserve">Ehrenmann, A. and  Smeers, Y., (2005), Inefficiencies in European congestion management proposals, Utilities Policy 13, pp. 135 – 152. </w:t>
        <w:br/>
        <w:t>Glanchant, J. M., Pignon, V., (2005), Nordic congestion’s arrangement as a model for Europe? Physical constraints vs. economic incentives, Utilities Policy 13, pp. 153 – 162.</w:t>
        <w:br/>
        <w:t xml:space="preserve">Green, R., (2007), Nodal pricing of electricity: how much does it cost to get it wrong?, Journal of Regulatory Economics 31, pp. 125 – 149. </w:t>
        <w:br/>
        <w:t xml:space="preserve">Green, R., (2010), Are the British trading and transmission arrangements future-proof?, Utilities Policy 18, pp. 186 – 194. </w:t>
        <w:br/>
        <w:t xml:space="preserve">Harvey, S. M., Hogan, W. W., (2000), Nodal and Zonal Congestion Management and the Exercise of Market Power, John F. Kennedy School of Government, Retrieved April 13, 2011, from </w:t>
      </w:r>
      <w:hyperlink r:id="rId2">
        <w:r>
          <w:rPr>
            <w:rStyle w:val="InternetLink"/>
          </w:rPr>
          <w:t>http://www.hks.harvard.edu/fs/whogan/zonal_jan10.pdf</w:t>
        </w:r>
      </w:hyperlink>
      <w:r>
        <w:rPr/>
        <w:t xml:space="preserve"> </w:t>
      </w:r>
    </w:p>
    <w:p>
      <w:pPr>
        <w:pStyle w:val="BodyText2"/>
        <w:spacing w:before="0" w:after="200"/>
        <w:jc w:val="left"/>
        <w:rPr/>
      </w:pPr>
      <w:r>
        <w:rPr/>
        <w:t xml:space="preserve">Hogan, W. W., (1999), Transmission Congestion: The Nodal-Zonal Debate Revisited, Harvard University, John F. Kennedy School of Government, Retrieved April 13, 2011, from </w:t>
      </w:r>
      <w:hyperlink r:id="rId3">
        <w:r>
          <w:rPr>
            <w:rStyle w:val="InternetLink"/>
          </w:rPr>
          <w:t>http://www.hks.harvard.edu/fs/whogan/nezn0227.pdf</w:t>
        </w:r>
      </w:hyperlink>
      <w:r>
        <w:rPr/>
        <w:t xml:space="preserve">   </w:t>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s.harvard.edu/fs/whogan/zonal_jan10.pdf" TargetMode="External"/><Relationship Id="rId3" Type="http://schemas.openxmlformats.org/officeDocument/2006/relationships/hyperlink" Target="http://www.hks.harvard.edu/fs/whogan/nezn022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39:00Z</dcterms:created>
  <dc:creator>WS1</dc:creator>
  <dc:description/>
  <cp:keywords/>
  <dc:language>en-US</dc:language>
  <cp:lastModifiedBy>EwaL</cp:lastModifiedBy>
  <cp:lastPrinted>2011-04-14T14:09:00Z</cp:lastPrinted>
  <dcterms:modified xsi:type="dcterms:W3CDTF">2011-04-14T14:00:00Z</dcterms:modified>
  <cp:revision>3</cp:revision>
  <dc:subject/>
  <dc:title>       </dc:title>
</cp:coreProperties>
</file>