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Renewable energy integration: Quantifying the value of Market Design</w:t>
                            </w:r>
                          </w:p>
                          <w:p>
                            <w:pPr>
                              <w:pStyle w:val="TextBody"/>
                              <w:jc w:val="right"/>
                              <w:rPr>
                                <w:b/>
                                <w:b/>
                                <w:i/>
                                <w:i/>
                                <w:sz w:val="20"/>
                                <w:szCs w:val="28"/>
                              </w:rPr>
                            </w:pPr>
                            <w:r>
                              <w:rPr>
                                <w:b/>
                                <w:i/>
                                <w:sz w:val="20"/>
                                <w:szCs w:val="28"/>
                              </w:rPr>
                            </w:r>
                          </w:p>
                          <w:p>
                            <w:pPr>
                              <w:pStyle w:val="TextBody"/>
                              <w:jc w:val="center"/>
                              <w:rPr>
                                <w:sz w:val="20"/>
                              </w:rPr>
                            </w:pPr>
                            <w:r>
                              <w:rPr>
                                <w:sz w:val="20"/>
                              </w:rPr>
                              <w:t xml:space="preserve">Karsten Neuhoff, CPI Berlin/DIW Berlin, </w:t>
                            </w:r>
                            <w:hyperlink r:id="rId2">
                              <w:r>
                                <w:rPr>
                                  <w:rStyle w:val="InternetLink"/>
                                  <w:sz w:val="20"/>
                                </w:rPr>
                                <w:t>karsten.neuhoff@cpiberlin.org</w:t>
                              </w:r>
                            </w:hyperlink>
                            <w:r>
                              <w:rPr>
                                <w:sz w:val="20"/>
                              </w:rPr>
                              <w:t>,  Julian Barquin, Universidad Pontificia Comillas, Janusz Bialek University of Durham, Rodney Boyd CPI Berlin, Chris Dent, University of Durham, Francisco M. Echavarren, Universidad Pontificia Comillas, Thilo Grau, CPI Berlin/DIW Berlin, Christian von Hirschhausen, TU-Berlin Ben Hobbs, Johns Hopkins University, Friedrich Kunz, TU Dresden, Christian Nabe, Ecofys, George Papaefthymiou, Ecofys, Christoph Weber, University Duisburg-Essen, Hannes Weigt, TU-Dresden</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Renewable energy integration: Quantifying the value of Market Design</w:t>
                      </w:r>
                    </w:p>
                    <w:p>
                      <w:pPr>
                        <w:pStyle w:val="TextBody"/>
                        <w:jc w:val="right"/>
                        <w:rPr>
                          <w:b/>
                          <w:b/>
                          <w:i/>
                          <w:i/>
                          <w:sz w:val="20"/>
                          <w:szCs w:val="28"/>
                        </w:rPr>
                      </w:pPr>
                      <w:r>
                        <w:rPr>
                          <w:b/>
                          <w:i/>
                          <w:sz w:val="20"/>
                          <w:szCs w:val="28"/>
                        </w:rPr>
                      </w:r>
                    </w:p>
                    <w:p>
                      <w:pPr>
                        <w:pStyle w:val="TextBody"/>
                        <w:jc w:val="center"/>
                        <w:rPr>
                          <w:sz w:val="20"/>
                        </w:rPr>
                      </w:pPr>
                      <w:r>
                        <w:rPr>
                          <w:sz w:val="20"/>
                        </w:rPr>
                        <w:t xml:space="preserve">Karsten Neuhoff, CPI Berlin/DIW Berlin, </w:t>
                      </w:r>
                      <w:hyperlink r:id="rId3">
                        <w:r>
                          <w:rPr>
                            <w:rStyle w:val="InternetLink"/>
                            <w:sz w:val="20"/>
                          </w:rPr>
                          <w:t>karsten.neuhoff@cpiberlin.org</w:t>
                        </w:r>
                      </w:hyperlink>
                      <w:r>
                        <w:rPr>
                          <w:sz w:val="20"/>
                        </w:rPr>
                        <w:t>,  Julian Barquin, Universidad Pontificia Comillas, Janusz Bialek University of Durham, Rodney Boyd CPI Berlin, Chris Dent, University of Durham, Francisco M. Echavarren, Universidad Pontificia Comillas, Thilo Grau, CPI Berlin/DIW Berlin, Christian von Hirschhausen, TU-Berlin Ben Hobbs, Johns Hopkins University, Friedrich Kunz, TU Dresden, Christian Nabe, Ecofys, George Papaefthymiou, Ecofys, Christoph Weber, University Duisburg-Essen, Hannes Weigt, TU-Dresden</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rPr/>
      </w:pPr>
      <w:r>
        <w:rPr/>
        <w:t xml:space="preserve">Integrating large quantities of supply-driven renewables remains a political and operational challenge. One of the main obstacles in Europe to install almost 200 GWs of power from renewable energy sources by 2020 is how to deal with the insufficient network capacity and the congestion that will result. </w:t>
      </w:r>
    </w:p>
    <w:p>
      <w:pPr>
        <w:pStyle w:val="BodyText2"/>
        <w:spacing w:before="0" w:after="200"/>
        <w:rPr/>
      </w:pPr>
      <w:r>
        <w:rPr/>
        <w:t xml:space="preserve">The current market design using zonal prices risks system operation with mandates that do not fully capture the actual state of the grid and the subsequent congestion from increased renewable penetration (Ehrenmann and Smeers 2005). Thus the market may not provide information that is necessary to fully inform regulators, transmission operators and the public about the need for transmission reinforcement and investment. </w:t>
      </w:r>
    </w:p>
    <w:p>
      <w:pPr>
        <w:pStyle w:val="BodyText2"/>
        <w:spacing w:before="0" w:after="200"/>
        <w:rPr>
          <w:highlight w:val="yellow"/>
        </w:rPr>
      </w:pPr>
      <w:r>
        <w:rPr/>
        <w:t>We look at the current methodology for controlling congestion at international borders (ETSO 2001)  and compare model results, under varying wind power penetration, with one based on an integrated European network which utilises nodal/localised marginal pricing (Schweppe 1988).</w:t>
      </w:r>
    </w:p>
    <w:p>
      <w:pPr>
        <w:pStyle w:val="Heading2"/>
        <w:rPr>
          <w:i w:val="false"/>
          <w:i w:val="false"/>
          <w:sz w:val="24"/>
          <w:szCs w:val="24"/>
        </w:rPr>
      </w:pPr>
      <w:r>
        <w:rPr>
          <w:i w:val="false"/>
          <w:sz w:val="24"/>
          <w:szCs w:val="24"/>
        </w:rPr>
        <w:t>Methods</w:t>
      </w:r>
    </w:p>
    <w:p>
      <w:pPr>
        <w:pStyle w:val="BodyText2"/>
        <w:spacing w:before="0" w:after="200"/>
        <w:rPr/>
      </w:pPr>
      <w:r>
        <w:rPr/>
        <w:t xml:space="preserve">To adequately integrate increased renewable energy, new generation will be required to share transmission capacity with the existing generation portfolio where possible. This will likely result in significant network upgrades with an emphasis placed on using existing capacities more efficiently (Tradewind 2009). </w:t>
      </w:r>
    </w:p>
    <w:p>
      <w:pPr>
        <w:pStyle w:val="BodyText2"/>
        <w:spacing w:before="0" w:after="200"/>
        <w:rPr/>
      </w:pPr>
      <w:r>
        <w:rPr/>
        <w:t>This paper set out to explore whether the choice of EU power market design makes a difference for the effective integration of renewables, and to compare two market designs across Europe: (i) an optimized and traditional approach of implicit auctions of transmission capacity between nationally defined price zones (ERGEG 2010); and (ii) a nodal pricing approach (Leuthold e.a. 2008).</w:t>
      </w:r>
    </w:p>
    <w:p>
      <w:pPr>
        <w:pStyle w:val="BodyText2"/>
        <w:spacing w:before="0" w:after="200"/>
        <w:rPr/>
      </w:pPr>
      <w:r>
        <w:rPr/>
        <w:t>Whilst other research papers</w:t>
      </w:r>
      <w:r>
        <w:rPr>
          <w:rFonts w:cs="Tahoma"/>
          <w:sz w:val="22"/>
          <w:szCs w:val="22"/>
        </w:rPr>
        <w:t xml:space="preserve"> </w:t>
      </w:r>
      <w:r>
        <w:rPr/>
        <w:t>have discussed the various merits of nodal over zonal pricing regimes, the purpose of this paper is to quantify the benefits in terms of cost savings and increased transmission utilisation in the EU (ENTSO-E operating region). Renewable investment is expected to be hindered because of delayed grid expansions, therefore methods which better inform grid investment will in turn facilitate quicker and more effective renewable deployment.</w:t>
      </w:r>
    </w:p>
    <w:p>
      <w:pPr>
        <w:pStyle w:val="BodyText2"/>
        <w:spacing w:before="0" w:after="200"/>
        <w:rPr/>
      </w:pPr>
      <w:r>
        <w:rPr/>
        <w:t>To that end, teams in Madrid (Universidad Pontificia Comillas) and Dresden (University of Technology) were used to model the power grid operating under traditional pricing zones with varying levels of wind penetration, and compare various system metrics (including power transfers and prices) with those from a nodal price approach.</w:t>
      </w:r>
    </w:p>
    <w:p>
      <w:pPr>
        <w:pStyle w:val="Heading2"/>
        <w:rPr>
          <w:i w:val="false"/>
          <w:i w:val="false"/>
          <w:sz w:val="24"/>
          <w:szCs w:val="24"/>
        </w:rPr>
      </w:pPr>
      <w:r>
        <w:rPr>
          <w:i w:val="false"/>
          <w:sz w:val="24"/>
          <w:szCs w:val="24"/>
        </w:rPr>
        <w:t>Results</w:t>
      </w:r>
    </w:p>
    <w:p>
      <w:pPr>
        <w:pStyle w:val="BodyText2"/>
        <w:spacing w:before="0" w:after="200"/>
        <w:rPr/>
      </w:pPr>
      <w:r>
        <w:rPr/>
        <w:t>The simulations using the Dresden and Madrid methods confirmed qualitative results from previous studies. Specifically, the following observations were made:</w:t>
      </w:r>
    </w:p>
    <w:p>
      <w:pPr>
        <w:pStyle w:val="BodyText2"/>
        <w:spacing w:before="0" w:after="200"/>
        <w:rPr/>
      </w:pPr>
      <w:r>
        <w:rPr/>
        <w:t>-</w:t>
        <w:tab/>
        <w:t>Zonal-national boundary variations. The calculations show that under a nodal pricing structure, price zones increasingly no longer match country borders and change depending on the amount of wind output. The implication is that zonal pricing methodologies do not capture the physical reality of the grid and TSOs are incentivised to limit international flows to avoid domestic congestion: the approach requires stable regions with homogenous price levels and thus creates considerable redispatch costs and gaming opportunities.</w:t>
      </w:r>
    </w:p>
    <w:p>
      <w:pPr>
        <w:pStyle w:val="BodyText2"/>
        <w:spacing w:before="0" w:after="200"/>
        <w:rPr/>
      </w:pPr>
      <w:r>
        <w:rPr/>
        <w:t>-</w:t>
        <w:tab/>
        <w:t>Congestion dynamics under varying wind scenarios. The change in distribution of congestion under different wind scenarios suggests that a higher resolution of zones than is possible with zonal pricing is necessary in order to deal more effectively with congestion. For example, when prices are taken down to the nodal level, resulting changes in prices from wind integration indicate either cross-border congestion (France to Italy) or national congestion (North to South Germany).</w:t>
      </w:r>
    </w:p>
    <w:p>
      <w:pPr>
        <w:pStyle w:val="BodyText2"/>
        <w:spacing w:before="0" w:after="200"/>
        <w:rPr/>
      </w:pPr>
      <w:r>
        <w:rPr/>
        <w:t>Furthermore, the quantitative differences between a nodal pricing regime and the current EU system were as follows:</w:t>
      </w:r>
    </w:p>
    <w:p>
      <w:pPr>
        <w:pStyle w:val="BodyText2"/>
        <w:spacing w:before="0" w:after="200"/>
        <w:rPr/>
      </w:pPr>
      <w:r>
        <w:rPr/>
        <w:t>-</w:t>
        <w:tab/>
        <w:t>International transfers. The nodal pricing approach leads to an increase of some 14 - 34% in international transfers that take place between countries depending on wind power penetration, meaning the existing network capacity can be used to adequately accommodate increasingly large volumes of intermittent energy sources. Interestingly, the largest cross-border transfers (maximum values being circa 43GW in both models) are observed under a scenario with maximum wind penetration.</w:t>
      </w:r>
    </w:p>
    <w:p>
      <w:pPr>
        <w:pStyle w:val="BodyText2"/>
        <w:spacing w:before="0" w:after="200"/>
        <w:rPr/>
      </w:pPr>
      <w:r>
        <w:rPr/>
        <w:t>-</w:t>
        <w:tab/>
        <w:t>Cost savings. Annual savings on system marginal costs under a nodal pricing structure range from €0.8 - €2.0 billion depending on the penetration of wind power. With an effective power market design, on average 1.1% - 3.6% of operational costs can be saved. These results are in line with empirical values from the USA and a simulation model for a small-scale network.</w:t>
      </w:r>
    </w:p>
    <w:p>
      <w:pPr>
        <w:pStyle w:val="BodyText2"/>
        <w:spacing w:before="0" w:after="200"/>
        <w:rPr>
          <w:highlight w:val="yellow"/>
        </w:rPr>
      </w:pPr>
      <w:r>
        <w:rPr/>
        <w:t>-</w:t>
        <w:tab/>
        <w:t>Country level marginal prices. Weighted marginal prices are cheaper under a nodal pricing regime in 60% to 75% of EU countries. Real-time congestion mitigation measures such as wind spilling, load shedding and power plant re-dispatching are relatively costly options, the uses of which are minimized under a nodal approach.</w:t>
      </w:r>
    </w:p>
    <w:p>
      <w:pPr>
        <w:pStyle w:val="Heading2"/>
        <w:jc w:val="both"/>
        <w:rPr>
          <w:i w:val="false"/>
          <w:i w:val="false"/>
          <w:sz w:val="24"/>
          <w:szCs w:val="24"/>
        </w:rPr>
      </w:pPr>
      <w:r>
        <w:rPr>
          <w:i w:val="false"/>
          <w:sz w:val="24"/>
          <w:szCs w:val="24"/>
        </w:rPr>
        <w:t>Conclusions</w:t>
      </w:r>
    </w:p>
    <w:p>
      <w:pPr>
        <w:pStyle w:val="BodyText2"/>
        <w:spacing w:before="0" w:after="200"/>
        <w:rPr/>
      </w:pPr>
      <w:r>
        <w:rPr/>
        <w:t>An important issue for large scale renewable energy integration within Europe is the more efficient use and development of additional network capacities, and managing congestion problems.</w:t>
      </w:r>
    </w:p>
    <w:p>
      <w:pPr>
        <w:pStyle w:val="BodyText2"/>
        <w:spacing w:before="0" w:after="200"/>
        <w:rPr/>
      </w:pPr>
      <w:r>
        <w:rPr/>
        <w:t>The nodal pricing simulations illustrated that the congestion – and price – patterns vary considerably between wind scenarios. This suggests that approaches that aim to define price zones within countries are not suitable to address internal congestion, as the zones would either have to vary (impractical for contracting purposes), or be small (equal to nodal pricing).</w:t>
      </w:r>
    </w:p>
    <w:p>
      <w:pPr>
        <w:pStyle w:val="Heading2"/>
        <w:rPr>
          <w:i w:val="false"/>
          <w:i w:val="false"/>
          <w:sz w:val="24"/>
          <w:szCs w:val="24"/>
        </w:rPr>
      </w:pPr>
      <w:r>
        <w:rPr>
          <w:i w:val="false"/>
          <w:sz w:val="24"/>
          <w:szCs w:val="24"/>
        </w:rPr>
      </w:r>
    </w:p>
    <w:p>
      <w:pPr>
        <w:pStyle w:val="Heading2"/>
        <w:rPr>
          <w:i w:val="false"/>
          <w:i w:val="false"/>
          <w:sz w:val="24"/>
          <w:szCs w:val="24"/>
        </w:rPr>
      </w:pPr>
      <w:r>
        <w:rPr>
          <w:i w:val="false"/>
          <w:sz w:val="24"/>
          <w:szCs w:val="24"/>
        </w:rPr>
        <w:t>References</w:t>
      </w:r>
    </w:p>
    <w:p>
      <w:pPr>
        <w:pStyle w:val="BodyText2"/>
        <w:spacing w:before="0" w:after="200"/>
        <w:rPr/>
      </w:pPr>
      <w:r>
        <w:rPr/>
        <w:t>Ehrenmann, A. &amp; Smeers, Y. (2005): “Inefficiencies in European Congestion Management Proposals”, Utilities Policy 13 (2): 135-152.</w:t>
      </w:r>
    </w:p>
    <w:p>
      <w:pPr>
        <w:pStyle w:val="BodyText2"/>
        <w:spacing w:before="0" w:after="200"/>
        <w:rPr/>
      </w:pPr>
      <w:r>
        <w:rPr/>
        <w:t>European Regulators’ Group for Electricity and Gas (ERGEG 2010): “Draft Framework Guidelines on Capacity Allocation and Congestion Management”, Ref: E10-ENM-20-03, September 2010.</w:t>
      </w:r>
    </w:p>
    <w:p>
      <w:pPr>
        <w:pStyle w:val="BodyText2"/>
        <w:spacing w:before="0" w:after="200"/>
        <w:rPr/>
      </w:pPr>
      <w:r>
        <w:rPr/>
        <w:t>European Transmission System Operators (ETSO 2001): “Definitions of Transfer Capacities in liberalised Electricity Markets – Final Report”, April 2001.</w:t>
      </w:r>
    </w:p>
    <w:p>
      <w:pPr>
        <w:pStyle w:val="BodyText2"/>
        <w:spacing w:before="0" w:after="200"/>
        <w:rPr/>
      </w:pPr>
      <w:r>
        <w:rPr/>
        <w:t>Leuthold, F., Weigt, H. &amp; Hirschhausen, C. von (2008): “Efficient pricing for European electricity networks – The theory of nodal pricing applied to feeding-in wind in Germany”, Utilities Policy 16: 284-291, 2008.</w:t>
      </w:r>
    </w:p>
    <w:p>
      <w:pPr>
        <w:pStyle w:val="BodyText2"/>
        <w:spacing w:before="0" w:after="200"/>
        <w:rPr/>
      </w:pPr>
      <w:r>
        <w:rPr/>
        <w:t>Schweppe, F. C., Caramanis, M. C., Tabors, R. D. &amp; Bohn, R. E. (1988). “Spot Pricing of Electricity”, Boston Kluwer Academic Publishers, 1988.</w:t>
      </w:r>
    </w:p>
    <w:p>
      <w:pPr>
        <w:pStyle w:val="BodyText2"/>
        <w:spacing w:before="0" w:after="200"/>
        <w:rPr/>
      </w:pPr>
      <w:r>
        <w:rPr/>
        <w:t>Tradewind (2009) – Van Hulle, F., Tande, J. O., Uhlen, K., Warland, L., Korpås, M., Meibom, P., Sørensen, P., Morthorst, P. E., Cutululis, N., Larsen, H., Woyte, A., Verheij, F., Kleinschmidt, C., Moldovan, N., Holttinen, H., Lemström, B., Uski Joutsenvuo, S., Gardner, P., Purchala, K., Tiedemann, A. &amp; Kreutzkamp, P.: “Tradewind – Final Report”, TradeWind, accessible http://www.trade-wind.eu, February 2009.</w:t>
      </w:r>
    </w:p>
    <w:sectPr>
      <w:headerReference w:type="even" r:id="rId4"/>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1"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jc w:val="both"/>
    </w:pPr>
    <w:rPr>
      <w:rFonts w:ascii="Calibri" w:hAnsi="Calibri" w:cs="Calibri"/>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sten.neuhoff@cpiberlin.org" TargetMode="External"/><Relationship Id="rId3" Type="http://schemas.openxmlformats.org/officeDocument/2006/relationships/hyperlink" Target="mailto:karsten.neuhoff@cpiberlin.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6:28:00Z</dcterms:created>
  <dc:creator>WS1</dc:creator>
  <dc:description/>
  <cp:keywords/>
  <dc:language>en-US</dc:language>
  <cp:lastModifiedBy>Karsten Neuhoff</cp:lastModifiedBy>
  <cp:lastPrinted>2007-05-17T21:32:00Z</cp:lastPrinted>
  <dcterms:modified xsi:type="dcterms:W3CDTF">2011-01-17T20:48:00Z</dcterms:modified>
  <cp:revision>6</cp:revision>
  <dc:subject/>
  <dc:title>       </dc:title>
</cp:coreProperties>
</file>