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lang w:val="en-US"/>
                              </w:rPr>
                              <w:t>The Distribution of Productivity Gains in Germany’s Electricity Markets</w:t>
                            </w:r>
                          </w:p>
                          <w:p>
                            <w:pPr>
                              <w:pStyle w:val="Textkrper2"/>
                              <w:spacing w:before="0" w:after="200"/>
                              <w:jc w:val="right"/>
                              <w:rPr>
                                <w:i/>
                                <w:i/>
                              </w:rPr>
                            </w:pPr>
                            <w:r>
                              <w:rPr>
                                <w:lang w:val="en-US"/>
                              </w:rPr>
                              <w:t xml:space="preserve">Ralf-M. Marquardt, </w:t>
                              <w:br/>
                              <w:t>FH Gelsenkirchen,</w:t>
                            </w:r>
                            <w:r>
                              <w:rPr>
                                <w:i/>
                                <w:lang w:val="en-US"/>
                              </w:rPr>
                              <w:t xml:space="preserve"> August-Schmidt-Ring 10, D-45665 Recklinghausen, </w:t>
                              <w:br/>
                              <w:t xml:space="preserve">0049-2361-915-450, </w:t>
                            </w:r>
                            <w:hyperlink r:id="rId2">
                              <w:r>
                                <w:rPr>
                                  <w:rStyle w:val="InternetLink"/>
                                  <w:i/>
                                  <w:lang w:val="en-US"/>
                                </w:rPr>
                                <w:t>ralf-michael.marquardt@fh-gelsenkirchen.de</w:t>
                              </w:r>
                            </w:hyperlink>
                            <w:r>
                              <w:rPr>
                                <w:i/>
                                <w:lang w:val="en-US"/>
                              </w:rPr>
                              <w:t xml:space="preserve">, </w:t>
                              <w:b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lang w:val="en-US"/>
                        </w:rPr>
                        <w:t>The Distribution of Productivity Gains in Germany’s Electricity Markets</w:t>
                      </w:r>
                    </w:p>
                    <w:p>
                      <w:pPr>
                        <w:pStyle w:val="Textkrper2"/>
                        <w:spacing w:before="0" w:after="200"/>
                        <w:jc w:val="right"/>
                        <w:rPr>
                          <w:i/>
                          <w:i/>
                        </w:rPr>
                      </w:pPr>
                      <w:r>
                        <w:rPr>
                          <w:lang w:val="en-US"/>
                        </w:rPr>
                        <w:t xml:space="preserve">Ralf-M. Marquardt, </w:t>
                        <w:br/>
                        <w:t>FH Gelsenkirchen,</w:t>
                      </w:r>
                      <w:r>
                        <w:rPr>
                          <w:i/>
                          <w:lang w:val="en-US"/>
                        </w:rPr>
                        <w:t xml:space="preserve"> August-Schmidt-Ring 10, D-45665 Recklinghausen, </w:t>
                        <w:br/>
                        <w:t xml:space="preserve">0049-2361-915-450, </w:t>
                      </w:r>
                      <w:hyperlink r:id="rId3">
                        <w:r>
                          <w:rPr>
                            <w:rStyle w:val="InternetLink"/>
                            <w:i/>
                            <w:lang w:val="en-US"/>
                          </w:rPr>
                          <w:t>ralf-michael.marquardt@fh-gelsenkirchen.de</w:t>
                        </w:r>
                      </w:hyperlink>
                      <w:r>
                        <w:rPr>
                          <w:i/>
                          <w:lang w:val="en-US"/>
                        </w:rPr>
                        <w:t xml:space="preserve">, </w:t>
                        <w:b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When German policymakers opened electricity markets in 1998, they had been persuaded that the liberalization would lead to massive gains in productivity. Moreover, they were firmly convinced that afterwards, market competition would pass this improvement on to the customers. They expected in particular Germany’s industry to profit by lower electricity prices, and as a result, a higher degree of international competitiveness. But market failure, in combination with hesitant policy, has so far prevented this intended effect. This paper analyzes the development of the sector’s productivity, as well as the distribution of the productivity gains between customers, shareholders and employees in Germany. Finally, it looks forward to discuss, how the conflict of distribution is going to change in the near future.</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is paper includes some of the main results of a two-year research project headed by Bontrup /Marquardt (2010) and financed by the Hans-Böckler-Stiftung. The data were updated, and most recent developments were taken into account.</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During the last decade, some studies focused on the conflict between suppliers of electricity in Germany and their customers (e.g. London Economics (2006), Ockenfels (2007), Hirschhausen et al. (2007), Monopolkommission(2007)). The conclusions are mixed. However, most authors pointed out a lack of competition and a strengthening of market power, which generated extra profit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Compared to these studies, the approach here is quite innovative. This paper analyzes the conflict of distribution and, in doing so it distinguishes between three groups (customers, shareholders and employees). Hence, it also quantifies and explains the development of the internal distribution of the value added between labor and capital.</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The analysis is based on the most recent data from the German industry statistics for the electricity sector between 1995 and 2008. The statistics of the value added is applied to filter out and quantify the distribution of value added in a top-down approach.</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Furthermore, in explaining the conclusions some results of a survey carried out by Bontrup and I (2010) are presented.</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Although the sector’s labor productivity increased by 84 per cent between 1998 and 2008, the customers did not realize the gains of the higher effectiveness. In comparison with other EU countries, German electricity prices remained at the higher end. Even after eliminating administrative price components, such as taxes and other public charges, the average production prices between 1998 and 2007 decreased by only 3 per cent for industrial customer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No doubt, during this period electricity producers had to bear the burden of higher input costs with a price-increasing effect. However, this was not the main reason customers were deprived of the advantages of higher productivity. If only the higher input costs had just been passed on in the electricity prices, the firms’ internal redistribution mass would have been unchanged. In actuality, the redistribution mass increased and remained in the firms. There, the management used the threat of competition as an instrument for rationalization and to moderate the growth of wages, while it simultaneously and successfully made an effort to circumvent the market competition. In the end, profits increased by 350 per cent between 1998 and 2008. Meanwhile, the income of the employees remained at the base level.</w:t>
      </w:r>
    </w:p>
    <w:p>
      <w:pPr>
        <w:pStyle w:val="Heading2"/>
        <w:jc w:val="both"/>
        <w:rPr>
          <w:i w:val="false"/>
          <w:i w:val="false"/>
          <w:sz w:val="24"/>
          <w:szCs w:val="24"/>
        </w:rPr>
      </w:pPr>
      <w:r>
        <w:rPr>
          <w:i w:val="false"/>
          <w:sz w:val="24"/>
          <w:szCs w:val="24"/>
        </w:rPr>
        <w:t>Conclusions</w:t>
      </w:r>
    </w:p>
    <w:p>
      <w:pPr>
        <w:pStyle w:val="Heading2"/>
        <w:jc w:val="both"/>
        <w:rPr/>
      </w:pPr>
      <w:r>
        <w:rPr>
          <w:rFonts w:cs="Times New Roman" w:ascii="Times New Roman" w:hAnsi="Times New Roman"/>
          <w:b w:val="false"/>
          <w:i w:val="false"/>
          <w:sz w:val="20"/>
          <w:lang w:val="en-US"/>
        </w:rPr>
        <w:t xml:space="preserve">The performance of Germany’s opening of the electricity markets proves to be poor. The liberalization of markets generated massive productivity gains, which remained into the firms with the shareholders as the pofiteers. </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Looking ahead, all indications are that the competition will be stimulated. This would lead to a reallocation of the value added to the customers and an intensifying of the internal conflict between labor and capital.</w:t>
      </w:r>
    </w:p>
    <w:p>
      <w:pPr>
        <w:pStyle w:val="Heading2"/>
        <w:rPr>
          <w:i w:val="false"/>
          <w:i w:val="false"/>
          <w:sz w:val="24"/>
          <w:szCs w:val="24"/>
        </w:rPr>
      </w:pPr>
      <w:r>
        <w:rPr>
          <w:i w:val="false"/>
          <w:sz w:val="24"/>
          <w:szCs w:val="24"/>
        </w:rPr>
        <w:t>References</w:t>
      </w:r>
    </w:p>
    <w:p>
      <w:pPr>
        <w:pStyle w:val="Textkrper2"/>
        <w:spacing w:before="240" w:after="200"/>
        <w:rPr/>
      </w:pPr>
      <w:r>
        <w:rPr/>
        <w:t xml:space="preserve">Bontrup, Heinz-J./Marquardt, Ralf-M. (2010). </w:t>
      </w:r>
      <w:r>
        <w:rPr>
          <w:i/>
        </w:rPr>
        <w:t>Kritisches Handbuch der deutschen Elektrizitätswirtschaft</w:t>
      </w:r>
      <w:r>
        <w:rPr/>
        <w:t>. Berlin: Sigma.</w:t>
      </w:r>
    </w:p>
    <w:p>
      <w:pPr>
        <w:pStyle w:val="WWTextkrper2"/>
        <w:spacing w:before="0" w:after="200"/>
        <w:ind w:hanging="0"/>
        <w:rPr/>
      </w:pPr>
      <w:r>
        <w:rPr/>
        <w:t xml:space="preserve">Hirschhausen, C. von/Weigt, H./Zachmann, G. (2007). </w:t>
      </w:r>
      <w:r>
        <w:rPr>
          <w:i/>
        </w:rPr>
        <w:t>Preisbildung und Marktmacht auf den Elektrizitätsmärkten in Deutschland. Grundlegende Mechanismen und empirische Evidenz.</w:t>
      </w:r>
      <w:r>
        <w:rPr/>
        <w:t xml:space="preserve"> Studie im Auftrag des Verbandes der Industriellen Energie- und Kraftwirtschaft e.V. (VIK).</w:t>
      </w:r>
    </w:p>
    <w:p>
      <w:pPr>
        <w:pStyle w:val="WWTextkrper2"/>
        <w:spacing w:before="0" w:after="200"/>
        <w:ind w:hanging="0"/>
        <w:rPr/>
      </w:pPr>
      <w:r>
        <w:rPr/>
        <w:t xml:space="preserve">London Economics (2006). </w:t>
      </w:r>
      <w:r>
        <w:rPr>
          <w:i/>
        </w:rPr>
        <w:t>Structure and Performance of Six European Wholesale Electricity Markets in 2003, 2004 and 2005.</w:t>
      </w:r>
      <w:r>
        <w:rPr/>
        <w:t xml:space="preserve"> http://ec.europa.eu/commm/competition /antitrust/others/sector_inquiries/energy/.</w:t>
      </w:r>
    </w:p>
    <w:p>
      <w:pPr>
        <w:pStyle w:val="WWTextkrper2"/>
        <w:spacing w:before="0" w:after="200"/>
        <w:ind w:hanging="0"/>
        <w:rPr/>
      </w:pPr>
      <w:r>
        <w:rPr/>
        <w:t xml:space="preserve">Monopolkommission (2007). </w:t>
      </w:r>
      <w:r>
        <w:rPr>
          <w:i/>
        </w:rPr>
        <w:t>Strom und Gas 2007: Wettbewerbsdefizite und zögerliche Regulierung</w:t>
      </w:r>
      <w:r>
        <w:rPr/>
        <w:t>. Sondergutachten gemäß § 62 Abs. 1 EnWG. Bonn.</w:t>
      </w:r>
    </w:p>
    <w:p>
      <w:pPr>
        <w:pStyle w:val="WWTextkrper2"/>
        <w:spacing w:before="0" w:after="200"/>
        <w:ind w:hanging="0"/>
        <w:rPr/>
      </w:pPr>
      <w:r>
        <w:rPr/>
        <w:t xml:space="preserve">Ockenfels, A. (2007). Marktmachtmessung im deutschen Strommarkt in Theorie und Praxis – Kritische Anmerkungen zur London Economics-Studie. </w:t>
      </w:r>
      <w:r>
        <w:rPr>
          <w:i/>
        </w:rPr>
        <w:t>Energiewirtschaftliche Tagesfragen</w:t>
      </w:r>
      <w:r>
        <w:rPr/>
        <w:t>, Heft 9/2007, p. 12–31.</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michael.marquardt@fh-gelsenkirchen.de" TargetMode="External"/><Relationship Id="rId3" Type="http://schemas.openxmlformats.org/officeDocument/2006/relationships/hyperlink" Target="mailto:ralf-michael.marquardt@fh-gelsenkirch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7:00Z</dcterms:created>
  <dc:creator>WS1</dc:creator>
  <dc:description/>
  <cp:keywords/>
  <dc:language>en-US</dc:language>
  <cp:lastModifiedBy>rmq</cp:lastModifiedBy>
  <cp:lastPrinted>2011-01-16T20:37:00Z</cp:lastPrinted>
  <dcterms:modified xsi:type="dcterms:W3CDTF">2011-01-16T19:41:00Z</dcterms:modified>
  <cp:revision>5</cp:revision>
  <dc:subject/>
  <dc:title>       </dc:title>
</cp:coreProperties>
</file>