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RATIONAL EXPECTATIONS IN ELECTRICITY FUTURES MARKETS? EMPIRICAL INSIGHTS FROM THE INTERACTION BETWEEN EEX SPOT AND FORWARD PRICES</w:t>
                            </w:r>
                          </w:p>
                          <w:p>
                            <w:pPr>
                              <w:pStyle w:val="TextBody"/>
                              <w:jc w:val="right"/>
                              <w:rPr>
                                <w:sz w:val="20"/>
                              </w:rPr>
                            </w:pPr>
                            <w:r>
                              <w:rPr>
                                <w:sz w:val="20"/>
                              </w:rPr>
                              <w:t xml:space="preserve"> </w:t>
                            </w:r>
                            <w:r>
                              <w:rPr>
                                <w:sz w:val="20"/>
                              </w:rPr>
                              <w:t xml:space="preserve">Christian Redl, Energy Economics Group, Vienna University of Technology , Gusshausstrasse 25/373-2, A-1040 Vienna, Austria, Tel. +43-1-58801-37361, Fax +43-1-58801-37397, redl@eeg.tuwien.ac.at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RATIONAL EXPECTATIONS IN ELECTRICITY FUTURES MARKETS? EMPIRICAL INSIGHTS FROM THE INTERACTION BETWEEN EEX SPOT AND FORWARD PRICES</w:t>
                      </w:r>
                    </w:p>
                    <w:p>
                      <w:pPr>
                        <w:pStyle w:val="TextBody"/>
                        <w:jc w:val="right"/>
                        <w:rPr>
                          <w:sz w:val="20"/>
                        </w:rPr>
                      </w:pPr>
                      <w:r>
                        <w:rPr>
                          <w:sz w:val="20"/>
                        </w:rPr>
                        <w:t xml:space="preserve"> </w:t>
                      </w:r>
                      <w:r>
                        <w:rPr>
                          <w:sz w:val="20"/>
                        </w:rPr>
                        <w:t xml:space="preserve">Christian Redl, Energy Economics Group, Vienna University of Technology , Gusshausstrasse 25/373-2, A-1040 Vienna, Austria, Tel. +43-1-58801-37361, Fax +43-1-58801-37397, redl@eeg.tuwien.ac.at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Non-storability of a commodity implies the independence of corresponding spot and futures prices. We investigate empirically the case of electricity and show that a relation does emerge between spots and forwards. This is because of the links in storable fuels used for production and behavioural biases in power trading. The latter cause a significant influence of the electricity spot price on the futures price. We observe that futures pricing is a compound function of rational (fuel and carbon prices, wind feed-in and demand) and behavioural (electricity prices) components. The results question the predictive power of forwards and, hence, market efficiency. The interaction between spot and futures prices entails the spillover of spot market power effects unfolding market monitoring issues.</w:t>
      </w:r>
    </w:p>
    <w:p>
      <w:pPr>
        <w:pStyle w:val="Heading2"/>
        <w:rPr>
          <w:i w:val="false"/>
          <w:i w:val="false"/>
          <w:sz w:val="24"/>
          <w:szCs w:val="24"/>
        </w:rPr>
      </w:pPr>
      <w:r>
        <w:rPr>
          <w:i w:val="false"/>
          <w:sz w:val="24"/>
          <w:szCs w:val="24"/>
        </w:rPr>
        <w:t>Methods</w:t>
      </w:r>
    </w:p>
    <w:p>
      <w:pPr>
        <w:pStyle w:val="Textkrper2"/>
        <w:spacing w:before="0" w:after="200"/>
        <w:rPr>
          <w:i/>
          <w:i/>
        </w:rPr>
      </w:pPr>
      <w:r>
        <w:rPr/>
        <w:t>Granger causality tests and a vector autoregression (VAR) model are applied in this analysis to assess spot and forward prices noted at the European Energy Exchange (EEX). Furthermore, the VAR model is expanded by exogenous variables (input prices, wind power generation and demand) driving the electricity price series (and its links).</w:t>
      </w:r>
    </w:p>
    <w:p>
      <w:pPr>
        <w:pStyle w:val="Heading2"/>
        <w:rPr>
          <w:i w:val="false"/>
          <w:i w:val="false"/>
          <w:sz w:val="24"/>
          <w:szCs w:val="24"/>
        </w:rPr>
      </w:pPr>
      <w:r>
        <w:rPr>
          <w:i w:val="false"/>
          <w:sz w:val="24"/>
          <w:szCs w:val="24"/>
        </w:rPr>
        <w:t>Results</w:t>
      </w:r>
    </w:p>
    <w:p>
      <w:pPr>
        <w:pStyle w:val="Textkrper2"/>
        <w:spacing w:before="0" w:after="200"/>
        <w:rPr/>
      </w:pPr>
      <w:r>
        <w:rPr/>
        <w:t>Benth et al. (2009) contend that the lacking storability of electricity implies that spot prices are not affected by available information about future price changes (i.e. price changes in the forward contract market). In reverse, futures prices should not be affected by spot price changes. However, the results of the Granger tests suggest the opposite. In fact, the prevalence of behavioural components in the electricity markets’ price formation is discernible since different product types (i.e. spots and various forwards) mutually influence each other.</w:t>
      </w:r>
    </w:p>
    <w:p>
      <w:pPr>
        <w:pStyle w:val="Textkrper2"/>
        <w:spacing w:before="0" w:after="200"/>
        <w:rPr/>
      </w:pPr>
      <w:r>
        <w:rPr>
          <w:i/>
        </w:rPr>
        <w:t>Electricity spot</w:t>
      </w:r>
      <w:r>
        <w:rPr/>
        <w:t xml:space="preserve"> price returns are significantly negatively influenced by its lagged value which is consistent with mean reversion properties of the stationary spot price series. Gas spot price returns (significantly) positively influence electricity spot returns. The fundamental supply and demand variables significantly influence the spot price returns and show the expected signs (i.e. positive for demand and negative for wind power). Interestingly, carbon spot price returns do not affect electricity returns whereas year-ahead carbon returns do influence spot returns.</w:t>
      </w:r>
    </w:p>
    <w:p>
      <w:pPr>
        <w:pStyle w:val="Textkrper2"/>
        <w:spacing w:before="0" w:after="200"/>
        <w:rPr/>
      </w:pPr>
      <w:r>
        <w:rPr/>
        <w:t xml:space="preserve">Returns of </w:t>
      </w:r>
      <w:r>
        <w:rPr>
          <w:i/>
        </w:rPr>
        <w:t>month-ahead futures</w:t>
      </w:r>
      <w:r>
        <w:rPr/>
        <w:t xml:space="preserve"> are negatively influenced by spot price returns on a 10% level whereas lagged values of month-ahead returns do not influence the former. As expected gas month-ahead price returns (significantly) positively influence electricity month-ahead returns. Year-ahead carbon returns do positively affect the month-ahead electricity returns which, at first sight, appears counterintuitive but can be explained by the fact that CO2 allowances must be surrendered annually and, moreover, the storability of carbon permits implies a strong link between year-ahead prices and those of spot prices (and “virtual” maturities in between). Coal month-ahead futures returns do, interestingly, not influence the corresponding electricity returns whereas coal quarter-ahead returns do. Similar to CO2, this can be explained by the storability of coal which implies a high correlation of coal month- and quarter-ahead futures prices.</w:t>
      </w:r>
    </w:p>
    <w:p>
      <w:pPr>
        <w:pStyle w:val="Textkrper2"/>
        <w:spacing w:before="0" w:after="200"/>
        <w:rPr/>
      </w:pPr>
      <w:r>
        <w:rPr/>
        <w:t xml:space="preserve">Gas quarter-ahead price returns (significantly) positively influence </w:t>
      </w:r>
      <w:r>
        <w:rPr>
          <w:i/>
        </w:rPr>
        <w:t>electricity quarter-ahead</w:t>
      </w:r>
      <w:r>
        <w:rPr/>
        <w:t xml:space="preserve"> returns whereas there is also a negative effect of gas month- and year-ahead returns.</w:t>
      </w:r>
    </w:p>
    <w:p>
      <w:pPr>
        <w:pStyle w:val="Textkrper2"/>
        <w:spacing w:before="0" w:after="200"/>
        <w:rPr/>
      </w:pPr>
      <w:r>
        <w:rPr/>
        <w:t xml:space="preserve">Returns of </w:t>
      </w:r>
      <w:r>
        <w:rPr>
          <w:i/>
        </w:rPr>
        <w:t>year-ahead electricity futures</w:t>
      </w:r>
      <w:r>
        <w:rPr/>
        <w:t xml:space="preserve"> are influenced by electricity spot returns and month-ahead returns. Gas, coal and carbon year-ahead price returns (significantly) positively influence electricity year-ahead returns which is to be expected whereas returns of coal month- and quarter-ahead futures also positively influence year-ahead electricity returns. There might be an interaction affect between the coal futures returns. Reinforcing the interpretation of behavioural pricing components, a small negative (but significant) affect of the day-ahead demand returns on the year-ahead electricity futures return can be detected.</w:t>
      </w:r>
    </w:p>
    <w:p>
      <w:pPr>
        <w:pStyle w:val="Textkrper2"/>
        <w:spacing w:before="0" w:after="200"/>
        <w:rPr/>
      </w:pPr>
      <w:r>
        <w:rPr/>
        <w:t xml:space="preserve">In general, a link between electricity spot and futures prices may emerge not only from a behavioural bias. Given storable fuels as production inputs (coal, gas and CO2 permits) a link in electricity may possibly follow from the cost of carry in those inputs. Still, both exogenous variables and endogenous electricity (spot) prices are significant in the VAR. Moreover, the correlation between inputs and spots is low ruling out multicollinearity concerns. This indicates an important influence of the spot price on the futures price itself.  </w:t>
      </w:r>
    </w:p>
    <w:p>
      <w:pPr>
        <w:pStyle w:val="Heading2"/>
        <w:jc w:val="both"/>
        <w:rPr>
          <w:i w:val="false"/>
          <w:i w:val="false"/>
          <w:sz w:val="24"/>
          <w:szCs w:val="24"/>
        </w:rPr>
      </w:pPr>
      <w:r>
        <w:rPr>
          <w:i w:val="false"/>
          <w:sz w:val="24"/>
          <w:szCs w:val="24"/>
        </w:rPr>
        <w:t>Conclusions</w:t>
      </w:r>
    </w:p>
    <w:p>
      <w:pPr>
        <w:pStyle w:val="Textkrper2"/>
        <w:spacing w:before="0" w:after="200"/>
        <w:rPr/>
      </w:pPr>
      <w:r>
        <w:rPr/>
        <w:t xml:space="preserve">The analysis on links between spot and futures electricity prices has disclosed several interesting results. First, Granger-non causality tests have revealed significant interactions among spot price returns and month-, quarter-, and year-ahead futures price returns casting doubt on a clear distinction between short- and long-term markets. This suggests the existence of behavioural pricing components and rejects claims on a supposedly exogeneity of spot prices on the one hand and forward prices on the other. Second, these results were confirmed by VAR regression models. The movement of the electricity price system can, to a large extent, be explained by exogenous supply and demand side variables driving the electricity prices. Still, there are strong interactions between the electricity price series confirmed by significant regression coefficients in the VAR models. The results of the regression models implies the prevalence of behavioural pricing components in the markets which, in turn, casts doubts on the predictive power of forward prices and, in turn, on market efficiency. </w:t>
      </w:r>
    </w:p>
    <w:p>
      <w:pPr>
        <w:pStyle w:val="Textkrper2"/>
        <w:spacing w:before="0" w:after="200"/>
        <w:rPr/>
      </w:pPr>
      <w:r>
        <w:rPr/>
        <w:t xml:space="preserve">The results appear particularly surprising given the non-storability of electricity and are counter to the implications of a rational pricing model of non-storable commodities. In fact, the results suggest that the pricing of futures is a compound function of rational  and behavioural components. Additionally, the tie in storable fuels implies the corresponding cost of carry also effecting the non-storable commodity electricity. Consequently, this complicates the price formation. The risk assessment of market participants might be affected increasing the cost of hedging spot price uncertainty (see e.g. Redl and Bunn (2010)). </w:t>
      </w:r>
    </w:p>
    <w:p>
      <w:pPr>
        <w:pStyle w:val="Textkrper2"/>
        <w:spacing w:before="0" w:after="200"/>
        <w:rPr/>
      </w:pPr>
      <w:r>
        <w:rPr/>
        <w:t>Links between spots and forwards also imply the spill over of spot market power effects into forward prices. This unfolds market monitoring issues.  Analyses concerning market power effects in electricity markets typically focus on spot markets only. Whereas these studies do confirm the crucial role of excess supply capacities and of strategic withholding on spot market results the effect of spillovers is not considered.</w:t>
      </w:r>
    </w:p>
    <w:p>
      <w:pPr>
        <w:pStyle w:val="Heading2"/>
        <w:rPr>
          <w:i w:val="false"/>
          <w:i w:val="false"/>
          <w:sz w:val="24"/>
          <w:szCs w:val="24"/>
        </w:rPr>
      </w:pPr>
      <w:r>
        <w:rPr>
          <w:i w:val="false"/>
          <w:sz w:val="24"/>
          <w:szCs w:val="24"/>
        </w:rPr>
        <w:t>References</w:t>
      </w:r>
    </w:p>
    <w:p>
      <w:pPr>
        <w:pStyle w:val="Textkrper2"/>
        <w:spacing w:before="0" w:after="200"/>
        <w:rPr/>
      </w:pPr>
      <w:r>
        <w:rPr/>
        <w:t>Benth, F.E., Cartea, A., Kiesel, R., 2008. Pricing forward contracts in power markets by the certainty equivalence principle: Explaining the sign of the market risk premium. Journal of Banking &amp; Finance 32, 2006-2021.</w:t>
      </w:r>
    </w:p>
    <w:p>
      <w:pPr>
        <w:pStyle w:val="Textkrper2"/>
        <w:spacing w:before="0" w:after="200"/>
        <w:rPr/>
      </w:pPr>
      <w:r>
        <w:rPr>
          <w:lang w:val="de-AT"/>
        </w:rPr>
        <w:t xml:space="preserve">Bunn, D.W., Gianfreda, A., 2009. </w:t>
      </w:r>
      <w:r>
        <w:rPr>
          <w:lang w:val="en-US"/>
        </w:rPr>
        <w:t>Integration and shock transmissions across European electricity forward markets</w:t>
      </w:r>
      <w:r>
        <w:rPr/>
        <w:t>. Energy Economics 32, 145-159.</w:t>
      </w:r>
    </w:p>
    <w:p>
      <w:pPr>
        <w:pStyle w:val="Textkrper2"/>
        <w:spacing w:before="0" w:after="200"/>
        <w:rPr/>
      </w:pPr>
      <w:r>
        <w:rPr/>
        <w:t>Redl, C., Bunn, D.W., 2010. Components of the forward premium in electricity. Working paper.</w:t>
      </w:r>
    </w:p>
    <w:p>
      <w:pPr>
        <w:pStyle w:val="Textkrper2"/>
        <w:spacing w:before="0" w:after="200"/>
        <w:rPr/>
      </w:pPr>
      <w:r>
        <w:rPr/>
        <w:t>Ricciardi, V., 2008. The Psychology of Risk: The Behavioral Finance Perspective. In: Frank J. Fabozzi, ed., Handbook Of Finance: Volume 2: Investment Management And Financial Management, Wiley, pp. 85–111.</w:t>
      </w:r>
    </w:p>
    <w:p>
      <w:pPr>
        <w:pStyle w:val="Textkrper2"/>
        <w:spacing w:before="0" w:after="200"/>
        <w:rPr/>
      </w:pPr>
      <w:r>
        <w:rPr/>
        <w:t>Shawky, H.A., Marathe, A., Barret, C.L., 2003. A First Look at the Empirical Relation Between Spot and Futures Electricity Prices in the United States. The Journal of Futures Markets 23(10), 931-955.</w:t>
      </w:r>
    </w:p>
    <w:p>
      <w:pPr>
        <w:pStyle w:val="Textkrper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41:00Z</dcterms:created>
  <dc:creator>WS1</dc:creator>
  <dc:description/>
  <cp:keywords/>
  <dc:language>en-US</dc:language>
  <cp:lastModifiedBy>Christian</cp:lastModifiedBy>
  <cp:lastPrinted>2007-05-17T21:32:00Z</cp:lastPrinted>
  <dcterms:modified xsi:type="dcterms:W3CDTF">2011-03-06T19:10:00Z</dcterms:modified>
  <cp:revision>6</cp:revision>
  <dc:subject/>
  <dc:title>       </dc:title>
</cp:coreProperties>
</file>