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What Happens when it’s windy in denmark: An empirical analysis of wind power on price volatility in the nordic electricity market</w:t>
                            </w:r>
                          </w:p>
                          <w:p>
                            <w:pPr>
                              <w:pStyle w:val="TextBody"/>
                              <w:jc w:val="right"/>
                              <w:rPr>
                                <w:sz w:val="20"/>
                              </w:rPr>
                            </w:pPr>
                            <w:r>
                              <w:rPr>
                                <w:sz w:val="20"/>
                              </w:rPr>
                              <w:t xml:space="preserve"> </w:t>
                            </w:r>
                            <w:r>
                              <w:rPr>
                                <w:sz w:val="20"/>
                              </w:rPr>
                              <w:t>Johannes Mauritzen, Norwegian School of Economics and Business (NHH), +47 90 56 64 62, Johannes.mauritzen@nhh.no</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What Happens when it’s windy in denmark: An empirical analysis of wind power on price volatility in the nordic electricity market</w:t>
                      </w:r>
                    </w:p>
                    <w:p>
                      <w:pPr>
                        <w:pStyle w:val="TextBody"/>
                        <w:jc w:val="right"/>
                        <w:rPr>
                          <w:sz w:val="20"/>
                        </w:rPr>
                      </w:pPr>
                      <w:r>
                        <w:rPr>
                          <w:sz w:val="20"/>
                        </w:rPr>
                        <w:t xml:space="preserve"> </w:t>
                      </w:r>
                      <w:r>
                        <w:rPr>
                          <w:sz w:val="20"/>
                        </w:rPr>
                        <w:t>Johannes Mauritzen, Norwegian School of Economics and Business (NHH), +47 90 56 64 62, Johannes.mauritzen@nhh.no</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pacing w:lineRule="atLeast" w:line="225" w:before="0" w:after="240"/>
        <w:rPr>
          <w:lang w:val="en-US"/>
        </w:rPr>
      </w:pPr>
      <w:r>
        <w:rPr>
          <w:lang w:val="en-US"/>
        </w:rPr>
        <w:t xml:space="preserve">Wind power is playing an increasingly important role in electricity systems around the world with countries from Great Britain to China planning on massive amounts of investment in the coming decade. The special nature of wind power - negligible marginal costs and an intermittent and variable energy profile - implies that the installation of large amounts of wind energy has the potential to affect the functioning of the electricity system as a whole. Yet the effect that substantial wind capacity has on market-based electricity systems, where prices provide the main mechanism for maintaining a balance of supply and demand is poorly understood in theory, and little researched in practice. </w:t>
      </w:r>
    </w:p>
    <w:p>
      <w:pPr>
        <w:pStyle w:val="Normal"/>
        <w:spacing w:lineRule="atLeast" w:line="225" w:before="0" w:after="240"/>
        <w:rPr>
          <w:lang w:val="en-US"/>
        </w:rPr>
      </w:pPr>
      <w:r>
        <w:rPr>
          <w:lang w:val="en-US"/>
        </w:rPr>
        <w:t xml:space="preserve">Due to the early and heavy investment by Denmark, the Nordic electricity market is one of the few places with a relatively long history with significant amounts of wind power.  The Nordic system is also a market-based system with decentralized producers making bids in the wholesale market on a central exchange.  Prices are the main tool to resolve transmission constraints and balance the system across regions and countries.  These attributes make the Nordic market ideal for studying the effects of wind power.  While other researchers have focused primarily on the effect of wind power on price level, I focus on measures of price variability, and argue that this is an important indicator of how efficiently the electricity system is operating.  </w:t>
      </w:r>
    </w:p>
    <w:p>
      <w:pPr>
        <w:pStyle w:val="Heading2"/>
        <w:rPr>
          <w:i w:val="false"/>
          <w:i w:val="false"/>
          <w:sz w:val="24"/>
          <w:szCs w:val="24"/>
        </w:rPr>
      </w:pPr>
      <w:r>
        <w:rPr>
          <w:i w:val="false"/>
          <w:sz w:val="24"/>
          <w:szCs w:val="24"/>
        </w:rPr>
        <w:t>Methods</w:t>
      </w:r>
    </w:p>
    <w:p>
      <w:pPr>
        <w:pStyle w:val="Normal"/>
        <w:spacing w:lineRule="atLeast" w:line="225" w:before="0" w:after="240"/>
        <w:rPr/>
      </w:pPr>
      <w:r>
        <w:rPr>
          <w:lang w:val="en-US"/>
        </w:rPr>
        <w:t>In this paper I apply time-series regressions to an extensive dataset of hourly and daily data points from the Danish Transmission System Operator (Energinet), Nordpool - the central exchange, as well as other relevant data sources.  My identifying assumption is that wind power is a passive energy source with marginal costs close to zero.  Wind power can thus be seen to be exogenous as producers have no incentive to adjust production based on price signals.</w:t>
      </w:r>
    </w:p>
    <w:p>
      <w:pPr>
        <w:pStyle w:val="Normal"/>
        <w:spacing w:lineRule="atLeast" w:line="225" w:before="0" w:after="240"/>
        <w:rPr>
          <w:i/>
          <w:i/>
        </w:rPr>
      </w:pPr>
      <w:r>
        <w:rPr>
          <w:lang w:val="en-US"/>
        </w:rPr>
        <w:t xml:space="preserve">I run three sets of regressions each with several different specifications.  I first focus on measures of intraday price volatility – running separate regressions for the effects on the system-wide spot prices as well as the local area prices (Denmark east and west).  In these regressions I must take into account the strong seasonality and serial correlation of power market data.  I then proceed to run regressions where prices are aggregated to daily averages and volatility is evaluated over weekly and monthly time-periods.  </w:t>
      </w:r>
      <w:r>
        <w:br w:type="page"/>
      </w:r>
    </w:p>
    <w:p>
      <w:pPr>
        <w:pStyle w:val="Normal"/>
        <w:spacing w:lineRule="atLeast" w:line="225" w:before="0" w:after="240"/>
        <w:rPr>
          <w:lang w:val="en-US"/>
        </w:rPr>
      </w:pPr>
      <w:r>
        <w:rPr>
          <w:rFonts w:cs="Arial" w:ascii="Arial" w:hAnsi="Arial"/>
          <w:b/>
          <w:sz w:val="24"/>
          <w:szCs w:val="24"/>
        </w:rPr>
        <w:t>Results</w:t>
      </w:r>
    </w:p>
    <w:p>
      <w:pPr>
        <w:pStyle w:val="Normal"/>
        <w:spacing w:lineRule="atLeast" w:line="225" w:before="0" w:after="240"/>
        <w:rPr/>
      </w:pPr>
      <w:r>
        <w:rPr>
          <w:lang w:val="en-US"/>
        </w:rPr>
        <w:t>The analysis gives a nuanced view of the effects of wind power on price variability.  When looking at the variability of prices per hour over the course of a day, wind power tends to have the effect of reducing variability.  The effect was significant, both statistically and economically, for the system wide spot price with an estimated elasticity of between -.026 and -.035.  The effect on the Danish area prices tended to be even higher.  The elasticity for Denmark east was estimated to be between -.067 and -.070 and Denmark west to be between -.081 and -.087.</w:t>
      </w:r>
    </w:p>
    <w:p>
      <w:pPr>
        <w:pStyle w:val="Normal"/>
        <w:spacing w:lineRule="atLeast" w:line="225" w:before="0" w:after="240"/>
        <w:rPr>
          <w:lang w:val="en-US"/>
        </w:rPr>
      </w:pPr>
      <w:r>
        <w:rPr>
          <w:lang w:val="en-US"/>
        </w:rPr>
        <w:t xml:space="preserve">However, when I aggregate to daily units and look at variability over weekly and monthly periods, wind power has the effect of </w:t>
      </w:r>
      <w:r>
        <w:rPr>
          <w:i/>
          <w:lang w:val="en-US"/>
        </w:rPr>
        <w:t>increasing</w:t>
      </w:r>
      <w:r>
        <w:rPr>
          <w:lang w:val="en-US"/>
        </w:rPr>
        <w:t xml:space="preserve"> variability, and more so in the monthly time-window.  For example, the estimated elasticity of wind power on weekly price variability in Denmark west was estimated to be .165 while monthly volatility was estimated to be .200.  Wind power, in other words, seems to be accounting for a significant part of the weekly and monthly price volatility in Denmark.  </w:t>
      </w:r>
    </w:p>
    <w:p>
      <w:pPr>
        <w:pStyle w:val="Heading2"/>
        <w:jc w:val="both"/>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jc w:val="both"/>
        <w:rPr>
          <w:i w:val="false"/>
          <w:i w:val="false"/>
          <w:sz w:val="24"/>
          <w:szCs w:val="24"/>
        </w:rPr>
      </w:pPr>
      <w:r>
        <w:rPr>
          <w:i w:val="false"/>
          <w:sz w:val="24"/>
          <w:szCs w:val="24"/>
        </w:rPr>
        <w:t>Conclusions</w:t>
      </w:r>
    </w:p>
    <w:p>
      <w:pPr>
        <w:pStyle w:val="Normal"/>
        <w:spacing w:lineRule="atLeast" w:line="225" w:before="0" w:after="240"/>
        <w:rPr>
          <w:lang w:val="en-US"/>
        </w:rPr>
      </w:pPr>
      <w:r>
        <w:rPr>
          <w:lang w:val="en-US"/>
        </w:rPr>
        <w:t xml:space="preserve">Lower intraday volatility but higher longer-term volatility has implications for investment and system operation.  Given that the lower intraday volatility is due to lower average prices at peak times, this could have adverse effects on investment in peaking generation.  Since the expected payoff of such generation that is only used at peak times is now lower, less may be built.  Thus, though wind power may have the effect of on average reducing intraday variability, in the long term this could lead to more instances of extreme stress and high price spikes when wind is not blowing at peak times. </w:t>
      </w:r>
    </w:p>
    <w:p>
      <w:pPr>
        <w:pStyle w:val="Normal"/>
        <w:spacing w:lineRule="atLeast" w:line="225" w:before="0" w:after="240"/>
        <w:rPr/>
      </w:pPr>
      <w:r>
        <w:rPr>
          <w:lang w:val="en-US"/>
        </w:rPr>
        <w:t xml:space="preserve">The increased volatility at longer time-windows reflects the investment challenges of installing large amounts of intermittent generation.  Consumption has been relatively flat in Denmark over the course of the last two decades.  Therefore the added wind power has tended to replace older thermal generation (mostly coal plants).  These plants are mothballed but often still operational and in times of stress, such as the winter of 2002-2003, they can be activated. In markets where generation must be built to meet growing consumption, substantial backup generation is needed. </w:t>
        <w:br/>
        <w:br/>
        <w:t xml:space="preserve">The increased price volatility caused by wind power also has interesting implications for the hydro-power producers that dominate the Nordic market.  The Econ Pøyry groups simulation study for Sweden indicated that the value of water would drop, and thus the profitability of these plants would decrease with increased wind power.  Yet given enough transfer capacity, the increased volatility presents an opportunity for hydro power producers with reservoirs as they can arbitrage the increased price differentials at the same time providing a measure of stability in the system by acting as a “battery”. </w:t>
      </w:r>
    </w:p>
    <w:p>
      <w:pPr>
        <w:pStyle w:val="Normal"/>
        <w:spacing w:lineRule="atLeast" w:line="225" w:before="0" w:after="240"/>
        <w:rPr>
          <w:b/>
          <w:b/>
          <w:lang w:val="en-US"/>
        </w:rPr>
      </w:pPr>
      <w:r>
        <w:rPr>
          <w:b/>
          <w:sz w:val="24"/>
          <w:szCs w:val="24"/>
        </w:rPr>
        <w:t>References</w:t>
      </w:r>
    </w:p>
    <w:p>
      <w:pPr>
        <w:pStyle w:val="Normal"/>
        <w:autoSpaceDE w:val="false"/>
        <w:ind w:firstLine="720"/>
        <w:rPr/>
      </w:pPr>
      <w:r>
        <w:rPr>
          <w:lang w:val="en-US" w:eastAsia="nb-NO"/>
        </w:rPr>
        <w:t>*Eirik S. Amundsen and Lars Bergman. Why has the nordic electricity market worked so well? Utilities Policy, 14(3):148{157, September 2006</w:t>
      </w:r>
    </w:p>
    <w:p>
      <w:pPr>
        <w:pStyle w:val="Normal"/>
        <w:autoSpaceDE w:val="false"/>
        <w:ind w:firstLine="720"/>
        <w:rPr>
          <w:lang w:val="nb-NO" w:eastAsia="nb-NO"/>
        </w:rPr>
      </w:pPr>
      <w:r>
        <w:rPr>
          <w:lang w:val="nb-NO" w:eastAsia="nb-NO"/>
        </w:rPr>
        <w:t>*Svend W. Enevoldsen, Poul Alberg stergaard, Poul Erik Morthorst, Rune Moesgaard, and Svend W. Enevoldsen. Vindkraftens betydning for elprisen i danmark. IBT Wind.</w:t>
      </w:r>
    </w:p>
    <w:p>
      <w:pPr>
        <w:pStyle w:val="Normal"/>
        <w:autoSpaceDE w:val="false"/>
        <w:ind w:firstLine="720"/>
        <w:rPr/>
      </w:pPr>
      <w:r>
        <w:rPr>
          <w:lang w:val="en-US" w:eastAsia="nb-NO"/>
        </w:rPr>
        <w:t>*Hannele Holttinen. The impact of large scale wind power production on the Nordic electricity system. Number 554 in VTT Publication.2004.</w:t>
      </w:r>
    </w:p>
    <w:p>
      <w:pPr>
        <w:pStyle w:val="Normal"/>
        <w:autoSpaceDE w:val="false"/>
        <w:ind w:firstLine="720"/>
        <w:rPr/>
      </w:pPr>
      <w:r>
        <w:rPr>
          <w:lang w:val="en-US" w:eastAsia="nb-NO"/>
        </w:rPr>
        <w:t xml:space="preserve">*Econ Poyry. Effects of large scale wind capacities in sweden. </w:t>
      </w:r>
      <w:r>
        <w:rPr>
          <w:lang w:val="de-DE" w:eastAsia="nb-NO"/>
        </w:rPr>
        <w:t>Elforsk rapport, 09(102), October 2008.</w:t>
      </w:r>
    </w:p>
    <w:p>
      <w:pPr>
        <w:pStyle w:val="Normal"/>
        <w:autoSpaceDE w:val="false"/>
        <w:ind w:firstLine="720"/>
        <w:rPr/>
      </w:pPr>
      <w:r>
        <w:rPr>
          <w:lang w:val="de-DE" w:eastAsia="nb-NO"/>
        </w:rPr>
        <w:t xml:space="preserve">*N-H.M. von der Fehr, E.S. Amundsen, and L. Bergman. </w:t>
      </w:r>
      <w:r>
        <w:rPr>
          <w:lang w:val="en-US" w:eastAsia="nb-NO"/>
        </w:rPr>
        <w:t>Thenordic market: Signs of stress? Technical report, Faculty of Economics, University of Cambridge, May 2005.</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58:00Z</dcterms:created>
  <dc:creator>WS1</dc:creator>
  <dc:description/>
  <dc:language>en-US</dc:language>
  <cp:lastModifiedBy>Johannes Mauritzen</cp:lastModifiedBy>
  <cp:lastPrinted>2007-05-17T21:32:00Z</cp:lastPrinted>
  <dcterms:modified xsi:type="dcterms:W3CDTF">2011-03-22T12:58:00Z</dcterms:modified>
  <cp:revision>2</cp:revision>
  <dc:subject/>
  <dc:title/>
</cp:coreProperties>
</file>