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9436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94361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lang w:val="en-US" w:eastAsia="en-US"/>
                              </w:rPr>
                              <w:t>THE ECONOMICS OF THE NORD STREAM PIPELINE SYSTEM</w:t>
                            </w:r>
                          </w:p>
                          <w:p>
                            <w:pPr>
                              <w:pStyle w:val="TextBody"/>
                              <w:jc w:val="right"/>
                              <w:rPr>
                                <w:sz w:val="20"/>
                              </w:rPr>
                            </w:pPr>
                            <w:r>
                              <w:rPr>
                                <w:sz w:val="20"/>
                              </w:rPr>
                              <w:t>Chi-Kong CHYONG, Judge Business School, University of Cambridge, +447898850199, k.chyong@jbs.cam.ac.uk</w:t>
                            </w:r>
                          </w:p>
                        </w:txbxContent>
                      </wps:txbx>
                      <wps:bodyPr anchor="t" lIns="0" tIns="0" rIns="0" bIns="0">
                        <a:noAutofit/>
                      </wps:bodyPr>
                    </wps:wsp>
                  </a:graphicData>
                </a:graphic>
              </wp:anchor>
            </w:drawing>
          </mc:Choice>
          <mc:Fallback>
            <w:pict>
              <v:rect fillcolor="#FFFFFF" style="position:absolute;rotation:-0;width:540pt;height:74.3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lang w:val="en-US" w:eastAsia="en-US"/>
                        </w:rPr>
                        <w:t>THE ECONOMICS OF THE NORD STREAM PIPELINE SYSTEM</w:t>
                      </w:r>
                    </w:p>
                    <w:p>
                      <w:pPr>
                        <w:pStyle w:val="TextBody"/>
                        <w:jc w:val="right"/>
                        <w:rPr>
                          <w:sz w:val="20"/>
                        </w:rPr>
                      </w:pPr>
                      <w:r>
                        <w:rPr>
                          <w:sz w:val="20"/>
                        </w:rPr>
                        <w:t>Chi-Kong CHYONG, Judge Business School, University of Cambridge, +447898850199, k.chyong@jbs.cam.ac.uk</w:t>
                      </w:r>
                    </w:p>
                  </w:txbxContent>
                </v:textbox>
                <w10:wrap type="square" side="largest"/>
              </v:rect>
            </w:pict>
          </mc:Fallback>
        </mc:AlternateContent>
      </w:r>
    </w:p>
    <w:p>
      <w:pPr>
        <w:pStyle w:val="Heading2"/>
        <w:ind w:left="-810" w:firstLine="810"/>
        <w:rPr>
          <w:rFonts w:ascii="Times New Roman" w:hAnsi="Times New Roman" w:cs="Times New Roman"/>
          <w:i w:val="false"/>
          <w:i w:val="false"/>
          <w:sz w:val="24"/>
          <w:szCs w:val="24"/>
        </w:rPr>
      </w:pPr>
      <w:r>
        <w:rPr>
          <w:rFonts w:cs="Times New Roman" w:ascii="Times New Roman" w:hAnsi="Times New Roman"/>
          <w:i w:val="false"/>
          <w:sz w:val="24"/>
          <w:szCs w:val="24"/>
        </w:rPr>
        <w:t>Overview</w:t>
      </w:r>
    </w:p>
    <w:p>
      <w:pPr>
        <w:pStyle w:val="Normal"/>
        <w:jc w:val="both"/>
        <w:rPr/>
      </w:pPr>
      <w:r>
        <w:rPr/>
        <w:t>Three-quarters of Russian gas exports to Europe transit through Ukrainian pipelines. Since the breakdown of the Soviet Union, Gazprom -- the Russian gas giant with a legal monopoly over exports -- has pursued a strategy of diversifying its export options to Europe. It began with the construction of the Yamal-Europe pipeline in the 1990s and continued more recently with the Nord Stream and South Stream projects – under the Baltic and Black Sea, respectively – promoted by Gazprom and its large west-European clients.</w:t>
      </w:r>
    </w:p>
    <w:p>
      <w:pPr>
        <w:pStyle w:val="Normal"/>
        <w:jc w:val="both"/>
        <w:rPr/>
      </w:pPr>
      <w:r>
        <w:rPr/>
        <w:t>The Nord Stream project has been politically controversial since its inception but there has not been any attempt – at least publicly available – to examine the economics of the project in an in-depth manner. Existing papers suggest that Nord Stream is economically justifiable only if Gazprom needs additional export capacity. Explicitly or implicitly, this idea stands behind most claims that Nord Stream is a purely geopolitical project. This implies that shipping gas through Nord Stream would necessarily be more expensive than using the existing options, an assumption that the existing literature provides no analytical basis to support.</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Methods</w:t>
      </w:r>
    </w:p>
    <w:p>
      <w:pPr>
        <w:pStyle w:val="Normal"/>
        <w:jc w:val="both"/>
        <w:rPr/>
      </w:pPr>
      <w:r>
        <w:rPr/>
        <w:t>We focus on an economic analysis of the Nord Stream pipeline system. Our aim is to assess the economic benefits of the project to its owners and particularly to Gazprom. We do so in two steps: first, using detailed analysis of the Nord Stream project we derive its total costs and compare the levelised unit transportation cost through Nord Stream and the existing routes; then we estimate the profits of Gazprom with and without Nord Stream under various scenarios of gas demand in Europe, using a computational game-theoretic model of Eurasian gas trade.</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ults</w:t>
      </w:r>
    </w:p>
    <w:p>
      <w:pPr>
        <w:pStyle w:val="BodyText2"/>
        <w:spacing w:before="0" w:after="200"/>
        <w:rPr/>
      </w:pPr>
      <w:r>
        <w:rPr/>
        <w:t>We show that using the Nord Stream system is cheaper for Gazprom to transport gas to Western Europe (Germany) from its major production sites than using the Ukrainian route. Moreover, the expected gradual shift in Russia’s gas production to the north (Yamal Peninsula and Barents Sea), as the Nadym-Pur-Taz region declines, has important implications for the relative costs of the transportation options. It positively affects the competitiveness of both the Nord Stream and Belarusian routes (the Yamal-I pipeline) and disfavours the Ukrainian route. However, we also found that the economics of the Nord Stream route greatly depends on Gazprom’s ability to use the pipeline 100% over its economic life time, for otherwise it might be relatively more expensive to use Nord Stream than the Ukrainian route.</w:t>
      </w:r>
    </w:p>
    <w:p>
      <w:pPr>
        <w:pStyle w:val="BodyText2"/>
        <w:spacing w:before="0" w:after="200"/>
        <w:rPr/>
      </w:pPr>
      <w:r>
        <w:rPr/>
        <w:t>Using the computational game-theoretic model of Eurasian gas trade, we found that u</w:t>
      </w:r>
      <w:r>
        <w:rPr>
          <w:lang w:val="en-US" w:eastAsia="en-US"/>
        </w:rPr>
        <w:t>nder various scenarios of gas market developments in Europe, the economic value of Nord Stream is positive. We disaggregate the value of Nord Stream into project economics (cost advantage), strategic value (increased bargaining power vis-à-vis Ukraine) and security of supply value (insurance against disruption of the Ukrainian transit corridor). The economic fundamentals of the project account for the bulk of Nord Stream’s positive value in all our scenarios. Another major contribution to the value of the system is its strategic value, which could add between 7%-47% on top of the core value, depending on demand growth in Europe. However, the security value of Nord Stream is relatively limited (roughly 2.6%-3.0%% of the maximum achievable value).</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clusions</w:t>
      </w:r>
    </w:p>
    <w:p>
      <w:pPr>
        <w:pStyle w:val="Normal"/>
        <w:jc w:val="both"/>
        <w:rPr>
          <w:lang w:val="en-US" w:eastAsia="en-US"/>
        </w:rPr>
      </w:pPr>
      <w:r>
        <w:rPr>
          <w:lang w:val="en-US" w:eastAsia="en-US"/>
        </w:rPr>
        <w:t>Our work suggest some policy implications:</w:t>
      </w:r>
    </w:p>
    <w:p>
      <w:pPr>
        <w:pStyle w:val="Normal"/>
        <w:jc w:val="both"/>
        <w:rPr>
          <w:lang w:val="en-US" w:eastAsia="en-US"/>
        </w:rPr>
      </w:pPr>
      <w:r>
        <w:rPr>
          <w:lang w:val="en-US" w:eastAsia="en-US"/>
        </w:rPr>
      </w:r>
    </w:p>
    <w:p>
      <w:pPr>
        <w:pStyle w:val="Normal"/>
        <w:jc w:val="both"/>
        <w:rPr/>
      </w:pPr>
      <w:r>
        <w:rPr/>
        <w:t>- For Ukraine: Unless it expects European gas demand to grow by more than 2% per year over the coming decades, it is not sensible for Ukraine to slash its transit fee (or sell its gas network to Gazprom) as a response to the building of Nord Stream.</w:t>
      </w:r>
    </w:p>
    <w:p>
      <w:pPr>
        <w:pStyle w:val="Normal"/>
        <w:jc w:val="both"/>
        <w:rPr/>
      </w:pPr>
      <w:r>
        <w:rPr/>
        <w:t>- For the European Union: It is in the collective interest of European gas consumers that Nord Stream gets built. However, changing the geography of Russian gas delivery into Europe has significant implications for intra-EU politics. Therefore, Nord Stream reinforces the case for a pan-European competitive wholesale gas market which would make it irrelevant, in terms of the 'contestability' of Russian gas, whether a country is located west or east of Germany.</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Normal"/>
        <w:rPr>
          <w:rFonts w:ascii="Times New Roman" w:hAnsi="Times New Roman" w:cs="Times New Roman"/>
          <w:i/>
          <w:i/>
          <w:sz w:val="20"/>
        </w:rPr>
      </w:pPr>
      <w:r>
        <w:rPr>
          <w:rFonts w:cs="Times New Roman"/>
          <w:i/>
          <w:sz w:val="20"/>
        </w:rPr>
      </w:r>
    </w:p>
    <w:p>
      <w:pPr>
        <w:pStyle w:val="Normal"/>
        <w:rPr/>
      </w:pPr>
      <w:r>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BodyText2"/>
        <w:spacing w:before="0" w:after="200"/>
        <w:rPr>
          <w:rFonts w:ascii="Times New Roman" w:hAnsi="Times New Roman" w:cs="Times New Roman"/>
          <w:i/>
          <w:i/>
          <w:sz w:val="20"/>
        </w:rPr>
      </w:pPr>
      <w:r>
        <w:rPr>
          <w:rFonts w:cs="Times New Roman"/>
          <w:i/>
          <w:sz w:val="20"/>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29:00Z</dcterms:created>
  <dc:creator>WS1</dc:creator>
  <dc:description/>
  <dc:language>en-US</dc:language>
  <cp:lastModifiedBy>Max Brimberg</cp:lastModifiedBy>
  <cp:lastPrinted>2007-05-17T21:32:00Z</cp:lastPrinted>
  <dcterms:modified xsi:type="dcterms:W3CDTF">2011-06-10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