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EXPLORING THE FEASIBILITY FRONTIER FOR AMBITIOUS CLIMATE MITIGATION TARGETS IN GERMANY</w:t>
                            </w:r>
                          </w:p>
                          <w:p>
                            <w:pPr>
                              <w:pStyle w:val="TextBody"/>
                              <w:jc w:val="right"/>
                              <w:rPr>
                                <w:b/>
                                <w:b/>
                                <w:sz w:val="20"/>
                                <w:szCs w:val="28"/>
                              </w:rPr>
                            </w:pPr>
                            <w:r>
                              <w:rPr>
                                <w:b/>
                                <w:sz w:val="20"/>
                                <w:szCs w:val="28"/>
                              </w:rPr>
                            </w:r>
                          </w:p>
                          <w:p>
                            <w:pPr>
                              <w:pStyle w:val="TextBody"/>
                              <w:jc w:val="right"/>
                              <w:rPr>
                                <w:sz w:val="20"/>
                              </w:rPr>
                            </w:pPr>
                            <w:r>
                              <w:rPr>
                                <w:sz w:val="20"/>
                              </w:rPr>
                              <w:t xml:space="preserve"> </w:t>
                            </w:r>
                            <w:r>
                              <w:rPr>
                                <w:sz w:val="20"/>
                              </w:rPr>
                              <w:t>Eva Schmid, Potsdam Institute for Climate Impact Research, + (49)-331-288-2674, eva.schmid@pik-potsdam.de</w:t>
                            </w:r>
                          </w:p>
                          <w:p>
                            <w:pPr>
                              <w:pStyle w:val="TextBody"/>
                              <w:jc w:val="right"/>
                              <w:rPr>
                                <w:sz w:val="20"/>
                              </w:rPr>
                            </w:pPr>
                            <w:r>
                              <w:rPr>
                                <w:sz w:val="20"/>
                              </w:rPr>
                              <w:t>Brigitte Knopf, Potsdam Institute for Climate Impact Research, + (49)-331-288-2631, knopf@pik-potsdam.de</w:t>
                            </w:r>
                          </w:p>
                          <w:p>
                            <w:pPr>
                              <w:pStyle w:val="TextBody"/>
                              <w:jc w:val="right"/>
                              <w:rPr>
                                <w:sz w:val="20"/>
                              </w:rPr>
                            </w:pPr>
                            <w:r>
                              <w:rPr>
                                <w:sz w:val="20"/>
                              </w:rPr>
                              <w:t>Nico Bauer, Potsdam Institute for Climate Impact Research, + (49)-331-288-2540, nicolasb@pik-potsdam.de</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EXPLORING THE FEASIBILITY FRONTIER FOR AMBITIOUS CLIMATE MITIGATION TARGETS IN GERMANY</w:t>
                      </w:r>
                    </w:p>
                    <w:p>
                      <w:pPr>
                        <w:pStyle w:val="TextBody"/>
                        <w:jc w:val="right"/>
                        <w:rPr>
                          <w:b/>
                          <w:b/>
                          <w:sz w:val="20"/>
                          <w:szCs w:val="28"/>
                        </w:rPr>
                      </w:pPr>
                      <w:r>
                        <w:rPr>
                          <w:b/>
                          <w:sz w:val="20"/>
                          <w:szCs w:val="28"/>
                        </w:rPr>
                      </w:r>
                    </w:p>
                    <w:p>
                      <w:pPr>
                        <w:pStyle w:val="TextBody"/>
                        <w:jc w:val="right"/>
                        <w:rPr>
                          <w:sz w:val="20"/>
                        </w:rPr>
                      </w:pPr>
                      <w:r>
                        <w:rPr>
                          <w:sz w:val="20"/>
                        </w:rPr>
                        <w:t xml:space="preserve"> </w:t>
                      </w:r>
                      <w:r>
                        <w:rPr>
                          <w:sz w:val="20"/>
                        </w:rPr>
                        <w:t>Eva Schmid, Potsdam Institute for Climate Impact Research, + (49)-331-288-2674, eva.schmid@pik-potsdam.de</w:t>
                      </w:r>
                    </w:p>
                    <w:p>
                      <w:pPr>
                        <w:pStyle w:val="TextBody"/>
                        <w:jc w:val="right"/>
                        <w:rPr>
                          <w:sz w:val="20"/>
                        </w:rPr>
                      </w:pPr>
                      <w:r>
                        <w:rPr>
                          <w:sz w:val="20"/>
                        </w:rPr>
                        <w:t>Brigitte Knopf, Potsdam Institute for Climate Impact Research, + (49)-331-288-2631, knopf@pik-potsdam.de</w:t>
                      </w:r>
                    </w:p>
                    <w:p>
                      <w:pPr>
                        <w:pStyle w:val="TextBody"/>
                        <w:jc w:val="right"/>
                        <w:rPr>
                          <w:sz w:val="20"/>
                        </w:rPr>
                      </w:pPr>
                      <w:r>
                        <w:rPr>
                          <w:sz w:val="20"/>
                        </w:rPr>
                        <w:t>Nico Bauer, Potsdam Institute for Climate Impact Research, + (49)-331-288-2540, nicolasb@pik-potsdam.de</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tabs>
          <w:tab w:val="clear" w:pos="720"/>
          <w:tab w:val="left" w:pos="4111" w:leader="none"/>
        </w:tabs>
        <w:jc w:val="both"/>
        <w:rPr/>
      </w:pPr>
      <w:r>
        <w:rPr/>
        <w:t xml:space="preserve">Toward which domestic CO2 mitigation target should Germany aim in the long-run? This question is central for national policymakers who bear in mind the success of global efforts to avoid dangerous impacts of anthropogenic climate change. Albeit political efforts have been increasingly visible during the past decade, industrialized countries had difficulties with achieving substantial progress in reducing CO2 emissions: Germany has managed to advance from a 15% reduction in 2000 vs. the 1990 level to 20% in 2008 (UBA, 2009). In its “Energy Concept” the German government has formulated target CO2 emission reductions versus the 1990 level of 40% in 2020, 55% in 2030, 70% in 2040 and 80-95% in 2050 (BMWi &amp; BMU, 2010). The question is whether these targets are achievable, both from a technological and economic point of view. </w:t>
      </w:r>
    </w:p>
    <w:p>
      <w:pPr>
        <w:pStyle w:val="Normal"/>
        <w:tabs>
          <w:tab w:val="clear" w:pos="720"/>
          <w:tab w:val="left" w:pos="4111" w:leader="none"/>
        </w:tabs>
        <w:jc w:val="both"/>
        <w:rPr/>
      </w:pPr>
      <w:r>
        <w:rPr/>
      </w:r>
    </w:p>
    <w:p>
      <w:pPr>
        <w:pStyle w:val="Normal"/>
        <w:tabs>
          <w:tab w:val="clear" w:pos="720"/>
          <w:tab w:val="left" w:pos="4111" w:leader="none"/>
        </w:tabs>
        <w:jc w:val="both"/>
        <w:rPr/>
      </w:pPr>
      <w:r>
        <w:rPr/>
        <w:t>To give a definite answer is certainly challenging as it will strongly depend on a variety of expectations about technological and structural developments over the next four decades, e.g. the availability of the carbon capture and sequestration (CCS) technology or extending electricity grids.</w:t>
      </w:r>
      <w:r>
        <w:rPr>
          <w:sz w:val="22"/>
          <w:szCs w:val="22"/>
        </w:rPr>
        <w:t xml:space="preserve"> </w:t>
      </w:r>
      <w:r>
        <w:rPr/>
        <w:t>These are in turn the outcome of societal choices involving a large variety of stakeholders and as such represent framing conditions that define the scope of technical mitigation options. For an assessment of the window of opportunity for domestic mitigation in Germany it appears hence unavoidable to think about the future in scenarios. When analyzing a scenario, one simplifies the complexity of the problem by assuming that certain societal choices have been made and then focuses on their specific implications. To date, much of the research in Germany has focused on analyzing a limited number of scenarios at a high level of sectoral or technical detail (e.g. SRU2010, UBA2010). With the aim to complement the existing research, this paper analyzes how assumptions on framing conditions impact the relationship between economic costs and the level of ambition for domestic CO</w:t>
      </w:r>
      <w:r>
        <w:rPr>
          <w:vertAlign w:val="subscript"/>
        </w:rPr>
        <w:t>2</w:t>
      </w:r>
      <w:r>
        <w:rPr/>
        <w:t xml:space="preserve"> mitigation targets. The corresponding intertemporally optimal decarbonization pathways are calculated by means of a comprehensive scenario analysis with the hybrid energy system and macroeconomic model REMIND-D.</w:t>
      </w:r>
    </w:p>
    <w:p>
      <w:pPr>
        <w:pStyle w:val="Heading2"/>
        <w:ind w:left="-810" w:firstLine="810"/>
        <w:rPr>
          <w:i w:val="false"/>
          <w:i w:val="false"/>
          <w:sz w:val="24"/>
          <w:szCs w:val="24"/>
        </w:rPr>
      </w:pPr>
      <w:r>
        <w:rPr>
          <w:i w:val="false"/>
          <w:sz w:val="24"/>
          <w:szCs w:val="24"/>
        </w:rPr>
        <w:t>Methods</w:t>
      </w:r>
    </w:p>
    <w:p>
      <w:pPr>
        <w:pStyle w:val="Normal"/>
        <w:autoSpaceDE w:val="false"/>
        <w:jc w:val="both"/>
        <w:rPr/>
      </w:pPr>
      <w:r>
        <w:rPr/>
        <w:t>The outstanding features of REMIND-D, as compared to other energy models of Germany, are that the majority of structural relationships in the system are endogenized and non-linear features such as learning-by-doing are incorporated. REMIND-D is a general equilibrium model that uses intertemporal optimization methods for solving the equilibrium problem with a time horizon until 2050. It combines all the features of a detailed bottom-up energy system model with those of a top-down macroeconomic production function. For more detailed information about the model please consult the extensive model description (Schmid et al., 2011) provided online. Decisions of when to opt for what technological option in which sector are strategically complex and involve a very large and diverse group of stakeholders. However, some configurations of framing conditions enable mitigation pathways that are achievable at economically lower costs than others. We identified six mitigation options that may be exploited for managing ambitious CO</w:t>
      </w:r>
      <w:r>
        <w:rPr>
          <w:vertAlign w:val="subscript"/>
        </w:rPr>
        <w:t>2</w:t>
      </w:r>
      <w:r>
        <w:rPr/>
        <w:t xml:space="preserve"> emission reuction targets in Germany, the realization of which, however, depend on the development of framing conditions. The issues are: (i) Whether the option to make use of the Carbon Capture and Sequestration (CCS) technology is viable, (ii) the domestic renewable electricity potential may fully be accessed, (iii) decommissioning existing coal power plants is an option, (iv) strong efficiency growth rates are achievable, (v) biomass shall be harvested for energy purposes or (vi) a reduction of freight transport with trucks is possible. The realization of each mitigation option is, as the name suggest, optional and principally subject to societal choice and the availability of the technological options for large-scale deployment. For understanding the impacts of altering single framing conditions as well as combinations thereof, we analyze the resulting mitigation cost curves for the German energy system by means of technological and economic feasibility frontiers that span the window of opportunity for ambitious mitigation targets. It needs to be emphasized that the normative evaluation of what is a tolerable economic cost level and what is a desirable mitigation target is up to the German society. </w:t>
      </w:r>
    </w:p>
    <w:p>
      <w:pPr>
        <w:pStyle w:val="Heading2"/>
        <w:rPr>
          <w:sz w:val="24"/>
          <w:szCs w:val="24"/>
        </w:rPr>
      </w:pPr>
      <w:r>
        <w:rPr>
          <w:i w:val="false"/>
          <w:sz w:val="24"/>
          <w:szCs w:val="24"/>
        </w:rPr>
        <w:t>Results</w:t>
      </w:r>
    </w:p>
    <w:p>
      <w:pPr>
        <w:pStyle w:val="Normal"/>
        <w:jc w:val="both"/>
        <w:rPr/>
      </w:pPr>
      <w:r>
        <w:rPr/>
        <w:t>The major result is illustrated in Graph 1, depicting the two extreme mitigation cost curves for a reference mitigation scenario in which the set of mitigation options is restricited and one in which all “extra” mitigation option are available. The vertical green line indicates the technical feasibility frontier an ambitious target of 90% emission reduction., the horizontal lines the economic feasibility frontiers for the two extreme scenarios. Resulting is a very wide economic window of opportunity for mitigation. Each additional mitigation option does its share in keeping economic costs low, the relative reduction in GDP losses activated by each option as compared to the REFERNCE scenario are indeed additive. Yet, one has to bear in mind that the necessary collective action to enable such framing conditions would have to occur with strong commitment demonstrated by all affected stakeholders.</w:t>
      </w:r>
    </w:p>
    <w:p>
      <w:pPr>
        <w:pStyle w:val="Normal"/>
        <w:jc w:val="center"/>
        <w:rPr/>
      </w:pPr>
      <w:r>
        <w:rPr/>
        <w:drawing>
          <wp:inline distT="0" distB="0" distL="0" distR="0">
            <wp:extent cx="3051810" cy="2843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3051810" cy="2843530"/>
                    </a:xfrm>
                    <a:prstGeom prst="rect">
                      <a:avLst/>
                    </a:prstGeom>
                  </pic:spPr>
                </pic:pic>
              </a:graphicData>
            </a:graphic>
          </wp:inline>
        </w:drawing>
      </w:r>
    </w:p>
    <w:p>
      <w:pPr>
        <w:pStyle w:val="WWCaption"/>
        <w:jc w:val="both"/>
        <w:rPr>
          <w:b w:val="false"/>
          <w:b w:val="false"/>
          <w:sz w:val="16"/>
          <w:szCs w:val="16"/>
        </w:rPr>
      </w:pPr>
      <w:r>
        <w:rPr>
          <w:sz w:val="16"/>
          <w:szCs w:val="16"/>
        </w:rPr>
        <w:t xml:space="preserve">Graph 1. </w:t>
      </w:r>
      <w:r>
        <w:rPr>
          <w:b w:val="false"/>
          <w:sz w:val="16"/>
          <w:szCs w:val="16"/>
        </w:rPr>
        <w:t xml:space="preserve">Mitigation cost curves of the German energy system for the two extreme scenarios that emerge from the definition of framing conditions. The ALL OPTIONS scenario assumes that all framing conditions develop in such a way that “extra” mitigation options are enabled. The REFERENCE scenario represents the case for which none of the “extra” mitigation options are available. The technical feasibility frontier set at 90% indicates the economic window of opportunity ranges between 1% and 4 % GDP losses. </w:t>
      </w:r>
    </w:p>
    <w:p>
      <w:pPr>
        <w:pStyle w:val="Heading2"/>
        <w:ind w:left="-810" w:firstLine="810"/>
        <w:rPr>
          <w:i w:val="false"/>
          <w:i w:val="false"/>
          <w:sz w:val="24"/>
          <w:szCs w:val="24"/>
        </w:rPr>
      </w:pPr>
      <w:r>
        <w:rPr>
          <w:i w:val="false"/>
          <w:sz w:val="24"/>
          <w:szCs w:val="24"/>
        </w:rPr>
        <w:t>Conclusions</w:t>
      </w:r>
    </w:p>
    <w:p>
      <w:pPr>
        <w:pStyle w:val="BodyText2"/>
        <w:spacing w:before="0" w:after="200"/>
        <w:rPr/>
      </w:pPr>
      <w:r>
        <w:rPr/>
        <w:t>The possibilities for decarbonizing the German energy system over the next decades as a contribution to solving the global problem of anthropogenic climate change are numerous. The technological mitigation options are at hand or are in a relatively advanced stage of development and are ready to be deployed on a large scale. This analysis has shown that combinations of individual technological mitigation options do have the effect of enhancing the economic feasibility of ambitious mitigation targets. In sum, there is no silver bullet for mitigation and decisions on which mitigation options to pursue are subject to societal choice.</w:t>
      </w:r>
    </w:p>
    <w:p>
      <w:pPr>
        <w:pStyle w:val="Heading2"/>
        <w:ind w:left="-810" w:firstLine="810"/>
        <w:rPr>
          <w:i w:val="false"/>
          <w:i w:val="false"/>
          <w:sz w:val="24"/>
          <w:szCs w:val="24"/>
        </w:rPr>
      </w:pPr>
      <w:r>
        <w:rPr>
          <w:i w:val="false"/>
          <w:sz w:val="24"/>
          <w:szCs w:val="24"/>
        </w:rPr>
        <w:t>References</w:t>
      </w:r>
    </w:p>
    <w:p>
      <w:pPr>
        <w:pStyle w:val="Normal"/>
        <w:ind w:left="720" w:hanging="720"/>
        <w:rPr>
          <w:lang w:val="de-DE"/>
        </w:rPr>
      </w:pPr>
      <w:r>
        <w:rPr>
          <w:lang w:val="de-DE"/>
        </w:rPr>
        <w:t xml:space="preserve">BMWi &amp; BMU (2010). Energiekonzept - Neun Punkte für eine umweltschonende, zuverlässige und bezahlbare Energieversorgung. </w:t>
      </w:r>
      <w:r>
        <w:rPr>
          <w:lang w:val="en-US"/>
        </w:rPr>
        <w:t xml:space="preserve">Issued by the Federal Ministry for Economics and Technology (BMWi) and the Federal Ministry for the Environment, Nature Conservation and Nuclear Safety (BMU). </w:t>
      </w:r>
    </w:p>
    <w:p>
      <w:pPr>
        <w:pStyle w:val="Normal"/>
        <w:ind w:left="720" w:hanging="720"/>
        <w:rPr/>
      </w:pPr>
      <w:r>
        <w:rPr>
          <w:lang w:val="de-DE"/>
        </w:rPr>
        <w:t xml:space="preserve">Schmid, E.; Knopf, B; Bauer, N. (2010) Documentation REMIND-D. </w:t>
      </w:r>
      <w:r>
        <w:rPr>
          <w:lang w:val="en-US"/>
        </w:rPr>
        <w:t>Available online at http://www.pik-</w:t>
        <w:br/>
        <w:t>potsdam.de/research/research-domains/sustainable-solutions/groups/esm-group</w:t>
      </w:r>
    </w:p>
    <w:p>
      <w:pPr>
        <w:pStyle w:val="Normal"/>
        <w:ind w:left="720" w:hanging="720"/>
        <w:rPr>
          <w:lang w:val="de-DE"/>
        </w:rPr>
      </w:pPr>
      <w:r>
        <w:rPr>
          <w:lang w:val="de-DE"/>
        </w:rPr>
        <w:t xml:space="preserve">SRU (2010) Stellungnahme Nr. 15 des Sachverständigenrat für Umweltfragen: 100% erneuerbare Stromversorgung       </w:t>
        <w:br/>
        <w:t xml:space="preserve">bis 2050: klimaverträglich, sicher, bezahlbar. </w:t>
      </w:r>
    </w:p>
    <w:p>
      <w:pPr>
        <w:pStyle w:val="Normal"/>
        <w:ind w:left="720" w:hanging="720"/>
        <w:rPr>
          <w:lang w:val="en-US"/>
        </w:rPr>
      </w:pPr>
      <w:r>
        <w:rPr>
          <w:lang w:val="en-US"/>
        </w:rPr>
        <w:t xml:space="preserve">UBA (2009) Daten zur Umwelt 2009. Brochure of the Federal Environment Agency (UBA). </w:t>
      </w:r>
    </w:p>
    <w:p>
      <w:pPr>
        <w:pStyle w:val="Normal"/>
        <w:ind w:left="720" w:hanging="720"/>
        <w:rPr>
          <w:lang w:val="de-DE"/>
        </w:rPr>
      </w:pPr>
      <w:r>
        <w:rPr>
          <w:lang w:val="de-DE"/>
        </w:rPr>
        <w:t>UBA (2010) Klaus, T.; Vollmer, C.; Werner, K.; Lehmann, H. &amp; Müschen, K.. Energieziel 2050: 100% Strom aus erneuerbaren Quellen. Published by the Federal Environment Agency (UBA).</w:t>
      </w:r>
    </w:p>
    <w:sectPr>
      <w:headerReference w:type="even" r:id="rId3"/>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WWCaption">
    <w:name w:val="WW-Caption"/>
    <w:basedOn w:val="Normal"/>
    <w:next w:val="Normal"/>
    <w:qFormat/>
    <w:pPr/>
    <w:rPr>
      <w:b/>
      <w:bCs/>
      <w:lang w:val="en-US"/>
    </w:rPr>
  </w:style>
  <w:style w:type="paragraph" w:styleId="Footnote">
    <w:name w:val="Footnote Text"/>
    <w:basedOn w:val="Normal"/>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7:31:00Z</dcterms:created>
  <dc:creator>WS1</dc:creator>
  <dc:description/>
  <cp:keywords/>
  <dc:language>en-US</dc:language>
  <cp:lastModifiedBy>Eva Schmid</cp:lastModifiedBy>
  <cp:lastPrinted>2007-05-17T21:32:00Z</cp:lastPrinted>
  <dcterms:modified xsi:type="dcterms:W3CDTF">2011-04-15T17:31:00Z</dcterms:modified>
  <cp:revision>2</cp:revision>
  <dc:subject/>
  <dc:title>       </dc:title>
</cp:coreProperties>
</file>