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sz w:val="18"/>
        </w:rPr>
        <w:framePr w:w="10813" w:h="3330" w:x="689" w:y="1085" w:hSpace="187" w:vSpace="0" w:wrap="auto" w:vAnchor="page" w:hAnchor="page" w:hRule="exact"/>
        <w:pBdr/>
      </w:pPr>
      <w:r>
        <w:rPr>
          <w:sz w:val="18"/>
        </w:rPr>
        <w:t xml:space="preserve">       </w:t>
      </w:r>
      <w:r>
        <w:rPr>
          <w:sz w:val="18"/>
        </w:rPr>
        <w:tab/>
        <w:tab/>
        <w:tab/>
        <w:tab/>
        <w:tab/>
        <w:tab/>
        <w:tab/>
        <w:tab/>
        <w:tab/>
        <w:t xml:space="preserve">                                                 </w:t>
        <w:tab/>
      </w:r>
      <w:r>
        <w:rPr>
          <w:b/>
          <w:sz w:val="28"/>
        </w:rPr>
        <w:t>Performance assessment of air conditioning system assisted by photovoltaic cold thermal storage</w:t>
      </w:r>
    </w:p>
    <w:p>
      <w:pPr>
        <w:pStyle w:val="TextBody"/>
        <w:pBdr/>
        <w:jc w:val="both"/>
        <w:rPr>
          <w:sz w:val="20"/>
        </w:rPr>
        <w:framePr w:w="10813" w:h="3330" w:x="689" w:y="1085" w:hSpace="187" w:vSpace="0" w:wrap="auto" w:vAnchor="page" w:hAnchor="page" w:hRule="exact"/>
        <w:pBdr/>
      </w:pPr>
      <w:r>
        <w:rPr>
          <w:b/>
          <w:bCs/>
          <w:sz w:val="20"/>
        </w:rPr>
        <w:t>Kashif Irshad</w:t>
      </w:r>
      <w:r>
        <w:rPr>
          <w:sz w:val="20"/>
        </w:rPr>
        <w:t>, Interdisciplinary Research Centre in Renewable Energy and Power Systems, King Fahd University of Petroleum &amp; Minerals, Dhahran (31261), Saudi Arabia</w:t>
      </w:r>
    </w:p>
    <w:p>
      <w:pPr>
        <w:pStyle w:val="TextBody"/>
        <w:pBdr/>
        <w:jc w:val="both"/>
        <w:rPr>
          <w:sz w:val="20"/>
        </w:rPr>
        <w:framePr w:w="10813" w:h="3330" w:x="689" w:y="1085" w:hSpace="187" w:vSpace="0" w:wrap="auto" w:vAnchor="page" w:hAnchor="page" w:hRule="exact"/>
        <w:pBdr/>
      </w:pPr>
      <w:r>
        <w:rPr>
          <w:sz w:val="20"/>
        </w:rPr>
        <w:t>Researcher at K.A.CARE Energy Research &amp; Innovation Centre at Dhahran, Saudi Arabia</w:t>
      </w:r>
    </w:p>
    <w:p>
      <w:pPr>
        <w:pStyle w:val="TextBody"/>
        <w:pBdr/>
        <w:jc w:val="both"/>
        <w:rPr>
          <w:rStyle w:val="InternetLink"/>
          <w:sz w:val="20"/>
        </w:rPr>
        <w:framePr w:w="10813" w:h="3330" w:x="689" w:y="1085" w:hSpace="187" w:vSpace="0" w:wrap="auto" w:vAnchor="page" w:hAnchor="page" w:hRule="exact"/>
        <w:pBdr/>
      </w:pPr>
      <w:r>
        <w:rPr>
          <w:sz w:val="20"/>
        </w:rPr>
        <w:t xml:space="preserve"> </w:t>
      </w:r>
      <w:r>
        <w:rPr>
          <w:sz w:val="20"/>
        </w:rPr>
        <w:t>+966138601184</w:t>
      </w:r>
      <w:bookmarkStart w:id="0" w:name="_GoBack_Copy_1"/>
      <w:bookmarkEnd w:id="0"/>
      <w:r>
        <w:rPr>
          <w:sz w:val="20"/>
        </w:rPr>
        <w:t xml:space="preserve">, </w:t>
      </w:r>
      <w:hyperlink r:id="rId2">
        <w:r>
          <w:rPr>
            <w:rStyle w:val="InternetLink"/>
            <w:sz w:val="20"/>
          </w:rPr>
          <w:t>kashif.irshad@kfupm.edu.sa</w:t>
        </w:r>
      </w:hyperlink>
    </w:p>
    <w:p>
      <w:pPr>
        <w:pStyle w:val="TextBody"/>
        <w:pBdr/>
        <w:jc w:val="both"/>
        <w:rPr>
          <w:sz w:val="20"/>
        </w:rPr>
        <w:framePr w:w="10813" w:h="3330" w:x="689" w:y="1085" w:hSpace="187" w:vSpace="0" w:wrap="auto" w:vAnchor="page" w:hAnchor="page" w:hRule="exact"/>
        <w:pBdr/>
      </w:pPr>
      <w:r>
        <w:rPr>
          <w:b/>
          <w:bCs/>
          <w:sz w:val="20"/>
        </w:rPr>
        <w:t>Firoz Khan</w:t>
      </w:r>
      <w:r>
        <w:rPr>
          <w:sz w:val="20"/>
        </w:rPr>
        <w:t>, Interdisciplinary Research Centre in Renewable Energy and Power Systems, King Fahd University of Petroleum &amp; Minerals, Dhahran (31261), Saudi Arabia, +966138607019 , firoz.khan@kfupm.edu.sa</w:t>
      </w:r>
    </w:p>
    <w:p>
      <w:pPr>
        <w:pStyle w:val="TextBody"/>
        <w:pBdr/>
        <w:jc w:val="both"/>
        <w:rPr>
          <w:sz w:val="20"/>
        </w:rPr>
        <w:framePr w:w="10813" w:h="3330" w:x="689" w:y="1085" w:hSpace="187" w:vSpace="0" w:wrap="auto" w:vAnchor="page" w:hAnchor="page" w:hRule="exact"/>
        <w:pBdr/>
      </w:pPr>
      <w:r>
        <w:rPr>
          <w:b/>
          <w:bCs/>
          <w:sz w:val="20"/>
        </w:rPr>
        <w:t>Md. Hasan Zahir</w:t>
      </w:r>
      <w:r>
        <w:rPr>
          <w:sz w:val="20"/>
        </w:rPr>
        <w:t xml:space="preserve">, </w:t>
      </w:r>
      <w:bookmarkStart w:id="1" w:name="_Hlk113532865_Copy_1"/>
      <w:r>
        <w:rPr>
          <w:sz w:val="20"/>
        </w:rPr>
        <w:t xml:space="preserve">Interdisciplinary Research Centre in Renewable Energy and Power Systems, King Fahd University of Petroleum &amp; Minerals, Dhahran (31261), Saudi Arabia, +966542856377, </w:t>
      </w:r>
      <w:hyperlink r:id="rId3">
        <w:r>
          <w:rPr>
            <w:rStyle w:val="InternetLink"/>
            <w:sz w:val="20"/>
          </w:rPr>
          <w:t>hzahir@kfupm.edu.sa</w:t>
        </w:r>
      </w:hyperlink>
      <w:bookmarkEnd w:id="1"/>
      <w:r>
        <w:rPr>
          <w:sz w:val="20"/>
        </w:rPr>
        <w:t xml:space="preserve">   </w:t>
      </w:r>
    </w:p>
    <w:p>
      <w:pPr>
        <w:pStyle w:val="TextBody"/>
        <w:pBdr/>
        <w:jc w:val="both"/>
        <w:rPr>
          <w:sz w:val="20"/>
        </w:rPr>
        <w:framePr w:w="10813" w:h="3330" w:x="689" w:y="1085" w:hSpace="187" w:vSpace="0" w:wrap="auto" w:vAnchor="page" w:hAnchor="page" w:hRule="exact"/>
        <w:pBdr/>
      </w:pPr>
      <w:r>
        <w:rPr>
          <w:b/>
          <w:bCs/>
          <w:sz w:val="20"/>
        </w:rPr>
        <w:t>Amjad Ali</w:t>
      </w:r>
      <w:r>
        <w:rPr>
          <w:sz w:val="20"/>
        </w:rPr>
        <w:t xml:space="preserve">, Interdisciplinary Research Centre in Renewable Energy and Power Systems, King Fahd University of Petroleum &amp; Minerals, Dhahran (31261), Saudi Arabia, +966531082131, </w:t>
      </w:r>
      <w:hyperlink r:id="rId4">
        <w:r>
          <w:rPr>
            <w:rStyle w:val="InternetLink"/>
            <w:sz w:val="20"/>
          </w:rPr>
          <w:t>amjad.ali@kfupm.edu.sa</w:t>
        </w:r>
      </w:hyperlink>
      <w:r>
        <w:rPr>
          <w:sz w:val="20"/>
        </w:rPr>
        <w:t xml:space="preserve">   </w:t>
      </w:r>
    </w:p>
    <w:p>
      <w:pPr>
        <w:pStyle w:val="TextBody"/>
        <w:pBdr/>
        <w:jc w:val="both"/>
        <w:rPr>
          <w:sz w:val="20"/>
        </w:rPr>
        <w:framePr w:w="10813" w:h="3330" w:x="689" w:y="1085" w:hSpace="187" w:vSpace="0" w:wrap="auto" w:vAnchor="page" w:hAnchor="page" w:hRule="exact"/>
        <w:pBdr/>
      </w:pPr>
      <w:r>
        <w:rPr>
          <w:sz w:val="20"/>
        </w:rPr>
      </w:r>
    </w:p>
    <w:p>
      <w:pPr>
        <w:pStyle w:val="BodyText2"/>
        <w:pBdr/>
        <w:spacing w:before="0" w:after="200"/>
        <w:ind w:hanging="0"/>
        <w:rPr>
          <w:i/>
          <w:i/>
        </w:rPr>
        <w:framePr w:w="10813" w:h="3330" w:x="689" w:y="1085" w:hSpace="187" w:vSpace="0" w:wrap="auto" w:vAnchor="page" w:hAnchor="page" w:hRule="exact"/>
        <w:pBdr/>
      </w:pPr>
      <w:r>
        <w:rPr>
          <w:i/>
        </w:rPr>
      </w:r>
    </w:p>
    <w:p>
      <w:pPr>
        <w:pStyle w:val="Heading2"/>
        <w:spacing w:before="240" w:after="60"/>
        <w:rPr>
          <w:i w:val="false"/>
          <w:i w:val="false"/>
          <w:sz w:val="24"/>
          <w:szCs w:val="24"/>
        </w:rPr>
      </w:pPr>
      <w:r>
        <w:rPr>
          <w:i w:val="false"/>
          <w:sz w:val="24"/>
          <w:szCs w:val="24"/>
        </w:rPr>
        <w:t>Overview</w:t>
      </w:r>
    </w:p>
    <w:p>
      <w:pPr>
        <w:pStyle w:val="Normal"/>
        <w:jc w:val="both"/>
        <w:rPr>
          <w:rFonts w:ascii="Times New Roman" w:hAnsi="Times New Roman" w:cs="Times New Roman" w:asciiTheme="majorBidi" w:cstheme="majorBidi" w:hAnsiTheme="majorBidi"/>
          <w:iCs/>
          <w:szCs w:val="24"/>
        </w:rPr>
      </w:pPr>
      <w:r>
        <w:rPr>
          <w:rFonts w:cs="Times New Roman" w:cstheme="majorBidi"/>
          <w:iCs/>
          <w:szCs w:val="24"/>
        </w:rPr>
        <w:t>In this paper, a concept for using solar-powered phase change material (PCM) cold thermal storage to boost the cooling performance of an air conditioner in Dhahran, Saudi Arabia, is given. The thermal performance of a novel porous Ca</w:t>
      </w:r>
      <w:r>
        <w:rPr>
          <w:rFonts w:cs="Times New Roman" w:cstheme="majorBidi"/>
          <w:iCs/>
          <w:szCs w:val="24"/>
          <w:vertAlign w:val="subscript"/>
        </w:rPr>
        <w:t>2</w:t>
      </w:r>
      <w:r>
        <w:rPr>
          <w:rFonts w:cs="Times New Roman" w:cstheme="majorBidi"/>
          <w:iCs/>
          <w:szCs w:val="24"/>
          <w:vertAlign w:val="superscript"/>
        </w:rPr>
        <w:t>+-</w:t>
      </w:r>
      <w:r>
        <w:rPr>
          <w:rFonts w:cs="Times New Roman" w:cstheme="majorBidi"/>
          <w:iCs/>
          <w:szCs w:val="24"/>
        </w:rPr>
        <w:t>doped MgCO</w:t>
      </w:r>
      <w:r>
        <w:rPr>
          <w:rFonts w:cs="Times New Roman" w:cstheme="majorBidi"/>
          <w:iCs/>
          <w:szCs w:val="24"/>
          <w:vertAlign w:val="subscript"/>
        </w:rPr>
        <w:t>3</w:t>
      </w:r>
      <w:r>
        <w:rPr>
          <w:rFonts w:cs="Times New Roman" w:cstheme="majorBidi"/>
          <w:iCs/>
          <w:szCs w:val="24"/>
        </w:rPr>
        <w:t xml:space="preserve"> matrix with PEG as the functional phase is evaluated by reducing the air temperature entering the evaporating coil. Instead of using the energy-intensive AC compressor, the system utilizes the cold PCM that was stored during off-peak hours. It reduces cooling expenses and carbon emissions by using just 5% of the power normally required. This system is totally powered by solar photovoltaics, which reduces energy consumption, carbon emissions, and operational expenses for customers. </w:t>
      </w:r>
    </w:p>
    <w:p>
      <w:pPr>
        <w:pStyle w:val="Heading2"/>
        <w:rPr>
          <w:i w:val="false"/>
          <w:i w:val="false"/>
          <w:sz w:val="24"/>
          <w:szCs w:val="24"/>
        </w:rPr>
      </w:pPr>
      <w:r>
        <w:rPr>
          <w:i w:val="false"/>
          <w:sz w:val="24"/>
          <w:szCs w:val="24"/>
        </w:rPr>
        <w:t>Methods</w:t>
      </w:r>
    </w:p>
    <w:p>
      <w:pPr>
        <w:pStyle w:val="BodyText2"/>
        <w:ind w:hanging="0"/>
        <w:rPr/>
      </w:pPr>
      <w:r>
        <w:rPr/>
        <w:t>The photovoltaic powered PCM thermal storage system coupled with the air conditioning system consists of a solar PV system, refrigeration system, PCM thermal storage system, and traditional air conditioning system. The working diagram of the system is shown in Figure 1. The system is directly coupled with the existing AC units. PV panels installed over the system, receive solar energy from the sun and convert it into direct current (DC), producing electrical energy during daytime. This DC can be converted into an alternating current (AC) by using an inverter or use directly to run the refrigerator system as shown in Figure 1.</w:t>
      </w:r>
    </w:p>
    <w:p>
      <w:pPr>
        <w:pStyle w:val="BodyText2"/>
        <w:spacing w:before="0" w:after="200"/>
        <w:ind w:hanging="0"/>
        <w:jc w:val="center"/>
        <w:rPr>
          <w:highlight w:val="yellow"/>
          <w:lang w:val="ms-MY"/>
        </w:rPr>
      </w:pPr>
      <w:r>
        <w:rPr/>
        <w:drawing>
          <wp:inline distT="0" distB="0" distL="0" distR="0">
            <wp:extent cx="4400550" cy="303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4400550" cy="3035300"/>
                    </a:xfrm>
                    <a:prstGeom prst="rect">
                      <a:avLst/>
                    </a:prstGeom>
                  </pic:spPr>
                </pic:pic>
              </a:graphicData>
            </a:graphic>
          </wp:inline>
        </w:drawing>
      </w:r>
    </w:p>
    <w:p>
      <w:pPr>
        <w:pStyle w:val="BodyText2"/>
        <w:spacing w:before="0" w:after="200"/>
        <w:jc w:val="center"/>
        <w:rPr>
          <w:lang w:val="ms-MY"/>
        </w:rPr>
      </w:pPr>
      <w:r>
        <w:rPr>
          <w:lang w:val="ms-MY"/>
        </w:rPr>
        <w:t>Figure 1: Working principle of photovoltaic powered PCM thermal storage system coupled with the air conditioning system</w:t>
      </w:r>
    </w:p>
    <w:p>
      <w:pPr>
        <w:pStyle w:val="BodyText2"/>
        <w:ind w:hanging="0"/>
        <w:rPr>
          <w:lang w:val="ms-MY"/>
        </w:rPr>
      </w:pPr>
      <w:r>
        <w:rPr>
          <w:lang w:val="ms-MY"/>
        </w:rPr>
        <w:t>The battery bank will also be installed to maintain stability in energy supply during the operation. The refrigerator coil will be immersed in the PCM solution stored in the additional TES tank. The novel porous Ca</w:t>
      </w:r>
      <w:r>
        <w:rPr>
          <w:vertAlign w:val="superscript"/>
          <w:lang w:val="ms-MY"/>
        </w:rPr>
        <w:t>2+-</w:t>
      </w:r>
      <w:r>
        <w:rPr>
          <w:lang w:val="ms-MY"/>
        </w:rPr>
        <w:t>doped MgCO</w:t>
      </w:r>
      <w:r>
        <w:rPr>
          <w:vertAlign w:val="subscript"/>
          <w:lang w:val="ms-MY"/>
        </w:rPr>
        <w:t>3</w:t>
      </w:r>
      <w:r>
        <w:rPr>
          <w:lang w:val="ms-MY"/>
        </w:rPr>
        <w:t xml:space="preserve"> matrix and PEG as the functional phase is used as a PCM. PEG/CaMgCO</w:t>
      </w:r>
      <w:r>
        <w:rPr>
          <w:vertAlign w:val="subscript"/>
          <w:lang w:val="ms-MY"/>
        </w:rPr>
        <w:t>3</w:t>
      </w:r>
      <w:r>
        <w:rPr>
          <w:lang w:val="ms-MY"/>
        </w:rPr>
        <w:t xml:space="preserve"> composites PCM used in the system because of it high thermal enthalpies, stability and operational temperature range as compared to traditional shape stabilized PCMs. The secondary refrigerant from refrigerator circulates through the copper coils absorb heat from the PCM store in the insulated tank and solidifies it. This phase is known as the charging phase. When all the PCM unit becomes solidified, the condensing unit then switches off. The stored solidified PCM remaining in its position until cooling energy is needed. During daytime when the ambient temperature rises, the existing AC unit must do extra work to cool the buildings, and hence power consumption increases. During this time, the solidified PCM comes into play and rather than supplying cooling through the compressor of AC units, solidified PCM start melting to absorb the energy of hot refrigerant and supply cool refrigerant in the additional cooling coil. The coil and refrigeration system is designed for maximum exchange of energy at all sorts of ambient and indoor temperature. As the system is physically isolated from existing compressor units, its operation can be controlled independently.  </w:t>
      </w:r>
    </w:p>
    <w:p>
      <w:pPr>
        <w:pStyle w:val="BodyText2"/>
        <w:ind w:hanging="0"/>
        <w:rPr>
          <w:highlight w:val="yellow"/>
          <w:lang w:val="ms-MY"/>
        </w:rPr>
      </w:pPr>
      <w:r>
        <w:rPr>
          <w:highlight w:val="yellow"/>
          <w:lang w:val="ms-MY"/>
        </w:rPr>
      </w:r>
    </w:p>
    <w:p>
      <w:pPr>
        <w:pStyle w:val="Heading2"/>
        <w:rPr>
          <w:i w:val="false"/>
          <w:i w:val="false"/>
          <w:sz w:val="24"/>
          <w:szCs w:val="24"/>
        </w:rPr>
      </w:pPr>
      <w:r>
        <w:rPr>
          <w:i w:val="false"/>
          <w:sz w:val="24"/>
          <w:szCs w:val="24"/>
        </w:rPr>
        <w:t>Results</w:t>
      </w:r>
    </w:p>
    <w:p>
      <w:pPr>
        <w:pStyle w:val="Normal"/>
        <w:jc w:val="both"/>
        <w:rPr/>
      </w:pPr>
      <w:r>
        <w:rPr/>
        <w:t xml:space="preserve">The performance of photovoltaic powered PCM thermal storage system coupled with the air conditioning system were carried under six different conditions as present in Figure 1. Type A to Type C conditions represent outlet air temperature under variable input air temperatures which were 33 </w:t>
      </w:r>
      <w:r>
        <w:rPr>
          <w:rFonts w:cs="Calibri" w:ascii="Calibri" w:hAnsi="Calibri"/>
        </w:rPr>
        <w:t>°</w:t>
      </w:r>
      <w:r>
        <w:rPr/>
        <w:t>C, 34 °C and 35 °C. Type D to Type F conditions represent outlet air temperature under variable input air flow rate which were 900 CFM, 750 CFM and 500 CFM.</w:t>
      </w:r>
    </w:p>
    <w:p>
      <w:pPr>
        <w:pStyle w:val="Normal"/>
        <w:rPr/>
      </w:pPr>
      <w:r>
        <w:rPr/>
      </w:r>
    </w:p>
    <w:p>
      <w:pPr>
        <w:pStyle w:val="Normal"/>
        <w:rPr/>
      </w:pPr>
      <w:r>
        <w:rPr/>
        <w:drawing>
          <wp:inline distT="0" distB="0" distL="0" distR="0">
            <wp:extent cx="2955290" cy="293306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t xml:space="preserve"> </w:t>
      </w:r>
      <w:r>
        <w:rPr/>
        <w:drawing>
          <wp:inline distT="0" distB="0" distL="0" distR="0">
            <wp:extent cx="2910840" cy="294068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pPr>
      <w:r>
        <w:rPr/>
      </w:r>
    </w:p>
    <w:p>
      <w:pPr>
        <w:pStyle w:val="Normal"/>
        <w:jc w:val="center"/>
        <w:rPr/>
      </w:pPr>
      <w:r>
        <w:rPr/>
        <w:t>Figure 1. A: Variation of outlet air temperature under variable input air temperature condition; B: Variation of outlet air temperature under variable air flow rate conditions</w:t>
      </w:r>
    </w:p>
    <w:p>
      <w:pPr>
        <w:pStyle w:val="Normal"/>
        <w:rPr/>
      </w:pPr>
      <w:r>
        <w:rPr/>
      </w:r>
    </w:p>
    <w:p>
      <w:pPr>
        <w:pStyle w:val="Normal"/>
        <w:jc w:val="both"/>
        <w:rPr/>
      </w:pPr>
      <w:r>
        <w:rPr/>
        <w:t xml:space="preserve">The influence of air flow rate and entrance air temperature on exit air temperature over the course of a day was noted in Figures 1 A and B. A greater heat load is the result of an increase in input air temperature or air flow rate. The propagation of heat accelerates the melting of PCMs. Therefore, the rate of heat transfer will decrease. Consequently, the output air temperature increases as the input air temperature rises. In addition, the output air temperature curve in Figure 1 B rises as air velocity increases, resulting in a maximum increase in discharge air temperature. More results will be presented in full conference paper. </w:t>
      </w:r>
    </w:p>
    <w:p>
      <w:pPr>
        <w:pStyle w:val="Heading2"/>
        <w:jc w:val="both"/>
        <w:rPr>
          <w:i w:val="false"/>
          <w:i w:val="false"/>
          <w:sz w:val="24"/>
          <w:szCs w:val="24"/>
        </w:rPr>
      </w:pPr>
      <w:r>
        <w:rPr>
          <w:i w:val="false"/>
          <w:sz w:val="24"/>
          <w:szCs w:val="24"/>
        </w:rPr>
        <w:t>Conclusions</w:t>
      </w:r>
    </w:p>
    <w:p>
      <w:pPr>
        <w:pStyle w:val="BodyText2"/>
        <w:spacing w:before="0" w:after="200"/>
        <w:ind w:hanging="0"/>
        <w:rPr/>
      </w:pPr>
      <w:r>
        <w:rPr/>
        <w:t>Using an experimental approach based on the effective heat capacity technique, the effectiveness of a photovoltaic-powered PCM thermal storage system paired with an air conditioning system is investigated. Calculations of the effects of the input air temperature and air flow rate on the system's performance are based on the system's melting period throughout the day. Higher intake air temperature and air flow rate raise the output air temperature and the amount of heat absorbed by the PCMs, respectively, while also accelerating the rate of heat transfer and decreasing charging time.</w:t>
      </w:r>
    </w:p>
    <w:sectPr>
      <w:headerReference w:type="first" r:id="rId8"/>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075e33"/>
    <w:rPr>
      <w:color w:val="605E5C"/>
      <w:shd w:fill="E1DFDD" w:val="clear"/>
    </w:rPr>
  </w:style>
  <w:style w:type="character" w:styleId="VisitedInternetLink">
    <w:name w:val="FollowedHyperlink"/>
    <w:basedOn w:val="DefaultParagraphFont"/>
    <w:rsid w:val="00075e3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075e33"/>
    <w:pPr>
      <w:spacing w:lineRule="auto" w:line="360" w:before="0" w:after="160"/>
      <w:ind w:left="720" w:hanging="0"/>
      <w:contextualSpacing/>
      <w:jc w:val="both"/>
    </w:pPr>
    <w:rPr>
      <w:rFonts w:ascii="Calibri" w:hAnsi="Calibri" w:eastAsia="Calibri" w:cs="Arial" w:asciiTheme="minorHAnsi" w:cstheme="minorBidi" w:eastAsiaTheme="minorHAnsi" w:hAnsiTheme="minorHAnsi"/>
      <w:sz w:val="24"/>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1">
    <w:name w:val="Grid Table 4 Accent 1"/>
    <w:basedOn w:val="TableNormal"/>
    <w:uiPriority w:val="49"/>
    <w:rsid w:val="00075e33"/>
    <w:rPr>
      <w:rFonts w:asciiTheme="minorHAnsi" w:hAnsiTheme="minorHAnsi" w:eastAsiaTheme="minorHAnsi" w:cstheme="minorBidi"/>
      <w:sz w:val="22"/>
      <w:szCs w:val="22"/>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1">
    <w:name w:val="List Table 2 Accent 1"/>
    <w:basedOn w:val="TableNormal"/>
    <w:uiPriority w:val="47"/>
    <w:rsid w:val="00075e33"/>
    <w:rPr>
      <w:rFonts w:asciiTheme="minorHAnsi" w:hAnsiTheme="minorHAnsi" w:eastAsiaTheme="minorHAnsi" w:cstheme="minorBidi"/>
      <w:sz w:val="22"/>
      <w:szCs w:val="22"/>
    </w:r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if.irshad@kfupm.edu.sa" TargetMode="External"/><Relationship Id="rId3" Type="http://schemas.openxmlformats.org/officeDocument/2006/relationships/hyperlink" Target="mailto:hzahir@kfupm.edu.sa" TargetMode="External"/><Relationship Id="rId4" Type="http://schemas.openxmlformats.org/officeDocument/2006/relationships/hyperlink" Target="mailto:amjad.ali@kfupm.edu.sa" TargetMode="External"/><Relationship Id="rId5" Type="http://schemas.openxmlformats.org/officeDocument/2006/relationships/image" Target="media/image1.pn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7"/>
          <c:y val="0.0306666666666667"/>
          <c:w val="0.7654375"/>
          <c:h val="0.813777777777778"/>
        </c:manualLayout>
      </c:layout>
      <c:scatterChart>
        <c:scatterStyle val="line"/>
        <c:varyColors val="0"/>
        <c:ser>
          <c:idx val="0"/>
          <c:order val="0"/>
          <c:tx>
            <c:strRef>
              <c:f>label 0</c:f>
              <c:strCache>
                <c:ptCount val="1"/>
                <c:pt idx="0">
                  <c:v>Outlet Air Temp (°C)_Type A</c:v>
                </c:pt>
              </c:strCache>
            </c:strRef>
          </c:tx>
          <c:spPr>
            <a:solidFill>
              <a:srgbClr val="4f81bd"/>
            </a:solidFill>
            <a:ln cap="rnd" w="1908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5"/>
                <c:pt idx="0">
                  <c:v>1.026783208</c:v>
                </c:pt>
                <c:pt idx="1">
                  <c:v>1.084050497</c:v>
                </c:pt>
                <c:pt idx="2">
                  <c:v>1.145035062</c:v>
                </c:pt>
                <c:pt idx="3">
                  <c:v>1.213699109</c:v>
                </c:pt>
                <c:pt idx="4">
                  <c:v>1.25954611</c:v>
                </c:pt>
                <c:pt idx="5">
                  <c:v>1.313009722</c:v>
                </c:pt>
                <c:pt idx="6">
                  <c:v>1.374104215</c:v>
                </c:pt>
                <c:pt idx="7">
                  <c:v>1.427575155</c:v>
                </c:pt>
                <c:pt idx="8">
                  <c:v>1.473401328</c:v>
                </c:pt>
                <c:pt idx="9">
                  <c:v>1.526835626</c:v>
                </c:pt>
                <c:pt idx="10">
                  <c:v>1.572548015</c:v>
                </c:pt>
                <c:pt idx="11">
                  <c:v>2.348464855</c:v>
                </c:pt>
                <c:pt idx="12">
                  <c:v>2.595403939</c:v>
                </c:pt>
                <c:pt idx="13">
                  <c:v>2.778756846</c:v>
                </c:pt>
                <c:pt idx="14">
                  <c:v>2.928059648</c:v>
                </c:pt>
                <c:pt idx="15">
                  <c:v>3.071666745</c:v>
                </c:pt>
                <c:pt idx="16">
                  <c:v>3.290836482</c:v>
                </c:pt>
                <c:pt idx="17">
                  <c:v>3.455590641</c:v>
                </c:pt>
                <c:pt idx="18">
                  <c:v>3.623390574</c:v>
                </c:pt>
                <c:pt idx="19">
                  <c:v>3.835036447</c:v>
                </c:pt>
                <c:pt idx="20">
                  <c:v>3.996247686</c:v>
                </c:pt>
                <c:pt idx="21">
                  <c:v>4.161896516</c:v>
                </c:pt>
                <c:pt idx="22">
                  <c:v>4.346771875</c:v>
                </c:pt>
                <c:pt idx="23">
                  <c:v>4.501635434</c:v>
                </c:pt>
                <c:pt idx="24">
                  <c:v>4.651283096</c:v>
                </c:pt>
                <c:pt idx="25">
                  <c:v>4.837704323</c:v>
                </c:pt>
                <c:pt idx="26">
                  <c:v>5.016554069</c:v>
                </c:pt>
                <c:pt idx="27">
                  <c:v>5.195483762</c:v>
                </c:pt>
                <c:pt idx="28">
                  <c:v>5.437355322</c:v>
                </c:pt>
                <c:pt idx="29">
                  <c:v>5.60364741</c:v>
                </c:pt>
                <c:pt idx="30">
                  <c:v>5.769958434</c:v>
                </c:pt>
                <c:pt idx="31">
                  <c:v>5.942249712</c:v>
                </c:pt>
                <c:pt idx="32">
                  <c:v>6.102494222</c:v>
                </c:pt>
                <c:pt idx="33">
                  <c:v>6.238532642</c:v>
                </c:pt>
                <c:pt idx="34">
                  <c:v>6.450186299</c:v>
                </c:pt>
                <c:pt idx="35">
                  <c:v>6.616465765</c:v>
                </c:pt>
                <c:pt idx="36">
                  <c:v>6.782747334</c:v>
                </c:pt>
                <c:pt idx="37">
                  <c:v>7.02461679</c:v>
                </c:pt>
                <c:pt idx="38">
                  <c:v>7.19089836</c:v>
                </c:pt>
                <c:pt idx="39">
                  <c:v>7.370102507</c:v>
                </c:pt>
                <c:pt idx="40">
                  <c:v>7.523542497</c:v>
                </c:pt>
                <c:pt idx="41">
                  <c:v>7.689827222</c:v>
                </c:pt>
                <c:pt idx="42">
                  <c:v>7.833435014</c:v>
                </c:pt>
                <c:pt idx="43">
                  <c:v>8.022384049</c:v>
                </c:pt>
                <c:pt idx="44">
                  <c:v>8.188692268</c:v>
                </c:pt>
                <c:pt idx="45">
                  <c:v>8.353426931</c:v>
                </c:pt>
                <c:pt idx="46">
                  <c:v>8.542781316</c:v>
                </c:pt>
                <c:pt idx="47">
                  <c:v>8.678842077</c:v>
                </c:pt>
                <c:pt idx="48">
                  <c:v>8.858759136</c:v>
                </c:pt>
                <c:pt idx="49">
                  <c:v>9.050256304</c:v>
                </c:pt>
                <c:pt idx="50">
                  <c:v>9.229133049</c:v>
                </c:pt>
                <c:pt idx="51">
                  <c:v>9.433227497</c:v>
                </c:pt>
                <c:pt idx="52">
                  <c:v>9.62471695</c:v>
                </c:pt>
                <c:pt idx="53">
                  <c:v>9.803609124</c:v>
                </c:pt>
                <c:pt idx="54">
                  <c:v>10.007719</c:v>
                </c:pt>
                <c:pt idx="55">
                  <c:v>10.19922388</c:v>
                </c:pt>
                <c:pt idx="56">
                  <c:v>10.37849824</c:v>
                </c:pt>
                <c:pt idx="57">
                  <c:v>10.59484635</c:v>
                </c:pt>
                <c:pt idx="58">
                  <c:v>10.71327467</c:v>
                </c:pt>
                <c:pt idx="59">
                  <c:v>10.93408344</c:v>
                </c:pt>
                <c:pt idx="60">
                  <c:v>11.12120648</c:v>
                </c:pt>
                <c:pt idx="61">
                  <c:v>11.30832953</c:v>
                </c:pt>
                <c:pt idx="62">
                  <c:v>11.49545257</c:v>
                </c:pt>
                <c:pt idx="63">
                  <c:v>11.68257562</c:v>
                </c:pt>
                <c:pt idx="64">
                  <c:v>11.86969866</c:v>
                </c:pt>
              </c:numCache>
            </c:numRef>
          </c:xVal>
          <c:yVal>
            <c:numRef>
              <c:f>0</c:f>
              <c:numCache>
                <c:formatCode>General</c:formatCode>
                <c:ptCount val="65"/>
                <c:pt idx="0">
                  <c:v>24.09799536</c:v>
                </c:pt>
                <c:pt idx="1">
                  <c:v>24.22161884</c:v>
                </c:pt>
                <c:pt idx="2">
                  <c:v>24.33264433</c:v>
                </c:pt>
                <c:pt idx="3">
                  <c:v>24.46924028</c:v>
                </c:pt>
                <c:pt idx="4">
                  <c:v>24.57501451</c:v>
                </c:pt>
                <c:pt idx="5">
                  <c:v>24.69332781</c:v>
                </c:pt>
                <c:pt idx="6">
                  <c:v>24.82713823</c:v>
                </c:pt>
                <c:pt idx="7">
                  <c:v>24.94697053</c:v>
                </c:pt>
                <c:pt idx="8">
                  <c:v>25.04842762</c:v>
                </c:pt>
                <c:pt idx="9">
                  <c:v>25.16066494</c:v>
                </c:pt>
                <c:pt idx="10">
                  <c:v>25.23853764</c:v>
                </c:pt>
                <c:pt idx="11">
                  <c:v>25.79287826</c:v>
                </c:pt>
                <c:pt idx="12">
                  <c:v>25.81485109</c:v>
                </c:pt>
                <c:pt idx="13">
                  <c:v>25.83912871</c:v>
                </c:pt>
                <c:pt idx="14">
                  <c:v>25.85354243</c:v>
                </c:pt>
                <c:pt idx="15">
                  <c:v>25.86202409</c:v>
                </c:pt>
                <c:pt idx="16">
                  <c:v>25.8708156</c:v>
                </c:pt>
                <c:pt idx="17">
                  <c:v>25.87721236</c:v>
                </c:pt>
                <c:pt idx="18">
                  <c:v>25.88844451</c:v>
                </c:pt>
                <c:pt idx="19">
                  <c:v>25.90392058</c:v>
                </c:pt>
                <c:pt idx="20">
                  <c:v>25.90684917</c:v>
                </c:pt>
                <c:pt idx="21">
                  <c:v>25.9159663</c:v>
                </c:pt>
                <c:pt idx="22">
                  <c:v>25.92019734</c:v>
                </c:pt>
                <c:pt idx="23">
                  <c:v>25.93494595</c:v>
                </c:pt>
                <c:pt idx="24">
                  <c:v>25.94253083</c:v>
                </c:pt>
                <c:pt idx="25">
                  <c:v>25.95021417</c:v>
                </c:pt>
                <c:pt idx="26">
                  <c:v>25.95471224</c:v>
                </c:pt>
                <c:pt idx="27">
                  <c:v>25.97578118</c:v>
                </c:pt>
                <c:pt idx="28">
                  <c:v>25.99151201</c:v>
                </c:pt>
                <c:pt idx="29">
                  <c:v>26.00344441</c:v>
                </c:pt>
                <c:pt idx="30">
                  <c:v>26.01930148</c:v>
                </c:pt>
                <c:pt idx="31">
                  <c:v>26.02176094</c:v>
                </c:pt>
                <c:pt idx="32">
                  <c:v>26.03313653</c:v>
                </c:pt>
                <c:pt idx="33">
                  <c:v>26.03901437</c:v>
                </c:pt>
                <c:pt idx="34">
                  <c:v>26.05610392</c:v>
                </c:pt>
                <c:pt idx="35">
                  <c:v>26.06541986</c:v>
                </c:pt>
                <c:pt idx="36">
                  <c:v>26.07517188</c:v>
                </c:pt>
                <c:pt idx="37">
                  <c:v>26.09046664</c:v>
                </c:pt>
                <c:pt idx="38">
                  <c:v>26.10021866</c:v>
                </c:pt>
                <c:pt idx="39">
                  <c:v>26.1035948</c:v>
                </c:pt>
                <c:pt idx="40">
                  <c:v>26.13651159</c:v>
                </c:pt>
                <c:pt idx="41">
                  <c:v>26.14691772</c:v>
                </c:pt>
                <c:pt idx="42">
                  <c:v>26.15554344</c:v>
                </c:pt>
                <c:pt idx="43">
                  <c:v>26.16511352</c:v>
                </c:pt>
                <c:pt idx="44">
                  <c:v>26.18038916</c:v>
                </c:pt>
                <c:pt idx="45">
                  <c:v>26.18274496</c:v>
                </c:pt>
                <c:pt idx="46">
                  <c:v>26.18683717</c:v>
                </c:pt>
                <c:pt idx="47">
                  <c:v>26.19734571</c:v>
                </c:pt>
                <c:pt idx="48">
                  <c:v>26.19932936</c:v>
                </c:pt>
                <c:pt idx="49">
                  <c:v>26.21499899</c:v>
                </c:pt>
                <c:pt idx="50">
                  <c:v>26.22509336</c:v>
                </c:pt>
                <c:pt idx="51">
                  <c:v>26.24154143</c:v>
                </c:pt>
                <c:pt idx="52">
                  <c:v>26.25561212</c:v>
                </c:pt>
                <c:pt idx="53">
                  <c:v>26.26890438</c:v>
                </c:pt>
                <c:pt idx="54">
                  <c:v>26.28855033</c:v>
                </c:pt>
                <c:pt idx="55">
                  <c:v>26.3058189</c:v>
                </c:pt>
                <c:pt idx="56">
                  <c:v>26.32374749</c:v>
                </c:pt>
                <c:pt idx="57">
                  <c:v>26.34433237</c:v>
                </c:pt>
                <c:pt idx="58">
                  <c:v>26.35452773</c:v>
                </c:pt>
                <c:pt idx="59">
                  <c:v>26.35272891</c:v>
                </c:pt>
                <c:pt idx="60">
                  <c:v>26.36518617</c:v>
                </c:pt>
                <c:pt idx="61">
                  <c:v>26.37764343</c:v>
                </c:pt>
                <c:pt idx="62">
                  <c:v>26.39010069</c:v>
                </c:pt>
                <c:pt idx="63">
                  <c:v>26.40255795</c:v>
                </c:pt>
                <c:pt idx="64">
                  <c:v>26.41501521</c:v>
                </c:pt>
              </c:numCache>
            </c:numRef>
          </c:yVal>
          <c:smooth val="1"/>
        </c:ser>
        <c:ser>
          <c:idx val="1"/>
          <c:order val="1"/>
          <c:tx>
            <c:strRef>
              <c:f>label 2</c:f>
              <c:strCache>
                <c:ptCount val="1"/>
                <c:pt idx="0">
                  <c:v>Outlet Air Temp (°C)_Type B</c:v>
                </c:pt>
              </c:strCache>
            </c:strRef>
          </c:tx>
          <c:spPr>
            <a:solidFill>
              <a:srgbClr val="c0504d"/>
            </a:solidFill>
            <a:ln cap="rnd" w="1908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65"/>
                <c:pt idx="0">
                  <c:v>1.026783208</c:v>
                </c:pt>
                <c:pt idx="1">
                  <c:v>1.084050497</c:v>
                </c:pt>
                <c:pt idx="2">
                  <c:v>1.145035062</c:v>
                </c:pt>
                <c:pt idx="3">
                  <c:v>1.213699109</c:v>
                </c:pt>
                <c:pt idx="4">
                  <c:v>1.25954611</c:v>
                </c:pt>
                <c:pt idx="5">
                  <c:v>1.313009722</c:v>
                </c:pt>
                <c:pt idx="6">
                  <c:v>1.374104215</c:v>
                </c:pt>
                <c:pt idx="7">
                  <c:v>1.427575155</c:v>
                </c:pt>
                <c:pt idx="8">
                  <c:v>1.473401328</c:v>
                </c:pt>
                <c:pt idx="9">
                  <c:v>1.526835626</c:v>
                </c:pt>
                <c:pt idx="10">
                  <c:v>1.572548015</c:v>
                </c:pt>
                <c:pt idx="11">
                  <c:v>2.348464855</c:v>
                </c:pt>
                <c:pt idx="12">
                  <c:v>2.595403939</c:v>
                </c:pt>
                <c:pt idx="13">
                  <c:v>2.778756846</c:v>
                </c:pt>
                <c:pt idx="14">
                  <c:v>2.928059648</c:v>
                </c:pt>
                <c:pt idx="15">
                  <c:v>3.071666745</c:v>
                </c:pt>
                <c:pt idx="16">
                  <c:v>3.290836482</c:v>
                </c:pt>
                <c:pt idx="17">
                  <c:v>3.455590641</c:v>
                </c:pt>
                <c:pt idx="18">
                  <c:v>3.623390574</c:v>
                </c:pt>
                <c:pt idx="19">
                  <c:v>3.835036447</c:v>
                </c:pt>
                <c:pt idx="20">
                  <c:v>3.996247686</c:v>
                </c:pt>
                <c:pt idx="21">
                  <c:v>4.161896516</c:v>
                </c:pt>
                <c:pt idx="22">
                  <c:v>4.346771875</c:v>
                </c:pt>
                <c:pt idx="23">
                  <c:v>4.501635434</c:v>
                </c:pt>
                <c:pt idx="24">
                  <c:v>4.651283096</c:v>
                </c:pt>
                <c:pt idx="25">
                  <c:v>4.837704323</c:v>
                </c:pt>
                <c:pt idx="26">
                  <c:v>5.016554069</c:v>
                </c:pt>
                <c:pt idx="27">
                  <c:v>5.195483762</c:v>
                </c:pt>
                <c:pt idx="28">
                  <c:v>5.437355322</c:v>
                </c:pt>
                <c:pt idx="29">
                  <c:v>5.60364741</c:v>
                </c:pt>
                <c:pt idx="30">
                  <c:v>5.769958434</c:v>
                </c:pt>
                <c:pt idx="31">
                  <c:v>5.942249712</c:v>
                </c:pt>
                <c:pt idx="32">
                  <c:v>6.102494222</c:v>
                </c:pt>
                <c:pt idx="33">
                  <c:v>6.238532642</c:v>
                </c:pt>
                <c:pt idx="34">
                  <c:v>6.450186299</c:v>
                </c:pt>
                <c:pt idx="35">
                  <c:v>6.616465765</c:v>
                </c:pt>
                <c:pt idx="36">
                  <c:v>6.782747334</c:v>
                </c:pt>
                <c:pt idx="37">
                  <c:v>7.02461679</c:v>
                </c:pt>
                <c:pt idx="38">
                  <c:v>7.19089836</c:v>
                </c:pt>
                <c:pt idx="39">
                  <c:v>7.370102507</c:v>
                </c:pt>
                <c:pt idx="40">
                  <c:v>7.523542497</c:v>
                </c:pt>
                <c:pt idx="41">
                  <c:v>7.689827222</c:v>
                </c:pt>
                <c:pt idx="42">
                  <c:v>7.833435014</c:v>
                </c:pt>
                <c:pt idx="43">
                  <c:v>8.022384049</c:v>
                </c:pt>
                <c:pt idx="44">
                  <c:v>8.188692268</c:v>
                </c:pt>
                <c:pt idx="45">
                  <c:v>8.353426931</c:v>
                </c:pt>
                <c:pt idx="46">
                  <c:v>8.542781316</c:v>
                </c:pt>
                <c:pt idx="47">
                  <c:v>8.678842077</c:v>
                </c:pt>
                <c:pt idx="48">
                  <c:v>8.858759136</c:v>
                </c:pt>
                <c:pt idx="49">
                  <c:v>9.050256304</c:v>
                </c:pt>
                <c:pt idx="50">
                  <c:v>9.229133049</c:v>
                </c:pt>
                <c:pt idx="51">
                  <c:v>9.433227497</c:v>
                </c:pt>
                <c:pt idx="52">
                  <c:v>9.62471695</c:v>
                </c:pt>
                <c:pt idx="53">
                  <c:v>9.803609124</c:v>
                </c:pt>
                <c:pt idx="54">
                  <c:v>10.007719</c:v>
                </c:pt>
                <c:pt idx="55">
                  <c:v>10.19922388</c:v>
                </c:pt>
                <c:pt idx="56">
                  <c:v>10.37849824</c:v>
                </c:pt>
                <c:pt idx="57">
                  <c:v>10.59484635</c:v>
                </c:pt>
                <c:pt idx="58">
                  <c:v>10.71327467</c:v>
                </c:pt>
                <c:pt idx="59">
                  <c:v>10.93408344</c:v>
                </c:pt>
                <c:pt idx="60">
                  <c:v>11.12120648</c:v>
                </c:pt>
                <c:pt idx="61">
                  <c:v>11.30832953</c:v>
                </c:pt>
                <c:pt idx="62">
                  <c:v>11.49545257</c:v>
                </c:pt>
                <c:pt idx="63">
                  <c:v>11.68257562</c:v>
                </c:pt>
                <c:pt idx="64">
                  <c:v>11.86969866</c:v>
                </c:pt>
              </c:numCache>
            </c:numRef>
          </c:xVal>
          <c:yVal>
            <c:numRef>
              <c:f>2</c:f>
              <c:numCache>
                <c:formatCode>General</c:formatCode>
                <c:ptCount val="65"/>
                <c:pt idx="0">
                  <c:v>24.06649336</c:v>
                </c:pt>
                <c:pt idx="1">
                  <c:v>24.23285153</c:v>
                </c:pt>
                <c:pt idx="2">
                  <c:v>24.33927833</c:v>
                </c:pt>
                <c:pt idx="3">
                  <c:v>24.43243766</c:v>
                </c:pt>
                <c:pt idx="4">
                  <c:v>24.53890189</c:v>
                </c:pt>
                <c:pt idx="5">
                  <c:v>24.63870432</c:v>
                </c:pt>
                <c:pt idx="6">
                  <c:v>24.74517479</c:v>
                </c:pt>
                <c:pt idx="7">
                  <c:v>24.89818438</c:v>
                </c:pt>
                <c:pt idx="8">
                  <c:v>25.03794519</c:v>
                </c:pt>
                <c:pt idx="9">
                  <c:v>25.23753132</c:v>
                </c:pt>
                <c:pt idx="10">
                  <c:v>25.35728799</c:v>
                </c:pt>
                <c:pt idx="11">
                  <c:v>25.53693859</c:v>
                </c:pt>
                <c:pt idx="12">
                  <c:v>25.64998355</c:v>
                </c:pt>
                <c:pt idx="13">
                  <c:v>25.78302641</c:v>
                </c:pt>
                <c:pt idx="14">
                  <c:v>25.8361712</c:v>
                </c:pt>
                <c:pt idx="15">
                  <c:v>25.88931599</c:v>
                </c:pt>
                <c:pt idx="16">
                  <c:v>25.90240259</c:v>
                </c:pt>
                <c:pt idx="17">
                  <c:v>25.86238805</c:v>
                </c:pt>
                <c:pt idx="18">
                  <c:v>25.85570753</c:v>
                </c:pt>
                <c:pt idx="19">
                  <c:v>25.82232362</c:v>
                </c:pt>
                <c:pt idx="20">
                  <c:v>25.87549336</c:v>
                </c:pt>
                <c:pt idx="21">
                  <c:v>25.87533742</c:v>
                </c:pt>
                <c:pt idx="22">
                  <c:v>25.96180998</c:v>
                </c:pt>
                <c:pt idx="23">
                  <c:v>25.96835951</c:v>
                </c:pt>
                <c:pt idx="24">
                  <c:v>25.9615979</c:v>
                </c:pt>
                <c:pt idx="25">
                  <c:v>25.97482172</c:v>
                </c:pt>
                <c:pt idx="26">
                  <c:v>25.9613172</c:v>
                </c:pt>
                <c:pt idx="27">
                  <c:v>25.96112384</c:v>
                </c:pt>
                <c:pt idx="28">
                  <c:v>25.94761308</c:v>
                </c:pt>
                <c:pt idx="29">
                  <c:v>25.94749457</c:v>
                </c:pt>
                <c:pt idx="30">
                  <c:v>26.00057698</c:v>
                </c:pt>
                <c:pt idx="31">
                  <c:v>26.00038985</c:v>
                </c:pt>
                <c:pt idx="32">
                  <c:v>26.03346188</c:v>
                </c:pt>
                <c:pt idx="33">
                  <c:v>26.05328514</c:v>
                </c:pt>
                <c:pt idx="34">
                  <c:v>26.09303769</c:v>
                </c:pt>
                <c:pt idx="35">
                  <c:v>26.11289213</c:v>
                </c:pt>
                <c:pt idx="36">
                  <c:v>26.11942919</c:v>
                </c:pt>
                <c:pt idx="37">
                  <c:v>26.16579989</c:v>
                </c:pt>
                <c:pt idx="38">
                  <c:v>26.19230991</c:v>
                </c:pt>
                <c:pt idx="39">
                  <c:v>26.2320687</c:v>
                </c:pt>
                <c:pt idx="40">
                  <c:v>26.25856001</c:v>
                </c:pt>
                <c:pt idx="41">
                  <c:v>26.29174431</c:v>
                </c:pt>
                <c:pt idx="42">
                  <c:v>26.34475811</c:v>
                </c:pt>
                <c:pt idx="43">
                  <c:v>26.42438173</c:v>
                </c:pt>
                <c:pt idx="44">
                  <c:v>26.44431103</c:v>
                </c:pt>
                <c:pt idx="45">
                  <c:v>26.49736225</c:v>
                </c:pt>
                <c:pt idx="46">
                  <c:v>26.51730402</c:v>
                </c:pt>
                <c:pt idx="47">
                  <c:v>26.57709815</c:v>
                </c:pt>
                <c:pt idx="48">
                  <c:v>26.61769237</c:v>
                </c:pt>
                <c:pt idx="49">
                  <c:v>26.66127465</c:v>
                </c:pt>
                <c:pt idx="50">
                  <c:v>26.70485693</c:v>
                </c:pt>
                <c:pt idx="51">
                  <c:v>26.74843921</c:v>
                </c:pt>
                <c:pt idx="52">
                  <c:v>26.7920215</c:v>
                </c:pt>
                <c:pt idx="53">
                  <c:v>26.83560378</c:v>
                </c:pt>
                <c:pt idx="54">
                  <c:v>26.87918606</c:v>
                </c:pt>
                <c:pt idx="55">
                  <c:v>26.92276834</c:v>
                </c:pt>
                <c:pt idx="56">
                  <c:v>26.96635062</c:v>
                </c:pt>
                <c:pt idx="57">
                  <c:v>27.0099329</c:v>
                </c:pt>
                <c:pt idx="58">
                  <c:v>27.05351518</c:v>
                </c:pt>
                <c:pt idx="59">
                  <c:v>27.09585299</c:v>
                </c:pt>
                <c:pt idx="60">
                  <c:v>27.1392036</c:v>
                </c:pt>
                <c:pt idx="61">
                  <c:v>27.18255422</c:v>
                </c:pt>
                <c:pt idx="62">
                  <c:v>27.22590483</c:v>
                </c:pt>
                <c:pt idx="63">
                  <c:v>27.26925545</c:v>
                </c:pt>
                <c:pt idx="64">
                  <c:v>27.31260606</c:v>
                </c:pt>
              </c:numCache>
            </c:numRef>
          </c:yVal>
          <c:smooth val="1"/>
        </c:ser>
        <c:ser>
          <c:idx val="2"/>
          <c:order val="2"/>
          <c:tx>
            <c:strRef>
              <c:f>label 4</c:f>
              <c:strCache>
                <c:ptCount val="1"/>
                <c:pt idx="0">
                  <c:v>Outlet Air Temp (°C)_Type C</c:v>
                </c:pt>
              </c:strCache>
            </c:strRef>
          </c:tx>
          <c:spPr>
            <a:solidFill>
              <a:srgbClr val="92d050"/>
            </a:solidFill>
            <a:ln cap="rnd" w="19080">
              <a:solidFill>
                <a:srgbClr val="92d05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65"/>
                <c:pt idx="0">
                  <c:v>1.026783208</c:v>
                </c:pt>
                <c:pt idx="1">
                  <c:v>1.084050497</c:v>
                </c:pt>
                <c:pt idx="2">
                  <c:v>1.145035062</c:v>
                </c:pt>
                <c:pt idx="3">
                  <c:v>1.213699109</c:v>
                </c:pt>
                <c:pt idx="4">
                  <c:v>1.25954611</c:v>
                </c:pt>
                <c:pt idx="5">
                  <c:v>1.313009722</c:v>
                </c:pt>
                <c:pt idx="6">
                  <c:v>1.374104215</c:v>
                </c:pt>
                <c:pt idx="7">
                  <c:v>1.427575155</c:v>
                </c:pt>
                <c:pt idx="8">
                  <c:v>1.473401328</c:v>
                </c:pt>
                <c:pt idx="9">
                  <c:v>1.526835626</c:v>
                </c:pt>
                <c:pt idx="10">
                  <c:v>1.572548015</c:v>
                </c:pt>
                <c:pt idx="11">
                  <c:v>2.348464855</c:v>
                </c:pt>
                <c:pt idx="12">
                  <c:v>2.595403939</c:v>
                </c:pt>
                <c:pt idx="13">
                  <c:v>2.778756846</c:v>
                </c:pt>
                <c:pt idx="14">
                  <c:v>2.928059648</c:v>
                </c:pt>
                <c:pt idx="15">
                  <c:v>3.071666745</c:v>
                </c:pt>
                <c:pt idx="16">
                  <c:v>3.290836482</c:v>
                </c:pt>
                <c:pt idx="17">
                  <c:v>3.455590641</c:v>
                </c:pt>
                <c:pt idx="18">
                  <c:v>3.623390574</c:v>
                </c:pt>
                <c:pt idx="19">
                  <c:v>3.835036447</c:v>
                </c:pt>
                <c:pt idx="20">
                  <c:v>3.996247686</c:v>
                </c:pt>
                <c:pt idx="21">
                  <c:v>4.161896516</c:v>
                </c:pt>
                <c:pt idx="22">
                  <c:v>4.346771875</c:v>
                </c:pt>
                <c:pt idx="23">
                  <c:v>4.501635434</c:v>
                </c:pt>
                <c:pt idx="24">
                  <c:v>4.651283096</c:v>
                </c:pt>
                <c:pt idx="25">
                  <c:v>4.837704323</c:v>
                </c:pt>
                <c:pt idx="26">
                  <c:v>5.016554069</c:v>
                </c:pt>
                <c:pt idx="27">
                  <c:v>5.195483762</c:v>
                </c:pt>
                <c:pt idx="28">
                  <c:v>5.437355322</c:v>
                </c:pt>
                <c:pt idx="29">
                  <c:v>5.60364741</c:v>
                </c:pt>
                <c:pt idx="30">
                  <c:v>5.769958434</c:v>
                </c:pt>
                <c:pt idx="31">
                  <c:v>5.942249712</c:v>
                </c:pt>
                <c:pt idx="32">
                  <c:v>6.102494222</c:v>
                </c:pt>
                <c:pt idx="33">
                  <c:v>6.238532642</c:v>
                </c:pt>
                <c:pt idx="34">
                  <c:v>6.450186299</c:v>
                </c:pt>
                <c:pt idx="35">
                  <c:v>6.616465765</c:v>
                </c:pt>
                <c:pt idx="36">
                  <c:v>6.782747334</c:v>
                </c:pt>
                <c:pt idx="37">
                  <c:v>7.02461679</c:v>
                </c:pt>
                <c:pt idx="38">
                  <c:v>7.19089836</c:v>
                </c:pt>
                <c:pt idx="39">
                  <c:v>7.370102507</c:v>
                </c:pt>
                <c:pt idx="40">
                  <c:v>7.523542497</c:v>
                </c:pt>
                <c:pt idx="41">
                  <c:v>7.689827222</c:v>
                </c:pt>
                <c:pt idx="42">
                  <c:v>7.833435014</c:v>
                </c:pt>
                <c:pt idx="43">
                  <c:v>8.022384049</c:v>
                </c:pt>
                <c:pt idx="44">
                  <c:v>8.188692268</c:v>
                </c:pt>
                <c:pt idx="45">
                  <c:v>8.353426931</c:v>
                </c:pt>
                <c:pt idx="46">
                  <c:v>8.542781316</c:v>
                </c:pt>
                <c:pt idx="47">
                  <c:v>8.678842077</c:v>
                </c:pt>
                <c:pt idx="48">
                  <c:v>8.858759136</c:v>
                </c:pt>
                <c:pt idx="49">
                  <c:v>9.050256304</c:v>
                </c:pt>
                <c:pt idx="50">
                  <c:v>9.229133049</c:v>
                </c:pt>
                <c:pt idx="51">
                  <c:v>9.433227497</c:v>
                </c:pt>
                <c:pt idx="52">
                  <c:v>9.62471695</c:v>
                </c:pt>
                <c:pt idx="53">
                  <c:v>9.803609124</c:v>
                </c:pt>
                <c:pt idx="54">
                  <c:v>10.007719</c:v>
                </c:pt>
                <c:pt idx="55">
                  <c:v>10.19922388</c:v>
                </c:pt>
                <c:pt idx="56">
                  <c:v>10.37849824</c:v>
                </c:pt>
                <c:pt idx="57">
                  <c:v>10.59484635</c:v>
                </c:pt>
                <c:pt idx="58">
                  <c:v>10.71327467</c:v>
                </c:pt>
                <c:pt idx="59">
                  <c:v>10.93408344</c:v>
                </c:pt>
                <c:pt idx="60">
                  <c:v>11.12120648</c:v>
                </c:pt>
                <c:pt idx="61">
                  <c:v>11.30832953</c:v>
                </c:pt>
                <c:pt idx="62">
                  <c:v>11.49545257</c:v>
                </c:pt>
                <c:pt idx="63">
                  <c:v>11.68257562</c:v>
                </c:pt>
                <c:pt idx="64">
                  <c:v>11.86969866</c:v>
                </c:pt>
              </c:numCache>
            </c:numRef>
          </c:xVal>
          <c:yVal>
            <c:numRef>
              <c:f>4</c:f>
              <c:numCache>
                <c:formatCode>General</c:formatCode>
                <c:ptCount val="65"/>
                <c:pt idx="0">
                  <c:v>24.07884324</c:v>
                </c:pt>
                <c:pt idx="1">
                  <c:v>24.32226499</c:v>
                </c:pt>
                <c:pt idx="2">
                  <c:v>24.45746839</c:v>
                </c:pt>
                <c:pt idx="3">
                  <c:v>24.57767498</c:v>
                </c:pt>
                <c:pt idx="4">
                  <c:v>24.71634869</c:v>
                </c:pt>
                <c:pt idx="5">
                  <c:v>24.84851003</c:v>
                </c:pt>
                <c:pt idx="6">
                  <c:v>24.99068334</c:v>
                </c:pt>
                <c:pt idx="7">
                  <c:v>25.25305692</c:v>
                </c:pt>
                <c:pt idx="8">
                  <c:v>25.39114539</c:v>
                </c:pt>
                <c:pt idx="9">
                  <c:v>25.51132711</c:v>
                </c:pt>
                <c:pt idx="10">
                  <c:v>25.62706055</c:v>
                </c:pt>
                <c:pt idx="11">
                  <c:v>25.74332809</c:v>
                </c:pt>
                <c:pt idx="12">
                  <c:v>25.8456491</c:v>
                </c:pt>
                <c:pt idx="13">
                  <c:v>25.86130862</c:v>
                </c:pt>
                <c:pt idx="14">
                  <c:v>25.87784704</c:v>
                </c:pt>
                <c:pt idx="15">
                  <c:v>25.88515707</c:v>
                </c:pt>
                <c:pt idx="16">
                  <c:v>25.89378545</c:v>
                </c:pt>
                <c:pt idx="17">
                  <c:v>25.91148164</c:v>
                </c:pt>
                <c:pt idx="18">
                  <c:v>25.91879167</c:v>
                </c:pt>
                <c:pt idx="19">
                  <c:v>25.93401175</c:v>
                </c:pt>
                <c:pt idx="20">
                  <c:v>25.94395846</c:v>
                </c:pt>
                <c:pt idx="21">
                  <c:v>25.96560968</c:v>
                </c:pt>
                <c:pt idx="22">
                  <c:v>25.97291971</c:v>
                </c:pt>
                <c:pt idx="23">
                  <c:v>25.98330587</c:v>
                </c:pt>
                <c:pt idx="24">
                  <c:v>25.99553771</c:v>
                </c:pt>
                <c:pt idx="25">
                  <c:v>26.0115488</c:v>
                </c:pt>
                <c:pt idx="26">
                  <c:v>26.01841938</c:v>
                </c:pt>
                <c:pt idx="27">
                  <c:v>26.02924499</c:v>
                </c:pt>
                <c:pt idx="28">
                  <c:v>26.05017788</c:v>
                </c:pt>
                <c:pt idx="29">
                  <c:v>26.05133565</c:v>
                </c:pt>
                <c:pt idx="30">
                  <c:v>26.06508044</c:v>
                </c:pt>
                <c:pt idx="31">
                  <c:v>26.08431484</c:v>
                </c:pt>
                <c:pt idx="32">
                  <c:v>26.08410645</c:v>
                </c:pt>
                <c:pt idx="33">
                  <c:v>26.09539296</c:v>
                </c:pt>
                <c:pt idx="34">
                  <c:v>26.11199941</c:v>
                </c:pt>
                <c:pt idx="35">
                  <c:v>26.11352443</c:v>
                </c:pt>
                <c:pt idx="36">
                  <c:v>26.14938183</c:v>
                </c:pt>
                <c:pt idx="37">
                  <c:v>26.17859208</c:v>
                </c:pt>
                <c:pt idx="38">
                  <c:v>26.21906541</c:v>
                </c:pt>
                <c:pt idx="39">
                  <c:v>26.2274386</c:v>
                </c:pt>
                <c:pt idx="40">
                  <c:v>26.15384934</c:v>
                </c:pt>
                <c:pt idx="41">
                  <c:v>26.28762527</c:v>
                </c:pt>
                <c:pt idx="42">
                  <c:v>26.33576773</c:v>
                </c:pt>
                <c:pt idx="43">
                  <c:v>26.33510349</c:v>
                </c:pt>
                <c:pt idx="44">
                  <c:v>26.39169581</c:v>
                </c:pt>
                <c:pt idx="45">
                  <c:v>26.42141764</c:v>
                </c:pt>
                <c:pt idx="46">
                  <c:v>26.45729173</c:v>
                </c:pt>
                <c:pt idx="47">
                  <c:v>26.49843918</c:v>
                </c:pt>
                <c:pt idx="48">
                  <c:v>26.54266276</c:v>
                </c:pt>
                <c:pt idx="49">
                  <c:v>26.64165665</c:v>
                </c:pt>
                <c:pt idx="50">
                  <c:v>26.69686641</c:v>
                </c:pt>
                <c:pt idx="51">
                  <c:v>26.75647064</c:v>
                </c:pt>
                <c:pt idx="52">
                  <c:v>26.89149918</c:v>
                </c:pt>
                <c:pt idx="53">
                  <c:v>26.96912073</c:v>
                </c:pt>
                <c:pt idx="54">
                  <c:v>27.05377344</c:v>
                </c:pt>
                <c:pt idx="55">
                  <c:v>27.14282062</c:v>
                </c:pt>
                <c:pt idx="56">
                  <c:v>27.3305828</c:v>
                </c:pt>
                <c:pt idx="57">
                  <c:v>27.4244639</c:v>
                </c:pt>
                <c:pt idx="58">
                  <c:v>27.50116853</c:v>
                </c:pt>
                <c:pt idx="59">
                  <c:v>27.46709546</c:v>
                </c:pt>
                <c:pt idx="60">
                  <c:v>27.54258449</c:v>
                </c:pt>
                <c:pt idx="61">
                  <c:v>27.61807352</c:v>
                </c:pt>
                <c:pt idx="62">
                  <c:v>27.69356255</c:v>
                </c:pt>
                <c:pt idx="63">
                  <c:v>27.76905158</c:v>
                </c:pt>
                <c:pt idx="64">
                  <c:v>27.84454061</c:v>
                </c:pt>
              </c:numCache>
            </c:numRef>
          </c:yVal>
          <c:smooth val="1"/>
        </c:ser>
        <c:axId val="87428769"/>
        <c:axId val="46394870"/>
      </c:scatterChart>
      <c:valAx>
        <c:axId val="87428769"/>
        <c:scaling>
          <c:orientation val="minMax"/>
          <c:max val="12"/>
          <c:min val="1"/>
        </c:scaling>
        <c:delete val="0"/>
        <c:axPos val="b"/>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Time(hr)</a:t>
                </a:r>
              </a:p>
            </c:rich>
          </c:tx>
          <c:layout>
            <c:manualLayout>
              <c:xMode val="edge"/>
              <c:yMode val="edge"/>
              <c:x val="0.464546783625731"/>
              <c:y val="0.931140297041856"/>
            </c:manualLayout>
          </c:layout>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1000" spc="-1" strike="noStrike">
                <a:solidFill>
                  <a:srgbClr val="000000"/>
                </a:solidFill>
                <a:latin typeface="Calibri"/>
              </a:defRPr>
            </a:pPr>
          </a:p>
        </c:txPr>
        <c:crossAx val="46394870"/>
        <c:crosses val="autoZero"/>
        <c:crossBetween val="midCat"/>
        <c:majorUnit val="2"/>
      </c:valAx>
      <c:valAx>
        <c:axId val="46394870"/>
        <c:scaling>
          <c:orientation val="minMax"/>
        </c:scaling>
        <c:delete val="0"/>
        <c:axPos val="l"/>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Temperature (°C)</a:t>
                </a:r>
              </a:p>
            </c:rich>
          </c:tx>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1000" spc="-1" strike="noStrike">
                <a:solidFill>
                  <a:srgbClr val="000000"/>
                </a:solidFill>
                <a:latin typeface="Calibri"/>
              </a:defRPr>
            </a:pPr>
          </a:p>
        </c:txPr>
        <c:crossAx val="87428769"/>
        <c:crosses val="autoZero"/>
        <c:crossBetween val="midCat"/>
      </c:valAx>
      <c:spPr>
        <a:solidFill>
          <a:srgbClr val="ffffff"/>
        </a:solidFill>
        <a:ln w="12600">
          <a:solidFill>
            <a:srgbClr val="000000"/>
          </a:solidFill>
          <a:round/>
        </a:ln>
      </c:spPr>
    </c:plotArea>
    <c:legend>
      <c:legendPos val="b"/>
      <c:layout>
        <c:manualLayout>
          <c:xMode val="edge"/>
          <c:yMode val="edge"/>
          <c:x val="0.18325"/>
          <c:y val="0.0448888888888889"/>
          <c:w val="0.622101381336334"/>
          <c:h val="0.23680408934326"/>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noFill/>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18125"/>
          <c:y val="0.0411111111111111"/>
          <c:w val="0.80625"/>
          <c:h val="0.826222222222222"/>
        </c:manualLayout>
      </c:layout>
      <c:scatterChart>
        <c:scatterStyle val="line"/>
        <c:varyColors val="0"/>
        <c:ser>
          <c:idx val="0"/>
          <c:order val="0"/>
          <c:tx>
            <c:strRef>
              <c:f>label 0</c:f>
              <c:strCache>
                <c:ptCount val="1"/>
                <c:pt idx="0">
                  <c:v>Outlet Air Temp (°C)_Type D</c:v>
                </c:pt>
              </c:strCache>
            </c:strRef>
          </c:tx>
          <c:spPr>
            <a:solidFill>
              <a:srgbClr val="4f81bd"/>
            </a:solidFill>
            <a:ln cap="rnd" w="1908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2"/>
                <c:pt idx="0">
                  <c:v>1.080159578</c:v>
                </c:pt>
                <c:pt idx="1">
                  <c:v>1.062509095</c:v>
                </c:pt>
                <c:pt idx="2">
                  <c:v>0.994120597</c:v>
                </c:pt>
                <c:pt idx="3">
                  <c:v>1.274262291</c:v>
                </c:pt>
                <c:pt idx="4">
                  <c:v>1.355931386</c:v>
                </c:pt>
                <c:pt idx="5">
                  <c:v>1.47547648</c:v>
                </c:pt>
                <c:pt idx="6">
                  <c:v>1.595399311</c:v>
                </c:pt>
                <c:pt idx="7">
                  <c:v>1.746361631</c:v>
                </c:pt>
                <c:pt idx="8">
                  <c:v>1.897489732</c:v>
                </c:pt>
                <c:pt idx="9">
                  <c:v>2.048923678</c:v>
                </c:pt>
                <c:pt idx="10">
                  <c:v>2.200437406</c:v>
                </c:pt>
                <c:pt idx="11">
                  <c:v>2.352062202</c:v>
                </c:pt>
                <c:pt idx="12">
                  <c:v>2.503427465</c:v>
                </c:pt>
                <c:pt idx="13">
                  <c:v>2.654955538</c:v>
                </c:pt>
                <c:pt idx="14">
                  <c:v>2.808944028</c:v>
                </c:pt>
                <c:pt idx="15">
                  <c:v>2.970356997</c:v>
                </c:pt>
                <c:pt idx="16">
                  <c:v>3.097843854</c:v>
                </c:pt>
                <c:pt idx="17">
                  <c:v>3.264634109</c:v>
                </c:pt>
                <c:pt idx="18">
                  <c:v>3.421592305</c:v>
                </c:pt>
                <c:pt idx="19">
                  <c:v>3.568414281</c:v>
                </c:pt>
                <c:pt idx="20">
                  <c:v>3.707234874</c:v>
                </c:pt>
                <c:pt idx="21">
                  <c:v>3.870798516</c:v>
                </c:pt>
                <c:pt idx="22">
                  <c:v>4.023515422</c:v>
                </c:pt>
                <c:pt idx="23">
                  <c:v>4.159752283</c:v>
                </c:pt>
                <c:pt idx="24">
                  <c:v>4.32850858</c:v>
                </c:pt>
                <c:pt idx="25">
                  <c:v>4.4731253</c:v>
                </c:pt>
                <c:pt idx="26">
                  <c:v>4.624654398</c:v>
                </c:pt>
                <c:pt idx="27">
                  <c:v>4.776154806</c:v>
                </c:pt>
                <c:pt idx="28">
                  <c:v>4.927680318</c:v>
                </c:pt>
                <c:pt idx="29">
                  <c:v>5.07917714</c:v>
                </c:pt>
                <c:pt idx="30">
                  <c:v>5.230709824</c:v>
                </c:pt>
                <c:pt idx="31">
                  <c:v>5.382217405</c:v>
                </c:pt>
                <c:pt idx="32">
                  <c:v>5.533714227</c:v>
                </c:pt>
                <c:pt idx="33">
                  <c:v>5.685232566</c:v>
                </c:pt>
                <c:pt idx="34">
                  <c:v>5.836732975</c:v>
                </c:pt>
                <c:pt idx="35">
                  <c:v>5.988219039</c:v>
                </c:pt>
                <c:pt idx="36">
                  <c:v>6.139690759</c:v>
                </c:pt>
                <c:pt idx="37">
                  <c:v>6.291115859</c:v>
                </c:pt>
                <c:pt idx="38">
                  <c:v>6.442505097</c:v>
                </c:pt>
                <c:pt idx="39">
                  <c:v>6.593930198</c:v>
                </c:pt>
                <c:pt idx="40">
                  <c:v>6.745355298</c:v>
                </c:pt>
                <c:pt idx="41">
                  <c:v>6.896762467</c:v>
                </c:pt>
                <c:pt idx="42">
                  <c:v>7.048162464</c:v>
                </c:pt>
                <c:pt idx="43">
                  <c:v>7.199566048</c:v>
                </c:pt>
                <c:pt idx="44">
                  <c:v>7.350879978</c:v>
                </c:pt>
                <c:pt idx="45">
                  <c:v>7.502215425</c:v>
                </c:pt>
                <c:pt idx="46">
                  <c:v>7.653525769</c:v>
                </c:pt>
                <c:pt idx="47">
                  <c:v>7.804750047</c:v>
                </c:pt>
                <c:pt idx="48">
                  <c:v>7.955945635</c:v>
                </c:pt>
                <c:pt idx="49">
                  <c:v>8.107112535</c:v>
                </c:pt>
                <c:pt idx="50">
                  <c:v>8.258243573</c:v>
                </c:pt>
                <c:pt idx="51">
                  <c:v>8.409335164</c:v>
                </c:pt>
                <c:pt idx="52">
                  <c:v>8.560383721</c:v>
                </c:pt>
                <c:pt idx="53">
                  <c:v>8.71140359</c:v>
                </c:pt>
                <c:pt idx="54">
                  <c:v>8.779651153</c:v>
                </c:pt>
                <c:pt idx="55">
                  <c:v>8.930837059</c:v>
                </c:pt>
                <c:pt idx="56">
                  <c:v>9.089213205</c:v>
                </c:pt>
                <c:pt idx="57">
                  <c:v>9.232356809</c:v>
                </c:pt>
                <c:pt idx="58">
                  <c:v>9.376181009</c:v>
                </c:pt>
                <c:pt idx="59">
                  <c:v>9.513131573</c:v>
                </c:pt>
                <c:pt idx="60">
                  <c:v>9.643177104</c:v>
                </c:pt>
                <c:pt idx="61">
                  <c:v>9.766357926</c:v>
                </c:pt>
                <c:pt idx="62">
                  <c:v>9.882641493</c:v>
                </c:pt>
                <c:pt idx="63">
                  <c:v>9.998899858</c:v>
                </c:pt>
                <c:pt idx="64">
                  <c:v>10.1151259</c:v>
                </c:pt>
                <c:pt idx="65">
                  <c:v>10.22447057</c:v>
                </c:pt>
                <c:pt idx="66">
                  <c:v>10.32695752</c:v>
                </c:pt>
                <c:pt idx="67">
                  <c:v>10.42261351</c:v>
                </c:pt>
                <c:pt idx="68">
                  <c:v>10.51821877</c:v>
                </c:pt>
                <c:pt idx="69">
                  <c:v>10.61379587</c:v>
                </c:pt>
                <c:pt idx="70">
                  <c:v>10.70937859</c:v>
                </c:pt>
                <c:pt idx="71">
                  <c:v>10.79809373</c:v>
                </c:pt>
                <c:pt idx="72">
                  <c:v>10.88680887</c:v>
                </c:pt>
                <c:pt idx="73">
                  <c:v>10.97550146</c:v>
                </c:pt>
                <c:pt idx="74">
                  <c:v>11.05736779</c:v>
                </c:pt>
                <c:pt idx="75">
                  <c:v>11.13922098</c:v>
                </c:pt>
                <c:pt idx="76">
                  <c:v>11.22984649</c:v>
                </c:pt>
                <c:pt idx="77">
                  <c:v>11.30187977</c:v>
                </c:pt>
                <c:pt idx="78">
                  <c:v>11.42035391</c:v>
                </c:pt>
                <c:pt idx="79">
                  <c:v>11.48024303</c:v>
                </c:pt>
                <c:pt idx="80">
                  <c:v>11.5689638</c:v>
                </c:pt>
                <c:pt idx="81">
                  <c:v>11.63052416</c:v>
                </c:pt>
              </c:numCache>
            </c:numRef>
          </c:xVal>
          <c:yVal>
            <c:numRef>
              <c:f>0</c:f>
              <c:numCache>
                <c:formatCode>General</c:formatCode>
                <c:ptCount val="82"/>
                <c:pt idx="0">
                  <c:v>24.27777705</c:v>
                </c:pt>
                <c:pt idx="1">
                  <c:v>24.09028906</c:v>
                </c:pt>
                <c:pt idx="2">
                  <c:v>23.95716533</c:v>
                </c:pt>
                <c:pt idx="3">
                  <c:v>24.56806182</c:v>
                </c:pt>
                <c:pt idx="4">
                  <c:v>24.83072616</c:v>
                </c:pt>
                <c:pt idx="5">
                  <c:v>25.09862275</c:v>
                </c:pt>
                <c:pt idx="6">
                  <c:v>25.26862225</c:v>
                </c:pt>
                <c:pt idx="7">
                  <c:v>25.42993531</c:v>
                </c:pt>
                <c:pt idx="8">
                  <c:v>25.54828341</c:v>
                </c:pt>
                <c:pt idx="9">
                  <c:v>25.58736674</c:v>
                </c:pt>
                <c:pt idx="10">
                  <c:v>25.60577306</c:v>
                </c:pt>
                <c:pt idx="11">
                  <c:v>25.59539446</c:v>
                </c:pt>
                <c:pt idx="12">
                  <c:v>25.65227806</c:v>
                </c:pt>
                <c:pt idx="13">
                  <c:v>25.66696678</c:v>
                </c:pt>
                <c:pt idx="14">
                  <c:v>25.63923557</c:v>
                </c:pt>
                <c:pt idx="15">
                  <c:v>25.64811109</c:v>
                </c:pt>
                <c:pt idx="16">
                  <c:v>25.68099652</c:v>
                </c:pt>
                <c:pt idx="17">
                  <c:v>25.69431806</c:v>
                </c:pt>
                <c:pt idx="18">
                  <c:v>25.66448186</c:v>
                </c:pt>
                <c:pt idx="19">
                  <c:v>25.6936152</c:v>
                </c:pt>
                <c:pt idx="20">
                  <c:v>25.69559985</c:v>
                </c:pt>
                <c:pt idx="21">
                  <c:v>25.69704934</c:v>
                </c:pt>
                <c:pt idx="22">
                  <c:v>25.74376827</c:v>
                </c:pt>
                <c:pt idx="23">
                  <c:v>25.75317561</c:v>
                </c:pt>
                <c:pt idx="24">
                  <c:v>25.77238978</c:v>
                </c:pt>
                <c:pt idx="25">
                  <c:v>25.88654156</c:v>
                </c:pt>
                <c:pt idx="26">
                  <c:v>25.90096474</c:v>
                </c:pt>
                <c:pt idx="27">
                  <c:v>25.92282313</c:v>
                </c:pt>
                <c:pt idx="28">
                  <c:v>25.93817571</c:v>
                </c:pt>
                <c:pt idx="29">
                  <c:v>25.96096351</c:v>
                </c:pt>
                <c:pt idx="30">
                  <c:v>25.97445728</c:v>
                </c:pt>
                <c:pt idx="31">
                  <c:v>25.99445687</c:v>
                </c:pt>
                <c:pt idx="32">
                  <c:v>26.01724467</c:v>
                </c:pt>
                <c:pt idx="33">
                  <c:v>26.03445605</c:v>
                </c:pt>
                <c:pt idx="34">
                  <c:v>26.05631444</c:v>
                </c:pt>
                <c:pt idx="35">
                  <c:v>26.08189045</c:v>
                </c:pt>
                <c:pt idx="36">
                  <c:v>26.11118407</c:v>
                </c:pt>
                <c:pt idx="37">
                  <c:v>26.15255992</c:v>
                </c:pt>
                <c:pt idx="38">
                  <c:v>26.2032298</c:v>
                </c:pt>
                <c:pt idx="39">
                  <c:v>26.24460565</c:v>
                </c:pt>
                <c:pt idx="40">
                  <c:v>26.2859815</c:v>
                </c:pt>
                <c:pt idx="41">
                  <c:v>26.33200437</c:v>
                </c:pt>
                <c:pt idx="42">
                  <c:v>26.37988604</c:v>
                </c:pt>
                <c:pt idx="43">
                  <c:v>26.42683831</c:v>
                </c:pt>
                <c:pt idx="44">
                  <c:v>26.49702565</c:v>
                </c:pt>
                <c:pt idx="45">
                  <c:v>26.56163657</c:v>
                </c:pt>
                <c:pt idx="46">
                  <c:v>26.6327533</c:v>
                </c:pt>
                <c:pt idx="47">
                  <c:v>26.72617571</c:v>
                </c:pt>
                <c:pt idx="48">
                  <c:v>26.82703333</c:v>
                </c:pt>
                <c:pt idx="49">
                  <c:v>26.93532618</c:v>
                </c:pt>
                <c:pt idx="50">
                  <c:v>27.05291305</c:v>
                </c:pt>
                <c:pt idx="51">
                  <c:v>27.18072335</c:v>
                </c:pt>
                <c:pt idx="52">
                  <c:v>27.31968649</c:v>
                </c:pt>
                <c:pt idx="53">
                  <c:v>27.46608484</c:v>
                </c:pt>
                <c:pt idx="54">
                  <c:v>27.63573411</c:v>
                </c:pt>
                <c:pt idx="55">
                  <c:v>27.73910112</c:v>
                </c:pt>
                <c:pt idx="56">
                  <c:v>27.86975407</c:v>
                </c:pt>
                <c:pt idx="57">
                  <c:v>28.16666122</c:v>
                </c:pt>
                <c:pt idx="58">
                  <c:v>28.39222277</c:v>
                </c:pt>
                <c:pt idx="59">
                  <c:v>28.61348715</c:v>
                </c:pt>
                <c:pt idx="60">
                  <c:v>28.83859181</c:v>
                </c:pt>
                <c:pt idx="61">
                  <c:v>29.05708611</c:v>
                </c:pt>
                <c:pt idx="62">
                  <c:v>29.2774044</c:v>
                </c:pt>
                <c:pt idx="63">
                  <c:v>29.50425432</c:v>
                </c:pt>
                <c:pt idx="64">
                  <c:v>29.73948177</c:v>
                </c:pt>
                <c:pt idx="65">
                  <c:v>29.97241544</c:v>
                </c:pt>
                <c:pt idx="66">
                  <c:v>30.19692937</c:v>
                </c:pt>
                <c:pt idx="67">
                  <c:v>30.40608625</c:v>
                </c:pt>
                <c:pt idx="68">
                  <c:v>30.62838753</c:v>
                </c:pt>
                <c:pt idx="69">
                  <c:v>30.85799127</c:v>
                </c:pt>
                <c:pt idx="70">
                  <c:v>31.08613451</c:v>
                </c:pt>
                <c:pt idx="71">
                  <c:v>31.30841388</c:v>
                </c:pt>
                <c:pt idx="72">
                  <c:v>31.53069325</c:v>
                </c:pt>
                <c:pt idx="73">
                  <c:v>31.75881458</c:v>
                </c:pt>
                <c:pt idx="74">
                  <c:v>31.97036177</c:v>
                </c:pt>
                <c:pt idx="75">
                  <c:v>32.18531677</c:v>
                </c:pt>
                <c:pt idx="76">
                  <c:v>32.42269413</c:v>
                </c:pt>
                <c:pt idx="77">
                  <c:v>32.63161939</c:v>
                </c:pt>
                <c:pt idx="78">
                  <c:v>32.8140421</c:v>
                </c:pt>
                <c:pt idx="79">
                  <c:v>33.08948215</c:v>
                </c:pt>
                <c:pt idx="80">
                  <c:v>33.31030103</c:v>
                </c:pt>
                <c:pt idx="81">
                  <c:v>33.42733746</c:v>
                </c:pt>
              </c:numCache>
            </c:numRef>
          </c:yVal>
          <c:smooth val="1"/>
        </c:ser>
        <c:ser>
          <c:idx val="1"/>
          <c:order val="1"/>
          <c:tx>
            <c:strRef>
              <c:f>label 2</c:f>
              <c:strCache>
                <c:ptCount val="1"/>
                <c:pt idx="0">
                  <c:v>Outlet Air Temp(°C)_Type E</c:v>
                </c:pt>
              </c:strCache>
            </c:strRef>
          </c:tx>
          <c:spPr>
            <a:solidFill>
              <a:srgbClr val="c0504d"/>
            </a:solidFill>
            <a:ln cap="rnd" w="1908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82"/>
                <c:pt idx="0">
                  <c:v>1.080159578</c:v>
                </c:pt>
                <c:pt idx="1">
                  <c:v>1.062509095</c:v>
                </c:pt>
                <c:pt idx="2">
                  <c:v>0.994120597</c:v>
                </c:pt>
                <c:pt idx="3">
                  <c:v>1.274262291</c:v>
                </c:pt>
                <c:pt idx="4">
                  <c:v>1.355931386</c:v>
                </c:pt>
                <c:pt idx="5">
                  <c:v>1.47547648</c:v>
                </c:pt>
                <c:pt idx="6">
                  <c:v>1.595399311</c:v>
                </c:pt>
                <c:pt idx="7">
                  <c:v>1.746361631</c:v>
                </c:pt>
                <c:pt idx="8">
                  <c:v>1.897489732</c:v>
                </c:pt>
                <c:pt idx="9">
                  <c:v>2.048923678</c:v>
                </c:pt>
                <c:pt idx="10">
                  <c:v>2.200437406</c:v>
                </c:pt>
                <c:pt idx="11">
                  <c:v>2.352062202</c:v>
                </c:pt>
                <c:pt idx="12">
                  <c:v>2.503427465</c:v>
                </c:pt>
                <c:pt idx="13">
                  <c:v>2.654955538</c:v>
                </c:pt>
                <c:pt idx="14">
                  <c:v>2.808944028</c:v>
                </c:pt>
                <c:pt idx="15">
                  <c:v>2.970356997</c:v>
                </c:pt>
                <c:pt idx="16">
                  <c:v>3.097843854</c:v>
                </c:pt>
                <c:pt idx="17">
                  <c:v>3.264634109</c:v>
                </c:pt>
                <c:pt idx="18">
                  <c:v>3.421592305</c:v>
                </c:pt>
                <c:pt idx="19">
                  <c:v>3.568414281</c:v>
                </c:pt>
                <c:pt idx="20">
                  <c:v>3.707234874</c:v>
                </c:pt>
                <c:pt idx="21">
                  <c:v>3.870798516</c:v>
                </c:pt>
                <c:pt idx="22">
                  <c:v>4.023515422</c:v>
                </c:pt>
                <c:pt idx="23">
                  <c:v>4.159752283</c:v>
                </c:pt>
                <c:pt idx="24">
                  <c:v>4.32850858</c:v>
                </c:pt>
                <c:pt idx="25">
                  <c:v>4.4731253</c:v>
                </c:pt>
                <c:pt idx="26">
                  <c:v>4.624654398</c:v>
                </c:pt>
                <c:pt idx="27">
                  <c:v>4.776154806</c:v>
                </c:pt>
                <c:pt idx="28">
                  <c:v>4.927680318</c:v>
                </c:pt>
                <c:pt idx="29">
                  <c:v>5.07917714</c:v>
                </c:pt>
                <c:pt idx="30">
                  <c:v>5.230709824</c:v>
                </c:pt>
                <c:pt idx="31">
                  <c:v>5.382217405</c:v>
                </c:pt>
                <c:pt idx="32">
                  <c:v>5.533714227</c:v>
                </c:pt>
                <c:pt idx="33">
                  <c:v>5.685232566</c:v>
                </c:pt>
                <c:pt idx="34">
                  <c:v>5.836732975</c:v>
                </c:pt>
                <c:pt idx="35">
                  <c:v>5.988219039</c:v>
                </c:pt>
                <c:pt idx="36">
                  <c:v>6.139690759</c:v>
                </c:pt>
                <c:pt idx="37">
                  <c:v>6.291115859</c:v>
                </c:pt>
                <c:pt idx="38">
                  <c:v>6.442505097</c:v>
                </c:pt>
                <c:pt idx="39">
                  <c:v>6.593930198</c:v>
                </c:pt>
                <c:pt idx="40">
                  <c:v>6.745355298</c:v>
                </c:pt>
                <c:pt idx="41">
                  <c:v>6.896762467</c:v>
                </c:pt>
                <c:pt idx="42">
                  <c:v>7.048162464</c:v>
                </c:pt>
                <c:pt idx="43">
                  <c:v>7.199566048</c:v>
                </c:pt>
                <c:pt idx="44">
                  <c:v>7.350879978</c:v>
                </c:pt>
                <c:pt idx="45">
                  <c:v>7.502215425</c:v>
                </c:pt>
                <c:pt idx="46">
                  <c:v>7.653525769</c:v>
                </c:pt>
                <c:pt idx="47">
                  <c:v>7.804750047</c:v>
                </c:pt>
                <c:pt idx="48">
                  <c:v>7.955945635</c:v>
                </c:pt>
                <c:pt idx="49">
                  <c:v>8.107112535</c:v>
                </c:pt>
                <c:pt idx="50">
                  <c:v>8.258243573</c:v>
                </c:pt>
                <c:pt idx="51">
                  <c:v>8.409335164</c:v>
                </c:pt>
                <c:pt idx="52">
                  <c:v>8.560383721</c:v>
                </c:pt>
                <c:pt idx="53">
                  <c:v>8.71140359</c:v>
                </c:pt>
                <c:pt idx="54">
                  <c:v>8.779651153</c:v>
                </c:pt>
                <c:pt idx="55">
                  <c:v>8.930837059</c:v>
                </c:pt>
                <c:pt idx="56">
                  <c:v>9.089213205</c:v>
                </c:pt>
                <c:pt idx="57">
                  <c:v>9.232356809</c:v>
                </c:pt>
                <c:pt idx="58">
                  <c:v>9.376181009</c:v>
                </c:pt>
                <c:pt idx="59">
                  <c:v>9.513131573</c:v>
                </c:pt>
                <c:pt idx="60">
                  <c:v>9.643177104</c:v>
                </c:pt>
                <c:pt idx="61">
                  <c:v>9.766357926</c:v>
                </c:pt>
                <c:pt idx="62">
                  <c:v>9.882641493</c:v>
                </c:pt>
                <c:pt idx="63">
                  <c:v>9.998899858</c:v>
                </c:pt>
                <c:pt idx="64">
                  <c:v>10.1151259</c:v>
                </c:pt>
                <c:pt idx="65">
                  <c:v>10.22447057</c:v>
                </c:pt>
                <c:pt idx="66">
                  <c:v>10.32695752</c:v>
                </c:pt>
                <c:pt idx="67">
                  <c:v>10.42261351</c:v>
                </c:pt>
                <c:pt idx="68">
                  <c:v>10.51821877</c:v>
                </c:pt>
                <c:pt idx="69">
                  <c:v>10.61379587</c:v>
                </c:pt>
                <c:pt idx="70">
                  <c:v>10.70937859</c:v>
                </c:pt>
                <c:pt idx="71">
                  <c:v>10.79809373</c:v>
                </c:pt>
                <c:pt idx="72">
                  <c:v>10.88680887</c:v>
                </c:pt>
                <c:pt idx="73">
                  <c:v>10.97550146</c:v>
                </c:pt>
                <c:pt idx="74">
                  <c:v>11.05736779</c:v>
                </c:pt>
                <c:pt idx="75">
                  <c:v>11.13922098</c:v>
                </c:pt>
                <c:pt idx="76">
                  <c:v>11.22984649</c:v>
                </c:pt>
                <c:pt idx="77">
                  <c:v>11.30187977</c:v>
                </c:pt>
                <c:pt idx="78">
                  <c:v>11.42035391</c:v>
                </c:pt>
                <c:pt idx="79">
                  <c:v>11.48024303</c:v>
                </c:pt>
                <c:pt idx="80">
                  <c:v>11.5689638</c:v>
                </c:pt>
                <c:pt idx="81">
                  <c:v>11.63052416</c:v>
                </c:pt>
              </c:numCache>
            </c:numRef>
          </c:xVal>
          <c:yVal>
            <c:numRef>
              <c:f>2</c:f>
              <c:numCache>
                <c:formatCode>General</c:formatCode>
                <c:ptCount val="82"/>
                <c:pt idx="0">
                  <c:v>24.13961116</c:v>
                </c:pt>
                <c:pt idx="1">
                  <c:v>24.30884335</c:v>
                </c:pt>
                <c:pt idx="2">
                  <c:v>24.55201092</c:v>
                </c:pt>
                <c:pt idx="3">
                  <c:v>24.75598754</c:v>
                </c:pt>
                <c:pt idx="4">
                  <c:v>25.02101385</c:v>
                </c:pt>
                <c:pt idx="5">
                  <c:v>25.27472198</c:v>
                </c:pt>
                <c:pt idx="6">
                  <c:v>25.25402599</c:v>
                </c:pt>
                <c:pt idx="7">
                  <c:v>25.31320937</c:v>
                </c:pt>
                <c:pt idx="8">
                  <c:v>25.44893841</c:v>
                </c:pt>
                <c:pt idx="9">
                  <c:v>25.43172761</c:v>
                </c:pt>
                <c:pt idx="10">
                  <c:v>25.40820562</c:v>
                </c:pt>
                <c:pt idx="11">
                  <c:v>25.52087998</c:v>
                </c:pt>
                <c:pt idx="12">
                  <c:v>25.58827755</c:v>
                </c:pt>
                <c:pt idx="13">
                  <c:v>25.47228657</c:v>
                </c:pt>
                <c:pt idx="14">
                  <c:v>25.58349296</c:v>
                </c:pt>
                <c:pt idx="15">
                  <c:v>25.47005509</c:v>
                </c:pt>
                <c:pt idx="16">
                  <c:v>25.63444958</c:v>
                </c:pt>
                <c:pt idx="17">
                  <c:v>25.55909311</c:v>
                </c:pt>
                <c:pt idx="18">
                  <c:v>25.51377901</c:v>
                </c:pt>
                <c:pt idx="19">
                  <c:v>25.58384832</c:v>
                </c:pt>
                <c:pt idx="20">
                  <c:v>25.49902833</c:v>
                </c:pt>
                <c:pt idx="21">
                  <c:v>25.6747173</c:v>
                </c:pt>
                <c:pt idx="22">
                  <c:v>25.52046106</c:v>
                </c:pt>
                <c:pt idx="23">
                  <c:v>25.67711105</c:v>
                </c:pt>
                <c:pt idx="24">
                  <c:v>25.6706935</c:v>
                </c:pt>
                <c:pt idx="25">
                  <c:v>25.5915409</c:v>
                </c:pt>
                <c:pt idx="26">
                  <c:v>25.741524</c:v>
                </c:pt>
                <c:pt idx="27">
                  <c:v>25.71058262</c:v>
                </c:pt>
                <c:pt idx="28">
                  <c:v>25.78222831</c:v>
                </c:pt>
                <c:pt idx="29">
                  <c:v>25.66681677</c:v>
                </c:pt>
                <c:pt idx="30">
                  <c:v>25.71354227</c:v>
                </c:pt>
                <c:pt idx="31">
                  <c:v>25.75011381</c:v>
                </c:pt>
                <c:pt idx="32">
                  <c:v>25.71837154</c:v>
                </c:pt>
                <c:pt idx="33">
                  <c:v>25.86363067</c:v>
                </c:pt>
                <c:pt idx="34">
                  <c:v>25.74998948</c:v>
                </c:pt>
                <c:pt idx="35">
                  <c:v>25.89819247</c:v>
                </c:pt>
                <c:pt idx="36">
                  <c:v>25.83947243</c:v>
                </c:pt>
                <c:pt idx="37">
                  <c:v>25.95159776</c:v>
                </c:pt>
                <c:pt idx="38">
                  <c:v>25.9804229</c:v>
                </c:pt>
                <c:pt idx="39">
                  <c:v>25.99976618</c:v>
                </c:pt>
                <c:pt idx="40">
                  <c:v>26.035761</c:v>
                </c:pt>
                <c:pt idx="41">
                  <c:v>26.07824157</c:v>
                </c:pt>
                <c:pt idx="42">
                  <c:v>26.11104987</c:v>
                </c:pt>
                <c:pt idx="43">
                  <c:v>26.14648358</c:v>
                </c:pt>
                <c:pt idx="44">
                  <c:v>26.18831324</c:v>
                </c:pt>
                <c:pt idx="45">
                  <c:v>26.2531705</c:v>
                </c:pt>
                <c:pt idx="46">
                  <c:v>26.31829543</c:v>
                </c:pt>
                <c:pt idx="47">
                  <c:v>26.37394589</c:v>
                </c:pt>
                <c:pt idx="48">
                  <c:v>26.45107072</c:v>
                </c:pt>
                <c:pt idx="49">
                  <c:v>26.52745786</c:v>
                </c:pt>
                <c:pt idx="50">
                  <c:v>26.6077908</c:v>
                </c:pt>
                <c:pt idx="51">
                  <c:v>26.69235774</c:v>
                </c:pt>
                <c:pt idx="52">
                  <c:v>26.7840331</c:v>
                </c:pt>
                <c:pt idx="53">
                  <c:v>26.91699114</c:v>
                </c:pt>
                <c:pt idx="54">
                  <c:v>27.07188562</c:v>
                </c:pt>
                <c:pt idx="55">
                  <c:v>27.25187396</c:v>
                </c:pt>
                <c:pt idx="56">
                  <c:v>27.44192705</c:v>
                </c:pt>
                <c:pt idx="57">
                  <c:v>27.68120307</c:v>
                </c:pt>
                <c:pt idx="58">
                  <c:v>27.83994878</c:v>
                </c:pt>
                <c:pt idx="59">
                  <c:v>28.08866909</c:v>
                </c:pt>
                <c:pt idx="60">
                  <c:v>28.31288691</c:v>
                </c:pt>
                <c:pt idx="61">
                  <c:v>28.53946426</c:v>
                </c:pt>
                <c:pt idx="62">
                  <c:v>28.84172772</c:v>
                </c:pt>
                <c:pt idx="63">
                  <c:v>28.98640373</c:v>
                </c:pt>
                <c:pt idx="64">
                  <c:v>28.98137037</c:v>
                </c:pt>
                <c:pt idx="65">
                  <c:v>28.96209515</c:v>
                </c:pt>
                <c:pt idx="66">
                  <c:v>29.24230158</c:v>
                </c:pt>
                <c:pt idx="67">
                  <c:v>29.37705688</c:v>
                </c:pt>
                <c:pt idx="68">
                  <c:v>29.51181218</c:v>
                </c:pt>
                <c:pt idx="69">
                  <c:v>29.55566109</c:v>
                </c:pt>
                <c:pt idx="70">
                  <c:v>29.70398351</c:v>
                </c:pt>
                <c:pt idx="71">
                  <c:v>29.82260481</c:v>
                </c:pt>
                <c:pt idx="72">
                  <c:v>30.00083554</c:v>
                </c:pt>
                <c:pt idx="73">
                  <c:v>30.14922702</c:v>
                </c:pt>
                <c:pt idx="74">
                  <c:v>30.29761851</c:v>
                </c:pt>
                <c:pt idx="75">
                  <c:v>30.44600999</c:v>
                </c:pt>
                <c:pt idx="76">
                  <c:v>30.59440148</c:v>
                </c:pt>
                <c:pt idx="77">
                  <c:v>30.74279296</c:v>
                </c:pt>
                <c:pt idx="78">
                  <c:v>30.89118444</c:v>
                </c:pt>
                <c:pt idx="79">
                  <c:v>31.03957593</c:v>
                </c:pt>
                <c:pt idx="80">
                  <c:v>31.18796741</c:v>
                </c:pt>
                <c:pt idx="81">
                  <c:v>31.3363589</c:v>
                </c:pt>
              </c:numCache>
            </c:numRef>
          </c:yVal>
          <c:smooth val="1"/>
        </c:ser>
        <c:ser>
          <c:idx val="2"/>
          <c:order val="2"/>
          <c:tx>
            <c:strRef>
              <c:f>label 4</c:f>
              <c:strCache>
                <c:ptCount val="1"/>
                <c:pt idx="0">
                  <c:v>Outlet Air Temp(°C)_Type F</c:v>
                </c:pt>
              </c:strCache>
            </c:strRef>
          </c:tx>
          <c:spPr>
            <a:solidFill>
              <a:srgbClr val="9bbb59"/>
            </a:solidFill>
            <a:ln cap="rnd" w="1908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82"/>
                <c:pt idx="0">
                  <c:v>1.080159578</c:v>
                </c:pt>
                <c:pt idx="1">
                  <c:v>1.062509095</c:v>
                </c:pt>
                <c:pt idx="2">
                  <c:v>0.994120597</c:v>
                </c:pt>
                <c:pt idx="3">
                  <c:v>1.274262291</c:v>
                </c:pt>
                <c:pt idx="4">
                  <c:v>1.355931386</c:v>
                </c:pt>
                <c:pt idx="5">
                  <c:v>1.47547648</c:v>
                </c:pt>
                <c:pt idx="6">
                  <c:v>1.595399311</c:v>
                </c:pt>
                <c:pt idx="7">
                  <c:v>1.746361631</c:v>
                </c:pt>
                <c:pt idx="8">
                  <c:v>1.897489732</c:v>
                </c:pt>
                <c:pt idx="9">
                  <c:v>2.048923678</c:v>
                </c:pt>
                <c:pt idx="10">
                  <c:v>2.200437406</c:v>
                </c:pt>
                <c:pt idx="11">
                  <c:v>2.352062202</c:v>
                </c:pt>
                <c:pt idx="12">
                  <c:v>2.503427465</c:v>
                </c:pt>
                <c:pt idx="13">
                  <c:v>2.654955538</c:v>
                </c:pt>
                <c:pt idx="14">
                  <c:v>2.808944028</c:v>
                </c:pt>
                <c:pt idx="15">
                  <c:v>2.970356997</c:v>
                </c:pt>
                <c:pt idx="16">
                  <c:v>3.097843854</c:v>
                </c:pt>
                <c:pt idx="17">
                  <c:v>3.264634109</c:v>
                </c:pt>
                <c:pt idx="18">
                  <c:v>3.421592305</c:v>
                </c:pt>
                <c:pt idx="19">
                  <c:v>3.568414281</c:v>
                </c:pt>
                <c:pt idx="20">
                  <c:v>3.707234874</c:v>
                </c:pt>
                <c:pt idx="21">
                  <c:v>3.870798516</c:v>
                </c:pt>
                <c:pt idx="22">
                  <c:v>4.023515422</c:v>
                </c:pt>
                <c:pt idx="23">
                  <c:v>4.159752283</c:v>
                </c:pt>
                <c:pt idx="24">
                  <c:v>4.32850858</c:v>
                </c:pt>
                <c:pt idx="25">
                  <c:v>4.4731253</c:v>
                </c:pt>
                <c:pt idx="26">
                  <c:v>4.624654398</c:v>
                </c:pt>
                <c:pt idx="27">
                  <c:v>4.776154806</c:v>
                </c:pt>
                <c:pt idx="28">
                  <c:v>4.927680318</c:v>
                </c:pt>
                <c:pt idx="29">
                  <c:v>5.07917714</c:v>
                </c:pt>
                <c:pt idx="30">
                  <c:v>5.230709824</c:v>
                </c:pt>
                <c:pt idx="31">
                  <c:v>5.382217405</c:v>
                </c:pt>
                <c:pt idx="32">
                  <c:v>5.533714227</c:v>
                </c:pt>
                <c:pt idx="33">
                  <c:v>5.685232566</c:v>
                </c:pt>
                <c:pt idx="34">
                  <c:v>5.836732975</c:v>
                </c:pt>
                <c:pt idx="35">
                  <c:v>5.988219039</c:v>
                </c:pt>
                <c:pt idx="36">
                  <c:v>6.139690759</c:v>
                </c:pt>
                <c:pt idx="37">
                  <c:v>6.291115859</c:v>
                </c:pt>
                <c:pt idx="38">
                  <c:v>6.442505097</c:v>
                </c:pt>
                <c:pt idx="39">
                  <c:v>6.593930198</c:v>
                </c:pt>
                <c:pt idx="40">
                  <c:v>6.745355298</c:v>
                </c:pt>
                <c:pt idx="41">
                  <c:v>6.896762467</c:v>
                </c:pt>
                <c:pt idx="42">
                  <c:v>7.048162464</c:v>
                </c:pt>
                <c:pt idx="43">
                  <c:v>7.199566048</c:v>
                </c:pt>
                <c:pt idx="44">
                  <c:v>7.350879978</c:v>
                </c:pt>
                <c:pt idx="45">
                  <c:v>7.502215425</c:v>
                </c:pt>
                <c:pt idx="46">
                  <c:v>7.653525769</c:v>
                </c:pt>
                <c:pt idx="47">
                  <c:v>7.804750047</c:v>
                </c:pt>
                <c:pt idx="48">
                  <c:v>7.955945635</c:v>
                </c:pt>
                <c:pt idx="49">
                  <c:v>8.107112535</c:v>
                </c:pt>
                <c:pt idx="50">
                  <c:v>8.258243573</c:v>
                </c:pt>
                <c:pt idx="51">
                  <c:v>8.409335164</c:v>
                </c:pt>
                <c:pt idx="52">
                  <c:v>8.560383721</c:v>
                </c:pt>
                <c:pt idx="53">
                  <c:v>8.71140359</c:v>
                </c:pt>
                <c:pt idx="54">
                  <c:v>8.779651153</c:v>
                </c:pt>
                <c:pt idx="55">
                  <c:v>8.930837059</c:v>
                </c:pt>
                <c:pt idx="56">
                  <c:v>9.089213205</c:v>
                </c:pt>
                <c:pt idx="57">
                  <c:v>9.232356809</c:v>
                </c:pt>
                <c:pt idx="58">
                  <c:v>9.376181009</c:v>
                </c:pt>
                <c:pt idx="59">
                  <c:v>9.513131573</c:v>
                </c:pt>
                <c:pt idx="60">
                  <c:v>9.643177104</c:v>
                </c:pt>
                <c:pt idx="61">
                  <c:v>9.766357926</c:v>
                </c:pt>
                <c:pt idx="62">
                  <c:v>9.882641493</c:v>
                </c:pt>
                <c:pt idx="63">
                  <c:v>9.998899858</c:v>
                </c:pt>
                <c:pt idx="64">
                  <c:v>10.1151259</c:v>
                </c:pt>
                <c:pt idx="65">
                  <c:v>10.22447057</c:v>
                </c:pt>
                <c:pt idx="66">
                  <c:v>10.32695752</c:v>
                </c:pt>
                <c:pt idx="67">
                  <c:v>10.42261351</c:v>
                </c:pt>
                <c:pt idx="68">
                  <c:v>10.51821877</c:v>
                </c:pt>
                <c:pt idx="69">
                  <c:v>10.61379587</c:v>
                </c:pt>
                <c:pt idx="70">
                  <c:v>10.70937859</c:v>
                </c:pt>
                <c:pt idx="71">
                  <c:v>10.79809373</c:v>
                </c:pt>
                <c:pt idx="72">
                  <c:v>10.88680887</c:v>
                </c:pt>
                <c:pt idx="73">
                  <c:v>10.97550146</c:v>
                </c:pt>
                <c:pt idx="74">
                  <c:v>11.05736779</c:v>
                </c:pt>
                <c:pt idx="75">
                  <c:v>11.13922098</c:v>
                </c:pt>
                <c:pt idx="76">
                  <c:v>11.22984649</c:v>
                </c:pt>
                <c:pt idx="77">
                  <c:v>11.30187977</c:v>
                </c:pt>
                <c:pt idx="78">
                  <c:v>11.42035391</c:v>
                </c:pt>
                <c:pt idx="79">
                  <c:v>11.48024303</c:v>
                </c:pt>
                <c:pt idx="80">
                  <c:v>11.5689638</c:v>
                </c:pt>
                <c:pt idx="81">
                  <c:v>11.63052416</c:v>
                </c:pt>
              </c:numCache>
            </c:numRef>
          </c:xVal>
          <c:yVal>
            <c:numRef>
              <c:f>4</c:f>
              <c:numCache>
                <c:formatCode>General</c:formatCode>
                <c:ptCount val="82"/>
                <c:pt idx="0">
                  <c:v>24.16764864</c:v>
                </c:pt>
                <c:pt idx="1">
                  <c:v>24.40419906</c:v>
                </c:pt>
                <c:pt idx="2">
                  <c:v>24.60564525</c:v>
                </c:pt>
                <c:pt idx="3">
                  <c:v>24.76811848</c:v>
                </c:pt>
                <c:pt idx="4">
                  <c:v>24.88490951</c:v>
                </c:pt>
                <c:pt idx="5">
                  <c:v>25.23015216</c:v>
                </c:pt>
                <c:pt idx="6">
                  <c:v>25.24090155</c:v>
                </c:pt>
                <c:pt idx="7">
                  <c:v>25.26776329</c:v>
                </c:pt>
                <c:pt idx="8">
                  <c:v>25.30707741</c:v>
                </c:pt>
                <c:pt idx="9">
                  <c:v>25.32242999</c:v>
                </c:pt>
                <c:pt idx="10">
                  <c:v>25.31448175</c:v>
                </c:pt>
                <c:pt idx="11">
                  <c:v>25.31516112</c:v>
                </c:pt>
                <c:pt idx="12">
                  <c:v>25.33516071</c:v>
                </c:pt>
                <c:pt idx="13">
                  <c:v>25.34028986</c:v>
                </c:pt>
                <c:pt idx="14">
                  <c:v>25.31656369</c:v>
                </c:pt>
                <c:pt idx="15">
                  <c:v>25.33027662</c:v>
                </c:pt>
                <c:pt idx="16">
                  <c:v>25.33633517</c:v>
                </c:pt>
                <c:pt idx="17">
                  <c:v>25.33914081</c:v>
                </c:pt>
                <c:pt idx="18">
                  <c:v>25.30559202</c:v>
                </c:pt>
                <c:pt idx="19">
                  <c:v>25.35088087</c:v>
                </c:pt>
                <c:pt idx="20">
                  <c:v>25.35247828</c:v>
                </c:pt>
                <c:pt idx="21">
                  <c:v>25.34860003</c:v>
                </c:pt>
                <c:pt idx="22">
                  <c:v>25.34641326</c:v>
                </c:pt>
                <c:pt idx="23">
                  <c:v>25.38237198</c:v>
                </c:pt>
                <c:pt idx="24">
                  <c:v>25.38502272</c:v>
                </c:pt>
                <c:pt idx="25">
                  <c:v>25.36542723</c:v>
                </c:pt>
                <c:pt idx="26">
                  <c:v>25.38207294</c:v>
                </c:pt>
                <c:pt idx="27">
                  <c:v>25.40895011</c:v>
                </c:pt>
                <c:pt idx="28">
                  <c:v>25.40726363</c:v>
                </c:pt>
                <c:pt idx="29">
                  <c:v>25.36012559</c:v>
                </c:pt>
                <c:pt idx="30">
                  <c:v>25.40800534</c:v>
                </c:pt>
                <c:pt idx="31">
                  <c:v>25.42383589</c:v>
                </c:pt>
                <c:pt idx="32">
                  <c:v>25.42265623</c:v>
                </c:pt>
                <c:pt idx="33">
                  <c:v>25.3930367</c:v>
                </c:pt>
                <c:pt idx="34">
                  <c:v>25.44186421</c:v>
                </c:pt>
                <c:pt idx="35">
                  <c:v>25.44649325</c:v>
                </c:pt>
                <c:pt idx="36">
                  <c:v>25.41823572</c:v>
                </c:pt>
                <c:pt idx="37">
                  <c:v>25.42977988</c:v>
                </c:pt>
                <c:pt idx="38">
                  <c:v>25.43335452</c:v>
                </c:pt>
                <c:pt idx="39">
                  <c:v>25.43574468</c:v>
                </c:pt>
                <c:pt idx="40">
                  <c:v>25.40854286</c:v>
                </c:pt>
                <c:pt idx="41">
                  <c:v>25.42975334</c:v>
                </c:pt>
                <c:pt idx="42">
                  <c:v>25.45813704</c:v>
                </c:pt>
                <c:pt idx="43">
                  <c:v>25.32649346</c:v>
                </c:pt>
                <c:pt idx="44">
                  <c:v>25.40340112</c:v>
                </c:pt>
                <c:pt idx="45">
                  <c:v>25.49967887</c:v>
                </c:pt>
                <c:pt idx="46">
                  <c:v>25.61495854</c:v>
                </c:pt>
                <c:pt idx="47">
                  <c:v>25.6157358</c:v>
                </c:pt>
                <c:pt idx="48">
                  <c:v>25.68353922</c:v>
                </c:pt>
                <c:pt idx="49">
                  <c:v>25.75134265</c:v>
                </c:pt>
                <c:pt idx="50">
                  <c:v>25.81914608</c:v>
                </c:pt>
                <c:pt idx="51">
                  <c:v>25.88694951</c:v>
                </c:pt>
                <c:pt idx="52">
                  <c:v>25.95475293</c:v>
                </c:pt>
                <c:pt idx="53">
                  <c:v>26.02255636</c:v>
                </c:pt>
                <c:pt idx="54">
                  <c:v>26.09035979</c:v>
                </c:pt>
                <c:pt idx="55">
                  <c:v>26.15816322</c:v>
                </c:pt>
                <c:pt idx="56">
                  <c:v>26.22596664</c:v>
                </c:pt>
                <c:pt idx="57">
                  <c:v>26.29377007</c:v>
                </c:pt>
                <c:pt idx="58">
                  <c:v>26.3615735</c:v>
                </c:pt>
                <c:pt idx="59">
                  <c:v>26.42937693</c:v>
                </c:pt>
                <c:pt idx="60">
                  <c:v>26.49718035</c:v>
                </c:pt>
                <c:pt idx="61">
                  <c:v>26.56498378</c:v>
                </c:pt>
                <c:pt idx="62">
                  <c:v>26.41724077</c:v>
                </c:pt>
                <c:pt idx="63">
                  <c:v>26.41398237</c:v>
                </c:pt>
                <c:pt idx="64">
                  <c:v>26.61072397</c:v>
                </c:pt>
                <c:pt idx="65">
                  <c:v>26.80746557</c:v>
                </c:pt>
                <c:pt idx="66">
                  <c:v>27.00420717</c:v>
                </c:pt>
                <c:pt idx="67">
                  <c:v>27.20094877</c:v>
                </c:pt>
                <c:pt idx="68">
                  <c:v>27.39769037</c:v>
                </c:pt>
                <c:pt idx="69">
                  <c:v>27.59443197</c:v>
                </c:pt>
                <c:pt idx="70">
                  <c:v>27.79117357</c:v>
                </c:pt>
                <c:pt idx="71">
                  <c:v>27.98791517</c:v>
                </c:pt>
                <c:pt idx="72">
                  <c:v>28.18465677</c:v>
                </c:pt>
                <c:pt idx="73">
                  <c:v>28.38139837</c:v>
                </c:pt>
                <c:pt idx="74">
                  <c:v>28.57813997</c:v>
                </c:pt>
                <c:pt idx="75">
                  <c:v>28.77488157</c:v>
                </c:pt>
                <c:pt idx="76">
                  <c:v>28.97162317</c:v>
                </c:pt>
                <c:pt idx="77">
                  <c:v>29.16836477</c:v>
                </c:pt>
                <c:pt idx="78">
                  <c:v>29.36510637</c:v>
                </c:pt>
                <c:pt idx="79">
                  <c:v>29.56184796</c:v>
                </c:pt>
                <c:pt idx="80">
                  <c:v>29.75858956</c:v>
                </c:pt>
                <c:pt idx="81">
                  <c:v>29.95533116</c:v>
                </c:pt>
              </c:numCache>
            </c:numRef>
          </c:yVal>
          <c:smooth val="1"/>
        </c:ser>
        <c:axId val="76999295"/>
        <c:axId val="97963457"/>
      </c:scatterChart>
      <c:valAx>
        <c:axId val="76999295"/>
        <c:scaling>
          <c:orientation val="minMax"/>
          <c:max val="12"/>
          <c:min val="1"/>
        </c:scaling>
        <c:delete val="0"/>
        <c:axPos val="b"/>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Time(hr)</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000000"/>
                </a:solidFill>
                <a:latin typeface="Calibri"/>
              </a:defRPr>
            </a:pPr>
          </a:p>
        </c:txPr>
        <c:crossAx val="97963457"/>
        <c:crosses val="autoZero"/>
        <c:crossBetween val="midCat"/>
        <c:majorUnit val="2"/>
      </c:valAx>
      <c:valAx>
        <c:axId val="97963457"/>
        <c:scaling>
          <c:orientation val="minMax"/>
          <c:min val="23"/>
        </c:scaling>
        <c:delete val="0"/>
        <c:axPos val="l"/>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Temperature (°C)</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000000"/>
                </a:solidFill>
                <a:latin typeface="Calibri"/>
              </a:defRPr>
            </a:pPr>
          </a:p>
        </c:txPr>
        <c:crossAx val="76999295"/>
        <c:crosses val="autoZero"/>
        <c:crossBetween val="midCat"/>
      </c:valAx>
      <c:spPr>
        <a:solidFill>
          <a:srgbClr val="ffffff"/>
        </a:solidFill>
        <a:ln w="12600">
          <a:solidFill>
            <a:srgbClr val="000000"/>
          </a:solidFill>
          <a:round/>
        </a:ln>
      </c:spPr>
    </c:plotArea>
    <c:legend>
      <c:legendPos val="r"/>
      <c:layout>
        <c:manualLayout>
          <c:xMode val="edge"/>
          <c:yMode val="edge"/>
          <c:x val="0.154"/>
          <c:y val="0.0617777777777778"/>
          <c:w val="0.600725045315332"/>
          <c:h val="0.238915435048339"/>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noFill/>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90545808966862</cdr:x>
      <cdr:y>0.68810605130723</cdr:y>
    </cdr:from>
    <cdr:to>
      <cdr:x>0.999878167641326</cdr:x>
      <cdr:y>0.999754510862894</cdr:y>
    </cdr:to>
    <cdr:sp>
      <cdr:nvSpPr>
        <cdr:cNvPr id="0" name="Text Box 1"/>
        <cdr:cNvSpPr/>
      </cdr:nvSpPr>
      <cdr:spPr>
        <a:xfrm>
          <a:off x="0" y="0"/>
          <a:ext cx="914040" cy="9140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1100" spc="-1" strike="noStrike">
              <a:latin typeface="Times New Roman"/>
            </a:rPr>
            <a:t>A</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85837971552257</cdr:x>
      <cdr:y>0.688907933398629</cdr:y>
    </cdr:from>
    <cdr:to>
      <cdr:x>0.999876314162029</cdr:x>
      <cdr:y>0.99975514201763</cdr:y>
    </cdr:to>
    <cdr:sp>
      <cdr:nvSpPr>
        <cdr:cNvPr id="1" name="Text Box 1"/>
        <cdr:cNvSpPr/>
      </cdr:nvSpPr>
      <cdr:spPr>
        <a:xfrm>
          <a:off x="0" y="0"/>
          <a:ext cx="914040" cy="9140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1100" spc="-1" strike="noStrike">
              <a:latin typeface="Times New Roman"/>
            </a:rPr>
            <a:t>B</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sisl xmlns:xsd="http://www.w3.org/2001/XMLSchema" xmlns:xsi="http://www.w3.org/2001/XMLSchema-instance" xmlns="http://www.boldonjames.com/2008/01/sie/internal/label" sislVersion="0" policy="f9677ce1-080b-4051-a037-2610debe14cb" origin="userSelected">
  <element uid="id_classification_generalbusiness" value=""/>
</sisl>
</file>

<file path=customXml/item4.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A03DADD-5F39-491B-A8A6-333A40D2CAA9}">
  <ds:schemaRefs>
    <ds:schemaRef ds:uri="http://www.w3.org/2001/XMLSchema"/>
    <ds:schemaRef ds:uri="http://www.boldonjames.com/2008/01/sie/internal/label"/>
  </ds:schemaRefs>
</ds:datastoreItem>
</file>

<file path=customXml/itemProps4.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ages>2</Pages>
  <Words>905</Words>
  <Characters>5162</Characters>
  <CharactersWithSpaces>6055</CharactersWithSpaces>
  <Paragraphs>1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39:00Z</dcterms:created>
  <dc:creator>WS1</dc:creator>
  <dc:description/>
  <dc:language>en-US</dc:language>
  <cp:lastModifiedBy>Kashif Irshad Ullah Khan</cp:lastModifiedBy>
  <cp:lastPrinted>2012-01-19T09:58:00Z</cp:lastPrinted>
  <dcterms:modified xsi:type="dcterms:W3CDTF">2022-09-08T11: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y fmtid="{D5CDD505-2E9C-101B-9397-08002B2CF9AE}" pid="3" name="bjClsUserRVM">
    <vt:lpwstr>[]</vt:lpwstr>
  </property>
  <property fmtid="{D5CDD505-2E9C-101B-9397-08002B2CF9AE}" pid="4" name="bjDocumentLabelXML">
    <vt:lpwstr>&lt;?xml version="1.0" encoding="us-ascii"?&gt;&lt;sisl xmlns:xsd="http://www.w3.org/2001/XMLSchema" xmlns:xsi="http://www.w3.org/2001/XMLSchema-instance" sislVersion="0" policy="f9677ce1-080b-4051-a037-2610debe14cb" origin="userSelected" xmlns="http://www.boldonj</vt:lpwstr>
  </property>
  <property fmtid="{D5CDD505-2E9C-101B-9397-08002B2CF9AE}" pid="5" name="bjDocumentLabelXML-0">
    <vt:lpwstr>ames.com/2008/01/sie/internal/label"&gt;&lt;element uid="id_classification_generalbusiness" value="" /&gt;&lt;/sisl&gt;</vt:lpwstr>
  </property>
  <property fmtid="{D5CDD505-2E9C-101B-9397-08002B2CF9AE}" pid="6" name="bjDocumentSecurityLabel">
    <vt:lpwstr>Internal</vt:lpwstr>
  </property>
  <property fmtid="{D5CDD505-2E9C-101B-9397-08002B2CF9AE}" pid="7" name="bjSaver">
    <vt:lpwstr>5I+XczeMG8tLmRJd2DuIeLu+XO//CxBq</vt:lpwstr>
  </property>
  <property fmtid="{D5CDD505-2E9C-101B-9397-08002B2CF9AE}" pid="8" name="docIndexRef">
    <vt:lpwstr>6dd5f209-f107-4b10-b76f-bd241c4959e9</vt:lpwstr>
  </property>
</Properties>
</file>