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479"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1479" w:x="714" w:y="1085" w:hSpace="187" w:vSpace="0" w:wrap="auto" w:vAnchor="page" w:hAnchor="page" w:hRule="exact"/>
        <w:pBdr/>
      </w:pPr>
      <w:r>
        <w:rPr>
          <w:b/>
          <w:sz w:val="28"/>
          <w:szCs w:val="28"/>
        </w:rPr>
        <w:t>Achieving sustainable freight movement in Saudi Arabia via transport policy</w:t>
      </w:r>
    </w:p>
    <w:p>
      <w:pPr>
        <w:pStyle w:val="TextBody"/>
        <w:pBdr/>
        <w:rPr>
          <w:sz w:val="20"/>
        </w:rPr>
        <w:framePr w:w="10800" w:h="1479" w:x="714" w:y="1085" w:hSpace="187" w:vSpace="0" w:wrap="auto" w:vAnchor="page" w:hAnchor="page" w:hRule="exact"/>
        <w:pBdr/>
      </w:pPr>
      <w:r>
        <w:rPr>
          <w:sz w:val="20"/>
        </w:rPr>
      </w:r>
    </w:p>
    <w:p>
      <w:pPr>
        <w:pStyle w:val="TextBody"/>
        <w:pBdr/>
        <w:jc w:val="right"/>
        <w:rPr>
          <w:sz w:val="20"/>
        </w:rPr>
        <w:framePr w:w="10800" w:h="1479" w:x="714" w:y="1085" w:hSpace="187" w:vSpace="0" w:wrap="auto" w:vAnchor="page" w:hAnchor="page" w:hRule="exact"/>
        <w:pBdr/>
      </w:pPr>
      <w:r>
        <w:rPr>
          <w:sz w:val="20"/>
        </w:rPr>
        <w:t>Nora N. Nezamuddin, KAPSARC, +966 (11) 290 3049, Nora.Nezamuddin@kapsarc.org</w:t>
      </w:r>
    </w:p>
    <w:p>
      <w:pPr>
        <w:pStyle w:val="Heading2"/>
        <w:spacing w:before="240" w:after="60"/>
        <w:rPr>
          <w:i w:val="false"/>
          <w:i w:val="false"/>
          <w:sz w:val="24"/>
          <w:szCs w:val="24"/>
        </w:rPr>
      </w:pPr>
      <w:r>
        <w:rPr>
          <w:i w:val="false"/>
          <w:sz w:val="24"/>
          <w:szCs w:val="24"/>
        </w:rPr>
        <w:t>Overview</w:t>
      </w:r>
    </w:p>
    <w:p>
      <w:pPr>
        <w:pStyle w:val="Heading2"/>
        <w:ind w:firstLine="720"/>
        <w:rPr>
          <w:rFonts w:ascii="Times New Roman" w:hAnsi="Times New Roman"/>
          <w:b w:val="false"/>
          <w:b w:val="false"/>
          <w:bCs/>
          <w:i w:val="false"/>
          <w:i w:val="false"/>
          <w:sz w:val="20"/>
          <w:lang w:val="en-US"/>
        </w:rPr>
      </w:pPr>
      <w:r>
        <w:rPr>
          <w:rFonts w:ascii="Times New Roman" w:hAnsi="Times New Roman"/>
          <w:b w:val="false"/>
          <w:bCs/>
          <w:i w:val="false"/>
          <w:sz w:val="20"/>
          <w:lang w:val="en-US"/>
        </w:rPr>
        <w:t xml:space="preserve">Economic diversification is a top priority for Saudi Arabia under Saudi Vision 2030, the government’s national development masterplan, which sets ambitious targets for the growth of the Kingdom’s non-oil industries. This includes making the country a global player in logistics by enhancing the freight transport sector and associated value chain while confronting the related challenges posed by climate change. Transport policy measures can contribute to these objectives. Currently, the Saudi freight transport network is predominantly served by one mode, road freight. The lack of a robust multi-modal freight system undercuts Saudi Arabia’s ability to meet its objectvies for the sector and contributes to the levels of carbon emissions from the transport sector in the country. This study applies the KAPSARC Transport Analysis Framework to address the heterogeneity of urban, regional and inter-regional areas by analyzing socioeconomic and spatial differences to quantify the likely impacts of different types of policies on fuel consumption, carbon dioxide (CO₂) emissions, and freight tonnage moved. Two scenarios are explored, the first, applying an infrastructure policy of developing a railway line which connects the west coast with the existing railway network in the center/east of the country. The second scenario explores applying regulations to reduce fuel consumption. </w:t>
      </w:r>
    </w:p>
    <w:p>
      <w:pPr>
        <w:pStyle w:val="Heading2"/>
        <w:rPr>
          <w:i w:val="false"/>
          <w:i w:val="false"/>
          <w:sz w:val="24"/>
          <w:szCs w:val="24"/>
        </w:rPr>
      </w:pPr>
      <w:r>
        <w:rPr>
          <w:i w:val="false"/>
          <w:sz w:val="24"/>
          <w:szCs w:val="24"/>
        </w:rPr>
        <w:t>Methods</w:t>
      </w:r>
    </w:p>
    <w:p>
      <w:pPr>
        <w:pStyle w:val="Heading2"/>
        <w:ind w:firstLine="720"/>
        <w:rPr>
          <w:rFonts w:ascii="Times New Roman" w:hAnsi="Times New Roman"/>
          <w:b w:val="false"/>
          <w:b w:val="false"/>
          <w:bCs/>
          <w:i w:val="false"/>
          <w:i w:val="false"/>
          <w:sz w:val="20"/>
        </w:rPr>
      </w:pPr>
      <w:r>
        <w:rPr>
          <w:rFonts w:ascii="Times New Roman" w:hAnsi="Times New Roman"/>
          <w:b w:val="false"/>
          <w:bCs/>
          <w:i w:val="false"/>
          <w:sz w:val="20"/>
        </w:rPr>
        <w:t xml:space="preserve">The KAPSARC Transport Analysis Framework (KTAF) methodology integrates five analytic steps to run a into an online network analysis visual application. First, it combines NTL satellite images with indicators of employment and employment productivity to infer economic and human activity data, segregated for the purposes of this study by different profiles of urban centers. Second, it analyzes this data in an aggregate four-step transport demand model where generation and distribution of trips are calculated. Third, KTAF employs an approach known as ASIF (activity, modal share, energy intensity, carbon intensity of fuel), initially developed by Schipper et al. (2001), to estimate energy consumed and emissions from transport. Fourth, it applies an avoid, shift, and/or improve approach (A-S-I) approach for setting policy measures. This approach focuses on demand-side policy measures that create sustainable transport system design. It focuses on reducing the use of high-emitting transport modes, shifting toward more environmentally friendly modes and optimizing the operational and technological efficiency of transport modes (Bongardt et al. 2019). Finally, KTAF conducts an impact assessment of the environmental, economic and social outcomes of freight movement. </w:t>
      </w:r>
    </w:p>
    <w:p>
      <w:pPr>
        <w:pStyle w:val="Heading2"/>
        <w:rPr>
          <w:i w:val="false"/>
          <w:i w:val="false"/>
          <w:sz w:val="24"/>
          <w:szCs w:val="24"/>
        </w:rPr>
      </w:pPr>
      <w:r>
        <w:rPr>
          <w:i w:val="false"/>
          <w:sz w:val="24"/>
          <w:szCs w:val="24"/>
        </w:rPr>
        <w:t>Results</w:t>
      </w:r>
    </w:p>
    <w:p>
      <w:pPr>
        <w:pStyle w:val="Normal"/>
        <w:rPr>
          <w:lang w:val="en-US"/>
        </w:rPr>
      </w:pPr>
      <w:r>
        <w:rPr>
          <w:lang w:val="en-US"/>
        </w:rPr>
      </w:r>
    </w:p>
    <w:p>
      <w:pPr>
        <w:pStyle w:val="Normal"/>
        <w:ind w:firstLine="720"/>
        <w:rPr>
          <w:lang w:val="en-US"/>
        </w:rPr>
      </w:pPr>
      <w:r>
        <w:rPr>
          <w:lang w:val="en-US"/>
        </w:rPr>
        <w:t xml:space="preserve">The findings of the study showcase the potential effectiveness of measures to increase logistics efficiency, reduce emissions of greenhouse gases and other pollutants, and diminish the consumption of fuel for freight transport activities. The results indicate that Saudi Arabia can achieve the largest reduction in CO₂ emissions by combining regulatory and pricing policies with an infrastructure buildout that focuses on increased accessibility to existing major logistical areas in the Kingdom. Additionally, a more robust multi-modal freight system will reduce road congestion and associated maintenance costs. </w:t>
      </w:r>
    </w:p>
    <w:p>
      <w:pPr>
        <w:pStyle w:val="Heading2"/>
        <w:jc w:val="both"/>
        <w:rPr>
          <w:i w:val="false"/>
          <w:i w:val="false"/>
          <w:sz w:val="24"/>
          <w:szCs w:val="24"/>
        </w:rPr>
      </w:pPr>
      <w:r>
        <w:rPr>
          <w:i w:val="false"/>
          <w:sz w:val="24"/>
          <w:szCs w:val="24"/>
        </w:rPr>
        <w:t>Conclusions</w:t>
      </w:r>
    </w:p>
    <w:p>
      <w:pPr>
        <w:pStyle w:val="Heading2"/>
        <w:ind w:firstLine="720"/>
        <w:jc w:val="both"/>
        <w:rPr>
          <w:i w:val="false"/>
          <w:i w:val="false"/>
          <w:sz w:val="24"/>
          <w:szCs w:val="24"/>
        </w:rPr>
      </w:pPr>
      <w:r>
        <w:rPr>
          <w:rFonts w:ascii="Times New Roman" w:hAnsi="Times New Roman"/>
          <w:b w:val="false"/>
          <w:bCs/>
          <w:i w:val="false"/>
          <w:sz w:val="20"/>
        </w:rPr>
        <w:t xml:space="preserve">Saudi Arabia’s transport sector can play an important role in facilitating the country’s efforts to diversify its economy. This study offers empirical insights into transport and infrastructure policies in Saudi Arabia, building on the EU Commission’s urban/region profile typologies approach to quantify the impacts of transport regulations. </w:t>
      </w:r>
      <w:r>
        <w:rPr>
          <w:rFonts w:ascii="Times New Roman" w:hAnsi="Times New Roman"/>
          <w:b w:val="false"/>
          <w:bCs/>
          <w:i w:val="false"/>
          <w:sz w:val="20"/>
          <w:lang w:val="en-US"/>
        </w:rPr>
        <w:t xml:space="preserve">It sheds light on how transport regulations can help rationalize fuel consumption and reduce greenhouse gas emissions and other air pollutants in the Kingdom. </w:t>
      </w:r>
      <w:r>
        <w:rPr>
          <w:rFonts w:ascii="Times New Roman" w:hAnsi="Times New Roman"/>
          <w:b w:val="false"/>
          <w:bCs/>
          <w:i w:val="false"/>
          <w:sz w:val="20"/>
        </w:rPr>
        <w:t>Utilizing the KTAF process, beginning with inferring economic and human activity data by combining NTL satellite images and economic indicators of employment and employment productivity. Next, an analysis of the data is conducted with an aggregate four-step transport demand model, afterwhich an ASIF approach is applied to these results. Finally, an A-S-I approach is utilized to set policy measures. The analysis considers two scenarios for Saudi Arabia. Scenario 1 looks at the effects of implementing an infrastructure policy of developing the Landbridge project connecting Makkah Province to the Eastern Province through Riyadh.</w:t>
      </w:r>
      <w:r>
        <w:rPr>
          <w:i w:val="false"/>
          <w:sz w:val="24"/>
          <w:szCs w:val="24"/>
        </w:rPr>
        <w:t xml:space="preserve"> </w:t>
      </w:r>
      <w:r>
        <w:rPr>
          <w:rFonts w:ascii="Times New Roman" w:hAnsi="Times New Roman"/>
          <w:b w:val="false"/>
          <w:bCs/>
          <w:i w:val="false"/>
          <w:sz w:val="20"/>
        </w:rPr>
        <w:t xml:space="preserve">Scenario 2 combines the Landbridge infrastructure development with regulations to reduce fuel consumption: diesel fuel price reform and environmental charges. The results demonstrate the considerable impact infrastructure development and transport policy measures can have on fuel consumption in freight activities in Saudi Arabia. The study showcases the potency of combining different policy approaches to increase the efficiency of freight transport activities, reduce emissions of GHG and other pollutants, and decrease fuel consumption in freight transport activities while developing critical transport infrastructure that can help the Kingdom meet its 2030 economic reform targets. </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ferences</w:t>
      </w:r>
    </w:p>
    <w:p>
      <w:pPr>
        <w:pStyle w:val="BodyText2"/>
        <w:spacing w:before="0" w:after="200"/>
        <w:rPr/>
      </w:pPr>
      <w:r>
        <w:rPr/>
        <w:t>Atalla, Tarek N., Anwar A. Gasim, and Lester C. Hunt. 2018. “Gasoline Demand, Pricing Policy and Social Welfare in Saudi Arabia: A Quantitative Analysis.” Energy Policy 114(3): 123-133.</w:t>
      </w:r>
    </w:p>
    <w:p>
      <w:pPr>
        <w:pStyle w:val="BodyText2"/>
        <w:spacing w:before="0" w:after="200"/>
        <w:rPr>
          <w:lang w:val="en-US"/>
        </w:rPr>
      </w:pPr>
      <w:r>
        <w:rPr>
          <w:lang w:val="en-US"/>
        </w:rPr>
        <w:t>Baumgartner, J.P. 2001. “Prices and Cost in the Railway Sector.” Ecole Polytechnique Federale de Lausanne.</w:t>
      </w:r>
    </w:p>
    <w:p>
      <w:pPr>
        <w:pStyle w:val="BodyText2"/>
        <w:spacing w:before="0" w:after="200"/>
        <w:rPr>
          <w:lang w:val="en-US"/>
        </w:rPr>
      </w:pPr>
      <w:r>
        <w:rPr>
          <w:lang w:val="en-US"/>
        </w:rPr>
        <w:t>https://www.cupt.gov.pl/images/zakladki/analiza_koszt%C3%B3w_i_korzysci/J_P_Baumgartner_Prices_and_Costs_in_the_Railway_Sector_Ecole_Polytechnique_Federale_de_Lausanne_2001.pdf</w:t>
      </w:r>
    </w:p>
    <w:p>
      <w:pPr>
        <w:pStyle w:val="BodyText2"/>
        <w:spacing w:before="0" w:after="200"/>
        <w:rPr>
          <w:lang w:val="en-US"/>
        </w:rPr>
      </w:pPr>
      <w:r>
        <w:rPr>
          <w:lang w:val="en-US"/>
        </w:rPr>
        <w:t>Bongardt, Daniel, Lena Stiller, Anthea Swart, Armin Wagner. 2019. “Sustainable Urban Transport: Avoid-Shift-Improve (A-S-I)”. Deutsche Gesellschaft fur Internationale Zusammenarbeit (GIZ) GmbH. https://sutp.org/files/contents/documents/resources/L_iNUA/ASI_TUMI_SUTP_iNUA_April%202019.pdf</w:t>
      </w:r>
    </w:p>
    <w:p>
      <w:pPr>
        <w:pStyle w:val="BodyText2"/>
        <w:spacing w:before="0" w:after="200"/>
        <w:rPr/>
      </w:pPr>
      <w:r>
        <w:rPr/>
        <w:t>Lopez-Ruiz, Hector.G., Christidis, Panayotis, Hande Demirel, and Mert Kompil. 2013. “Quantifying the Effects of Sustainable Urban Mobility Plans.” European Commission, Joint Research Centre, Institute for Prospective and Technology Studies (IPTS).</w:t>
      </w:r>
    </w:p>
    <w:p>
      <w:pPr>
        <w:pStyle w:val="BodyText2"/>
        <w:spacing w:before="0" w:after="200"/>
        <w:rPr/>
      </w:pPr>
      <w:r>
        <w:rPr/>
        <w:t>Lopez-Ruiz, Hector G., Nora N. Nezamuddin, Reema Al Hassan, Abdel Rahman Muhsen. 2019. “Estimating Freight Transport Activity Using Nighttime Lights Satellite Data in China, India and Saudi Arabia.” KAPSARC DOI:10.30573/KS--2019-MP07.</w:t>
      </w:r>
    </w:p>
    <w:p>
      <w:pPr>
        <w:pStyle w:val="BodyText2"/>
        <w:spacing w:before="0" w:after="200"/>
        <w:rPr/>
      </w:pPr>
      <w:r>
        <w:rPr/>
        <w:t>National Oceanic and Atmospheric Administration (NOAA). 2018. Version 1 VIIRS Day/Night Band Nighttime Lights. https://ngdc.noaa.gov.</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3"/>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0/xmlns/"/>
    <ds:schemaRef ds:uri="http://www.w3.org/2001/XMLSchema"/>
    <ds:schemaRef ds:uri="b7f4e72e-2595-4727-bd2a-cb556f643397"/>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08</Words>
  <Characters>5748</Characters>
  <CharactersWithSpaces>6743</CharactersWithSpaces>
  <Paragraphs>1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21:44:00Z</dcterms:created>
  <dc:creator>WS1</dc:creator>
  <dc:description/>
  <dc:language>en-US</dc:language>
  <cp:lastModifiedBy>Nezamuddin,</cp:lastModifiedBy>
  <cp:lastPrinted>2012-01-19T09:58:00Z</cp:lastPrinted>
  <dcterms:modified xsi:type="dcterms:W3CDTF">2022-09-16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