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both"/>
        <w:rPr>
          <w:b/>
          <w:b/>
          <w:i/>
          <w:i/>
          <w:caps/>
          <w:sz w:val="28"/>
          <w:szCs w:val="28"/>
        </w:rPr>
        <w:framePr w:w="10800" w:h="2142" w:x="714" w:y="1085" w:hSpace="187" w:vSpace="0" w:wrap="auto" w:vAnchor="page" w:hAnchor="page" w:hRule="exact"/>
        <w:pBdr/>
      </w:pPr>
      <w:r>
        <w:rPr>
          <w:b/>
          <w:sz w:val="28"/>
          <w:szCs w:val="28"/>
        </w:rPr>
        <w:t>[</w:t>
      </w:r>
      <w:r>
        <w:rPr>
          <w:b/>
          <w:i/>
          <w:caps/>
          <w:sz w:val="28"/>
          <w:szCs w:val="28"/>
        </w:rPr>
        <w:t>assessing the performance dimensions of hydrogen supply chain pathways using Life Cycle Sustainability Analysis (LCSA) and network analytics for the hydrocarbon industry's energy TRANSITION]</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Camilo Fernando, University of Aberdeen, UK, +447909555589, c.p.fernando19@gmail.com]</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paper aims to propose a futuristic sustainable hydrogen supply chain model for the hydrocarbon industry and evaluate its performance parameters in the environmental, social, and economic dimensions utilising network analytics. With increasing global calls towards de-carbonization and net-carbon neutrality by 2050, there is a serious drive towards finding alternate low-carbon energy sources in the energy industry. The ‘Decarbonization Revolution’ has driven Reliance Industries Limited (RIL) India towards creating a sustainable clean energy supply chain and making the company net carbon neutral by 2035 (Reliance Industries Limited, 2022a). Hydrogen, being not only the cleanest form of fuel but also a potential energy carrier, has been gaining momentum as an alternative to fossil fuels across world governments, industries, and international agencies (IEA, 2019). The "Hydrogen Value Chain", both as a fuel and an energy carrier, is examined using network analytics tools to propose a sustainable hydrogen supply chain for the hydrocarbon division of RIL, through the lens of the triple bottom line concept.</w:t>
      </w:r>
    </w:p>
    <w:p>
      <w:pPr>
        <w:pStyle w:val="Heading2"/>
        <w:rPr>
          <w:i w:val="false"/>
          <w:i w:val="false"/>
          <w:sz w:val="24"/>
          <w:szCs w:val="24"/>
        </w:rPr>
      </w:pPr>
      <w:r>
        <w:rPr>
          <w:i w:val="false"/>
          <w:sz w:val="24"/>
          <w:szCs w:val="24"/>
        </w:rPr>
        <w:t>Methods</w:t>
      </w:r>
    </w:p>
    <w:p>
      <w:pPr>
        <w:pStyle w:val="BodyText2"/>
        <w:spacing w:before="0" w:after="200"/>
        <w:rPr/>
      </w:pPr>
      <w:r>
        <w:rPr/>
        <w:t>To understand how RIL caters to the hydrocarbon markets, its current business model is analysed using the business model canvas, while viewed through the lens of the canvas’ nine inter-linked supply chain building blocks (Osterwalder et al., 2011), which are graphically visualised using the network analysis tool, Gephi.</w:t>
      </w:r>
    </w:p>
    <w:p>
      <w:pPr>
        <w:pStyle w:val="BodyText2"/>
        <w:spacing w:before="0" w:after="200"/>
        <w:rPr/>
      </w:pPr>
      <w:r>
        <w:rPr/>
        <w:t>Next, a detailed literature review is performed that involves two sections. Firstly, the use of hydrogen in the energy industry is briefly discussed, and Gephi is used to fully understand and observe the value chain of hydrogen and its global supply chain. This is done to obtain insights into the energy transition possibilities where RIL can effectively contribute and integrate into its own supply chain. Secondly, a study on sustainability and performance dimensions using the concept of life cycle sustainability analysis (LCSA) was performed for designing a sustainable hydrogen supply chain network (HSCN) considering environmental, economic, and social aspects at every stage in the overall supply chain.</w:t>
      </w:r>
    </w:p>
    <w:p>
      <w:pPr>
        <w:pStyle w:val="BodyText2"/>
        <w:spacing w:before="0" w:after="200"/>
        <w:rPr/>
      </w:pPr>
      <w:r>
        <w:rPr/>
        <w:t>The technical platform for this paper is developed in two stages. First, an innovative business model for RIL is developed that critically evaluates areas where RIL can integrate into the hydrogen supply chain. The network analytic tool, Gephi, is used to show this integration into the hydrogen production focus points. This is followed by an attempt to categorise the environmental, economic, and social impacts of each potential option for RIL, using the LCSA framework discussed in the literature review. For this step, critical ranking parameters are provided on a scale from 1 to 6 (Ciroth et al., 2011) to generate a table highlighting the segment’s risks for every proposed RIL’s hydrogen integration options.</w:t>
      </w:r>
    </w:p>
    <w:p>
      <w:pPr>
        <w:pStyle w:val="Heading2"/>
        <w:rPr>
          <w:i w:val="false"/>
          <w:i w:val="false"/>
          <w:sz w:val="24"/>
          <w:szCs w:val="24"/>
        </w:rPr>
      </w:pPr>
      <w:r>
        <w:rPr>
          <w:i w:val="false"/>
          <w:sz w:val="24"/>
          <w:szCs w:val="24"/>
        </w:rPr>
        <w:t>Results</w:t>
      </w:r>
    </w:p>
    <w:p>
      <w:pPr>
        <w:pStyle w:val="BodyText2"/>
        <w:spacing w:before="0" w:after="200"/>
        <w:rPr/>
      </w:pPr>
      <w:r>
        <w:rPr/>
        <w:t>Using the technical platform developed in this paper, it can be observed that RIL can become a producer of hydrogen using its existing infrastructure and technologies. Blue hydrogen can be produced by the steam methane reforming process from its natural gas production channels with Carbon Capture &amp; Storage (CCS) through pipeline networks to offshore underground hydrocarbon reservoirs. The second area where RIL can integrate into the hydrogen supply chain is through direct electrolysis, where RIL can form direct partnerships with solar and wind power companies to produce Green Hydrogen. RIL can also collaborate with nuclear power companies for the generation of Pink Hydrogen. RIL can also partner with existing thermal power plants that use fossil fuels for power generation to create Brown Hydrogen.</w:t>
      </w:r>
    </w:p>
    <w:p>
      <w:pPr>
        <w:pStyle w:val="BodyText2"/>
        <w:spacing w:before="0" w:after="200"/>
        <w:rPr/>
      </w:pPr>
      <w:r>
        <w:rPr/>
        <w:t>However, after the performance of the LCSA assessment, the most sustainable options for RIL would be to use options A &amp; C, having LCSA scores of 7.4 and 7.3, respectively. Option A of producing Blue hydrogen through natural gas reforming with CCS technology has an impact score of 2.4 for the environment, 2.3 for the economy, and 2.7 for society. Option C of producing Green hydrogen through electrolysis from renewable energy has an impact score of 1.6 for the environment, 3.7 for the economy and 2.0 for society. By successfully entering the hydrogen market through the above options, RIL can contribute to India’s energy security by providing an alternate low-carbon fuel to meet the country’s ever-increasing energy demands.</w:t>
      </w:r>
    </w:p>
    <w:p>
      <w:pPr>
        <w:pStyle w:val="Heading2"/>
        <w:jc w:val="both"/>
        <w:rPr>
          <w:i w:val="false"/>
          <w:i w:val="false"/>
          <w:sz w:val="24"/>
          <w:szCs w:val="24"/>
        </w:rPr>
      </w:pPr>
      <w:r>
        <w:rPr>
          <w:i w:val="false"/>
          <w:sz w:val="24"/>
          <w:szCs w:val="24"/>
        </w:rPr>
        <w:t>Conclusions</w:t>
      </w:r>
    </w:p>
    <w:p>
      <w:pPr>
        <w:pStyle w:val="BodyText2"/>
        <w:spacing w:before="0" w:after="200"/>
        <w:rPr>
          <w:i/>
          <w:i/>
        </w:rPr>
      </w:pPr>
      <w:r>
        <w:rPr/>
        <w:t>By using network analytics tools and LCSA concepts, a technical platform was developed to study the global supply chain network of hydrogen and suitable energy transition options for RIL to integrate into the hydrogen market are proposed, considering environmental, economic, and social factors. The analysis neatly fits into the current global hydrogen production scenario where only 2% of hydrogen is currently produced from electrolysis from renewable energy (IEA, 2019).</w:t>
      </w:r>
    </w:p>
    <w:p>
      <w:pPr>
        <w:pStyle w:val="BodyText2"/>
        <w:spacing w:before="0" w:after="200"/>
        <w:rPr/>
      </w:pPr>
      <w:r>
        <w:rPr/>
        <w:t>The primary aim of this paper is to equip the hydrocarbon industry’s management with key insights into the LCSA method and network analytics tools. Due to relevant constraints mentioned in this research work, the management needs to ensure that the data and modelling correctly represent the broader hydrogen market by performing realistic energy systems modelling, which is vital for effectively defining decarbonization scenarios. LCSA on the whole hydrogen supply chain needs to be undertaken to fully understand the implications and implementation of future technologies (Hydrogen TCP, 2022). This can be taken up as a possible future study since mapping of the value chain is the first step towards designing a sustainable supply chain system. Hydrogen, having many universal applications, will be the key driver towards carbon-natural integrated energy systems in the future.</w:t>
      </w:r>
    </w:p>
    <w:p>
      <w:pPr>
        <w:pStyle w:val="Heading2"/>
        <w:rPr>
          <w:i w:val="false"/>
          <w:i w:val="false"/>
          <w:sz w:val="24"/>
          <w:szCs w:val="24"/>
        </w:rPr>
      </w:pPr>
      <w:r>
        <w:rPr>
          <w:i w:val="false"/>
          <w:sz w:val="24"/>
          <w:szCs w:val="24"/>
        </w:rPr>
        <w:t>References</w:t>
      </w:r>
    </w:p>
    <w:p>
      <w:pPr>
        <w:pStyle w:val="BodyText2"/>
        <w:numPr>
          <w:ilvl w:val="0"/>
          <w:numId w:val="2"/>
        </w:numPr>
        <w:spacing w:before="0" w:after="200"/>
        <w:rPr/>
      </w:pPr>
      <w:r>
        <w:rPr/>
        <w:t>Reliance Industries Limited 2022a, March 06-last update, Bridging Sustainability and Growth: Target to become Net Carbon Zero by 2035 [Homepage of Reliance Industries Limited], [Online]. Available: https://www.ril.com/ar2020-21/natural-capital.html [2022, June/01].</w:t>
      </w:r>
    </w:p>
    <w:p>
      <w:pPr>
        <w:pStyle w:val="BodyText2"/>
        <w:numPr>
          <w:ilvl w:val="0"/>
          <w:numId w:val="2"/>
        </w:numPr>
        <w:spacing w:before="0" w:after="200"/>
        <w:rPr/>
      </w:pPr>
      <w:r>
        <w:rPr/>
        <w:t xml:space="preserve">IEA 2019, "The Future of Hydrogen, Report Prepared by the IEA for the G20, Japan", Seizing Today’s Opportunities. </w:t>
      </w:r>
    </w:p>
    <w:p>
      <w:pPr>
        <w:pStyle w:val="BodyText2"/>
        <w:numPr>
          <w:ilvl w:val="0"/>
          <w:numId w:val="2"/>
        </w:numPr>
        <w:spacing w:before="0" w:after="200"/>
        <w:rPr/>
      </w:pPr>
      <w:r>
        <w:rPr/>
        <w:t xml:space="preserve">Osterwalder, A., Pigneur, Y., Oliveira, M.A. &amp; Ferreira, J.J.P. 2011, "Business Model Generation: A handbook for visionaries, game changers and challengers", African journal of business management, vol. 5, no. 7, pp. 22-30. </w:t>
      </w:r>
    </w:p>
    <w:p>
      <w:pPr>
        <w:pStyle w:val="BodyText2"/>
        <w:numPr>
          <w:ilvl w:val="0"/>
          <w:numId w:val="2"/>
        </w:numPr>
        <w:spacing w:before="0" w:after="200"/>
        <w:rPr/>
      </w:pPr>
      <w:r>
        <w:rPr/>
        <w:t xml:space="preserve">Ciroth, A., Finkbeiner, M., Traverso, M., Hildenbrand, J., Kloepffer, W., Mazijn, B., Prakash, S., Sonnemann, G., Valdivia, S. &amp; Ugaya, C.M.L. 2011, "Towards a life cycle sustainability assessment: making informed choices on products", </w:t>
      </w:r>
    </w:p>
    <w:p>
      <w:pPr>
        <w:pStyle w:val="BodyText2"/>
        <w:numPr>
          <w:ilvl w:val="0"/>
          <w:numId w:val="2"/>
        </w:numPr>
        <w:spacing w:before="0" w:after="200"/>
        <w:rPr/>
      </w:pPr>
      <w:r>
        <w:rPr/>
        <w:t>Hydrogen TCP 2022, May 25-last update, H2 VALUE CHAIN [Homepage of International Energy Agency], [Online]. Available: https://www.ieahydrogen.org/ [2022, June/04].</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0</Words>
  <Characters>6104</Characters>
  <CharactersWithSpaces>7160</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23:00Z</dcterms:created>
  <dc:creator>WS1</dc:creator>
  <dc:description/>
  <dc:language>en-US</dc:language>
  <cp:lastModifiedBy>FERNANDO, CAMILO PEDRO (PGT)</cp:lastModifiedBy>
  <cp:lastPrinted>2012-01-19T09:58:00Z</cp:lastPrinted>
  <dcterms:modified xsi:type="dcterms:W3CDTF">2022-09-09T1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