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285" w:h="3071" w:x="146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9285" w:h="3071" w:x="1464" w:y="1085" w:hSpace="187" w:vSpace="0" w:wrap="auto" w:vAnchor="page" w:hAnchor="page" w:hRule="exact"/>
        <w:pBdr/>
      </w:pPr>
      <w:r>
        <w:rPr>
          <w:b/>
          <w:sz w:val="28"/>
          <w:szCs w:val="28"/>
        </w:rPr>
        <w:t>A Tool for Measuring Countries’ Circular Carbon Economy Potential and Progress: The Circular Carbon Economy Index</w:t>
      </w:r>
    </w:p>
    <w:p>
      <w:pPr>
        <w:pStyle w:val="TextBody"/>
        <w:pBdr/>
        <w:rPr>
          <w:b/>
          <w:b/>
          <w:sz w:val="28"/>
          <w:szCs w:val="28"/>
        </w:rPr>
        <w:framePr w:w="9285" w:h="3071" w:x="1464" w:y="1085" w:hSpace="187" w:vSpace="0" w:wrap="auto" w:vAnchor="page" w:hAnchor="page" w:hRule="exact"/>
        <w:pBdr/>
      </w:pPr>
      <w:r>
        <w:rPr>
          <w:b/>
          <w:sz w:val="28"/>
          <w:szCs w:val="28"/>
        </w:rPr>
      </w:r>
    </w:p>
    <w:p>
      <w:pPr>
        <w:pStyle w:val="BodyText2"/>
        <w:pBdr/>
        <w:spacing w:before="0" w:after="200"/>
        <w:jc w:val="right"/>
        <w:rPr/>
        <w:framePr w:w="9285" w:h="3071" w:x="1464" w:y="1085" w:hSpace="187" w:vSpace="0" w:wrap="auto" w:vAnchor="page" w:hAnchor="page" w:hRule="exact"/>
        <w:pBdr/>
      </w:pPr>
      <w:r>
        <w:rPr/>
        <w:t xml:space="preserve">Fatih Yilmaz, KAPSARC, 0112903059, </w:t>
      </w:r>
      <w:hyperlink r:id="rId2">
        <w:r>
          <w:rPr>
            <w:rStyle w:val="InternetLink"/>
          </w:rPr>
          <w:t>fatih.yilmaz@kapsarc.org</w:t>
        </w:r>
      </w:hyperlink>
      <w:r>
        <w:rPr/>
        <w:t xml:space="preserve"> </w:t>
      </w:r>
    </w:p>
    <w:p>
      <w:pPr>
        <w:pStyle w:val="BodyText2"/>
        <w:pBdr/>
        <w:spacing w:before="0" w:after="200"/>
        <w:jc w:val="right"/>
        <w:rPr>
          <w:lang w:val="fi-FI"/>
        </w:rPr>
        <w:framePr w:w="9285" w:h="3071" w:x="1464" w:y="1085" w:hSpace="187" w:vSpace="0" w:wrap="auto" w:vAnchor="page" w:hAnchor="page" w:hRule="exact"/>
        <w:pBdr/>
      </w:pPr>
      <w:r>
        <w:rPr>
          <w:lang w:val="fi-FI"/>
        </w:rPr>
        <w:t xml:space="preserve">Mari Luomi, KAPSARC, 0112903037, </w:t>
      </w:r>
      <w:hyperlink r:id="rId3">
        <w:r>
          <w:rPr>
            <w:rStyle w:val="InternetLink"/>
            <w:lang w:val="fi-FI"/>
          </w:rPr>
          <w:t>mari.luomi@kapsarc.org</w:t>
        </w:r>
      </w:hyperlink>
      <w:r>
        <w:rPr>
          <w:lang w:val="fi-FI"/>
        </w:rPr>
        <w:t xml:space="preserve">   </w:t>
      </w:r>
    </w:p>
    <w:p>
      <w:pPr>
        <w:pStyle w:val="BodyText2"/>
        <w:pBdr/>
        <w:spacing w:before="0" w:after="200"/>
        <w:jc w:val="right"/>
        <w:rPr>
          <w:i/>
          <w:i/>
        </w:rPr>
        <w:framePr w:w="9285" w:h="3071" w:x="1464" w:y="1085" w:hSpace="187" w:vSpace="0" w:wrap="auto" w:vAnchor="page" w:hAnchor="page" w:hRule="exact"/>
        <w:pBdr/>
      </w:pPr>
      <w:r>
        <w:rPr/>
        <w:t xml:space="preserve">Thamir Alshehri, KAPSARC, 0112903079, </w:t>
      </w:r>
      <w:hyperlink r:id="rId4">
        <w:r>
          <w:rPr>
            <w:rStyle w:val="InternetLink"/>
          </w:rPr>
          <w:t>thamir.shehri@kapsarc.org</w:t>
        </w:r>
      </w:hyperlink>
      <w:r>
        <w:rPr/>
        <w:t xml:space="preserve">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i w:val="false"/>
          <w:i w:val="false"/>
          <w:sz w:val="20"/>
        </w:rPr>
      </w:pPr>
      <w:r>
        <w:rPr>
          <w:rFonts w:ascii="Times New Roman" w:hAnsi="Times New Roman"/>
          <w:b w:val="false"/>
          <w:i w:val="false"/>
          <w:sz w:val="20"/>
        </w:rPr>
        <w:t xml:space="preserve">There is an urgent need to align global carbon dioxide and other greenhouse gas (GHG) emissions with climate-safe trajectories. A broad range of technologies and approaches are needed to achieve this cost-effectively and equitably. The circular carbon economy (CCE) concept provides a holistic, flexible and pragmatic framework for countries to plan their respective contributions toward the commonly agreed climate goals. The CCE concept builds on that of the circular economy, with two important distinctions: it has an exclusive focus on energy and emissions, and it adds a fourth pillar to the three pillars of the circular economy: reduce, reuse, recycle, and </w:t>
      </w:r>
      <w:r>
        <w:rPr>
          <w:rFonts w:ascii="Times New Roman" w:hAnsi="Times New Roman"/>
          <w:b w:val="false"/>
          <w:iCs/>
          <w:sz w:val="20"/>
        </w:rPr>
        <w:t>remove</w:t>
      </w:r>
      <w:r>
        <w:rPr>
          <w:rFonts w:ascii="Times New Roman" w:hAnsi="Times New Roman"/>
          <w:b w:val="false"/>
          <w:i w:val="false"/>
          <w:sz w:val="20"/>
        </w:rPr>
        <w:t>. The fundamental goal of the CCE is to prevent atmospheric carbon dioxide and other GHG emissions. In addition, the CCE approach emphasizes economic incentives and benefits associated with managing carbon and the need to focus on the most cost-effective mitigation solutions. In this paper, we construct a composite index, the Circular Carbon Economy Index (CCE Index), which aims to measure countries’ progress in, and potential for, achieving CCEs. The CCE Index is put forward as a tool for governments and climate change policy stakeholders to evaluate progress in support of domestic planning and decision making in the nexus of energy, emissions, and the economy. The CCE Index is based on two sub-indices: one for measuring countries’ current performance in the various dimensions of the CCE and the other for gauging how countries are positioned to make progress toward the CCE, based on key enabling factors. The CCE Index also allows for additional comparisons among top oil-producing countries through a separate set of add-on indicators that capture how these countries’ industrial performance are aligning with the CCE.</w:t>
      </w:r>
    </w:p>
    <w:p>
      <w:pPr>
        <w:pStyle w:val="Heading2"/>
        <w:rPr>
          <w:i w:val="false"/>
          <w:i w:val="false"/>
          <w:sz w:val="24"/>
          <w:szCs w:val="24"/>
        </w:rPr>
      </w:pPr>
      <w:r>
        <w:rPr>
          <w:i w:val="false"/>
          <w:sz w:val="24"/>
          <w:szCs w:val="24"/>
        </w:rPr>
        <w:t>Method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The CCE Index methodology, as presented in detail in Luomi, Yilmaz and Alshehri (2021a), follows international best practice in composite indicator development, including guidance by OECD (2008) and UNECE (2019). The Index consists of two main subindices: Performance and Enablers. The Performance sub-index accommodates different climate change mitigation and emission circularity technologies under the four  ‘Rs’, which reflect the need both for a mix of technologies and actions to reach net-zero (i.e., ‘no silver bullet’) and to accommodate for a multitude of country circumstances  The indicators of the Performance sub-index measure the following ‘CCE activities’: energy efficiency, renewable and nuclear energy, electrification, fuel switching, natural sinks, carbon capture, utilization and storage, and green hydrogen.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The Enablers sub-index is divided into five dimensions that reflect major, future-oriented determinants of successful transitions toward CCE, namely: policies and regulation; technology, knowledge and innovation; finance and investment; business environment and system resilience. Finally, the CCE Index is also extended to capture the specificities of oil and natural gas-producing countries. This is done by bringing additional indicators to the index. The second edition of the Index covers more than 60 countries, accounting for most of the global economy and GHG emissions.  </w:t>
      </w:r>
    </w:p>
    <w:p>
      <w:pPr>
        <w:pStyle w:val="Heading2"/>
        <w:jc w:val="both"/>
        <w:rPr>
          <w:rFonts w:ascii="Times New Roman" w:hAnsi="Times New Roman"/>
          <w:i w:val="false"/>
          <w:i w:val="false"/>
          <w:sz w:val="20"/>
        </w:rPr>
      </w:pPr>
      <w:r>
        <w:rPr>
          <w:rFonts w:ascii="Times New Roman" w:hAnsi="Times New Roman"/>
          <w:b w:val="false"/>
          <w:i w:val="false"/>
          <w:sz w:val="20"/>
        </w:rPr>
        <w:t xml:space="preserve">The CCE index employs approximately 40 metrics that were originally selected from a list of roughly 150 potential variables, based on their relevance, reliability, and availability, among other criteria. The indicator framework was refined in 2022 to accommodate a larger number of countries and to improve conceptual clarity and indicator quality. In line with best practice, the Index only integrates harmonized datasets, but to enhance data coverage and quality, it uses both official (e.g., UN and other international organizations) and unofficial (e.g., academic literature) data sources. The selected metrics are rescaled with minimum and maximum boundaries to obtain scores (0–100), which are then equally weighted to create aggregated subdimensions, subindices and finally, the composite CCE Index. The authors also perform various robustness checks to ensure the quality of the Index. These checks include employing different aggregation methods, such as principal component analysis, checking cross-validity for multi-collinearity, and also, considering correlations with other statistics and similar indices.    </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The high-level results indicate that no single country has yet achieved a full CCE (Figure 1), in which atmospheric carbon dioxide and other GHG emissions are minimized and circulated throughout the economy, where possible, to generate value. In the area of CCE Performance, on average, countries engaging in all CCE activities tend to perform higher in the Index. In the area of CCE Enablers, technology, knowledge and innovation gaps and lack of access to CCE finance are among the biggest obstacles faced by a large share of countries to accelerate their progress toward CCEs.  </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The CCE Index is intended as a conversation starter for identifying the optimal ways of measuring CCE performance and enablers across countries. The CCE Index is updated regularly, and the Index framework is revised periodically to include additional indicators, improved and updated datasets, and new ways of measuring CCE performance and transition enablers. As of September 2022, the full 2021 CCE Index results with various interactive tools are available on the CCE Index web portal (</w:t>
      </w:r>
      <w:hyperlink r:id="rId5">
        <w:r>
          <w:rPr>
            <w:rStyle w:val="InternetLink"/>
            <w:rFonts w:ascii="Times New Roman" w:hAnsi="Times New Roman"/>
            <w:b w:val="false"/>
            <w:i w:val="false"/>
            <w:sz w:val="20"/>
          </w:rPr>
          <w:t>https://cceindex.kapsarc.org</w:t>
        </w:r>
      </w:hyperlink>
      <w:r>
        <w:rPr>
          <w:rFonts w:ascii="Times New Roman" w:hAnsi="Times New Roman"/>
          <w:b w:val="false"/>
          <w:i w:val="false"/>
          <w:sz w:val="20"/>
        </w:rPr>
        <w:t>), while the updated results for the 2022 CCE Index edition will be released during the 2022 UN Climate Change Conference (COP 27) in Sharm El-Sheikh, Egypt, in November 2022.</w:t>
      </w:r>
    </w:p>
    <w:p>
      <w:pPr>
        <w:pStyle w:val="Heading2"/>
        <w:rPr>
          <w:i w:val="false"/>
          <w:i w:val="false"/>
          <w:sz w:val="24"/>
          <w:szCs w:val="24"/>
        </w:rPr>
      </w:pPr>
      <w:r>
        <w:rPr>
          <w:i w:val="false"/>
          <w:sz w:val="24"/>
          <w:szCs w:val="24"/>
        </w:rPr>
        <w:t>References</w:t>
      </w:r>
    </w:p>
    <w:p>
      <w:pPr>
        <w:pStyle w:val="BodyText2"/>
        <w:spacing w:before="0" w:after="200"/>
        <w:ind w:hanging="0"/>
        <w:rPr/>
      </w:pPr>
      <w:r>
        <w:rPr/>
        <w:t xml:space="preserve">Luomi, Mari, Fatih Yilmaz, and Thamir Alshehri. 2021a. The Circular Carbon Economy Index 2021 – Methodology. KAPSARC Methodology Paper. </w:t>
      </w:r>
    </w:p>
    <w:p>
      <w:pPr>
        <w:pStyle w:val="BodyText2"/>
        <w:spacing w:before="0" w:after="200"/>
        <w:ind w:hanging="0"/>
        <w:rPr/>
      </w:pPr>
      <w:r>
        <w:rPr/>
        <w:t xml:space="preserve">Luomi, Mari, Fatih Yilmaz, and Thamir Alshehri. 2021b. The Circular Carbon Economy Index 2021 – Results. KAPSARC Discussion Paper. </w:t>
      </w:r>
    </w:p>
    <w:p>
      <w:pPr>
        <w:pStyle w:val="BodyText2"/>
        <w:spacing w:before="0" w:after="200"/>
        <w:ind w:hanging="0"/>
        <w:rPr/>
      </w:pPr>
      <w:r>
        <w:rPr/>
        <w:t xml:space="preserve">Organization for Economic Co-operation and Development (OECD). 2008. Handbook on Constructing Composite Indicators: Methodology and User Guide. OECD and European Commission’s JRC. </w:t>
      </w:r>
      <w:hyperlink r:id="rId6">
        <w:r>
          <w:rPr>
            <w:rStyle w:val="InternetLink"/>
          </w:rPr>
          <w:t>https://doi.org/10.1787/9789264043466-en</w:t>
        </w:r>
      </w:hyperlink>
      <w:r>
        <w:rPr/>
        <w:t xml:space="preserve"> </w:t>
      </w:r>
    </w:p>
    <w:p>
      <w:pPr>
        <w:pStyle w:val="BodyText2"/>
        <w:spacing w:before="0" w:after="200"/>
        <w:ind w:hanging="0"/>
        <w:rPr/>
      </w:pPr>
      <w:r>
        <w:rPr/>
        <w:t xml:space="preserve">United Nations Economic Commission for Europe (UNECE). 2019. Guidelines on Producing Leading, Composite and Sentiment Indicators. </w:t>
      </w:r>
      <w:hyperlink r:id="rId7">
        <w:r>
          <w:rPr>
            <w:rStyle w:val="InternetLink"/>
          </w:rPr>
          <w:t>https://doi.org/10.18356/3b565260-en</w:t>
        </w:r>
      </w:hyperlink>
      <w:r>
        <w:rPr/>
        <w:t xml:space="preserve">     </w:t>
      </w:r>
    </w:p>
    <w:sectPr>
      <w:headerReference w:type="first" r:id="rId8"/>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e75f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Revision">
    <w:name w:val="Revision"/>
    <w:uiPriority w:val="99"/>
    <w:semiHidden/>
    <w:qFormat/>
    <w:rsid w:val="0086244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yilmaz@kapsarc.org" TargetMode="External"/><Relationship Id="rId3" Type="http://schemas.openxmlformats.org/officeDocument/2006/relationships/hyperlink" Target="mailto:mari.luomi@kapsarc.org" TargetMode="External"/><Relationship Id="rId4" Type="http://schemas.openxmlformats.org/officeDocument/2006/relationships/hyperlink" Target="mailto:thamir.shehri@kapsarc.org" TargetMode="External"/><Relationship Id="rId5" Type="http://schemas.openxmlformats.org/officeDocument/2006/relationships/hyperlink" Target="https://cceindex.kapsarc.org/" TargetMode="External"/><Relationship Id="rId6" Type="http://schemas.openxmlformats.org/officeDocument/2006/relationships/hyperlink" Target="https://doi.org/10.1787/9789264043466-en" TargetMode="External"/><Relationship Id="rId7" Type="http://schemas.openxmlformats.org/officeDocument/2006/relationships/hyperlink" Target="https://doi.org/10.18356/3b565260-e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1044</Words>
  <Characters>5951</Characters>
  <CharactersWithSpaces>6982</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38:00Z</dcterms:created>
  <dc:creator>WS1</dc:creator>
  <dc:description/>
  <dc:language>en-US</dc:language>
  <cp:lastModifiedBy>Yilmaz, Fatih</cp:lastModifiedBy>
  <cp:lastPrinted>2012-01-19T09:58:00Z</cp:lastPrinted>
  <dcterms:modified xsi:type="dcterms:W3CDTF">2022-09-08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