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ind w:firstLine="1"/>
        <w:rPr>
          <w:b/>
          <w:b/>
          <w:i/>
          <w:i/>
          <w:caps/>
          <w:sz w:val="28"/>
          <w:szCs w:val="28"/>
          <w:lang w:eastAsia="ja-JP"/>
        </w:rPr>
        <w:framePr w:w="10800" w:h="2142" w:x="714" w:y="1085" w:hSpace="187" w:vSpace="0" w:wrap="auto" w:vAnchor="page" w:hAnchor="page" w:hRule="exact"/>
        <w:pBdr/>
      </w:pPr>
      <w:r>
        <w:rPr>
          <w:b/>
          <w:i/>
          <w:caps/>
          <w:sz w:val="28"/>
          <w:szCs w:val="28"/>
          <w:lang w:eastAsia="ja-JP"/>
        </w:rPr>
        <w:t>ESTABLISHING dialogue IN THE international lng market:</w:t>
      </w:r>
    </w:p>
    <w:p>
      <w:pPr>
        <w:pStyle w:val="TextBody"/>
        <w:pBdr/>
        <w:ind w:firstLine="1"/>
        <w:rPr>
          <w:b/>
          <w:b/>
          <w:sz w:val="28"/>
          <w:szCs w:val="28"/>
        </w:rPr>
        <w:framePr w:w="10800" w:h="2142" w:x="714" w:y="1085" w:hSpace="187" w:vSpace="0" w:wrap="auto" w:vAnchor="page" w:hAnchor="page" w:hRule="exact"/>
        <w:pBdr/>
      </w:pPr>
      <w:r>
        <w:rPr>
          <w:b/>
          <w:i/>
          <w:caps/>
          <w:sz w:val="28"/>
          <w:szCs w:val="28"/>
          <w:lang w:eastAsia="ja-JP"/>
        </w:rPr>
        <w:t>a decade of lng producer-consumer conferenceS</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Kazutomo Irie, President</w:t>
      </w:r>
      <w:r>
        <w:rPr>
          <w:sz w:val="20"/>
          <w:lang w:eastAsia="ja-JP"/>
        </w:rPr>
        <w:t>, Asia Pacific Energy Research Centre</w:t>
      </w:r>
      <w:r>
        <w:rPr>
          <w:sz w:val="20"/>
        </w:rPr>
        <w:t xml:space="preserve"> (APERC), +81-3-5144-8551, kazutomo.irie@aperc.or.jp</w:t>
      </w:r>
    </w:p>
    <w:p>
      <w:pPr>
        <w:pStyle w:val="TextBody"/>
        <w:pBdr/>
        <w:jc w:val="right"/>
        <w:rPr/>
        <w:framePr w:w="10800" w:h="2142" w:x="714" w:y="1085" w:hSpace="187" w:vSpace="0" w:wrap="auto" w:vAnchor="page" w:hAnchor="page" w:hRule="exact"/>
        <w:pBdr/>
      </w:pPr>
      <w:r>
        <w:rPr/>
      </w:r>
    </w:p>
    <w:p>
      <w:pPr>
        <w:pStyle w:val="BodyText2"/>
        <w:pBdr/>
        <w:spacing w:before="0" w:after="200"/>
        <w:jc w:val="right"/>
        <w:rPr>
          <w:i/>
          <w:i/>
        </w:rPr>
        <w:framePr w:w="10800" w:h="2142" w:x="714" w:y="1085" w:hSpace="187" w:vSpace="0" w:wrap="auto" w:vAnchor="page" w:hAnchor="page" w:hRule="exact"/>
        <w:pBdr/>
      </w:pPr>
      <w:r>
        <w:rPr>
          <w:i/>
        </w:rPr>
      </w:r>
    </w:p>
    <w:p>
      <w:pPr>
        <w:pStyle w:val="Heading2"/>
        <w:spacing w:before="240" w:after="60"/>
        <w:rPr>
          <w:i w:val="false"/>
          <w:i w:val="false"/>
          <w:sz w:val="24"/>
          <w:szCs w:val="24"/>
        </w:rPr>
      </w:pPr>
      <w:r>
        <w:rPr>
          <w:i w:val="false"/>
          <w:sz w:val="24"/>
          <w:szCs w:val="24"/>
        </w:rPr>
        <w:t>Overview</w:t>
      </w:r>
    </w:p>
    <w:p>
      <w:pPr>
        <w:pStyle w:val="BodyText2"/>
        <w:spacing w:before="0" w:after="200"/>
        <w:rPr/>
      </w:pPr>
      <w:r>
        <w:rPr/>
        <w:t>S</w:t>
      </w:r>
      <w:r>
        <w:rPr>
          <w:lang w:eastAsia="ja-JP"/>
        </w:rPr>
        <w:t>ince 2012</w:t>
      </w:r>
      <w:r>
        <w:rPr/>
        <w:t xml:space="preserve">, Japan’s Ministry of Economy, Trade and Industry (METI) and the Asia Pacific Energy Research Centre (APERC) have organized the LNG Producer-Consumer Conference each year, inviting representatives of governments and business from both LNG producing and consumer countries as well as experts in the energy field. Over the last 10 years, the Conference has addressed many LNG issues, with the focus shifting from flexibility of contract conditions to market development, and then to </w:t>
      </w:r>
      <w:r>
        <w:rPr>
          <w:lang w:eastAsia="ja-JP"/>
        </w:rPr>
        <w:t xml:space="preserve">the role of </w:t>
      </w:r>
      <w:r>
        <w:rPr/>
        <w:t>LNG in decarbonizing energy supplies. Now the Conference is well established as an important forum for dialogue between participants in the international LNG market. In its second decade starting in 2022, the Conference will be a key venue for discussing how best to deal with the turbulence in the international LNG market triggered by the Russia-Ukraine War.</w:t>
      </w:r>
    </w:p>
    <w:p>
      <w:pPr>
        <w:pStyle w:val="BodyText2"/>
        <w:spacing w:before="0" w:after="200"/>
        <w:rPr/>
      </w:pPr>
      <w:r>
        <w:rPr/>
        <w:t xml:space="preserve">This paper reviews and analyses the establishment and evolution of the LNG Producer-Consumer Conference. The evolution of the LNG Conference is compared to the history of other multilateral oil organizations, highlighting key economic and regulatory differences between the international oil market and the international LNG market. </w:t>
      </w:r>
    </w:p>
    <w:p>
      <w:pPr>
        <w:pStyle w:val="Heading2"/>
        <w:rPr>
          <w:i w:val="false"/>
          <w:i w:val="false"/>
          <w:sz w:val="24"/>
          <w:szCs w:val="24"/>
        </w:rPr>
      </w:pPr>
      <w:r>
        <w:rPr>
          <w:i w:val="false"/>
          <w:sz w:val="24"/>
          <w:szCs w:val="24"/>
        </w:rPr>
        <w:t>Methods</w:t>
      </w:r>
    </w:p>
    <w:p>
      <w:pPr>
        <w:pStyle w:val="BodyText2"/>
        <w:spacing w:before="0" w:after="200"/>
        <w:rPr>
          <w:i/>
          <w:i/>
        </w:rPr>
      </w:pPr>
      <w:r>
        <w:rPr/>
        <w:t>Historical analysis of the evolution of the LNG Producer-Consumer Conference, based primarily on Conference documents and records. This evolution is compared with the well documented evolution of international producer and consumer organizations focused on the oil market.</w:t>
      </w:r>
    </w:p>
    <w:p>
      <w:pPr>
        <w:pStyle w:val="Heading2"/>
        <w:rPr>
          <w:i w:val="false"/>
          <w:i w:val="false"/>
          <w:sz w:val="24"/>
          <w:szCs w:val="24"/>
        </w:rPr>
      </w:pPr>
      <w:r>
        <w:rPr>
          <w:i w:val="false"/>
          <w:sz w:val="24"/>
          <w:szCs w:val="24"/>
        </w:rPr>
        <w:t>Results</w:t>
      </w:r>
    </w:p>
    <w:p>
      <w:pPr>
        <w:pStyle w:val="BodyText2"/>
        <w:spacing w:before="0" w:after="200"/>
        <w:ind w:firstLine="357"/>
        <w:rPr/>
      </w:pPr>
      <w:r>
        <w:rPr/>
        <w:t>In September 2012, Japan’s METI held the first LNG Producer-Consumer Conference in Tokyo.</w:t>
      </w:r>
      <w:r>
        <w:rPr>
          <w:lang w:eastAsia="ja-JP"/>
        </w:rPr>
        <w:t xml:space="preserve"> </w:t>
      </w:r>
      <w:r>
        <w:rPr/>
        <w:t xml:space="preserve">APERC which was established by METI as a </w:t>
      </w:r>
      <w:r>
        <w:rPr>
          <w:lang w:eastAsia="ja-JP"/>
        </w:rPr>
        <w:t>regional re</w:t>
      </w:r>
      <w:r>
        <w:rPr/>
        <w:t xml:space="preserve">search institute was asked to be a co-host. At that time, METI faced high LNG import prices, the so-called “Asian Premium”, due to traditional, rigid contract provisions such as oil-linked price formulae or destination clauses. After the Great East Japan Earthquake in March 2011 and resulting shutdown of nuclear power stations, Japan had to increase LNG imports as a substitute fuel for electricity generation. High LNG prices due to rigid contract terms became a large burden on the Japanese economy. </w:t>
      </w:r>
      <w:r>
        <w:rPr>
          <w:lang w:eastAsia="ja-JP"/>
        </w:rPr>
        <w:t xml:space="preserve">The spread between Japanese gas price and those of Europe and the US reached at about $8 and $13/MMbtu respectively. </w:t>
      </w:r>
      <w:r>
        <w:rPr/>
        <w:t xml:space="preserve">To solve this problem, METI decided to host the LNG </w:t>
      </w:r>
      <w:r>
        <w:rPr>
          <w:lang w:eastAsia="ja-JP"/>
        </w:rPr>
        <w:t>P</w:t>
      </w:r>
      <w:r>
        <w:rPr/>
        <w:t>roducer-Consumer Conference as a forum for both LNG exporters and importers t</w:t>
      </w:r>
      <w:r>
        <w:rPr>
          <w:lang w:eastAsia="ja-JP"/>
        </w:rPr>
        <w:t>o</w:t>
      </w:r>
      <w:r>
        <w:rPr/>
        <w:t xml:space="preserve"> openly discuss international LNG market issues, rather than hold bilateral negotiations with </w:t>
      </w:r>
      <w:r>
        <w:rPr>
          <w:lang w:eastAsia="ja-JP"/>
        </w:rPr>
        <w:t>each</w:t>
      </w:r>
      <w:r>
        <w:rPr/>
        <w:t xml:space="preserve"> LNG exporter to Japan. </w:t>
      </w:r>
      <w:r>
        <w:rPr>
          <w:lang w:eastAsia="ja-JP"/>
        </w:rPr>
        <w:t>Japan is a pioneer in importing LNG in Asia and it accepted traditional rigid contract provisions for many years. Now as the world largest LNG importing country, Japan assumed the responsibility to address the Asian Premium, not only for Japan herself, but also for other LNG importing countries in Asia. To set up a multilateral forum between LNG exporters and importers, Japan chose Qatar, the world largest LNG exporting country then, as a “partner” of the Conference. After the opening remarks by Mr. Yukio Edano, Japan’s Minister of Economy, Trade and Industry, Qatari Minister of Energy and Industry, Dr. Muhammed Bin Saleh Al-Sada, was invited to deliver a keynote lecture. In addition, ministers in charge of energy in Australia, Korea, and Canada gave special lectures and 26 panellists joined in presentations and discussions during 4 sessions. More than 600 participated in the first Conference.</w:t>
      </w:r>
    </w:p>
    <w:p>
      <w:pPr>
        <w:pStyle w:val="BodyText2"/>
        <w:spacing w:before="0" w:after="200"/>
        <w:ind w:firstLine="357"/>
        <w:rPr>
          <w:lang w:eastAsia="ja-JP"/>
        </w:rPr>
      </w:pPr>
      <w:r>
        <w:rPr>
          <w:lang w:eastAsia="ja-JP"/>
        </w:rPr>
        <w:t>METI continued the Conference as an annual event in 2013 and 2014 with a similar format to the first Conference. The number of participants exceeded 1000 from 2013. The fourth Conference held in September 2015 marked a turning point: with growing supply from Australia and the US, the international LNG market became a buyer’s market and traditional rigid, contract provisions were loosened, even though they remained in place. The price spread between Japan and Europe/the US narrowed about $2 and $5 respectively in early 2016. On the other hand, lower LNG prices in a buyer’s market may discourage investments by sellers and producers which could reduce future LNG supplies. Conference discussions moved more to supply security of LNG in longer term and new demand for LNG such as transportation fuels became topics in the Conference for the first time. The development of LNG market for the benefit of both producers and consumers formed the keynote of the LNG Producer-Consumer Conference in the 2010s. The prestige of the Conference was further heightened after 2016. The number of attending energy ministers largely increased to reach at thirteen in 2019. Geographically, ministers outside Asia and Pacific region (Oceania and the Americas) joined the Conference: Nigeria in 2016 and Mozambique in 2017 and 2018. The LNG Producer-Consumer Conference was well established as a high-level international forum.</w:t>
      </w:r>
    </w:p>
    <w:p>
      <w:pPr>
        <w:pStyle w:val="BodyText2"/>
        <w:spacing w:before="0" w:after="200"/>
        <w:ind w:firstLine="357"/>
        <w:rPr>
          <w:lang w:eastAsia="ja-JP"/>
        </w:rPr>
      </w:pPr>
      <w:r>
        <w:rPr>
          <w:lang w:eastAsia="ja-JP"/>
        </w:rPr>
        <w:t>The second turning point for LNG Producer-Consumer Conference came in 2020. The COVID-19 pandemic required that the ninth Conference be held online just like other international meetings. The online format inevitably shortened the duration of the Conference from full one day in the first through eighth Conference to only three hours. In person ministerial participation was limited to Japan and Qatar only. Instead, the Conference Secretariat set up the website where many ministers, business leaders and experts contributed video messages. More importantly, the 2020 Conference emphasized the role of LNG in decarbonizing energy transition. In previous Conferences, LNG was referred clean energy in terms of no air pollution and relatively low carbon emission among fossil fuels. However, as many countries including Japan pledged carbon neutrality by mid the 21</w:t>
      </w:r>
      <w:r>
        <w:rPr>
          <w:vertAlign w:val="superscript"/>
          <w:lang w:eastAsia="ja-JP"/>
        </w:rPr>
        <w:t>st</w:t>
      </w:r>
      <w:r>
        <w:rPr>
          <w:lang w:eastAsia="ja-JP"/>
        </w:rPr>
        <w:t xml:space="preserve"> century, carbon emission by LNG started to be questioned. In 2020, decarbonization through LNG value chain was discussed as well as price mechanisms favourable and sustainable for both producers and consumers. The ninth Conference was held on October 12, </w:t>
      </w:r>
      <w:bookmarkStart w:id="0" w:name="_Hlk111735004"/>
      <w:r>
        <w:rPr>
          <w:lang w:eastAsia="ja-JP"/>
        </w:rPr>
        <w:t>together with other 5 international meetings related to decarbonization, making the week from October 7 to 14 as Tokyo “Beyond-Zero” Week to advocate</w:t>
      </w:r>
      <w:bookmarkEnd w:id="0"/>
      <w:r>
        <w:rPr>
          <w:lang w:eastAsia="ja-JP"/>
        </w:rPr>
        <w:t xml:space="preserve"> “Environmental Innovation for Beyond-Zero” with not only enabling carbon neutral efforts but also retroactively reducing CO2 emissions in the stock base.</w:t>
      </w:r>
    </w:p>
    <w:p>
      <w:pPr>
        <w:pStyle w:val="BodyText2"/>
        <w:spacing w:before="0" w:after="200"/>
        <w:ind w:firstLine="357"/>
        <w:rPr>
          <w:lang w:eastAsia="ja-JP"/>
        </w:rPr>
      </w:pPr>
      <w:r>
        <w:rPr>
          <w:lang w:eastAsia="ja-JP"/>
        </w:rPr>
        <w:t>The tenth Conference was also held online in October 2021 due to prolonged pandemic. In the Conference, LNG was considered to be the key resource for energy transition. Increasing the role of LNG as “transition energy” and ways of producing and using “clean LNG” were discussed. For this online Conference, the website was maintained to receive many video messages from around the world.</w:t>
      </w:r>
      <w:r>
        <w:rPr/>
        <w:t xml:space="preserve"> </w:t>
      </w:r>
      <w:r>
        <w:rPr>
          <w:lang w:eastAsia="ja-JP"/>
        </w:rPr>
        <w:t>Together with 7 other international meetings related to decarbonization, the Conference was again a part of Tokyo “Beyond-Zero” Week.</w:t>
      </w:r>
    </w:p>
    <w:p>
      <w:pPr>
        <w:pStyle w:val="BodyText2"/>
        <w:spacing w:before="0" w:after="200"/>
        <w:ind w:firstLine="357"/>
        <w:rPr>
          <w:lang w:eastAsia="ja-JP"/>
        </w:rPr>
      </w:pPr>
      <w:r>
        <w:rPr>
          <w:lang w:eastAsia="ja-JP"/>
        </w:rPr>
        <w:t xml:space="preserve">In reviewing the history of the LNG Producer-Consumer Conference, several questions arise. First, why was this Conference initiated not by Japanese importers but by the Japanese Government? In other words, why was the Conference held primarily on a government-to-government basis? An answer would be that LNG exports require large scale investments that inevitably invite policy intervention by governments of exporting countries. In many cases, LNG producers are nationally owned companies. Even if LNG producers are private companies, they need permission to construct LNG facilities and export LNG from the governments of exporting countries. Therefore, LNG importers have difficulties to solve serious commercial issues with exporters without involving governments of importing countries. Second, if the involvement of governments of importing countries was requested, why the Japanese Government chose to hold this multilateral conference rather than to have a bilateral meeting? The answer would be that the Japanese Government tried to increase its bargaining power against LNG exporting countries by inviting other LNG importing countries. Third, on the other hand, why did the Qatari Government accept the invitation to this multilateral conference rather than to have a bilateral negotiation? Maybe the Qatari Government foresaw the increase in global LNG exports, including unconventional LNG exports from the US, in future and hoped to use the Conference to further develop the international LNG market in order to secure Qatar’s own market. </w:t>
      </w:r>
    </w:p>
    <w:p>
      <w:pPr>
        <w:pStyle w:val="BodyText2"/>
        <w:spacing w:before="0" w:after="200"/>
        <w:ind w:firstLine="357"/>
        <w:rPr>
          <w:lang w:eastAsia="ja-JP"/>
        </w:rPr>
      </w:pPr>
      <w:r>
        <w:rPr>
          <w:lang w:eastAsia="ja-JP"/>
        </w:rPr>
        <w:t>These questions lead comparison between producer-consumer dialogue in the oil market and the LNG market. The international oil market was well established when oil exporters and importers confronted each other in the 1970s. Oil exporters gathered at the Organization of the Petroleum Exporting Countries (OPEC) cartelized exports. Oil importers formed the International Energy Agency (IEA) and coped with cartelization by joint stockpiling and other measures. Their confrontation continued in the 1970s and the 1980s, but both agreed to have a producer-consumer dialogue at ministerial level as International Energy Forum (IEF) in 1991. The IEF set up a permanent Secretariat in 2003 in Riyadh, Saudi Arabia. Compared to the IEF, the LNG Producer-Consumer Conference is less institutionalized and smaller in terms of participating countries. The reason is the nature of the international LNG market. LNG markets had been divided into three regions in Europe, the Americas, and Asia, since LNG had been difficult to transport in long distance. LNG was a relatively new energy resource compared to oil or pipeline gas. The international LNG market was still on the way to establishment in the early 2010s. However, the international LNG market has grown up enough to establish a producer-consumer dialogue, even though in a less institutional format and smaller scale.</w:t>
      </w:r>
    </w:p>
    <w:p>
      <w:pPr>
        <w:pStyle w:val="Heading2"/>
        <w:jc w:val="both"/>
        <w:rPr>
          <w:i w:val="false"/>
          <w:i w:val="false"/>
          <w:sz w:val="24"/>
          <w:szCs w:val="24"/>
        </w:rPr>
      </w:pPr>
      <w:r>
        <w:rPr>
          <w:i w:val="false"/>
          <w:sz w:val="24"/>
          <w:szCs w:val="24"/>
        </w:rPr>
        <w:t>Conclusions</w:t>
      </w:r>
    </w:p>
    <w:p>
      <w:pPr>
        <w:pStyle w:val="BodyText2"/>
        <w:spacing w:before="0" w:after="200"/>
        <w:rPr>
          <w:i/>
          <w:i/>
          <w:iCs/>
        </w:rPr>
      </w:pPr>
      <w:r>
        <w:rPr>
          <w:lang w:eastAsia="ja-JP"/>
        </w:rPr>
        <w:t>On September 27, 2022, the eleventh LNG Producer-Consumer Conference will be held online again. The meeting format will be not so different from the previous two online Conferences in 2020 and 2021. However, the Russia-Ukraine War which started in February 2022 has dramatically altered the international LNG market. As a part of economic sanctions against Russia, developed countries in the West are trying to reduce both LNG and pipeline imports from Russia which in 2021 accounted for 25% of global natural gas exports. How to secure LNG supplies while reducing dependence on Russian gas will be a key issue at the Conference. In 2021, China and Australia relaced Japan and Qatar as the world largest LNG importer and exporter. However, the LNG Producer-Consumer Conference is already well established as a premier forum for dialogue between international LNG market participants, regardless of Japan’s and Qatar’s market position.</w:t>
      </w:r>
      <w:r>
        <w:rPr/>
        <w:t xml:space="preserve"> In its second decade, the LNG Producer-Consumer Conference will be a key venue for discussions on how best to deal with the turbulent and constantly changing international LNG market.</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Revision">
    <w:name w:val="Revision"/>
    <w:uiPriority w:val="99"/>
    <w:semiHidden/>
    <w:qFormat/>
    <w:rsid w:val="00a7310d"/>
    <w:pPr>
      <w:widowControl/>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353404-3AC3-4C55-94B6-6F122950F193}">
  <ds:schemaRefs>
    <ds:schemaRef ds:uri="http://schemas.openxmlformats.org/officeDocument/2006/bibliography"/>
  </ds:schemaRefs>
</ds:datastoreItem>
</file>

<file path=customXml/itemProps2.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9</Words>
  <Characters>9462</Characters>
  <CharactersWithSpaces>11099</CharactersWithSpaces>
  <Paragraphs>2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10:00Z</dcterms:created>
  <dc:creator>WS1</dc:creator>
  <dc:description/>
  <dc:language>en-US</dc:language>
  <cp:lastModifiedBy>IRIE Kazutomo</cp:lastModifiedBy>
  <cp:lastPrinted>2022-09-09T00:21:00Z</cp:lastPrinted>
  <dcterms:modified xsi:type="dcterms:W3CDTF">2022-09-09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