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Economic Impacts of Investment in Renewables for Energy Exporters with Oil Price Uncertainty: A Diversification Strategy?</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Christopher M. Hannum, University of Central Asia, +992 93 888 6400, christopher.hannum@ucentralasia.org</w:t>
      </w:r>
    </w:p>
    <w:p>
      <w:pPr>
        <w:pStyle w:val="TextBody"/>
        <w:pBdr/>
        <w:jc w:val="center"/>
        <w:rPr/>
        <w:framePr w:w="10800" w:h="2142" w:x="714" w:y="1085" w:hSpace="187" w:vSpace="0" w:wrap="auto" w:vAnchor="page" w:hAnchor="page" w:hRule="exact"/>
        <w:pBdr/>
      </w:pPr>
      <w:r>
        <w:rPr/>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ind w:hanging="0"/>
        <w:rPr/>
      </w:pPr>
      <w:r>
        <w:rPr/>
        <w:t>IAEE Specialization Code 11.4: energy and the economy – energy shocks and business cycles</w: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ind w:firstLine="720"/>
        <w:rPr/>
      </w:pPr>
      <w:r>
        <w:rPr/>
        <w:t>Renewables are a viable risk-reduction strategy, analogous to long-term contracts, diversification or import substitution for energy importing countries and regions. Can they serve a similar role in risk reduction as part of the production portfolio for energy exporting countries and regions?</w:t>
      </w:r>
    </w:p>
    <w:p>
      <w:pPr>
        <w:pStyle w:val="Normal"/>
        <w:ind w:firstLine="720"/>
        <w:rPr/>
      </w:pPr>
      <w:r>
        <w:rPr/>
        <w:t>The sources of risk that importers face are chiefly price stability, but also supply stability. Renewable output does not follow the same cyclical pattern as global fossil fuel prices, allowing a system-wide reduction in risk (to GDP or welfare) as renewables displace oil/gas/coal in electricity generation and/or transportation.</w:t>
      </w:r>
    </w:p>
    <w:p>
      <w:pPr>
        <w:pStyle w:val="Normal"/>
        <w:rPr/>
      </w:pPr>
      <w:r>
        <w:rPr/>
        <w:t>Importers seek to minimize the potential GDP or welfare losses of high energy prices and/or energy supply shortfalls.  This is the source of downside risk. Exporters seek to minimize the potential GDP or welfare losses of low energy prices and/or export supply constraints.  Exporters also seek to minimize the potential GDP or welfare losses of global policy shocks. Of critical importance: major energy exporters save windfall gains and draw down savings when revenues are low – this is the primary risk reduction strategy already employed, allowing a relatively smooth government expenditure trajectory.</w:t>
      </w:r>
    </w:p>
    <w:p>
      <w:pPr>
        <w:pStyle w:val="Normal"/>
        <w:ind w:firstLine="720"/>
        <w:rPr/>
      </w:pPr>
      <w:r>
        <w:rPr/>
        <w:t>The proper metric to use to evaluate risk reduction is the variability of return on a capital investment.  Renewables are extremely capital intensive, but what renewable output displaces is not just “fuel” for an exporter but the capital investment needed to maintain/create the capacity to produce said fuel. The key questions are: how much oil capital is displaced by a $1 billion investment in solar &amp; wind? How variable is the return to oil capital – given a variety of different potential oil market scenarios? How variable is the return to renewable generation capital and how correlated is the variability with that of oil capital? In this study, the return to the capital investments – as these are large scale investments to be undertaken by or incentivized by national governments – is welfare per $ as opposed to profit.</w:t>
      </w:r>
    </w:p>
    <w:p>
      <w:pPr>
        <w:pStyle w:val="Heading2"/>
        <w:rPr>
          <w:i w:val="false"/>
          <w:i w:val="false"/>
          <w:sz w:val="24"/>
          <w:szCs w:val="24"/>
        </w:rPr>
      </w:pPr>
      <w:r>
        <w:rPr>
          <w:i w:val="false"/>
          <w:sz w:val="24"/>
          <w:szCs w:val="24"/>
        </w:rPr>
        <w:t>Methods</w:t>
      </w:r>
    </w:p>
    <w:p>
      <w:pPr>
        <w:pStyle w:val="Heading2"/>
        <w:ind w:firstLine="720"/>
        <w:rPr>
          <w:rFonts w:ascii="Times New Roman" w:hAnsi="Times New Roman"/>
          <w:b w:val="false"/>
          <w:b w:val="false"/>
          <w:bCs/>
          <w:i w:val="false"/>
          <w:i w:val="false"/>
          <w:sz w:val="20"/>
        </w:rPr>
      </w:pPr>
      <w:r>
        <w:rPr>
          <w:rFonts w:ascii="Times New Roman" w:hAnsi="Times New Roman"/>
          <w:b w:val="false"/>
          <w:bCs/>
          <w:i w:val="false"/>
          <w:sz w:val="20"/>
        </w:rPr>
        <w:t>We employ a global multi-regional computable general equilibrium model with a social accounting matrix derived from the EORA MRIO, with several aggregate regions including the EU and the GCC.  A baseline model and two counterfactuals in which the GCC region sees an exogenous increase of $1 billion in renewable electricity generation capital and an offsetting reduction (representing disinvestment) in fossil fuel electricity generation capital and associated extraction capital.  In first counterfactual, the reduction in fossil fuel generation and extraction capital is equal to exactly $1 billion. In the second counterfactual, the reduction in fossil fuel generation and extraction capital is sufficient to exactly offset the additional renewable electricity generated. The baseline and counterfactual models are then shocked by 10%, 20% and 30% increases and 10%, 20% and 30% decreases in global oil and gas demand. Model results obtained include the impact of shocks on employment, welfare and public finances as well as a comparison of the elasticity of these variables with respect to global oil and gas demand between the baseline and counterfactual models.</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hile in both models, employment, welfare and public finances respond strongly to shocks to global oil and gas demand this responsiveness is somewhat lessened by the addition to the model of a sovereign wealth fund holding assets abroad. Fossil fuels allocation between domestic and export markets varies with market conditions in both the baseline and the counterfactual models. However, the counterfactual model has a substantially lower share of fossil fuels in domestic electricity generation in the GCC region and as a result more limited scope for reallocating energy to the domestic market when global demand is low and to the export market when global demand is high.  As a result, domestic electricity prices (assuming competitive market clearing equilibrium prices) fall more with low global oil and gas demand and rise more with high global oil and gas demand in the baseline model than in the counterfactual model. Although electricity prices are more stable in the counterfactual model, since they are counter-cyclical in the baseline model this stability does not contribute to a strategy to reduce economic variability or risk associated with energy investments. Welfare, employment and tax revenue are found to be slightly less responsive to shocks to global oil and gas demand in the baseline model – without additional investment in renewable electricity generation – than in the counterfactual model.  However, the counterfactual models represent a modest overall economic stimulus due to the lower overall levelized cost of electricity generation from renewable sources and result in larger contributions to sovereign wealth funds when global oil and gas demand are high than in the baseline model.  There is less drawdown of oil and gas reserves overall in the counterfactual models than in the baseline model</w:t>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While we do not state that investment in domestic renewable electricity generation capacity is unwise for energy exporters such as the countries of the GCC, this simulation-based analysis does not find evidence that it reduces the economic uncertainty resulting from fluctuations in global oil and gas demand.  Within the assumptions of the model, justification for investment in renewables is found in the overall economic stimulus effect while any reduction in risk or uncertainty occurs only via the channel of the sovereign wealth fund. Certain limitations of the model and study include the assumption of perfect competition in both domestic electricity markets and the global oil and gas markets.  Accurate representation of the geopolitical aspects of oil supply decisions is difficult if not impossible and possibly relevant for estimation of the impacts of the shocks within these models.  The model is also unable to properly capture the role of oil and gas reserves in supply respons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ind w:hanging="0"/>
        <w:rPr>
          <w:i/>
          <w:i/>
          <w:iCs/>
        </w:rPr>
      </w:pPr>
      <w:r>
        <w:rPr/>
        <w:t xml:space="preserve">Lee, Duk Hee, et al. "Effects of energy diversification policy against crude oil price fluctuations." </w:t>
      </w:r>
      <w:r>
        <w:rPr>
          <w:i/>
          <w:iCs/>
        </w:rPr>
        <w:t>Energy Sources,</w:t>
      </w:r>
    </w:p>
    <w:p>
      <w:pPr>
        <w:pStyle w:val="BodyText2"/>
        <w:ind w:firstLine="720"/>
        <w:rPr/>
      </w:pPr>
      <w:r>
        <w:rPr>
          <w:i/>
          <w:iCs/>
        </w:rPr>
        <w:t xml:space="preserve"> </w:t>
      </w:r>
      <w:r>
        <w:rPr>
          <w:i/>
          <w:iCs/>
        </w:rPr>
        <w:t>Part B: Economics, Planning, and Policy</w:t>
      </w:r>
      <w:r>
        <w:rPr/>
        <w:t xml:space="preserve"> 12.2 (2017): 166-171.</w:t>
      </w:r>
    </w:p>
    <w:p>
      <w:pPr>
        <w:pStyle w:val="BodyText2"/>
        <w:ind w:hanging="0"/>
        <w:rPr/>
      </w:pPr>
      <w:r>
        <w:rPr/>
        <w:t>Gozgor, Giray and Sudharshan Reddy Paramati. “Does energy diversification cause an economic slowdown?</w:t>
      </w:r>
    </w:p>
    <w:p>
      <w:pPr>
        <w:pStyle w:val="BodyText2"/>
        <w:ind w:firstLine="720"/>
        <w:rPr/>
      </w:pPr>
      <w:r>
        <w:rPr/>
        <w:t xml:space="preserve"> </w:t>
      </w:r>
      <w:r>
        <w:rPr/>
        <w:t xml:space="preserve">Evidence from a newly constructed energy diversification index.” </w:t>
      </w:r>
      <w:r>
        <w:rPr>
          <w:i/>
          <w:iCs/>
        </w:rPr>
        <w:t>Energy Economics</w:t>
      </w:r>
      <w:r>
        <w:rPr/>
        <w:t xml:space="preserve"> 109 (2022): 105970.</w:t>
      </w:r>
    </w:p>
    <w:p>
      <w:pPr>
        <w:pStyle w:val="BodyText2"/>
        <w:ind w:hanging="0"/>
        <w:rPr>
          <w:i/>
          <w:i/>
          <w:iCs/>
        </w:rPr>
      </w:pPr>
      <w:r>
        <w:rPr/>
        <w:t xml:space="preserve">Lesbirel, S. Hayden. "Diversification and energy security risks: the Japanese case." </w:t>
      </w:r>
      <w:r>
        <w:rPr>
          <w:i/>
          <w:iCs/>
        </w:rPr>
        <w:t>Japanese Journal of Political</w:t>
      </w:r>
    </w:p>
    <w:p>
      <w:pPr>
        <w:pStyle w:val="BodyText2"/>
        <w:ind w:firstLine="720"/>
        <w:rPr/>
      </w:pPr>
      <w:r>
        <w:rPr>
          <w:i/>
          <w:iCs/>
        </w:rPr>
        <w:t xml:space="preserve"> </w:t>
      </w:r>
      <w:r>
        <w:rPr>
          <w:i/>
          <w:iCs/>
        </w:rPr>
        <w:t>Science 5.1</w:t>
      </w:r>
      <w:r>
        <w:rPr/>
        <w:t xml:space="preserve"> (2004): 1-22.</w:t>
      </w:r>
    </w:p>
    <w:p>
      <w:pPr>
        <w:pStyle w:val="BodyText2"/>
        <w:ind w:hanging="0"/>
        <w:rPr>
          <w:i/>
          <w:i/>
          <w:iCs/>
        </w:rPr>
      </w:pPr>
      <w:r>
        <w:rPr/>
        <w:t xml:space="preserve">Shehabi, Manal. "Diversification effects of energy subsidy reform in oil exporters: Illustrations from Kuwait." </w:t>
      </w:r>
      <w:r>
        <w:rPr>
          <w:i/>
          <w:iCs/>
        </w:rPr>
        <w:t>Energy</w:t>
      </w:r>
    </w:p>
    <w:p>
      <w:pPr>
        <w:pStyle w:val="BodyText2"/>
        <w:ind w:firstLine="720"/>
        <w:rPr/>
      </w:pPr>
      <w:r>
        <w:rPr>
          <w:i/>
          <w:iCs/>
        </w:rPr>
        <w:t xml:space="preserve"> </w:t>
      </w:r>
      <w:r>
        <w:rPr>
          <w:i/>
          <w:iCs/>
        </w:rPr>
        <w:t>Policy</w:t>
      </w:r>
      <w:r>
        <w:rPr/>
        <w:t xml:space="preserve"> 138 (2020): 110966.</w:t>
      </w:r>
    </w:p>
    <w:p>
      <w:pPr>
        <w:pStyle w:val="BodyText2"/>
        <w:ind w:hanging="0"/>
        <w:rPr/>
      </w:pPr>
      <w:r>
        <w:rPr/>
        <w:t>Atalay, Yasemin, Frank Biermann, and Agni Kalfagianni. "Adoption of renewable energy technologies in oil-rich</w:t>
      </w:r>
    </w:p>
    <w:p>
      <w:pPr>
        <w:pStyle w:val="BodyText2"/>
        <w:ind w:firstLine="720"/>
        <w:rPr/>
      </w:pPr>
      <w:r>
        <w:rPr/>
        <w:t xml:space="preserve"> </w:t>
      </w:r>
      <w:r>
        <w:rPr/>
        <w:t xml:space="preserve">countries: Explaining policy variation in the Gulf Cooperation Council states." </w:t>
      </w:r>
      <w:r>
        <w:rPr>
          <w:i/>
          <w:iCs/>
        </w:rPr>
        <w:t>Renewable Energy</w:t>
      </w:r>
      <w:r>
        <w:rPr/>
        <w:t xml:space="preserve"> 85 (2016):</w:t>
      </w:r>
    </w:p>
    <w:p>
      <w:pPr>
        <w:pStyle w:val="BodyText2"/>
        <w:ind w:left="720" w:hanging="0"/>
        <w:rPr/>
      </w:pPr>
      <w:r>
        <w:rPr/>
        <w:t xml:space="preserve"> </w:t>
      </w:r>
      <w:r>
        <w:rPr/>
        <w:t>206-214.</w:t>
      </w:r>
    </w:p>
    <w:p>
      <w:pPr>
        <w:pStyle w:val="BodyText2"/>
        <w:ind w:hanging="0"/>
        <w:rPr/>
      </w:pPr>
      <w:r>
        <w:rPr/>
        <w:t>Darwish, Saad, Hafez Abdo, and Wael Mohammad AlShuwaiee. "Opportunities, challenges and risks of transition</w:t>
      </w:r>
    </w:p>
    <w:p>
      <w:pPr>
        <w:pStyle w:val="BodyText2"/>
        <w:ind w:left="720" w:firstLine="50"/>
        <w:rPr/>
      </w:pPr>
      <w:r>
        <w:rPr/>
        <w:t xml:space="preserve">into renewable energy: the case of the Arab Gulf Cooperation Council." </w:t>
      </w:r>
      <w:r>
        <w:rPr>
          <w:i/>
          <w:iCs/>
        </w:rPr>
        <w:t>International Energy Journal</w:t>
      </w:r>
      <w:r>
        <w:rPr/>
        <w:t xml:space="preserve"> 18.4 (2018).</w:t>
      </w:r>
    </w:p>
    <w:p>
      <w:pPr>
        <w:pStyle w:val="BodyText2"/>
        <w:ind w:hanging="0"/>
        <w:rPr/>
      </w:pPr>
      <w:r>
        <w:rPr/>
        <w:t>Bhutto, Abdul Waheed, et al. "A review of progress in renewable energy implementation in the Gulf Cooperation</w:t>
      </w:r>
    </w:p>
    <w:p>
      <w:pPr>
        <w:pStyle w:val="BodyText2"/>
        <w:ind w:firstLine="720"/>
        <w:rPr/>
      </w:pPr>
      <w:r>
        <w:rPr/>
        <w:t xml:space="preserve"> </w:t>
      </w:r>
      <w:r>
        <w:rPr/>
        <w:t xml:space="preserve">Council countries." </w:t>
      </w:r>
      <w:r>
        <w:rPr>
          <w:i/>
          <w:iCs/>
        </w:rPr>
        <w:t>Journal of Cleaner Production</w:t>
      </w:r>
      <w:r>
        <w:rPr/>
        <w:t xml:space="preserve"> 71 (2014): 168-180.</w:t>
      </w:r>
    </w:p>
    <w:p>
      <w:pPr>
        <w:pStyle w:val="BodyText2"/>
        <w:ind w:hanging="0"/>
        <w:rPr/>
      </w:pPr>
      <w:r>
        <w:rPr/>
        <w:t xml:space="preserve">Almasri, Radwan A., and S. Narayan. "A recent review of energy efficiency and renewable energy in the Gulf </w:t>
      </w:r>
    </w:p>
    <w:p>
      <w:pPr>
        <w:pStyle w:val="BodyText2"/>
        <w:ind w:firstLine="720"/>
        <w:rPr/>
      </w:pPr>
      <w:r>
        <w:rPr/>
        <w:t xml:space="preserve">Cooperation Council (GCC) region." </w:t>
      </w:r>
      <w:r>
        <w:rPr>
          <w:i/>
          <w:iCs/>
        </w:rPr>
        <w:t>International Journal of Green Energy</w:t>
      </w:r>
      <w:r>
        <w:rPr/>
        <w:t xml:space="preserve"> 18.14 (2021): 1441-1468.</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384b4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ages>2</Pages>
  <Words>1195</Words>
  <Characters>6817</Characters>
  <CharactersWithSpaces>7997</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6:00Z</dcterms:created>
  <dc:creator>WS1</dc:creator>
  <dc:description/>
  <dc:language>en-US</dc:language>
  <cp:lastModifiedBy>Christopher Michael Hannum</cp:lastModifiedBy>
  <cp:lastPrinted>2012-01-19T09:58:00Z</cp:lastPrinted>
  <dcterms:modified xsi:type="dcterms:W3CDTF">2022-09-08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