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iCs/>
          <w:sz w:val="28"/>
          <w:szCs w:val="28"/>
        </w:rPr>
        <w:framePr w:w="10800" w:h="2142" w:x="714" w:y="1085" w:hSpace="187" w:vSpace="0" w:wrap="auto" w:vAnchor="page" w:hAnchor="page" w:hRule="exact"/>
        <w:pBdr/>
      </w:pPr>
      <w:r>
        <w:rPr>
          <w:b/>
          <w:i/>
          <w:iCs/>
          <w:sz w:val="28"/>
          <w:szCs w:val="28"/>
        </w:rPr>
        <w:t>NATURAL GAS EXPORT CAPACITY AND DOMESTIC CONSUMERS: A TALE OF TWO AUSTRALIA’S</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Mathew Horne</w:t>
      </w:r>
    </w:p>
    <w:p>
      <w:pPr>
        <w:pStyle w:val="TextBody"/>
        <w:pBdr/>
        <w:jc w:val="right"/>
        <w:rPr>
          <w:sz w:val="20"/>
        </w:rPr>
        <w:framePr w:w="10800" w:h="2142" w:x="714" w:y="1085" w:hSpace="187" w:vSpace="0" w:wrap="auto" w:vAnchor="page" w:hAnchor="page" w:hRule="exact"/>
        <w:pBdr/>
      </w:pPr>
      <w:r>
        <w:rPr>
          <w:sz w:val="20"/>
        </w:rPr>
        <w:t xml:space="preserve">Senior Researcher, APERC </w:t>
      </w:r>
    </w:p>
    <w:p>
      <w:pPr>
        <w:pStyle w:val="TextBody"/>
        <w:pBdr/>
        <w:jc w:val="right"/>
        <w:rPr>
          <w:sz w:val="20"/>
        </w:rPr>
        <w:framePr w:w="10800" w:h="2142" w:x="714" w:y="1085" w:hSpace="187" w:vSpace="0" w:wrap="auto" w:vAnchor="page" w:hAnchor="page" w:hRule="exact"/>
        <w:pBdr/>
      </w:pPr>
      <w:r>
        <w:rPr>
          <w:sz w:val="20"/>
        </w:rPr>
        <w:t>+81 80 8855 1863</w:t>
      </w:r>
    </w:p>
    <w:p>
      <w:pPr>
        <w:pStyle w:val="TextBody"/>
        <w:pBdr/>
        <w:jc w:val="right"/>
        <w:rPr>
          <w:sz w:val="20"/>
        </w:rPr>
        <w:framePr w:w="10800" w:h="2142" w:x="714" w:y="1085" w:hSpace="187" w:vSpace="0" w:wrap="auto" w:vAnchor="page" w:hAnchor="page" w:hRule="exact"/>
        <w:pBdr/>
      </w:pPr>
      <w:r>
        <w:rPr>
          <w:sz w:val="20"/>
        </w:rPr>
        <w:t>mathew.horne@aperc.or.jp</w:t>
      </w:r>
    </w:p>
    <w:p>
      <w:pPr>
        <w:pStyle w:val="TextBody"/>
        <w:pBdr/>
        <w:jc w:val="center"/>
        <w:rPr/>
        <w:framePr w:w="10800" w:h="2142" w:x="714" w:y="1085" w:hSpace="187" w:vSpace="0" w:wrap="auto" w:vAnchor="page" w:hAnchor="page" w:hRule="exact"/>
        <w:pBdr/>
      </w:pPr>
      <w:r>
        <w:rPr/>
        <w:t xml:space="preserve"> </w:t>
      </w:r>
    </w:p>
    <w:p>
      <w:pPr>
        <w:pStyle w:val="Heading2"/>
        <w:spacing w:before="240" w:after="60"/>
        <w:rPr>
          <w:i w:val="false"/>
          <w:i w:val="false"/>
          <w:sz w:val="24"/>
          <w:szCs w:val="24"/>
        </w:rPr>
      </w:pPr>
      <w:r>
        <w:rPr>
          <w:i w:val="false"/>
          <w:sz w:val="24"/>
          <w:szCs w:val="24"/>
        </w:rPr>
        <w:t>Overview</w:t>
      </w:r>
    </w:p>
    <w:p>
      <w:pPr>
        <w:pStyle w:val="BodyText2"/>
        <w:spacing w:before="0" w:after="200"/>
        <w:rPr>
          <w:iCs/>
        </w:rPr>
      </w:pPr>
      <w:r>
        <w:rPr>
          <w:iCs/>
        </w:rPr>
        <w:t>The energy market tumult brought on by Russia-Ukraine conflict has transmitted all the way to Australia’s east coast, with meteoric price rises for both natural gas and electricity. But on the west coast of Australia, energy prices have remained relatively stable. This contrasting experience is largely due to divergent energy policies telling a tale of two Australia’s.</w:t>
      </w:r>
    </w:p>
    <w:p>
      <w:pPr>
        <w:pStyle w:val="BodyText2"/>
        <w:spacing w:before="0" w:after="200"/>
        <w:rPr>
          <w:iCs/>
        </w:rPr>
      </w:pPr>
      <w:r>
        <w:rPr>
          <w:iCs/>
        </w:rPr>
        <w:t>As of 2021, Australia was the seventh largest global producer of natural gas, with almost three-quarters of its production exported via LNG. Expanding volumes of gas exports were enough for Australia to surpass Qatar as the largest global LNG exporter in 2021 (none of Australia’s natural gas is traded via pipeline due to the tyranny of distance).</w:t>
      </w:r>
    </w:p>
    <w:p>
      <w:pPr>
        <w:pStyle w:val="BodyText2"/>
        <w:spacing w:before="0" w:after="200"/>
        <w:rPr>
          <w:iCs/>
        </w:rPr>
      </w:pPr>
      <w:r>
        <w:rPr>
          <w:iCs/>
        </w:rPr>
        <w:t>Almost two-thirds of Australia’s natural gas production is from Western Australia. Exports are the driving force for Western Australian natural gas production, though to receive approval, natural gas export projects are required to make approximately 15% of their production available for domestic consumers. This certainty of supply delivers western consumers a dependable stream of natural gas that is little influenced by international market developments.</w:t>
      </w:r>
    </w:p>
    <w:p>
      <w:pPr>
        <w:pStyle w:val="BodyText2"/>
        <w:spacing w:before="0" w:after="200"/>
        <w:rPr>
          <w:iCs/>
        </w:rPr>
      </w:pPr>
      <w:r>
        <w:rPr>
          <w:iCs/>
        </w:rPr>
        <w:t>On the east coast, where most Australians live, domestic supply certainty is not so assured.</w:t>
      </w:r>
    </w:p>
    <w:p>
      <w:pPr>
        <w:pStyle w:val="BodyText2"/>
        <w:spacing w:before="0" w:after="200"/>
        <w:rPr>
          <w:iCs/>
        </w:rPr>
      </w:pPr>
      <w:r>
        <w:rPr>
          <w:iCs/>
        </w:rPr>
        <w:t>Rapidly expanding appetites for natural gas in Asia spurred development of LNG exporting facilities out of Gladstone, Queensland in the early-2010s. Gorgon LNG (GLNG), Asia Pacific LNG (APLNG), and Queensland Curtis LNG (QCLNG) committed to building two LNG trains each, with their supply dependent on the development of unconventional coal seam gas out of Queensland’s Surat and Bowen basins.</w:t>
      </w:r>
    </w:p>
    <w:p>
      <w:pPr>
        <w:pStyle w:val="BodyText2"/>
        <w:spacing w:before="0" w:after="200"/>
        <w:rPr>
          <w:iCs/>
        </w:rPr>
      </w:pPr>
      <w:r>
        <w:rPr>
          <w:iCs/>
        </w:rPr>
        <w:t>A quarter of a century after the first LNG cargo was shipped from Western Australia, the first east coast LNG cargo was shipped in late 2014. Before the development of this export capacity, east coast consumption of natural gas mostly flowed from conventional gas sources from southern Australia, with wholesale prices averaging AUD 4 per GJ (Figure 1).</w:t>
      </w:r>
    </w:p>
    <w:p>
      <w:pPr>
        <w:pStyle w:val="BodyText2"/>
        <w:spacing w:before="0" w:after="200"/>
        <w:ind w:hanging="0"/>
        <w:rPr>
          <w:b/>
          <w:b/>
          <w:bCs/>
          <w:iCs/>
        </w:rPr>
      </w:pPr>
      <w:r>
        <w:rPr>
          <w:b/>
          <w:bCs/>
          <w:iCs/>
        </w:rPr>
        <w:t>Figure 1: Australian east coast short-term trading market for natural gas (AUD per GJ)</w:t>
      </w:r>
    </w:p>
    <w:p>
      <w:pPr>
        <w:pStyle w:val="BodyText2"/>
        <w:spacing w:before="0" w:after="200"/>
        <w:ind w:hanging="0"/>
        <w:rPr>
          <w:iCs/>
        </w:rPr>
      </w:pPr>
      <w:r>
        <w:rPr/>
        <w:drawing>
          <wp:inline distT="0" distB="0" distL="0" distR="0">
            <wp:extent cx="5981700" cy="21812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BodyText2"/>
        <w:spacing w:before="0" w:after="200"/>
        <w:ind w:hanging="0"/>
        <w:rPr>
          <w:iCs/>
        </w:rPr>
      </w:pPr>
      <w:r>
        <w:rPr>
          <w:iCs/>
        </w:rPr>
        <w:t>Source: AEMO (2022)</w:t>
      </w:r>
    </w:p>
    <w:p>
      <w:pPr>
        <w:pStyle w:val="BodyText2"/>
        <w:spacing w:before="0" w:after="200"/>
        <w:rPr>
          <w:iCs/>
        </w:rPr>
      </w:pPr>
      <w:r>
        <w:rPr>
          <w:iCs/>
        </w:rPr>
        <w:t xml:space="preserve">At the same time as the east coast LNG exporters began to ship their cargoes to Asia, production from conventional sources in the southern regions of Australia began to decline, which led to a tightening in the domestic market for natural gas. </w:t>
      </w:r>
    </w:p>
    <w:p>
      <w:pPr>
        <w:pStyle w:val="BodyText2"/>
        <w:spacing w:before="0" w:after="200"/>
        <w:rPr>
          <w:iCs/>
        </w:rPr>
      </w:pPr>
      <w:r>
        <w:rPr>
          <w:iCs/>
        </w:rPr>
        <w:t xml:space="preserve">Part of this tightening was due to multiple state-based moratoriums on natural gas exploration in the southern states of Australia. The tightness was exacerbated because there was no requirement for the east coast LNG exporters to cordon off a portion of their production for domestic consumers, as is the case on the west coast. </w:t>
      </w:r>
    </w:p>
    <w:p>
      <w:pPr>
        <w:pStyle w:val="BodyText2"/>
        <w:spacing w:before="0" w:after="200"/>
        <w:rPr>
          <w:iCs/>
        </w:rPr>
      </w:pPr>
      <w:r>
        <w:rPr>
          <w:iCs/>
        </w:rPr>
        <w:t xml:space="preserve">To add to the woes of the east coast market, production from the Surat and Bowen basins has been less productive than anticipated. This has meant that the LNG exporters have consistently had less gas available for liquefaction than they had planned on. </w:t>
      </w:r>
    </w:p>
    <w:p>
      <w:pPr>
        <w:pStyle w:val="BodyText2"/>
        <w:spacing w:before="0" w:after="200"/>
        <w:rPr>
          <w:iCs/>
        </w:rPr>
      </w:pPr>
      <w:r>
        <w:rPr>
          <w:iCs/>
        </w:rPr>
        <w:t xml:space="preserve">Low production from these basins has meant that the LNG exporters have become the marginal buyer of conventional supplies of gas from the domestic market, linking domestic east coast natural gas prices to prices in Asia. Wholesale domestic natural gas prices began to spike in 2016 due to this relationship, with average spot prices more than doubling from their historic levels (Figure 1). </w:t>
      </w:r>
    </w:p>
    <w:p>
      <w:pPr>
        <w:pStyle w:val="BodyText2"/>
        <w:spacing w:before="0" w:after="200"/>
        <w:rPr>
          <w:iCs/>
        </w:rPr>
      </w:pPr>
      <w:r>
        <w:rPr>
          <w:iCs/>
        </w:rPr>
        <w:t xml:space="preserve">The Australian Domestic Gas Security Mechanism (ADGSM) was instituted as an initial response to the gas price spikes, though the mechanism does not provide the same amount of supply certainty as the domestic reservation requirement on the west coast. The Federal government also instituted a Heads of Agreement with the east coast LNG exporters to attempt to ensure domestic supply is prioritised ahead of international buyers, based on certain considerations. </w:t>
      </w:r>
    </w:p>
    <w:p>
      <w:pPr>
        <w:pStyle w:val="BodyText2"/>
        <w:spacing w:before="0" w:after="200"/>
        <w:rPr>
          <w:iCs/>
        </w:rPr>
      </w:pPr>
      <w:r>
        <w:rPr>
          <w:iCs/>
        </w:rPr>
        <w:t xml:space="preserve">But in the face of extreme supply disruptions, such as those brought on by the Russia-Ukraine conflict, both policy measures have proven ineffective in shielding east coast businesses and consumers who rely on natural gas. Natural gas prices have been spiking to unprecedented levels, with wholesale spot prices increasing to more than AUD 40 per GJ at the beginning of the southern hemisphere winter (Figure 1). Electricity prices have also moved parabolic given that natural gas generation is often the marginal supplier of electricity during periods of peak demand. </w:t>
      </w:r>
    </w:p>
    <w:p>
      <w:pPr>
        <w:pStyle w:val="BodyText2"/>
        <w:spacing w:before="0" w:after="200"/>
        <w:rPr>
          <w:iCs/>
        </w:rPr>
      </w:pPr>
      <w:r>
        <w:rPr>
          <w:iCs/>
        </w:rPr>
        <w:t xml:space="preserve">In contrast, Australia’s domestic west coast market has been largely unaffected for 2022, with the domestic reservation policy more robust than the measures implemented on the east, in terms of shielding domestic consumers from supply shocks (and associated price spikes). This shielding comes at the expense of international consumers, with less available international supply, and diminished revenue for the exporters. </w:t>
      </w:r>
    </w:p>
    <w:p>
      <w:pPr>
        <w:pStyle w:val="Heading2"/>
        <w:rPr>
          <w:i w:val="false"/>
          <w:i w:val="false"/>
          <w:sz w:val="24"/>
          <w:szCs w:val="24"/>
        </w:rPr>
      </w:pPr>
      <w:r>
        <w:rPr>
          <w:i w:val="false"/>
          <w:sz w:val="24"/>
          <w:szCs w:val="24"/>
        </w:rPr>
        <w:t>Methods</w:t>
      </w:r>
    </w:p>
    <w:p>
      <w:pPr>
        <w:pStyle w:val="BodyText2"/>
        <w:spacing w:before="0" w:after="200"/>
        <w:rPr/>
      </w:pPr>
      <w:r>
        <w:rPr/>
        <w:t>This paper will investigate policy settings for the separate natural gas markets on both sides of the Australian continent, and how this impacts natural gas prices and surety of supply for domestic consumers. The policy implications for global supply will also be explored.</w:t>
      </w:r>
    </w:p>
    <w:p>
      <w:pPr>
        <w:pStyle w:val="Heading2"/>
        <w:rPr>
          <w:i w:val="false"/>
          <w:i w:val="false"/>
          <w:sz w:val="24"/>
          <w:szCs w:val="24"/>
        </w:rPr>
      </w:pPr>
      <w:r>
        <w:rPr>
          <w:i w:val="false"/>
          <w:sz w:val="24"/>
          <w:szCs w:val="24"/>
        </w:rPr>
        <w:t>Results</w:t>
      </w:r>
    </w:p>
    <w:p>
      <w:pPr>
        <w:pStyle w:val="BodyText2"/>
        <w:spacing w:before="0" w:after="200"/>
        <w:rPr/>
      </w:pPr>
      <w:r>
        <w:rPr/>
        <w:t>This investigation is ongoing and dependent on additional research.</w:t>
      </w:r>
    </w:p>
    <w:p>
      <w:pPr>
        <w:pStyle w:val="Heading2"/>
        <w:jc w:val="both"/>
        <w:rPr>
          <w:i w:val="false"/>
          <w:i w:val="false"/>
          <w:sz w:val="24"/>
          <w:szCs w:val="24"/>
        </w:rPr>
      </w:pPr>
      <w:r>
        <w:rPr>
          <w:i w:val="false"/>
          <w:sz w:val="24"/>
          <w:szCs w:val="24"/>
        </w:rPr>
        <w:t>Conclusions (preliminary)</w:t>
      </w:r>
    </w:p>
    <w:p>
      <w:pPr>
        <w:pStyle w:val="BodyText2"/>
        <w:spacing w:before="0" w:after="200"/>
        <w:rPr>
          <w:iCs/>
        </w:rPr>
      </w:pPr>
      <w:r>
        <w:rPr>
          <w:iCs/>
        </w:rPr>
        <w:t>East coast demand for natural gas has already been waning in recent years due to higher uncertainty of supply, and higher prices. Incentivising an appropriate amount of additional supply is a challenge in the context of falling demand and made even more challenging with various exploration moratoria still in place.</w:t>
      </w:r>
    </w:p>
    <w:p>
      <w:pPr>
        <w:pStyle w:val="BodyText2"/>
        <w:spacing w:before="0" w:after="200"/>
        <w:rPr>
          <w:iCs/>
        </w:rPr>
      </w:pPr>
      <w:r>
        <w:rPr>
          <w:iCs/>
        </w:rPr>
        <w:t xml:space="preserve">East coast Australia consumers are currently subject to the same economic pain that European consumers are facing. Federal government intervention to negotiate a better deal on consumers’ behalf, at the expense of the LNG exporters, is perhaps justifiable. But such an intervention will raise Australia’s sovereign risk. </w:t>
      </w:r>
    </w:p>
    <w:p>
      <w:pPr>
        <w:pStyle w:val="BodyText2"/>
        <w:spacing w:before="0" w:after="200"/>
        <w:rPr>
          <w:iCs/>
        </w:rPr>
      </w:pPr>
      <w:r>
        <w:rPr>
          <w:iCs/>
        </w:rPr>
        <w:t>Potential courses of action could be to impose a ‘war tax’ on the LNG exporters, on the justification that investors should not necessarily benefit from the human misery of war. For example, the UK instituted a 25% windfall tax on oil and gas producers in response to the Russian invasion, with the proceeds intended to partially ease the large increases in household and business energy bills. Alternatively, some sort of domestic reservation policy could be beneficial on the east coast. But the LNG exporters in the east will push back against such a policy to protect their profits.</w:t>
      </w:r>
    </w:p>
    <w:p>
      <w:pPr>
        <w:pStyle w:val="Heading2"/>
        <w:rPr>
          <w:i w:val="false"/>
          <w:i w:val="false"/>
          <w:sz w:val="24"/>
          <w:szCs w:val="24"/>
        </w:rPr>
      </w:pPr>
      <w:r>
        <w:rPr>
          <w:i w:val="false"/>
          <w:sz w:val="24"/>
          <w:szCs w:val="24"/>
        </w:rPr>
        <w:t>References</w:t>
      </w:r>
    </w:p>
    <w:p>
      <w:pPr>
        <w:pStyle w:val="BodyText2"/>
        <w:spacing w:before="0" w:after="200"/>
        <w:rPr/>
      </w:pPr>
      <w:r>
        <w:rPr>
          <w:rStyle w:val="Normaltextrun"/>
          <w:color w:val="000000"/>
          <w:shd w:fill="FFFFFF" w:val="clear"/>
        </w:rPr>
        <w:t>ACCC (2022), Gas inquiry 2017–2025, Interim report (July 2022), Commonwealth of Australia,</w:t>
      </w:r>
      <w:r>
        <w:rPr/>
        <w:t xml:space="preserve"> </w:t>
      </w:r>
      <w:hyperlink r:id="rId3">
        <w:r>
          <w:rPr>
            <w:rStyle w:val="InternetLink"/>
          </w:rPr>
          <w:t>https://www.accc.gov.au/publications/serial-publications/gas-inquiry-2017-2025/gas-inquiry-july-2022-interim-report</w:t>
        </w:r>
      </w:hyperlink>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ormaltextrun" w:customStyle="1">
    <w:name w:val="normaltextrun"/>
    <w:basedOn w:val="DefaultParagraphFont"/>
    <w:qFormat/>
    <w:rsid w:val="006f5e6c"/>
    <w:rPr/>
  </w:style>
  <w:style w:type="character" w:styleId="Eop" w:customStyle="1">
    <w:name w:val="eop"/>
    <w:basedOn w:val="DefaultParagraphFont"/>
    <w:qFormat/>
    <w:rsid w:val="006f5e6c"/>
    <w:rPr/>
  </w:style>
  <w:style w:type="character" w:styleId="UnresolvedMention">
    <w:name w:val="Unresolved Mention"/>
    <w:basedOn w:val="DefaultParagraphFont"/>
    <w:uiPriority w:val="99"/>
    <w:semiHidden/>
    <w:unhideWhenUsed/>
    <w:qFormat/>
    <w:rsid w:val="006f5e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www.accc.gov.au/publications/serial-publications/gas-inquiry-2017-2025/gas-inquiry-july-2022-interim-repor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ydney</c:v>
                </c:pt>
              </c:strCache>
            </c:strRef>
          </c:tx>
          <c:spPr>
            <a:solidFill>
              <a:srgbClr val="17375e">
                <a:alpha val="75000"/>
              </a:srgbClr>
            </a:solidFill>
            <a:ln cap="rnd" w="9360">
              <a:solidFill>
                <a:srgbClr val="17375e">
                  <a:alpha val="75000"/>
                </a:srgbClr>
              </a:solidFill>
              <a:round/>
            </a:ln>
          </c:spPr>
          <c:marker>
            <c:symbol val="none"/>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073"/>
                <c:pt idx="0">
                  <c:v>41640</c:v>
                </c:pt>
                <c:pt idx="1">
                  <c:v>41641</c:v>
                </c:pt>
                <c:pt idx="2">
                  <c:v>41642</c:v>
                </c:pt>
                <c:pt idx="3">
                  <c:v>41643</c:v>
                </c:pt>
                <c:pt idx="4">
                  <c:v>41644</c:v>
                </c:pt>
                <c:pt idx="5">
                  <c:v>41645</c:v>
                </c:pt>
                <c:pt idx="6">
                  <c:v>41646</c:v>
                </c:pt>
                <c:pt idx="7">
                  <c:v>41647</c:v>
                </c:pt>
                <c:pt idx="8">
                  <c:v>41648</c:v>
                </c:pt>
                <c:pt idx="9">
                  <c:v>41649</c:v>
                </c:pt>
                <c:pt idx="10">
                  <c:v>41650</c:v>
                </c:pt>
                <c:pt idx="11">
                  <c:v>41651</c:v>
                </c:pt>
                <c:pt idx="12">
                  <c:v>41652</c:v>
                </c:pt>
                <c:pt idx="13">
                  <c:v>41653</c:v>
                </c:pt>
                <c:pt idx="14">
                  <c:v>41654</c:v>
                </c:pt>
                <c:pt idx="15">
                  <c:v>41655</c:v>
                </c:pt>
                <c:pt idx="16">
                  <c:v>41656</c:v>
                </c:pt>
                <c:pt idx="17">
                  <c:v>41657</c:v>
                </c:pt>
                <c:pt idx="18">
                  <c:v>41658</c:v>
                </c:pt>
                <c:pt idx="19">
                  <c:v>41659</c:v>
                </c:pt>
                <c:pt idx="20">
                  <c:v>41660</c:v>
                </c:pt>
                <c:pt idx="21">
                  <c:v>41661</c:v>
                </c:pt>
                <c:pt idx="22">
                  <c:v>41662</c:v>
                </c:pt>
                <c:pt idx="23">
                  <c:v>41663</c:v>
                </c:pt>
                <c:pt idx="24">
                  <c:v>41664</c:v>
                </c:pt>
                <c:pt idx="25">
                  <c:v>41665</c:v>
                </c:pt>
                <c:pt idx="26">
                  <c:v>41666</c:v>
                </c:pt>
                <c:pt idx="27">
                  <c:v>41667</c:v>
                </c:pt>
                <c:pt idx="28">
                  <c:v>41668</c:v>
                </c:pt>
                <c:pt idx="29">
                  <c:v>41669</c:v>
                </c:pt>
                <c:pt idx="30">
                  <c:v>41670</c:v>
                </c:pt>
                <c:pt idx="31">
                  <c:v>41671</c:v>
                </c:pt>
                <c:pt idx="32">
                  <c:v>41672</c:v>
                </c:pt>
                <c:pt idx="33">
                  <c:v>41673</c:v>
                </c:pt>
                <c:pt idx="34">
                  <c:v>41674</c:v>
                </c:pt>
                <c:pt idx="35">
                  <c:v>41675</c:v>
                </c:pt>
                <c:pt idx="36">
                  <c:v>41676</c:v>
                </c:pt>
                <c:pt idx="37">
                  <c:v>41677</c:v>
                </c:pt>
                <c:pt idx="38">
                  <c:v>41678</c:v>
                </c:pt>
                <c:pt idx="39">
                  <c:v>41679</c:v>
                </c:pt>
                <c:pt idx="40">
                  <c:v>41680</c:v>
                </c:pt>
                <c:pt idx="41">
                  <c:v>41681</c:v>
                </c:pt>
                <c:pt idx="42">
                  <c:v>41682</c:v>
                </c:pt>
                <c:pt idx="43">
                  <c:v>41683</c:v>
                </c:pt>
                <c:pt idx="44">
                  <c:v>41684</c:v>
                </c:pt>
                <c:pt idx="45">
                  <c:v>41685</c:v>
                </c:pt>
                <c:pt idx="46">
                  <c:v>41686</c:v>
                </c:pt>
                <c:pt idx="47">
                  <c:v>41687</c:v>
                </c:pt>
                <c:pt idx="48">
                  <c:v>41688</c:v>
                </c:pt>
                <c:pt idx="49">
                  <c:v>41689</c:v>
                </c:pt>
                <c:pt idx="50">
                  <c:v>41690</c:v>
                </c:pt>
                <c:pt idx="51">
                  <c:v>41691</c:v>
                </c:pt>
                <c:pt idx="52">
                  <c:v>41692</c:v>
                </c:pt>
                <c:pt idx="53">
                  <c:v>41693</c:v>
                </c:pt>
                <c:pt idx="54">
                  <c:v>41694</c:v>
                </c:pt>
                <c:pt idx="55">
                  <c:v>41695</c:v>
                </c:pt>
                <c:pt idx="56">
                  <c:v>41696</c:v>
                </c:pt>
                <c:pt idx="57">
                  <c:v>41697</c:v>
                </c:pt>
                <c:pt idx="58">
                  <c:v>41698</c:v>
                </c:pt>
                <c:pt idx="59">
                  <c:v>41699</c:v>
                </c:pt>
                <c:pt idx="60">
                  <c:v>41700</c:v>
                </c:pt>
                <c:pt idx="61">
                  <c:v>41701</c:v>
                </c:pt>
                <c:pt idx="62">
                  <c:v>41702</c:v>
                </c:pt>
                <c:pt idx="63">
                  <c:v>41703</c:v>
                </c:pt>
                <c:pt idx="64">
                  <c:v>41704</c:v>
                </c:pt>
                <c:pt idx="65">
                  <c:v>41705</c:v>
                </c:pt>
                <c:pt idx="66">
                  <c:v>41706</c:v>
                </c:pt>
                <c:pt idx="67">
                  <c:v>41707</c:v>
                </c:pt>
                <c:pt idx="68">
                  <c:v>41708</c:v>
                </c:pt>
                <c:pt idx="69">
                  <c:v>41709</c:v>
                </c:pt>
                <c:pt idx="70">
                  <c:v>41710</c:v>
                </c:pt>
                <c:pt idx="71">
                  <c:v>41711</c:v>
                </c:pt>
                <c:pt idx="72">
                  <c:v>41712</c:v>
                </c:pt>
                <c:pt idx="73">
                  <c:v>41713</c:v>
                </c:pt>
                <c:pt idx="74">
                  <c:v>41714</c:v>
                </c:pt>
                <c:pt idx="75">
                  <c:v>41715</c:v>
                </c:pt>
                <c:pt idx="76">
                  <c:v>41716</c:v>
                </c:pt>
                <c:pt idx="77">
                  <c:v>41717</c:v>
                </c:pt>
                <c:pt idx="78">
                  <c:v>41718</c:v>
                </c:pt>
                <c:pt idx="79">
                  <c:v>41719</c:v>
                </c:pt>
                <c:pt idx="80">
                  <c:v>41720</c:v>
                </c:pt>
                <c:pt idx="81">
                  <c:v>41721</c:v>
                </c:pt>
                <c:pt idx="82">
                  <c:v>41722</c:v>
                </c:pt>
                <c:pt idx="83">
                  <c:v>41723</c:v>
                </c:pt>
                <c:pt idx="84">
                  <c:v>41724</c:v>
                </c:pt>
                <c:pt idx="85">
                  <c:v>41725</c:v>
                </c:pt>
                <c:pt idx="86">
                  <c:v>41726</c:v>
                </c:pt>
                <c:pt idx="87">
                  <c:v>41727</c:v>
                </c:pt>
                <c:pt idx="88">
                  <c:v>41728</c:v>
                </c:pt>
                <c:pt idx="89">
                  <c:v>41729</c:v>
                </c:pt>
                <c:pt idx="90">
                  <c:v>41730</c:v>
                </c:pt>
                <c:pt idx="91">
                  <c:v>41731</c:v>
                </c:pt>
                <c:pt idx="92">
                  <c:v>41732</c:v>
                </c:pt>
                <c:pt idx="93">
                  <c:v>41733</c:v>
                </c:pt>
                <c:pt idx="94">
                  <c:v>41734</c:v>
                </c:pt>
                <c:pt idx="95">
                  <c:v>41735</c:v>
                </c:pt>
                <c:pt idx="96">
                  <c:v>41736</c:v>
                </c:pt>
                <c:pt idx="97">
                  <c:v>41737</c:v>
                </c:pt>
                <c:pt idx="98">
                  <c:v>41738</c:v>
                </c:pt>
                <c:pt idx="99">
                  <c:v>41739</c:v>
                </c:pt>
                <c:pt idx="100">
                  <c:v>41740</c:v>
                </c:pt>
                <c:pt idx="101">
                  <c:v>41741</c:v>
                </c:pt>
                <c:pt idx="102">
                  <c:v>41742</c:v>
                </c:pt>
                <c:pt idx="103">
                  <c:v>41743</c:v>
                </c:pt>
                <c:pt idx="104">
                  <c:v>41744</c:v>
                </c:pt>
                <c:pt idx="105">
                  <c:v>41745</c:v>
                </c:pt>
                <c:pt idx="106">
                  <c:v>41746</c:v>
                </c:pt>
                <c:pt idx="107">
                  <c:v>41747</c:v>
                </c:pt>
                <c:pt idx="108">
                  <c:v>41748</c:v>
                </c:pt>
                <c:pt idx="109">
                  <c:v>41749</c:v>
                </c:pt>
                <c:pt idx="110">
                  <c:v>41750</c:v>
                </c:pt>
                <c:pt idx="111">
                  <c:v>41751</c:v>
                </c:pt>
                <c:pt idx="112">
                  <c:v>41752</c:v>
                </c:pt>
                <c:pt idx="113">
                  <c:v>41753</c:v>
                </c:pt>
                <c:pt idx="114">
                  <c:v>41754</c:v>
                </c:pt>
                <c:pt idx="115">
                  <c:v>41755</c:v>
                </c:pt>
                <c:pt idx="116">
                  <c:v>41756</c:v>
                </c:pt>
                <c:pt idx="117">
                  <c:v>41757</c:v>
                </c:pt>
                <c:pt idx="118">
                  <c:v>41758</c:v>
                </c:pt>
                <c:pt idx="119">
                  <c:v>41759</c:v>
                </c:pt>
                <c:pt idx="120">
                  <c:v>41760</c:v>
                </c:pt>
                <c:pt idx="121">
                  <c:v>41761</c:v>
                </c:pt>
                <c:pt idx="122">
                  <c:v>41762</c:v>
                </c:pt>
                <c:pt idx="123">
                  <c:v>41763</c:v>
                </c:pt>
                <c:pt idx="124">
                  <c:v>41764</c:v>
                </c:pt>
                <c:pt idx="125">
                  <c:v>41765</c:v>
                </c:pt>
                <c:pt idx="126">
                  <c:v>41766</c:v>
                </c:pt>
                <c:pt idx="127">
                  <c:v>41767</c:v>
                </c:pt>
                <c:pt idx="128">
                  <c:v>41768</c:v>
                </c:pt>
                <c:pt idx="129">
                  <c:v>41769</c:v>
                </c:pt>
                <c:pt idx="130">
                  <c:v>41770</c:v>
                </c:pt>
                <c:pt idx="131">
                  <c:v>41771</c:v>
                </c:pt>
                <c:pt idx="132">
                  <c:v>41772</c:v>
                </c:pt>
                <c:pt idx="133">
                  <c:v>41773</c:v>
                </c:pt>
                <c:pt idx="134">
                  <c:v>41774</c:v>
                </c:pt>
                <c:pt idx="135">
                  <c:v>41775</c:v>
                </c:pt>
                <c:pt idx="136">
                  <c:v>41776</c:v>
                </c:pt>
                <c:pt idx="137">
                  <c:v>41777</c:v>
                </c:pt>
                <c:pt idx="138">
                  <c:v>41778</c:v>
                </c:pt>
                <c:pt idx="139">
                  <c:v>41779</c:v>
                </c:pt>
                <c:pt idx="140">
                  <c:v>41780</c:v>
                </c:pt>
                <c:pt idx="141">
                  <c:v>41781</c:v>
                </c:pt>
                <c:pt idx="142">
                  <c:v>41782</c:v>
                </c:pt>
                <c:pt idx="143">
                  <c:v>41783</c:v>
                </c:pt>
                <c:pt idx="144">
                  <c:v>41784</c:v>
                </c:pt>
                <c:pt idx="145">
                  <c:v>41785</c:v>
                </c:pt>
                <c:pt idx="146">
                  <c:v>41786</c:v>
                </c:pt>
                <c:pt idx="147">
                  <c:v>41787</c:v>
                </c:pt>
                <c:pt idx="148">
                  <c:v>41788</c:v>
                </c:pt>
                <c:pt idx="149">
                  <c:v>41789</c:v>
                </c:pt>
                <c:pt idx="150">
                  <c:v>41790</c:v>
                </c:pt>
                <c:pt idx="151">
                  <c:v>41791</c:v>
                </c:pt>
                <c:pt idx="152">
                  <c:v>41792</c:v>
                </c:pt>
                <c:pt idx="153">
                  <c:v>41793</c:v>
                </c:pt>
                <c:pt idx="154">
                  <c:v>41794</c:v>
                </c:pt>
                <c:pt idx="155">
                  <c:v>41795</c:v>
                </c:pt>
                <c:pt idx="156">
                  <c:v>41796</c:v>
                </c:pt>
                <c:pt idx="157">
                  <c:v>41797</c:v>
                </c:pt>
                <c:pt idx="158">
                  <c:v>41798</c:v>
                </c:pt>
                <c:pt idx="159">
                  <c:v>41799</c:v>
                </c:pt>
                <c:pt idx="160">
                  <c:v>41800</c:v>
                </c:pt>
                <c:pt idx="161">
                  <c:v>41801</c:v>
                </c:pt>
                <c:pt idx="162">
                  <c:v>41802</c:v>
                </c:pt>
                <c:pt idx="163">
                  <c:v>41803</c:v>
                </c:pt>
                <c:pt idx="164">
                  <c:v>41804</c:v>
                </c:pt>
                <c:pt idx="165">
                  <c:v>41805</c:v>
                </c:pt>
                <c:pt idx="166">
                  <c:v>41806</c:v>
                </c:pt>
                <c:pt idx="167">
                  <c:v>41807</c:v>
                </c:pt>
                <c:pt idx="168">
                  <c:v>41808</c:v>
                </c:pt>
                <c:pt idx="169">
                  <c:v>41809</c:v>
                </c:pt>
                <c:pt idx="170">
                  <c:v>41810</c:v>
                </c:pt>
                <c:pt idx="171">
                  <c:v>41811</c:v>
                </c:pt>
                <c:pt idx="172">
                  <c:v>41812</c:v>
                </c:pt>
                <c:pt idx="173">
                  <c:v>41813</c:v>
                </c:pt>
                <c:pt idx="174">
                  <c:v>41814</c:v>
                </c:pt>
                <c:pt idx="175">
                  <c:v>41815</c:v>
                </c:pt>
                <c:pt idx="176">
                  <c:v>41816</c:v>
                </c:pt>
                <c:pt idx="177">
                  <c:v>41817</c:v>
                </c:pt>
                <c:pt idx="178">
                  <c:v>41818</c:v>
                </c:pt>
                <c:pt idx="179">
                  <c:v>41819</c:v>
                </c:pt>
                <c:pt idx="180">
                  <c:v>41820</c:v>
                </c:pt>
                <c:pt idx="181">
                  <c:v>41821</c:v>
                </c:pt>
                <c:pt idx="182">
                  <c:v>41822</c:v>
                </c:pt>
                <c:pt idx="183">
                  <c:v>41823</c:v>
                </c:pt>
                <c:pt idx="184">
                  <c:v>41824</c:v>
                </c:pt>
                <c:pt idx="185">
                  <c:v>41825</c:v>
                </c:pt>
                <c:pt idx="186">
                  <c:v>41826</c:v>
                </c:pt>
                <c:pt idx="187">
                  <c:v>41827</c:v>
                </c:pt>
                <c:pt idx="188">
                  <c:v>41828</c:v>
                </c:pt>
                <c:pt idx="189">
                  <c:v>41829</c:v>
                </c:pt>
                <c:pt idx="190">
                  <c:v>41830</c:v>
                </c:pt>
                <c:pt idx="191">
                  <c:v>41831</c:v>
                </c:pt>
                <c:pt idx="192">
                  <c:v>41832</c:v>
                </c:pt>
                <c:pt idx="193">
                  <c:v>41833</c:v>
                </c:pt>
                <c:pt idx="194">
                  <c:v>41834</c:v>
                </c:pt>
                <c:pt idx="195">
                  <c:v>41835</c:v>
                </c:pt>
                <c:pt idx="196">
                  <c:v>41836</c:v>
                </c:pt>
                <c:pt idx="197">
                  <c:v>41837</c:v>
                </c:pt>
                <c:pt idx="198">
                  <c:v>41838</c:v>
                </c:pt>
                <c:pt idx="199">
                  <c:v>41839</c:v>
                </c:pt>
                <c:pt idx="200">
                  <c:v>41840</c:v>
                </c:pt>
                <c:pt idx="201">
                  <c:v>41841</c:v>
                </c:pt>
                <c:pt idx="202">
                  <c:v>41842</c:v>
                </c:pt>
                <c:pt idx="203">
                  <c:v>41843</c:v>
                </c:pt>
                <c:pt idx="204">
                  <c:v>41844</c:v>
                </c:pt>
                <c:pt idx="205">
                  <c:v>41845</c:v>
                </c:pt>
                <c:pt idx="206">
                  <c:v>41846</c:v>
                </c:pt>
                <c:pt idx="207">
                  <c:v>41847</c:v>
                </c:pt>
                <c:pt idx="208">
                  <c:v>41848</c:v>
                </c:pt>
                <c:pt idx="209">
                  <c:v>41849</c:v>
                </c:pt>
                <c:pt idx="210">
                  <c:v>41850</c:v>
                </c:pt>
                <c:pt idx="211">
                  <c:v>41851</c:v>
                </c:pt>
                <c:pt idx="212">
                  <c:v>41852</c:v>
                </c:pt>
                <c:pt idx="213">
                  <c:v>41853</c:v>
                </c:pt>
                <c:pt idx="214">
                  <c:v>41854</c:v>
                </c:pt>
                <c:pt idx="215">
                  <c:v>41855</c:v>
                </c:pt>
                <c:pt idx="216">
                  <c:v>41856</c:v>
                </c:pt>
                <c:pt idx="217">
                  <c:v>41857</c:v>
                </c:pt>
                <c:pt idx="218">
                  <c:v>41858</c:v>
                </c:pt>
                <c:pt idx="219">
                  <c:v>41859</c:v>
                </c:pt>
                <c:pt idx="220">
                  <c:v>41860</c:v>
                </c:pt>
                <c:pt idx="221">
                  <c:v>41861</c:v>
                </c:pt>
                <c:pt idx="222">
                  <c:v>41862</c:v>
                </c:pt>
                <c:pt idx="223">
                  <c:v>41863</c:v>
                </c:pt>
                <c:pt idx="224">
                  <c:v>41864</c:v>
                </c:pt>
                <c:pt idx="225">
                  <c:v>41865</c:v>
                </c:pt>
                <c:pt idx="226">
                  <c:v>41866</c:v>
                </c:pt>
                <c:pt idx="227">
                  <c:v>41867</c:v>
                </c:pt>
                <c:pt idx="228">
                  <c:v>41868</c:v>
                </c:pt>
                <c:pt idx="229">
                  <c:v>41869</c:v>
                </c:pt>
                <c:pt idx="230">
                  <c:v>41870</c:v>
                </c:pt>
                <c:pt idx="231">
                  <c:v>41871</c:v>
                </c:pt>
                <c:pt idx="232">
                  <c:v>41872</c:v>
                </c:pt>
                <c:pt idx="233">
                  <c:v>41873</c:v>
                </c:pt>
                <c:pt idx="234">
                  <c:v>41874</c:v>
                </c:pt>
                <c:pt idx="235">
                  <c:v>41875</c:v>
                </c:pt>
                <c:pt idx="236">
                  <c:v>41876</c:v>
                </c:pt>
                <c:pt idx="237">
                  <c:v>41877</c:v>
                </c:pt>
                <c:pt idx="238">
                  <c:v>41878</c:v>
                </c:pt>
                <c:pt idx="239">
                  <c:v>41879</c:v>
                </c:pt>
                <c:pt idx="240">
                  <c:v>41880</c:v>
                </c:pt>
                <c:pt idx="241">
                  <c:v>41881</c:v>
                </c:pt>
                <c:pt idx="242">
                  <c:v>41882</c:v>
                </c:pt>
                <c:pt idx="243">
                  <c:v>41883</c:v>
                </c:pt>
                <c:pt idx="244">
                  <c:v>41884</c:v>
                </c:pt>
                <c:pt idx="245">
                  <c:v>41885</c:v>
                </c:pt>
                <c:pt idx="246">
                  <c:v>41886</c:v>
                </c:pt>
                <c:pt idx="247">
                  <c:v>41887</c:v>
                </c:pt>
                <c:pt idx="248">
                  <c:v>41888</c:v>
                </c:pt>
                <c:pt idx="249">
                  <c:v>41889</c:v>
                </c:pt>
                <c:pt idx="250">
                  <c:v>41890</c:v>
                </c:pt>
                <c:pt idx="251">
                  <c:v>41891</c:v>
                </c:pt>
                <c:pt idx="252">
                  <c:v>41892</c:v>
                </c:pt>
                <c:pt idx="253">
                  <c:v>41893</c:v>
                </c:pt>
                <c:pt idx="254">
                  <c:v>41894</c:v>
                </c:pt>
                <c:pt idx="255">
                  <c:v>41895</c:v>
                </c:pt>
                <c:pt idx="256">
                  <c:v>41896</c:v>
                </c:pt>
                <c:pt idx="257">
                  <c:v>41897</c:v>
                </c:pt>
                <c:pt idx="258">
                  <c:v>41898</c:v>
                </c:pt>
                <c:pt idx="259">
                  <c:v>41899</c:v>
                </c:pt>
                <c:pt idx="260">
                  <c:v>41900</c:v>
                </c:pt>
                <c:pt idx="261">
                  <c:v>41901</c:v>
                </c:pt>
                <c:pt idx="262">
                  <c:v>41902</c:v>
                </c:pt>
                <c:pt idx="263">
                  <c:v>41903</c:v>
                </c:pt>
                <c:pt idx="264">
                  <c:v>41904</c:v>
                </c:pt>
                <c:pt idx="265">
                  <c:v>41905</c:v>
                </c:pt>
                <c:pt idx="266">
                  <c:v>41906</c:v>
                </c:pt>
                <c:pt idx="267">
                  <c:v>41907</c:v>
                </c:pt>
                <c:pt idx="268">
                  <c:v>41908</c:v>
                </c:pt>
                <c:pt idx="269">
                  <c:v>41909</c:v>
                </c:pt>
                <c:pt idx="270">
                  <c:v>41910</c:v>
                </c:pt>
                <c:pt idx="271">
                  <c:v>41911</c:v>
                </c:pt>
                <c:pt idx="272">
                  <c:v>41912</c:v>
                </c:pt>
                <c:pt idx="273">
                  <c:v>41913</c:v>
                </c:pt>
                <c:pt idx="274">
                  <c:v>41914</c:v>
                </c:pt>
                <c:pt idx="275">
                  <c:v>41915</c:v>
                </c:pt>
                <c:pt idx="276">
                  <c:v>41916</c:v>
                </c:pt>
                <c:pt idx="277">
                  <c:v>41917</c:v>
                </c:pt>
                <c:pt idx="278">
                  <c:v>41918</c:v>
                </c:pt>
                <c:pt idx="279">
                  <c:v>41919</c:v>
                </c:pt>
                <c:pt idx="280">
                  <c:v>41920</c:v>
                </c:pt>
                <c:pt idx="281">
                  <c:v>41921</c:v>
                </c:pt>
                <c:pt idx="282">
                  <c:v>41922</c:v>
                </c:pt>
                <c:pt idx="283">
                  <c:v>41923</c:v>
                </c:pt>
                <c:pt idx="284">
                  <c:v>41924</c:v>
                </c:pt>
                <c:pt idx="285">
                  <c:v>41925</c:v>
                </c:pt>
                <c:pt idx="286">
                  <c:v>41926</c:v>
                </c:pt>
                <c:pt idx="287">
                  <c:v>41927</c:v>
                </c:pt>
                <c:pt idx="288">
                  <c:v>41928</c:v>
                </c:pt>
                <c:pt idx="289">
                  <c:v>41929</c:v>
                </c:pt>
                <c:pt idx="290">
                  <c:v>41930</c:v>
                </c:pt>
                <c:pt idx="291">
                  <c:v>41931</c:v>
                </c:pt>
                <c:pt idx="292">
                  <c:v>41932</c:v>
                </c:pt>
                <c:pt idx="293">
                  <c:v>41933</c:v>
                </c:pt>
                <c:pt idx="294">
                  <c:v>41934</c:v>
                </c:pt>
                <c:pt idx="295">
                  <c:v>41935</c:v>
                </c:pt>
                <c:pt idx="296">
                  <c:v>41936</c:v>
                </c:pt>
                <c:pt idx="297">
                  <c:v>41937</c:v>
                </c:pt>
                <c:pt idx="298">
                  <c:v>41938</c:v>
                </c:pt>
                <c:pt idx="299">
                  <c:v>41939</c:v>
                </c:pt>
                <c:pt idx="300">
                  <c:v>41940</c:v>
                </c:pt>
                <c:pt idx="301">
                  <c:v>41941</c:v>
                </c:pt>
                <c:pt idx="302">
                  <c:v>41942</c:v>
                </c:pt>
                <c:pt idx="303">
                  <c:v>41943</c:v>
                </c:pt>
                <c:pt idx="304">
                  <c:v>41944</c:v>
                </c:pt>
                <c:pt idx="305">
                  <c:v>41945</c:v>
                </c:pt>
                <c:pt idx="306">
                  <c:v>41946</c:v>
                </c:pt>
                <c:pt idx="307">
                  <c:v>41947</c:v>
                </c:pt>
                <c:pt idx="308">
                  <c:v>41948</c:v>
                </c:pt>
                <c:pt idx="309">
                  <c:v>41949</c:v>
                </c:pt>
                <c:pt idx="310">
                  <c:v>41950</c:v>
                </c:pt>
                <c:pt idx="311">
                  <c:v>41951</c:v>
                </c:pt>
                <c:pt idx="312">
                  <c:v>41952</c:v>
                </c:pt>
                <c:pt idx="313">
                  <c:v>41953</c:v>
                </c:pt>
                <c:pt idx="314">
                  <c:v>41954</c:v>
                </c:pt>
                <c:pt idx="315">
                  <c:v>41955</c:v>
                </c:pt>
                <c:pt idx="316">
                  <c:v>41956</c:v>
                </c:pt>
                <c:pt idx="317">
                  <c:v>41957</c:v>
                </c:pt>
                <c:pt idx="318">
                  <c:v>41958</c:v>
                </c:pt>
                <c:pt idx="319">
                  <c:v>41959</c:v>
                </c:pt>
                <c:pt idx="320">
                  <c:v>41960</c:v>
                </c:pt>
                <c:pt idx="321">
                  <c:v>41961</c:v>
                </c:pt>
                <c:pt idx="322">
                  <c:v>41962</c:v>
                </c:pt>
                <c:pt idx="323">
                  <c:v>41963</c:v>
                </c:pt>
                <c:pt idx="324">
                  <c:v>41964</c:v>
                </c:pt>
                <c:pt idx="325">
                  <c:v>41965</c:v>
                </c:pt>
                <c:pt idx="326">
                  <c:v>41966</c:v>
                </c:pt>
                <c:pt idx="327">
                  <c:v>41967</c:v>
                </c:pt>
                <c:pt idx="328">
                  <c:v>41968</c:v>
                </c:pt>
                <c:pt idx="329">
                  <c:v>41969</c:v>
                </c:pt>
                <c:pt idx="330">
                  <c:v>41970</c:v>
                </c:pt>
                <c:pt idx="331">
                  <c:v>41971</c:v>
                </c:pt>
                <c:pt idx="332">
                  <c:v>41972</c:v>
                </c:pt>
                <c:pt idx="333">
                  <c:v>41973</c:v>
                </c:pt>
                <c:pt idx="334">
                  <c:v>41974</c:v>
                </c:pt>
                <c:pt idx="335">
                  <c:v>41975</c:v>
                </c:pt>
                <c:pt idx="336">
                  <c:v>41976</c:v>
                </c:pt>
                <c:pt idx="337">
                  <c:v>41977</c:v>
                </c:pt>
                <c:pt idx="338">
                  <c:v>41978</c:v>
                </c:pt>
                <c:pt idx="339">
                  <c:v>41979</c:v>
                </c:pt>
                <c:pt idx="340">
                  <c:v>41980</c:v>
                </c:pt>
                <c:pt idx="341">
                  <c:v>41981</c:v>
                </c:pt>
                <c:pt idx="342">
                  <c:v>41982</c:v>
                </c:pt>
                <c:pt idx="343">
                  <c:v>41983</c:v>
                </c:pt>
                <c:pt idx="344">
                  <c:v>41984</c:v>
                </c:pt>
                <c:pt idx="345">
                  <c:v>41985</c:v>
                </c:pt>
                <c:pt idx="346">
                  <c:v>41986</c:v>
                </c:pt>
                <c:pt idx="347">
                  <c:v>41987</c:v>
                </c:pt>
                <c:pt idx="348">
                  <c:v>41988</c:v>
                </c:pt>
                <c:pt idx="349">
                  <c:v>41989</c:v>
                </c:pt>
                <c:pt idx="350">
                  <c:v>41990</c:v>
                </c:pt>
                <c:pt idx="351">
                  <c:v>41991</c:v>
                </c:pt>
                <c:pt idx="352">
                  <c:v>41992</c:v>
                </c:pt>
                <c:pt idx="353">
                  <c:v>41993</c:v>
                </c:pt>
                <c:pt idx="354">
                  <c:v>41994</c:v>
                </c:pt>
                <c:pt idx="355">
                  <c:v>41995</c:v>
                </c:pt>
                <c:pt idx="356">
                  <c:v>41996</c:v>
                </c:pt>
                <c:pt idx="357">
                  <c:v>41997</c:v>
                </c:pt>
                <c:pt idx="358">
                  <c:v>41998</c:v>
                </c:pt>
                <c:pt idx="359">
                  <c:v>41999</c:v>
                </c:pt>
                <c:pt idx="360">
                  <c:v>42000</c:v>
                </c:pt>
                <c:pt idx="361">
                  <c:v>42001</c:v>
                </c:pt>
                <c:pt idx="362">
                  <c:v>42002</c:v>
                </c:pt>
                <c:pt idx="363">
                  <c:v>42003</c:v>
                </c:pt>
                <c:pt idx="364">
                  <c:v>42004</c:v>
                </c:pt>
                <c:pt idx="365">
                  <c:v>42005</c:v>
                </c:pt>
                <c:pt idx="366">
                  <c:v>42006</c:v>
                </c:pt>
                <c:pt idx="367">
                  <c:v>42007</c:v>
                </c:pt>
                <c:pt idx="368">
                  <c:v>42008</c:v>
                </c:pt>
                <c:pt idx="369">
                  <c:v>42009</c:v>
                </c:pt>
                <c:pt idx="370">
                  <c:v>42010</c:v>
                </c:pt>
                <c:pt idx="371">
                  <c:v>42011</c:v>
                </c:pt>
                <c:pt idx="372">
                  <c:v>42012</c:v>
                </c:pt>
                <c:pt idx="373">
                  <c:v>42013</c:v>
                </c:pt>
                <c:pt idx="374">
                  <c:v>42014</c:v>
                </c:pt>
                <c:pt idx="375">
                  <c:v>42015</c:v>
                </c:pt>
                <c:pt idx="376">
                  <c:v>42016</c:v>
                </c:pt>
                <c:pt idx="377">
                  <c:v>42017</c:v>
                </c:pt>
                <c:pt idx="378">
                  <c:v>42018</c:v>
                </c:pt>
                <c:pt idx="379">
                  <c:v>42019</c:v>
                </c:pt>
                <c:pt idx="380">
                  <c:v>42020</c:v>
                </c:pt>
                <c:pt idx="381">
                  <c:v>42021</c:v>
                </c:pt>
                <c:pt idx="382">
                  <c:v>42022</c:v>
                </c:pt>
                <c:pt idx="383">
                  <c:v>42023</c:v>
                </c:pt>
                <c:pt idx="384">
                  <c:v>42024</c:v>
                </c:pt>
                <c:pt idx="385">
                  <c:v>42025</c:v>
                </c:pt>
                <c:pt idx="386">
                  <c:v>42026</c:v>
                </c:pt>
                <c:pt idx="387">
                  <c:v>42027</c:v>
                </c:pt>
                <c:pt idx="388">
                  <c:v>42028</c:v>
                </c:pt>
                <c:pt idx="389">
                  <c:v>42029</c:v>
                </c:pt>
                <c:pt idx="390">
                  <c:v>42030</c:v>
                </c:pt>
                <c:pt idx="391">
                  <c:v>42031</c:v>
                </c:pt>
                <c:pt idx="392">
                  <c:v>42032</c:v>
                </c:pt>
                <c:pt idx="393">
                  <c:v>42033</c:v>
                </c:pt>
                <c:pt idx="394">
                  <c:v>42034</c:v>
                </c:pt>
                <c:pt idx="395">
                  <c:v>42035</c:v>
                </c:pt>
                <c:pt idx="396">
                  <c:v>42036</c:v>
                </c:pt>
                <c:pt idx="397">
                  <c:v>42037</c:v>
                </c:pt>
                <c:pt idx="398">
                  <c:v>42038</c:v>
                </c:pt>
                <c:pt idx="399">
                  <c:v>42039</c:v>
                </c:pt>
                <c:pt idx="400">
                  <c:v>42040</c:v>
                </c:pt>
                <c:pt idx="401">
                  <c:v>42041</c:v>
                </c:pt>
                <c:pt idx="402">
                  <c:v>42042</c:v>
                </c:pt>
                <c:pt idx="403">
                  <c:v>42043</c:v>
                </c:pt>
                <c:pt idx="404">
                  <c:v>42044</c:v>
                </c:pt>
                <c:pt idx="405">
                  <c:v>42045</c:v>
                </c:pt>
                <c:pt idx="406">
                  <c:v>42046</c:v>
                </c:pt>
                <c:pt idx="407">
                  <c:v>42047</c:v>
                </c:pt>
                <c:pt idx="408">
                  <c:v>42048</c:v>
                </c:pt>
                <c:pt idx="409">
                  <c:v>42049</c:v>
                </c:pt>
                <c:pt idx="410">
                  <c:v>42050</c:v>
                </c:pt>
                <c:pt idx="411">
                  <c:v>42051</c:v>
                </c:pt>
                <c:pt idx="412">
                  <c:v>42052</c:v>
                </c:pt>
                <c:pt idx="413">
                  <c:v>42053</c:v>
                </c:pt>
                <c:pt idx="414">
                  <c:v>42054</c:v>
                </c:pt>
                <c:pt idx="415">
                  <c:v>42055</c:v>
                </c:pt>
                <c:pt idx="416">
                  <c:v>42056</c:v>
                </c:pt>
                <c:pt idx="417">
                  <c:v>42057</c:v>
                </c:pt>
                <c:pt idx="418">
                  <c:v>42058</c:v>
                </c:pt>
                <c:pt idx="419">
                  <c:v>42059</c:v>
                </c:pt>
                <c:pt idx="420">
                  <c:v>42060</c:v>
                </c:pt>
                <c:pt idx="421">
                  <c:v>42061</c:v>
                </c:pt>
                <c:pt idx="422">
                  <c:v>42062</c:v>
                </c:pt>
                <c:pt idx="423">
                  <c:v>42063</c:v>
                </c:pt>
                <c:pt idx="424">
                  <c:v>42064</c:v>
                </c:pt>
                <c:pt idx="425">
                  <c:v>42065</c:v>
                </c:pt>
                <c:pt idx="426">
                  <c:v>42066</c:v>
                </c:pt>
                <c:pt idx="427">
                  <c:v>42067</c:v>
                </c:pt>
                <c:pt idx="428">
                  <c:v>42068</c:v>
                </c:pt>
                <c:pt idx="429">
                  <c:v>42069</c:v>
                </c:pt>
                <c:pt idx="430">
                  <c:v>42070</c:v>
                </c:pt>
                <c:pt idx="431">
                  <c:v>42071</c:v>
                </c:pt>
                <c:pt idx="432">
                  <c:v>42072</c:v>
                </c:pt>
                <c:pt idx="433">
                  <c:v>42073</c:v>
                </c:pt>
                <c:pt idx="434">
                  <c:v>42074</c:v>
                </c:pt>
                <c:pt idx="435">
                  <c:v>42075</c:v>
                </c:pt>
                <c:pt idx="436">
                  <c:v>42076</c:v>
                </c:pt>
                <c:pt idx="437">
                  <c:v>42077</c:v>
                </c:pt>
                <c:pt idx="438">
                  <c:v>42078</c:v>
                </c:pt>
                <c:pt idx="439">
                  <c:v>42079</c:v>
                </c:pt>
                <c:pt idx="440">
                  <c:v>42080</c:v>
                </c:pt>
                <c:pt idx="441">
                  <c:v>42081</c:v>
                </c:pt>
                <c:pt idx="442">
                  <c:v>42082</c:v>
                </c:pt>
                <c:pt idx="443">
                  <c:v>42083</c:v>
                </c:pt>
                <c:pt idx="444">
                  <c:v>42084</c:v>
                </c:pt>
                <c:pt idx="445">
                  <c:v>42085</c:v>
                </c:pt>
                <c:pt idx="446">
                  <c:v>42086</c:v>
                </c:pt>
                <c:pt idx="447">
                  <c:v>42087</c:v>
                </c:pt>
                <c:pt idx="448">
                  <c:v>42088</c:v>
                </c:pt>
                <c:pt idx="449">
                  <c:v>42089</c:v>
                </c:pt>
                <c:pt idx="450">
                  <c:v>42090</c:v>
                </c:pt>
                <c:pt idx="451">
                  <c:v>42091</c:v>
                </c:pt>
                <c:pt idx="452">
                  <c:v>42092</c:v>
                </c:pt>
                <c:pt idx="453">
                  <c:v>42093</c:v>
                </c:pt>
                <c:pt idx="454">
                  <c:v>42094</c:v>
                </c:pt>
                <c:pt idx="455">
                  <c:v>42095</c:v>
                </c:pt>
                <c:pt idx="456">
                  <c:v>42096</c:v>
                </c:pt>
                <c:pt idx="457">
                  <c:v>42097</c:v>
                </c:pt>
                <c:pt idx="458">
                  <c:v>42098</c:v>
                </c:pt>
                <c:pt idx="459">
                  <c:v>42099</c:v>
                </c:pt>
                <c:pt idx="460">
                  <c:v>42100</c:v>
                </c:pt>
                <c:pt idx="461">
                  <c:v>42101</c:v>
                </c:pt>
                <c:pt idx="462">
                  <c:v>42102</c:v>
                </c:pt>
                <c:pt idx="463">
                  <c:v>42103</c:v>
                </c:pt>
                <c:pt idx="464">
                  <c:v>42104</c:v>
                </c:pt>
                <c:pt idx="465">
                  <c:v>42105</c:v>
                </c:pt>
                <c:pt idx="466">
                  <c:v>42106</c:v>
                </c:pt>
                <c:pt idx="467">
                  <c:v>42107</c:v>
                </c:pt>
                <c:pt idx="468">
                  <c:v>42108</c:v>
                </c:pt>
                <c:pt idx="469">
                  <c:v>42109</c:v>
                </c:pt>
                <c:pt idx="470">
                  <c:v>42110</c:v>
                </c:pt>
                <c:pt idx="471">
                  <c:v>42111</c:v>
                </c:pt>
                <c:pt idx="472">
                  <c:v>42112</c:v>
                </c:pt>
                <c:pt idx="473">
                  <c:v>42113</c:v>
                </c:pt>
                <c:pt idx="474">
                  <c:v>42114</c:v>
                </c:pt>
                <c:pt idx="475">
                  <c:v>42115</c:v>
                </c:pt>
                <c:pt idx="476">
                  <c:v>42116</c:v>
                </c:pt>
                <c:pt idx="477">
                  <c:v>42117</c:v>
                </c:pt>
                <c:pt idx="478">
                  <c:v>42118</c:v>
                </c:pt>
                <c:pt idx="479">
                  <c:v>42119</c:v>
                </c:pt>
                <c:pt idx="480">
                  <c:v>42120</c:v>
                </c:pt>
                <c:pt idx="481">
                  <c:v>42121</c:v>
                </c:pt>
                <c:pt idx="482">
                  <c:v>42122</c:v>
                </c:pt>
                <c:pt idx="483">
                  <c:v>42123</c:v>
                </c:pt>
                <c:pt idx="484">
                  <c:v>42124</c:v>
                </c:pt>
                <c:pt idx="485">
                  <c:v>42125</c:v>
                </c:pt>
                <c:pt idx="486">
                  <c:v>42126</c:v>
                </c:pt>
                <c:pt idx="487">
                  <c:v>42127</c:v>
                </c:pt>
                <c:pt idx="488">
                  <c:v>42128</c:v>
                </c:pt>
                <c:pt idx="489">
                  <c:v>42129</c:v>
                </c:pt>
                <c:pt idx="490">
                  <c:v>42130</c:v>
                </c:pt>
                <c:pt idx="491">
                  <c:v>42131</c:v>
                </c:pt>
                <c:pt idx="492">
                  <c:v>42132</c:v>
                </c:pt>
                <c:pt idx="493">
                  <c:v>42133</c:v>
                </c:pt>
                <c:pt idx="494">
                  <c:v>42134</c:v>
                </c:pt>
                <c:pt idx="495">
                  <c:v>42135</c:v>
                </c:pt>
                <c:pt idx="496">
                  <c:v>42136</c:v>
                </c:pt>
                <c:pt idx="497">
                  <c:v>42137</c:v>
                </c:pt>
                <c:pt idx="498">
                  <c:v>42138</c:v>
                </c:pt>
                <c:pt idx="499">
                  <c:v>42139</c:v>
                </c:pt>
                <c:pt idx="500">
                  <c:v>42140</c:v>
                </c:pt>
                <c:pt idx="501">
                  <c:v>42141</c:v>
                </c:pt>
                <c:pt idx="502">
                  <c:v>42142</c:v>
                </c:pt>
                <c:pt idx="503">
                  <c:v>42143</c:v>
                </c:pt>
                <c:pt idx="504">
                  <c:v>42144</c:v>
                </c:pt>
                <c:pt idx="505">
                  <c:v>42145</c:v>
                </c:pt>
                <c:pt idx="506">
                  <c:v>42146</c:v>
                </c:pt>
                <c:pt idx="507">
                  <c:v>42147</c:v>
                </c:pt>
                <c:pt idx="508">
                  <c:v>42148</c:v>
                </c:pt>
                <c:pt idx="509">
                  <c:v>42149</c:v>
                </c:pt>
                <c:pt idx="510">
                  <c:v>42150</c:v>
                </c:pt>
                <c:pt idx="511">
                  <c:v>42151</c:v>
                </c:pt>
                <c:pt idx="512">
                  <c:v>42152</c:v>
                </c:pt>
                <c:pt idx="513">
                  <c:v>42153</c:v>
                </c:pt>
                <c:pt idx="514">
                  <c:v>42154</c:v>
                </c:pt>
                <c:pt idx="515">
                  <c:v>42155</c:v>
                </c:pt>
                <c:pt idx="516">
                  <c:v>42156</c:v>
                </c:pt>
                <c:pt idx="517">
                  <c:v>42157</c:v>
                </c:pt>
                <c:pt idx="518">
                  <c:v>42158</c:v>
                </c:pt>
                <c:pt idx="519">
                  <c:v>42159</c:v>
                </c:pt>
                <c:pt idx="520">
                  <c:v>42160</c:v>
                </c:pt>
                <c:pt idx="521">
                  <c:v>42161</c:v>
                </c:pt>
                <c:pt idx="522">
                  <c:v>42162</c:v>
                </c:pt>
                <c:pt idx="523">
                  <c:v>42163</c:v>
                </c:pt>
                <c:pt idx="524">
                  <c:v>42164</c:v>
                </c:pt>
                <c:pt idx="525">
                  <c:v>42165</c:v>
                </c:pt>
                <c:pt idx="526">
                  <c:v>42166</c:v>
                </c:pt>
                <c:pt idx="527">
                  <c:v>42167</c:v>
                </c:pt>
                <c:pt idx="528">
                  <c:v>42168</c:v>
                </c:pt>
                <c:pt idx="529">
                  <c:v>42169</c:v>
                </c:pt>
                <c:pt idx="530">
                  <c:v>42170</c:v>
                </c:pt>
                <c:pt idx="531">
                  <c:v>42171</c:v>
                </c:pt>
                <c:pt idx="532">
                  <c:v>42172</c:v>
                </c:pt>
                <c:pt idx="533">
                  <c:v>42173</c:v>
                </c:pt>
                <c:pt idx="534">
                  <c:v>42174</c:v>
                </c:pt>
                <c:pt idx="535">
                  <c:v>42175</c:v>
                </c:pt>
                <c:pt idx="536">
                  <c:v>42176</c:v>
                </c:pt>
                <c:pt idx="537">
                  <c:v>42177</c:v>
                </c:pt>
                <c:pt idx="538">
                  <c:v>42178</c:v>
                </c:pt>
                <c:pt idx="539">
                  <c:v>42179</c:v>
                </c:pt>
                <c:pt idx="540">
                  <c:v>42180</c:v>
                </c:pt>
                <c:pt idx="541">
                  <c:v>42181</c:v>
                </c:pt>
                <c:pt idx="542">
                  <c:v>42182</c:v>
                </c:pt>
                <c:pt idx="543">
                  <c:v>42183</c:v>
                </c:pt>
                <c:pt idx="544">
                  <c:v>42184</c:v>
                </c:pt>
                <c:pt idx="545">
                  <c:v>42185</c:v>
                </c:pt>
                <c:pt idx="546">
                  <c:v>42186</c:v>
                </c:pt>
                <c:pt idx="547">
                  <c:v>42187</c:v>
                </c:pt>
                <c:pt idx="548">
                  <c:v>42188</c:v>
                </c:pt>
                <c:pt idx="549">
                  <c:v>42189</c:v>
                </c:pt>
                <c:pt idx="550">
                  <c:v>42190</c:v>
                </c:pt>
                <c:pt idx="551">
                  <c:v>42191</c:v>
                </c:pt>
                <c:pt idx="552">
                  <c:v>42192</c:v>
                </c:pt>
                <c:pt idx="553">
                  <c:v>42193</c:v>
                </c:pt>
                <c:pt idx="554">
                  <c:v>42194</c:v>
                </c:pt>
                <c:pt idx="555">
                  <c:v>42195</c:v>
                </c:pt>
                <c:pt idx="556">
                  <c:v>42196</c:v>
                </c:pt>
                <c:pt idx="557">
                  <c:v>42197</c:v>
                </c:pt>
                <c:pt idx="558">
                  <c:v>42198</c:v>
                </c:pt>
                <c:pt idx="559">
                  <c:v>42199</c:v>
                </c:pt>
                <c:pt idx="560">
                  <c:v>42200</c:v>
                </c:pt>
                <c:pt idx="561">
                  <c:v>42201</c:v>
                </c:pt>
                <c:pt idx="562">
                  <c:v>42202</c:v>
                </c:pt>
                <c:pt idx="563">
                  <c:v>42203</c:v>
                </c:pt>
                <c:pt idx="564">
                  <c:v>42204</c:v>
                </c:pt>
                <c:pt idx="565">
                  <c:v>42205</c:v>
                </c:pt>
                <c:pt idx="566">
                  <c:v>42206</c:v>
                </c:pt>
                <c:pt idx="567">
                  <c:v>42207</c:v>
                </c:pt>
                <c:pt idx="568">
                  <c:v>42208</c:v>
                </c:pt>
                <c:pt idx="569">
                  <c:v>42209</c:v>
                </c:pt>
                <c:pt idx="570">
                  <c:v>42210</c:v>
                </c:pt>
                <c:pt idx="571">
                  <c:v>42211</c:v>
                </c:pt>
                <c:pt idx="572">
                  <c:v>42212</c:v>
                </c:pt>
                <c:pt idx="573">
                  <c:v>42213</c:v>
                </c:pt>
                <c:pt idx="574">
                  <c:v>42214</c:v>
                </c:pt>
                <c:pt idx="575">
                  <c:v>42215</c:v>
                </c:pt>
                <c:pt idx="576">
                  <c:v>42216</c:v>
                </c:pt>
                <c:pt idx="577">
                  <c:v>42217</c:v>
                </c:pt>
                <c:pt idx="578">
                  <c:v>42218</c:v>
                </c:pt>
                <c:pt idx="579">
                  <c:v>42219</c:v>
                </c:pt>
                <c:pt idx="580">
                  <c:v>42220</c:v>
                </c:pt>
                <c:pt idx="581">
                  <c:v>42221</c:v>
                </c:pt>
                <c:pt idx="582">
                  <c:v>42222</c:v>
                </c:pt>
                <c:pt idx="583">
                  <c:v>42223</c:v>
                </c:pt>
                <c:pt idx="584">
                  <c:v>42224</c:v>
                </c:pt>
                <c:pt idx="585">
                  <c:v>42225</c:v>
                </c:pt>
                <c:pt idx="586">
                  <c:v>42226</c:v>
                </c:pt>
                <c:pt idx="587">
                  <c:v>42227</c:v>
                </c:pt>
                <c:pt idx="588">
                  <c:v>42228</c:v>
                </c:pt>
                <c:pt idx="589">
                  <c:v>42229</c:v>
                </c:pt>
                <c:pt idx="590">
                  <c:v>42230</c:v>
                </c:pt>
                <c:pt idx="591">
                  <c:v>42231</c:v>
                </c:pt>
                <c:pt idx="592">
                  <c:v>42232</c:v>
                </c:pt>
                <c:pt idx="593">
                  <c:v>42233</c:v>
                </c:pt>
                <c:pt idx="594">
                  <c:v>42234</c:v>
                </c:pt>
                <c:pt idx="595">
                  <c:v>42235</c:v>
                </c:pt>
                <c:pt idx="596">
                  <c:v>42236</c:v>
                </c:pt>
                <c:pt idx="597">
                  <c:v>42237</c:v>
                </c:pt>
                <c:pt idx="598">
                  <c:v>42238</c:v>
                </c:pt>
                <c:pt idx="599">
                  <c:v>42239</c:v>
                </c:pt>
                <c:pt idx="600">
                  <c:v>42240</c:v>
                </c:pt>
                <c:pt idx="601">
                  <c:v>42241</c:v>
                </c:pt>
                <c:pt idx="602">
                  <c:v>42242</c:v>
                </c:pt>
                <c:pt idx="603">
                  <c:v>42243</c:v>
                </c:pt>
                <c:pt idx="604">
                  <c:v>42244</c:v>
                </c:pt>
                <c:pt idx="605">
                  <c:v>42245</c:v>
                </c:pt>
                <c:pt idx="606">
                  <c:v>42246</c:v>
                </c:pt>
                <c:pt idx="607">
                  <c:v>42247</c:v>
                </c:pt>
                <c:pt idx="608">
                  <c:v>42248</c:v>
                </c:pt>
                <c:pt idx="609">
                  <c:v>42249</c:v>
                </c:pt>
                <c:pt idx="610">
                  <c:v>42250</c:v>
                </c:pt>
                <c:pt idx="611">
                  <c:v>42251</c:v>
                </c:pt>
                <c:pt idx="612">
                  <c:v>42252</c:v>
                </c:pt>
                <c:pt idx="613">
                  <c:v>42253</c:v>
                </c:pt>
                <c:pt idx="614">
                  <c:v>42254</c:v>
                </c:pt>
                <c:pt idx="615">
                  <c:v>42255</c:v>
                </c:pt>
                <c:pt idx="616">
                  <c:v>42256</c:v>
                </c:pt>
                <c:pt idx="617">
                  <c:v>42257</c:v>
                </c:pt>
                <c:pt idx="618">
                  <c:v>42258</c:v>
                </c:pt>
                <c:pt idx="619">
                  <c:v>42259</c:v>
                </c:pt>
                <c:pt idx="620">
                  <c:v>42260</c:v>
                </c:pt>
                <c:pt idx="621">
                  <c:v>42261</c:v>
                </c:pt>
                <c:pt idx="622">
                  <c:v>42262</c:v>
                </c:pt>
                <c:pt idx="623">
                  <c:v>42263</c:v>
                </c:pt>
                <c:pt idx="624">
                  <c:v>42264</c:v>
                </c:pt>
                <c:pt idx="625">
                  <c:v>42265</c:v>
                </c:pt>
                <c:pt idx="626">
                  <c:v>42266</c:v>
                </c:pt>
                <c:pt idx="627">
                  <c:v>42267</c:v>
                </c:pt>
                <c:pt idx="628">
                  <c:v>42268</c:v>
                </c:pt>
                <c:pt idx="629">
                  <c:v>42269</c:v>
                </c:pt>
                <c:pt idx="630">
                  <c:v>42270</c:v>
                </c:pt>
                <c:pt idx="631">
                  <c:v>42271</c:v>
                </c:pt>
                <c:pt idx="632">
                  <c:v>42272</c:v>
                </c:pt>
                <c:pt idx="633">
                  <c:v>42273</c:v>
                </c:pt>
                <c:pt idx="634">
                  <c:v>42274</c:v>
                </c:pt>
                <c:pt idx="635">
                  <c:v>42275</c:v>
                </c:pt>
                <c:pt idx="636">
                  <c:v>42276</c:v>
                </c:pt>
                <c:pt idx="637">
                  <c:v>42277</c:v>
                </c:pt>
                <c:pt idx="638">
                  <c:v>42278</c:v>
                </c:pt>
                <c:pt idx="639">
                  <c:v>42279</c:v>
                </c:pt>
                <c:pt idx="640">
                  <c:v>42280</c:v>
                </c:pt>
                <c:pt idx="641">
                  <c:v>42281</c:v>
                </c:pt>
                <c:pt idx="642">
                  <c:v>42282</c:v>
                </c:pt>
                <c:pt idx="643">
                  <c:v>42283</c:v>
                </c:pt>
                <c:pt idx="644">
                  <c:v>42284</c:v>
                </c:pt>
                <c:pt idx="645">
                  <c:v>42285</c:v>
                </c:pt>
                <c:pt idx="646">
                  <c:v>42286</c:v>
                </c:pt>
                <c:pt idx="647">
                  <c:v>42287</c:v>
                </c:pt>
                <c:pt idx="648">
                  <c:v>42288</c:v>
                </c:pt>
                <c:pt idx="649">
                  <c:v>42289</c:v>
                </c:pt>
                <c:pt idx="650">
                  <c:v>42290</c:v>
                </c:pt>
                <c:pt idx="651">
                  <c:v>42291</c:v>
                </c:pt>
                <c:pt idx="652">
                  <c:v>42292</c:v>
                </c:pt>
                <c:pt idx="653">
                  <c:v>42293</c:v>
                </c:pt>
                <c:pt idx="654">
                  <c:v>42294</c:v>
                </c:pt>
                <c:pt idx="655">
                  <c:v>42295</c:v>
                </c:pt>
                <c:pt idx="656">
                  <c:v>42296</c:v>
                </c:pt>
                <c:pt idx="657">
                  <c:v>42297</c:v>
                </c:pt>
                <c:pt idx="658">
                  <c:v>42298</c:v>
                </c:pt>
                <c:pt idx="659">
                  <c:v>42299</c:v>
                </c:pt>
                <c:pt idx="660">
                  <c:v>42300</c:v>
                </c:pt>
                <c:pt idx="661">
                  <c:v>42301</c:v>
                </c:pt>
                <c:pt idx="662">
                  <c:v>42302</c:v>
                </c:pt>
                <c:pt idx="663">
                  <c:v>42303</c:v>
                </c:pt>
                <c:pt idx="664">
                  <c:v>42304</c:v>
                </c:pt>
                <c:pt idx="665">
                  <c:v>42305</c:v>
                </c:pt>
                <c:pt idx="666">
                  <c:v>42306</c:v>
                </c:pt>
                <c:pt idx="667">
                  <c:v>42307</c:v>
                </c:pt>
                <c:pt idx="668">
                  <c:v>42308</c:v>
                </c:pt>
                <c:pt idx="669">
                  <c:v>42309</c:v>
                </c:pt>
                <c:pt idx="670">
                  <c:v>42310</c:v>
                </c:pt>
                <c:pt idx="671">
                  <c:v>42311</c:v>
                </c:pt>
                <c:pt idx="672">
                  <c:v>42312</c:v>
                </c:pt>
                <c:pt idx="673">
                  <c:v>42313</c:v>
                </c:pt>
                <c:pt idx="674">
                  <c:v>42314</c:v>
                </c:pt>
                <c:pt idx="675">
                  <c:v>42315</c:v>
                </c:pt>
                <c:pt idx="676">
                  <c:v>42316</c:v>
                </c:pt>
                <c:pt idx="677">
                  <c:v>42317</c:v>
                </c:pt>
                <c:pt idx="678">
                  <c:v>42318</c:v>
                </c:pt>
                <c:pt idx="679">
                  <c:v>42319</c:v>
                </c:pt>
                <c:pt idx="680">
                  <c:v>42320</c:v>
                </c:pt>
                <c:pt idx="681">
                  <c:v>42321</c:v>
                </c:pt>
                <c:pt idx="682">
                  <c:v>42322</c:v>
                </c:pt>
                <c:pt idx="683">
                  <c:v>42323</c:v>
                </c:pt>
                <c:pt idx="684">
                  <c:v>42324</c:v>
                </c:pt>
                <c:pt idx="685">
                  <c:v>42325</c:v>
                </c:pt>
                <c:pt idx="686">
                  <c:v>42326</c:v>
                </c:pt>
                <c:pt idx="687">
                  <c:v>42327</c:v>
                </c:pt>
                <c:pt idx="688">
                  <c:v>42328</c:v>
                </c:pt>
                <c:pt idx="689">
                  <c:v>42329</c:v>
                </c:pt>
                <c:pt idx="690">
                  <c:v>42330</c:v>
                </c:pt>
                <c:pt idx="691">
                  <c:v>42331</c:v>
                </c:pt>
                <c:pt idx="692">
                  <c:v>42332</c:v>
                </c:pt>
                <c:pt idx="693">
                  <c:v>42333</c:v>
                </c:pt>
                <c:pt idx="694">
                  <c:v>42334</c:v>
                </c:pt>
                <c:pt idx="695">
                  <c:v>42335</c:v>
                </c:pt>
                <c:pt idx="696">
                  <c:v>42336</c:v>
                </c:pt>
                <c:pt idx="697">
                  <c:v>42337</c:v>
                </c:pt>
                <c:pt idx="698">
                  <c:v>42338</c:v>
                </c:pt>
                <c:pt idx="699">
                  <c:v>42339</c:v>
                </c:pt>
                <c:pt idx="700">
                  <c:v>42340</c:v>
                </c:pt>
                <c:pt idx="701">
                  <c:v>42341</c:v>
                </c:pt>
                <c:pt idx="702">
                  <c:v>42342</c:v>
                </c:pt>
                <c:pt idx="703">
                  <c:v>42343</c:v>
                </c:pt>
                <c:pt idx="704">
                  <c:v>42344</c:v>
                </c:pt>
                <c:pt idx="705">
                  <c:v>42345</c:v>
                </c:pt>
                <c:pt idx="706">
                  <c:v>42346</c:v>
                </c:pt>
                <c:pt idx="707">
                  <c:v>42347</c:v>
                </c:pt>
                <c:pt idx="708">
                  <c:v>42348</c:v>
                </c:pt>
                <c:pt idx="709">
                  <c:v>42349</c:v>
                </c:pt>
                <c:pt idx="710">
                  <c:v>42350</c:v>
                </c:pt>
                <c:pt idx="711">
                  <c:v>42351</c:v>
                </c:pt>
                <c:pt idx="712">
                  <c:v>42352</c:v>
                </c:pt>
                <c:pt idx="713">
                  <c:v>42353</c:v>
                </c:pt>
                <c:pt idx="714">
                  <c:v>42354</c:v>
                </c:pt>
                <c:pt idx="715">
                  <c:v>42355</c:v>
                </c:pt>
                <c:pt idx="716">
                  <c:v>42356</c:v>
                </c:pt>
                <c:pt idx="717">
                  <c:v>42357</c:v>
                </c:pt>
                <c:pt idx="718">
                  <c:v>42358</c:v>
                </c:pt>
                <c:pt idx="719">
                  <c:v>42359</c:v>
                </c:pt>
                <c:pt idx="720">
                  <c:v>42360</c:v>
                </c:pt>
                <c:pt idx="721">
                  <c:v>42361</c:v>
                </c:pt>
                <c:pt idx="722">
                  <c:v>42362</c:v>
                </c:pt>
                <c:pt idx="723">
                  <c:v>42363</c:v>
                </c:pt>
                <c:pt idx="724">
                  <c:v>42364</c:v>
                </c:pt>
                <c:pt idx="725">
                  <c:v>42365</c:v>
                </c:pt>
                <c:pt idx="726">
                  <c:v>42366</c:v>
                </c:pt>
                <c:pt idx="727">
                  <c:v>42367</c:v>
                </c:pt>
                <c:pt idx="728">
                  <c:v>42368</c:v>
                </c:pt>
                <c:pt idx="729">
                  <c:v>42369</c:v>
                </c:pt>
                <c:pt idx="730">
                  <c:v>42370</c:v>
                </c:pt>
                <c:pt idx="731">
                  <c:v>42371</c:v>
                </c:pt>
                <c:pt idx="732">
                  <c:v>42372</c:v>
                </c:pt>
                <c:pt idx="733">
                  <c:v>42373</c:v>
                </c:pt>
                <c:pt idx="734">
                  <c:v>42374</c:v>
                </c:pt>
                <c:pt idx="735">
                  <c:v>42375</c:v>
                </c:pt>
                <c:pt idx="736">
                  <c:v>42376</c:v>
                </c:pt>
                <c:pt idx="737">
                  <c:v>42377</c:v>
                </c:pt>
                <c:pt idx="738">
                  <c:v>42378</c:v>
                </c:pt>
                <c:pt idx="739">
                  <c:v>42379</c:v>
                </c:pt>
                <c:pt idx="740">
                  <c:v>42380</c:v>
                </c:pt>
                <c:pt idx="741">
                  <c:v>42381</c:v>
                </c:pt>
                <c:pt idx="742">
                  <c:v>42382</c:v>
                </c:pt>
                <c:pt idx="743">
                  <c:v>42383</c:v>
                </c:pt>
                <c:pt idx="744">
                  <c:v>42384</c:v>
                </c:pt>
                <c:pt idx="745">
                  <c:v>42385</c:v>
                </c:pt>
                <c:pt idx="746">
                  <c:v>42386</c:v>
                </c:pt>
                <c:pt idx="747">
                  <c:v>42387</c:v>
                </c:pt>
                <c:pt idx="748">
                  <c:v>42388</c:v>
                </c:pt>
                <c:pt idx="749">
                  <c:v>42389</c:v>
                </c:pt>
                <c:pt idx="750">
                  <c:v>42390</c:v>
                </c:pt>
                <c:pt idx="751">
                  <c:v>42391</c:v>
                </c:pt>
                <c:pt idx="752">
                  <c:v>42392</c:v>
                </c:pt>
                <c:pt idx="753">
                  <c:v>42393</c:v>
                </c:pt>
                <c:pt idx="754">
                  <c:v>42394</c:v>
                </c:pt>
                <c:pt idx="755">
                  <c:v>42395</c:v>
                </c:pt>
                <c:pt idx="756">
                  <c:v>42396</c:v>
                </c:pt>
                <c:pt idx="757">
                  <c:v>42397</c:v>
                </c:pt>
                <c:pt idx="758">
                  <c:v>42398</c:v>
                </c:pt>
                <c:pt idx="759">
                  <c:v>42399</c:v>
                </c:pt>
                <c:pt idx="760">
                  <c:v>42400</c:v>
                </c:pt>
                <c:pt idx="761">
                  <c:v>42401</c:v>
                </c:pt>
                <c:pt idx="762">
                  <c:v>42402</c:v>
                </c:pt>
                <c:pt idx="763">
                  <c:v>42403</c:v>
                </c:pt>
                <c:pt idx="764">
                  <c:v>42404</c:v>
                </c:pt>
                <c:pt idx="765">
                  <c:v>42405</c:v>
                </c:pt>
                <c:pt idx="766">
                  <c:v>42406</c:v>
                </c:pt>
                <c:pt idx="767">
                  <c:v>42407</c:v>
                </c:pt>
                <c:pt idx="768">
                  <c:v>42408</c:v>
                </c:pt>
                <c:pt idx="769">
                  <c:v>42409</c:v>
                </c:pt>
                <c:pt idx="770">
                  <c:v>42410</c:v>
                </c:pt>
                <c:pt idx="771">
                  <c:v>42411</c:v>
                </c:pt>
                <c:pt idx="772">
                  <c:v>42412</c:v>
                </c:pt>
                <c:pt idx="773">
                  <c:v>42413</c:v>
                </c:pt>
                <c:pt idx="774">
                  <c:v>42414</c:v>
                </c:pt>
                <c:pt idx="775">
                  <c:v>42415</c:v>
                </c:pt>
                <c:pt idx="776">
                  <c:v>42416</c:v>
                </c:pt>
                <c:pt idx="777">
                  <c:v>42417</c:v>
                </c:pt>
                <c:pt idx="778">
                  <c:v>42418</c:v>
                </c:pt>
                <c:pt idx="779">
                  <c:v>42419</c:v>
                </c:pt>
                <c:pt idx="780">
                  <c:v>42420</c:v>
                </c:pt>
                <c:pt idx="781">
                  <c:v>42421</c:v>
                </c:pt>
                <c:pt idx="782">
                  <c:v>42422</c:v>
                </c:pt>
                <c:pt idx="783">
                  <c:v>42423</c:v>
                </c:pt>
                <c:pt idx="784">
                  <c:v>42424</c:v>
                </c:pt>
                <c:pt idx="785">
                  <c:v>42425</c:v>
                </c:pt>
                <c:pt idx="786">
                  <c:v>42426</c:v>
                </c:pt>
                <c:pt idx="787">
                  <c:v>42427</c:v>
                </c:pt>
                <c:pt idx="788">
                  <c:v>42428</c:v>
                </c:pt>
                <c:pt idx="789">
                  <c:v>42429</c:v>
                </c:pt>
                <c:pt idx="790">
                  <c:v>42430</c:v>
                </c:pt>
                <c:pt idx="791">
                  <c:v>42431</c:v>
                </c:pt>
                <c:pt idx="792">
                  <c:v>42432</c:v>
                </c:pt>
                <c:pt idx="793">
                  <c:v>42433</c:v>
                </c:pt>
                <c:pt idx="794">
                  <c:v>42434</c:v>
                </c:pt>
                <c:pt idx="795">
                  <c:v>42435</c:v>
                </c:pt>
                <c:pt idx="796">
                  <c:v>42436</c:v>
                </c:pt>
                <c:pt idx="797">
                  <c:v>42437</c:v>
                </c:pt>
                <c:pt idx="798">
                  <c:v>42438</c:v>
                </c:pt>
                <c:pt idx="799">
                  <c:v>42439</c:v>
                </c:pt>
                <c:pt idx="800">
                  <c:v>42440</c:v>
                </c:pt>
                <c:pt idx="801">
                  <c:v>42441</c:v>
                </c:pt>
                <c:pt idx="802">
                  <c:v>42442</c:v>
                </c:pt>
                <c:pt idx="803">
                  <c:v>42443</c:v>
                </c:pt>
                <c:pt idx="804">
                  <c:v>42444</c:v>
                </c:pt>
                <c:pt idx="805">
                  <c:v>42445</c:v>
                </c:pt>
                <c:pt idx="806">
                  <c:v>42446</c:v>
                </c:pt>
                <c:pt idx="807">
                  <c:v>42447</c:v>
                </c:pt>
                <c:pt idx="808">
                  <c:v>42448</c:v>
                </c:pt>
                <c:pt idx="809">
                  <c:v>42449</c:v>
                </c:pt>
                <c:pt idx="810">
                  <c:v>42450</c:v>
                </c:pt>
                <c:pt idx="811">
                  <c:v>42451</c:v>
                </c:pt>
                <c:pt idx="812">
                  <c:v>42452</c:v>
                </c:pt>
                <c:pt idx="813">
                  <c:v>42453</c:v>
                </c:pt>
                <c:pt idx="814">
                  <c:v>42454</c:v>
                </c:pt>
                <c:pt idx="815">
                  <c:v>42455</c:v>
                </c:pt>
                <c:pt idx="816">
                  <c:v>42456</c:v>
                </c:pt>
                <c:pt idx="817">
                  <c:v>42457</c:v>
                </c:pt>
                <c:pt idx="818">
                  <c:v>42458</c:v>
                </c:pt>
                <c:pt idx="819">
                  <c:v>42459</c:v>
                </c:pt>
                <c:pt idx="820">
                  <c:v>42460</c:v>
                </c:pt>
                <c:pt idx="821">
                  <c:v>42461</c:v>
                </c:pt>
                <c:pt idx="822">
                  <c:v>42462</c:v>
                </c:pt>
                <c:pt idx="823">
                  <c:v>42463</c:v>
                </c:pt>
                <c:pt idx="824">
                  <c:v>42464</c:v>
                </c:pt>
                <c:pt idx="825">
                  <c:v>42465</c:v>
                </c:pt>
                <c:pt idx="826">
                  <c:v>42466</c:v>
                </c:pt>
                <c:pt idx="827">
                  <c:v>42467</c:v>
                </c:pt>
                <c:pt idx="828">
                  <c:v>42468</c:v>
                </c:pt>
                <c:pt idx="829">
                  <c:v>42469</c:v>
                </c:pt>
                <c:pt idx="830">
                  <c:v>42470</c:v>
                </c:pt>
                <c:pt idx="831">
                  <c:v>42471</c:v>
                </c:pt>
                <c:pt idx="832">
                  <c:v>42472</c:v>
                </c:pt>
                <c:pt idx="833">
                  <c:v>42473</c:v>
                </c:pt>
                <c:pt idx="834">
                  <c:v>42474</c:v>
                </c:pt>
                <c:pt idx="835">
                  <c:v>42475</c:v>
                </c:pt>
                <c:pt idx="836">
                  <c:v>42476</c:v>
                </c:pt>
                <c:pt idx="837">
                  <c:v>42477</c:v>
                </c:pt>
                <c:pt idx="838">
                  <c:v>42478</c:v>
                </c:pt>
                <c:pt idx="839">
                  <c:v>42479</c:v>
                </c:pt>
                <c:pt idx="840">
                  <c:v>42480</c:v>
                </c:pt>
                <c:pt idx="841">
                  <c:v>42481</c:v>
                </c:pt>
                <c:pt idx="842">
                  <c:v>42482</c:v>
                </c:pt>
                <c:pt idx="843">
                  <c:v>42483</c:v>
                </c:pt>
                <c:pt idx="844">
                  <c:v>42484</c:v>
                </c:pt>
                <c:pt idx="845">
                  <c:v>42485</c:v>
                </c:pt>
                <c:pt idx="846">
                  <c:v>42486</c:v>
                </c:pt>
                <c:pt idx="847">
                  <c:v>42487</c:v>
                </c:pt>
                <c:pt idx="848">
                  <c:v>42488</c:v>
                </c:pt>
                <c:pt idx="849">
                  <c:v>42489</c:v>
                </c:pt>
                <c:pt idx="850">
                  <c:v>42490</c:v>
                </c:pt>
                <c:pt idx="851">
                  <c:v>42491</c:v>
                </c:pt>
                <c:pt idx="852">
                  <c:v>42492</c:v>
                </c:pt>
                <c:pt idx="853">
                  <c:v>42493</c:v>
                </c:pt>
                <c:pt idx="854">
                  <c:v>42494</c:v>
                </c:pt>
                <c:pt idx="855">
                  <c:v>42495</c:v>
                </c:pt>
                <c:pt idx="856">
                  <c:v>42496</c:v>
                </c:pt>
                <c:pt idx="857">
                  <c:v>42497</c:v>
                </c:pt>
                <c:pt idx="858">
                  <c:v>42498</c:v>
                </c:pt>
                <c:pt idx="859">
                  <c:v>42499</c:v>
                </c:pt>
                <c:pt idx="860">
                  <c:v>42500</c:v>
                </c:pt>
                <c:pt idx="861">
                  <c:v>42501</c:v>
                </c:pt>
                <c:pt idx="862">
                  <c:v>42502</c:v>
                </c:pt>
                <c:pt idx="863">
                  <c:v>42503</c:v>
                </c:pt>
                <c:pt idx="864">
                  <c:v>42504</c:v>
                </c:pt>
                <c:pt idx="865">
                  <c:v>42505</c:v>
                </c:pt>
                <c:pt idx="866">
                  <c:v>42506</c:v>
                </c:pt>
                <c:pt idx="867">
                  <c:v>42507</c:v>
                </c:pt>
                <c:pt idx="868">
                  <c:v>42508</c:v>
                </c:pt>
                <c:pt idx="869">
                  <c:v>42509</c:v>
                </c:pt>
                <c:pt idx="870">
                  <c:v>42510</c:v>
                </c:pt>
                <c:pt idx="871">
                  <c:v>42511</c:v>
                </c:pt>
                <c:pt idx="872">
                  <c:v>42512</c:v>
                </c:pt>
                <c:pt idx="873">
                  <c:v>42513</c:v>
                </c:pt>
                <c:pt idx="874">
                  <c:v>42514</c:v>
                </c:pt>
                <c:pt idx="875">
                  <c:v>42515</c:v>
                </c:pt>
                <c:pt idx="876">
                  <c:v>42516</c:v>
                </c:pt>
                <c:pt idx="877">
                  <c:v>42517</c:v>
                </c:pt>
                <c:pt idx="878">
                  <c:v>42518</c:v>
                </c:pt>
                <c:pt idx="879">
                  <c:v>42519</c:v>
                </c:pt>
                <c:pt idx="880">
                  <c:v>42520</c:v>
                </c:pt>
                <c:pt idx="881">
                  <c:v>42521</c:v>
                </c:pt>
                <c:pt idx="882">
                  <c:v>42522</c:v>
                </c:pt>
                <c:pt idx="883">
                  <c:v>42523</c:v>
                </c:pt>
                <c:pt idx="884">
                  <c:v>42524</c:v>
                </c:pt>
                <c:pt idx="885">
                  <c:v>42525</c:v>
                </c:pt>
                <c:pt idx="886">
                  <c:v>42526</c:v>
                </c:pt>
                <c:pt idx="887">
                  <c:v>42527</c:v>
                </c:pt>
                <c:pt idx="888">
                  <c:v>42528</c:v>
                </c:pt>
                <c:pt idx="889">
                  <c:v>42529</c:v>
                </c:pt>
                <c:pt idx="890">
                  <c:v>42530</c:v>
                </c:pt>
                <c:pt idx="891">
                  <c:v>42531</c:v>
                </c:pt>
                <c:pt idx="892">
                  <c:v>42532</c:v>
                </c:pt>
                <c:pt idx="893">
                  <c:v>42533</c:v>
                </c:pt>
                <c:pt idx="894">
                  <c:v>42534</c:v>
                </c:pt>
                <c:pt idx="895">
                  <c:v>42535</c:v>
                </c:pt>
                <c:pt idx="896">
                  <c:v>42536</c:v>
                </c:pt>
                <c:pt idx="897">
                  <c:v>42537</c:v>
                </c:pt>
                <c:pt idx="898">
                  <c:v>42538</c:v>
                </c:pt>
                <c:pt idx="899">
                  <c:v>42539</c:v>
                </c:pt>
                <c:pt idx="900">
                  <c:v>42540</c:v>
                </c:pt>
                <c:pt idx="901">
                  <c:v>42541</c:v>
                </c:pt>
                <c:pt idx="902">
                  <c:v>42542</c:v>
                </c:pt>
                <c:pt idx="903">
                  <c:v>42543</c:v>
                </c:pt>
                <c:pt idx="904">
                  <c:v>42544</c:v>
                </c:pt>
                <c:pt idx="905">
                  <c:v>42545</c:v>
                </c:pt>
                <c:pt idx="906">
                  <c:v>42546</c:v>
                </c:pt>
                <c:pt idx="907">
                  <c:v>42547</c:v>
                </c:pt>
                <c:pt idx="908">
                  <c:v>42548</c:v>
                </c:pt>
                <c:pt idx="909">
                  <c:v>42549</c:v>
                </c:pt>
                <c:pt idx="910">
                  <c:v>42550</c:v>
                </c:pt>
                <c:pt idx="911">
                  <c:v>42551</c:v>
                </c:pt>
                <c:pt idx="912">
                  <c:v>42552</c:v>
                </c:pt>
                <c:pt idx="913">
                  <c:v>42553</c:v>
                </c:pt>
                <c:pt idx="914">
                  <c:v>42554</c:v>
                </c:pt>
                <c:pt idx="915">
                  <c:v>42555</c:v>
                </c:pt>
                <c:pt idx="916">
                  <c:v>42556</c:v>
                </c:pt>
                <c:pt idx="917">
                  <c:v>42557</c:v>
                </c:pt>
                <c:pt idx="918">
                  <c:v>42558</c:v>
                </c:pt>
                <c:pt idx="919">
                  <c:v>42559</c:v>
                </c:pt>
                <c:pt idx="920">
                  <c:v>42560</c:v>
                </c:pt>
                <c:pt idx="921">
                  <c:v>42561</c:v>
                </c:pt>
                <c:pt idx="922">
                  <c:v>42562</c:v>
                </c:pt>
                <c:pt idx="923">
                  <c:v>42563</c:v>
                </c:pt>
                <c:pt idx="924">
                  <c:v>42564</c:v>
                </c:pt>
                <c:pt idx="925">
                  <c:v>42565</c:v>
                </c:pt>
                <c:pt idx="926">
                  <c:v>42566</c:v>
                </c:pt>
                <c:pt idx="927">
                  <c:v>42567</c:v>
                </c:pt>
                <c:pt idx="928">
                  <c:v>42568</c:v>
                </c:pt>
                <c:pt idx="929">
                  <c:v>42569</c:v>
                </c:pt>
                <c:pt idx="930">
                  <c:v>42570</c:v>
                </c:pt>
                <c:pt idx="931">
                  <c:v>42571</c:v>
                </c:pt>
                <c:pt idx="932">
                  <c:v>42572</c:v>
                </c:pt>
                <c:pt idx="933">
                  <c:v>42573</c:v>
                </c:pt>
                <c:pt idx="934">
                  <c:v>42574</c:v>
                </c:pt>
                <c:pt idx="935">
                  <c:v>42575</c:v>
                </c:pt>
                <c:pt idx="936">
                  <c:v>42576</c:v>
                </c:pt>
                <c:pt idx="937">
                  <c:v>42577</c:v>
                </c:pt>
                <c:pt idx="938">
                  <c:v>42578</c:v>
                </c:pt>
                <c:pt idx="939">
                  <c:v>42579</c:v>
                </c:pt>
                <c:pt idx="940">
                  <c:v>42580</c:v>
                </c:pt>
                <c:pt idx="941">
                  <c:v>42581</c:v>
                </c:pt>
                <c:pt idx="942">
                  <c:v>42582</c:v>
                </c:pt>
                <c:pt idx="943">
                  <c:v>42583</c:v>
                </c:pt>
                <c:pt idx="944">
                  <c:v>42584</c:v>
                </c:pt>
                <c:pt idx="945">
                  <c:v>42585</c:v>
                </c:pt>
                <c:pt idx="946">
                  <c:v>42586</c:v>
                </c:pt>
                <c:pt idx="947">
                  <c:v>42587</c:v>
                </c:pt>
                <c:pt idx="948">
                  <c:v>42588</c:v>
                </c:pt>
                <c:pt idx="949">
                  <c:v>42589</c:v>
                </c:pt>
                <c:pt idx="950">
                  <c:v>42590</c:v>
                </c:pt>
                <c:pt idx="951">
                  <c:v>42591</c:v>
                </c:pt>
                <c:pt idx="952">
                  <c:v>42592</c:v>
                </c:pt>
                <c:pt idx="953">
                  <c:v>42593</c:v>
                </c:pt>
                <c:pt idx="954">
                  <c:v>42594</c:v>
                </c:pt>
                <c:pt idx="955">
                  <c:v>42595</c:v>
                </c:pt>
                <c:pt idx="956">
                  <c:v>42596</c:v>
                </c:pt>
                <c:pt idx="957">
                  <c:v>42597</c:v>
                </c:pt>
                <c:pt idx="958">
                  <c:v>42598</c:v>
                </c:pt>
                <c:pt idx="959">
                  <c:v>42599</c:v>
                </c:pt>
                <c:pt idx="960">
                  <c:v>42600</c:v>
                </c:pt>
                <c:pt idx="961">
                  <c:v>42601</c:v>
                </c:pt>
                <c:pt idx="962">
                  <c:v>42602</c:v>
                </c:pt>
                <c:pt idx="963">
                  <c:v>42603</c:v>
                </c:pt>
                <c:pt idx="964">
                  <c:v>42604</c:v>
                </c:pt>
                <c:pt idx="965">
                  <c:v>42605</c:v>
                </c:pt>
                <c:pt idx="966">
                  <c:v>42606</c:v>
                </c:pt>
                <c:pt idx="967">
                  <c:v>42607</c:v>
                </c:pt>
                <c:pt idx="968">
                  <c:v>42608</c:v>
                </c:pt>
                <c:pt idx="969">
                  <c:v>42609</c:v>
                </c:pt>
                <c:pt idx="970">
                  <c:v>42610</c:v>
                </c:pt>
                <c:pt idx="971">
                  <c:v>42611</c:v>
                </c:pt>
                <c:pt idx="972">
                  <c:v>42612</c:v>
                </c:pt>
                <c:pt idx="973">
                  <c:v>42613</c:v>
                </c:pt>
                <c:pt idx="974">
                  <c:v>42614</c:v>
                </c:pt>
                <c:pt idx="975">
                  <c:v>42615</c:v>
                </c:pt>
                <c:pt idx="976">
                  <c:v>42616</c:v>
                </c:pt>
                <c:pt idx="977">
                  <c:v>42617</c:v>
                </c:pt>
                <c:pt idx="978">
                  <c:v>42618</c:v>
                </c:pt>
                <c:pt idx="979">
                  <c:v>42619</c:v>
                </c:pt>
                <c:pt idx="980">
                  <c:v>42620</c:v>
                </c:pt>
                <c:pt idx="981">
                  <c:v>42621</c:v>
                </c:pt>
                <c:pt idx="982">
                  <c:v>42622</c:v>
                </c:pt>
                <c:pt idx="983">
                  <c:v>42623</c:v>
                </c:pt>
                <c:pt idx="984">
                  <c:v>42624</c:v>
                </c:pt>
                <c:pt idx="985">
                  <c:v>42625</c:v>
                </c:pt>
                <c:pt idx="986">
                  <c:v>42626</c:v>
                </c:pt>
                <c:pt idx="987">
                  <c:v>42627</c:v>
                </c:pt>
                <c:pt idx="988">
                  <c:v>42628</c:v>
                </c:pt>
                <c:pt idx="989">
                  <c:v>42629</c:v>
                </c:pt>
                <c:pt idx="990">
                  <c:v>42630</c:v>
                </c:pt>
                <c:pt idx="991">
                  <c:v>42631</c:v>
                </c:pt>
                <c:pt idx="992">
                  <c:v>42632</c:v>
                </c:pt>
                <c:pt idx="993">
                  <c:v>42633</c:v>
                </c:pt>
                <c:pt idx="994">
                  <c:v>42634</c:v>
                </c:pt>
                <c:pt idx="995">
                  <c:v>42635</c:v>
                </c:pt>
                <c:pt idx="996">
                  <c:v>42636</c:v>
                </c:pt>
                <c:pt idx="997">
                  <c:v>42637</c:v>
                </c:pt>
                <c:pt idx="998">
                  <c:v>42638</c:v>
                </c:pt>
                <c:pt idx="999">
                  <c:v>42639</c:v>
                </c:pt>
                <c:pt idx="1000">
                  <c:v>42640</c:v>
                </c:pt>
                <c:pt idx="1001">
                  <c:v>42641</c:v>
                </c:pt>
                <c:pt idx="1002">
                  <c:v>42642</c:v>
                </c:pt>
                <c:pt idx="1003">
                  <c:v>42643</c:v>
                </c:pt>
                <c:pt idx="1004">
                  <c:v>42644</c:v>
                </c:pt>
                <c:pt idx="1005">
                  <c:v>42645</c:v>
                </c:pt>
                <c:pt idx="1006">
                  <c:v>42646</c:v>
                </c:pt>
                <c:pt idx="1007">
                  <c:v>42647</c:v>
                </c:pt>
                <c:pt idx="1008">
                  <c:v>42648</c:v>
                </c:pt>
                <c:pt idx="1009">
                  <c:v>42649</c:v>
                </c:pt>
                <c:pt idx="1010">
                  <c:v>42650</c:v>
                </c:pt>
                <c:pt idx="1011">
                  <c:v>42651</c:v>
                </c:pt>
                <c:pt idx="1012">
                  <c:v>42652</c:v>
                </c:pt>
                <c:pt idx="1013">
                  <c:v>42653</c:v>
                </c:pt>
                <c:pt idx="1014">
                  <c:v>42654</c:v>
                </c:pt>
                <c:pt idx="1015">
                  <c:v>42655</c:v>
                </c:pt>
                <c:pt idx="1016">
                  <c:v>42656</c:v>
                </c:pt>
                <c:pt idx="1017">
                  <c:v>42657</c:v>
                </c:pt>
                <c:pt idx="1018">
                  <c:v>42658</c:v>
                </c:pt>
                <c:pt idx="1019">
                  <c:v>42659</c:v>
                </c:pt>
                <c:pt idx="1020">
                  <c:v>42660</c:v>
                </c:pt>
                <c:pt idx="1021">
                  <c:v>42661</c:v>
                </c:pt>
                <c:pt idx="1022">
                  <c:v>42662</c:v>
                </c:pt>
                <c:pt idx="1023">
                  <c:v>42663</c:v>
                </c:pt>
                <c:pt idx="1024">
                  <c:v>42664</c:v>
                </c:pt>
                <c:pt idx="1025">
                  <c:v>42665</c:v>
                </c:pt>
                <c:pt idx="1026">
                  <c:v>42666</c:v>
                </c:pt>
                <c:pt idx="1027">
                  <c:v>42667</c:v>
                </c:pt>
                <c:pt idx="1028">
                  <c:v>42668</c:v>
                </c:pt>
                <c:pt idx="1029">
                  <c:v>42669</c:v>
                </c:pt>
                <c:pt idx="1030">
                  <c:v>42670</c:v>
                </c:pt>
                <c:pt idx="1031">
                  <c:v>42671</c:v>
                </c:pt>
                <c:pt idx="1032">
                  <c:v>42672</c:v>
                </c:pt>
                <c:pt idx="1033">
                  <c:v>42673</c:v>
                </c:pt>
                <c:pt idx="1034">
                  <c:v>42674</c:v>
                </c:pt>
                <c:pt idx="1035">
                  <c:v>42675</c:v>
                </c:pt>
                <c:pt idx="1036">
                  <c:v>42676</c:v>
                </c:pt>
                <c:pt idx="1037">
                  <c:v>42677</c:v>
                </c:pt>
                <c:pt idx="1038">
                  <c:v>42678</c:v>
                </c:pt>
                <c:pt idx="1039">
                  <c:v>42679</c:v>
                </c:pt>
                <c:pt idx="1040">
                  <c:v>42680</c:v>
                </c:pt>
                <c:pt idx="1041">
                  <c:v>42681</c:v>
                </c:pt>
                <c:pt idx="1042">
                  <c:v>42682</c:v>
                </c:pt>
                <c:pt idx="1043">
                  <c:v>42683</c:v>
                </c:pt>
                <c:pt idx="1044">
                  <c:v>42684</c:v>
                </c:pt>
                <c:pt idx="1045">
                  <c:v>42685</c:v>
                </c:pt>
                <c:pt idx="1046">
                  <c:v>42686</c:v>
                </c:pt>
                <c:pt idx="1047">
                  <c:v>42687</c:v>
                </c:pt>
                <c:pt idx="1048">
                  <c:v>42688</c:v>
                </c:pt>
                <c:pt idx="1049">
                  <c:v>42689</c:v>
                </c:pt>
                <c:pt idx="1050">
                  <c:v>42690</c:v>
                </c:pt>
                <c:pt idx="1051">
                  <c:v>42691</c:v>
                </c:pt>
                <c:pt idx="1052">
                  <c:v>42692</c:v>
                </c:pt>
                <c:pt idx="1053">
                  <c:v>42693</c:v>
                </c:pt>
                <c:pt idx="1054">
                  <c:v>42694</c:v>
                </c:pt>
                <c:pt idx="1055">
                  <c:v>42695</c:v>
                </c:pt>
                <c:pt idx="1056">
                  <c:v>42696</c:v>
                </c:pt>
                <c:pt idx="1057">
                  <c:v>42697</c:v>
                </c:pt>
                <c:pt idx="1058">
                  <c:v>42698</c:v>
                </c:pt>
                <c:pt idx="1059">
                  <c:v>42699</c:v>
                </c:pt>
                <c:pt idx="1060">
                  <c:v>42700</c:v>
                </c:pt>
                <c:pt idx="1061">
                  <c:v>42701</c:v>
                </c:pt>
                <c:pt idx="1062">
                  <c:v>42702</c:v>
                </c:pt>
                <c:pt idx="1063">
                  <c:v>42703</c:v>
                </c:pt>
                <c:pt idx="1064">
                  <c:v>42704</c:v>
                </c:pt>
                <c:pt idx="1065">
                  <c:v>42705</c:v>
                </c:pt>
                <c:pt idx="1066">
                  <c:v>42706</c:v>
                </c:pt>
                <c:pt idx="1067">
                  <c:v>42707</c:v>
                </c:pt>
                <c:pt idx="1068">
                  <c:v>42708</c:v>
                </c:pt>
                <c:pt idx="1069">
                  <c:v>42709</c:v>
                </c:pt>
                <c:pt idx="1070">
                  <c:v>42710</c:v>
                </c:pt>
                <c:pt idx="1071">
                  <c:v>42711</c:v>
                </c:pt>
                <c:pt idx="1072">
                  <c:v>42712</c:v>
                </c:pt>
                <c:pt idx="1073">
                  <c:v>42713</c:v>
                </c:pt>
                <c:pt idx="1074">
                  <c:v>42714</c:v>
                </c:pt>
                <c:pt idx="1075">
                  <c:v>42715</c:v>
                </c:pt>
                <c:pt idx="1076">
                  <c:v>42716</c:v>
                </c:pt>
                <c:pt idx="1077">
                  <c:v>42717</c:v>
                </c:pt>
                <c:pt idx="1078">
                  <c:v>42718</c:v>
                </c:pt>
                <c:pt idx="1079">
                  <c:v>42719</c:v>
                </c:pt>
                <c:pt idx="1080">
                  <c:v>42720</c:v>
                </c:pt>
                <c:pt idx="1081">
                  <c:v>42721</c:v>
                </c:pt>
                <c:pt idx="1082">
                  <c:v>42722</c:v>
                </c:pt>
                <c:pt idx="1083">
                  <c:v>42723</c:v>
                </c:pt>
                <c:pt idx="1084">
                  <c:v>42724</c:v>
                </c:pt>
                <c:pt idx="1085">
                  <c:v>42725</c:v>
                </c:pt>
                <c:pt idx="1086">
                  <c:v>42726</c:v>
                </c:pt>
                <c:pt idx="1087">
                  <c:v>42727</c:v>
                </c:pt>
                <c:pt idx="1088">
                  <c:v>42728</c:v>
                </c:pt>
                <c:pt idx="1089">
                  <c:v>42729</c:v>
                </c:pt>
                <c:pt idx="1090">
                  <c:v>42730</c:v>
                </c:pt>
                <c:pt idx="1091">
                  <c:v>42731</c:v>
                </c:pt>
                <c:pt idx="1092">
                  <c:v>42732</c:v>
                </c:pt>
                <c:pt idx="1093">
                  <c:v>42733</c:v>
                </c:pt>
                <c:pt idx="1094">
                  <c:v>42734</c:v>
                </c:pt>
                <c:pt idx="1095">
                  <c:v>42735</c:v>
                </c:pt>
                <c:pt idx="1096">
                  <c:v>42736</c:v>
                </c:pt>
                <c:pt idx="1097">
                  <c:v>42737</c:v>
                </c:pt>
                <c:pt idx="1098">
                  <c:v>42738</c:v>
                </c:pt>
                <c:pt idx="1099">
                  <c:v>42739</c:v>
                </c:pt>
                <c:pt idx="1100">
                  <c:v>42740</c:v>
                </c:pt>
                <c:pt idx="1101">
                  <c:v>42741</c:v>
                </c:pt>
                <c:pt idx="1102">
                  <c:v>42742</c:v>
                </c:pt>
                <c:pt idx="1103">
                  <c:v>42743</c:v>
                </c:pt>
                <c:pt idx="1104">
                  <c:v>42744</c:v>
                </c:pt>
                <c:pt idx="1105">
                  <c:v>42745</c:v>
                </c:pt>
                <c:pt idx="1106">
                  <c:v>42746</c:v>
                </c:pt>
                <c:pt idx="1107">
                  <c:v>42747</c:v>
                </c:pt>
                <c:pt idx="1108">
                  <c:v>42748</c:v>
                </c:pt>
                <c:pt idx="1109">
                  <c:v>42749</c:v>
                </c:pt>
                <c:pt idx="1110">
                  <c:v>42750</c:v>
                </c:pt>
                <c:pt idx="1111">
                  <c:v>42751</c:v>
                </c:pt>
                <c:pt idx="1112">
                  <c:v>42752</c:v>
                </c:pt>
                <c:pt idx="1113">
                  <c:v>42753</c:v>
                </c:pt>
                <c:pt idx="1114">
                  <c:v>42754</c:v>
                </c:pt>
                <c:pt idx="1115">
                  <c:v>42755</c:v>
                </c:pt>
                <c:pt idx="1116">
                  <c:v>42756</c:v>
                </c:pt>
                <c:pt idx="1117">
                  <c:v>42757</c:v>
                </c:pt>
                <c:pt idx="1118">
                  <c:v>42758</c:v>
                </c:pt>
                <c:pt idx="1119">
                  <c:v>42759</c:v>
                </c:pt>
                <c:pt idx="1120">
                  <c:v>42760</c:v>
                </c:pt>
                <c:pt idx="1121">
                  <c:v>42761</c:v>
                </c:pt>
                <c:pt idx="1122">
                  <c:v>42762</c:v>
                </c:pt>
                <c:pt idx="1123">
                  <c:v>42763</c:v>
                </c:pt>
                <c:pt idx="1124">
                  <c:v>42764</c:v>
                </c:pt>
                <c:pt idx="1125">
                  <c:v>42765</c:v>
                </c:pt>
                <c:pt idx="1126">
                  <c:v>42766</c:v>
                </c:pt>
                <c:pt idx="1127">
                  <c:v>42767</c:v>
                </c:pt>
                <c:pt idx="1128">
                  <c:v>42768</c:v>
                </c:pt>
                <c:pt idx="1129">
                  <c:v>42769</c:v>
                </c:pt>
                <c:pt idx="1130">
                  <c:v>42770</c:v>
                </c:pt>
                <c:pt idx="1131">
                  <c:v>42771</c:v>
                </c:pt>
                <c:pt idx="1132">
                  <c:v>42772</c:v>
                </c:pt>
                <c:pt idx="1133">
                  <c:v>42773</c:v>
                </c:pt>
                <c:pt idx="1134">
                  <c:v>42774</c:v>
                </c:pt>
                <c:pt idx="1135">
                  <c:v>42775</c:v>
                </c:pt>
                <c:pt idx="1136">
                  <c:v>42776</c:v>
                </c:pt>
                <c:pt idx="1137">
                  <c:v>42777</c:v>
                </c:pt>
                <c:pt idx="1138">
                  <c:v>42778</c:v>
                </c:pt>
                <c:pt idx="1139">
                  <c:v>42779</c:v>
                </c:pt>
                <c:pt idx="1140">
                  <c:v>42780</c:v>
                </c:pt>
                <c:pt idx="1141">
                  <c:v>42781</c:v>
                </c:pt>
                <c:pt idx="1142">
                  <c:v>42782</c:v>
                </c:pt>
                <c:pt idx="1143">
                  <c:v>42783</c:v>
                </c:pt>
                <c:pt idx="1144">
                  <c:v>42784</c:v>
                </c:pt>
                <c:pt idx="1145">
                  <c:v>42785</c:v>
                </c:pt>
                <c:pt idx="1146">
                  <c:v>42786</c:v>
                </c:pt>
                <c:pt idx="1147">
                  <c:v>42787</c:v>
                </c:pt>
                <c:pt idx="1148">
                  <c:v>42788</c:v>
                </c:pt>
                <c:pt idx="1149">
                  <c:v>42789</c:v>
                </c:pt>
                <c:pt idx="1150">
                  <c:v>42790</c:v>
                </c:pt>
                <c:pt idx="1151">
                  <c:v>42791</c:v>
                </c:pt>
                <c:pt idx="1152">
                  <c:v>42792</c:v>
                </c:pt>
                <c:pt idx="1153">
                  <c:v>42793</c:v>
                </c:pt>
                <c:pt idx="1154">
                  <c:v>42794</c:v>
                </c:pt>
                <c:pt idx="1155">
                  <c:v>42795</c:v>
                </c:pt>
                <c:pt idx="1156">
                  <c:v>42796</c:v>
                </c:pt>
                <c:pt idx="1157">
                  <c:v>42797</c:v>
                </c:pt>
                <c:pt idx="1158">
                  <c:v>42798</c:v>
                </c:pt>
                <c:pt idx="1159">
                  <c:v>42799</c:v>
                </c:pt>
                <c:pt idx="1160">
                  <c:v>42800</c:v>
                </c:pt>
                <c:pt idx="1161">
                  <c:v>42801</c:v>
                </c:pt>
                <c:pt idx="1162">
                  <c:v>42802</c:v>
                </c:pt>
                <c:pt idx="1163">
                  <c:v>42803</c:v>
                </c:pt>
                <c:pt idx="1164">
                  <c:v>42804</c:v>
                </c:pt>
                <c:pt idx="1165">
                  <c:v>42805</c:v>
                </c:pt>
                <c:pt idx="1166">
                  <c:v>42806</c:v>
                </c:pt>
                <c:pt idx="1167">
                  <c:v>42807</c:v>
                </c:pt>
                <c:pt idx="1168">
                  <c:v>42808</c:v>
                </c:pt>
                <c:pt idx="1169">
                  <c:v>42809</c:v>
                </c:pt>
                <c:pt idx="1170">
                  <c:v>42810</c:v>
                </c:pt>
                <c:pt idx="1171">
                  <c:v>42811</c:v>
                </c:pt>
                <c:pt idx="1172">
                  <c:v>42812</c:v>
                </c:pt>
                <c:pt idx="1173">
                  <c:v>42813</c:v>
                </c:pt>
                <c:pt idx="1174">
                  <c:v>42814</c:v>
                </c:pt>
                <c:pt idx="1175">
                  <c:v>42815</c:v>
                </c:pt>
                <c:pt idx="1176">
                  <c:v>42816</c:v>
                </c:pt>
                <c:pt idx="1177">
                  <c:v>42817</c:v>
                </c:pt>
                <c:pt idx="1178">
                  <c:v>42818</c:v>
                </c:pt>
                <c:pt idx="1179">
                  <c:v>42819</c:v>
                </c:pt>
                <c:pt idx="1180">
                  <c:v>42820</c:v>
                </c:pt>
                <c:pt idx="1181">
                  <c:v>42821</c:v>
                </c:pt>
                <c:pt idx="1182">
                  <c:v>42822</c:v>
                </c:pt>
                <c:pt idx="1183">
                  <c:v>42823</c:v>
                </c:pt>
                <c:pt idx="1184">
                  <c:v>42824</c:v>
                </c:pt>
                <c:pt idx="1185">
                  <c:v>42825</c:v>
                </c:pt>
                <c:pt idx="1186">
                  <c:v>42826</c:v>
                </c:pt>
                <c:pt idx="1187">
                  <c:v>42827</c:v>
                </c:pt>
                <c:pt idx="1188">
                  <c:v>42828</c:v>
                </c:pt>
                <c:pt idx="1189">
                  <c:v>42829</c:v>
                </c:pt>
                <c:pt idx="1190">
                  <c:v>42830</c:v>
                </c:pt>
                <c:pt idx="1191">
                  <c:v>42831</c:v>
                </c:pt>
                <c:pt idx="1192">
                  <c:v>42832</c:v>
                </c:pt>
                <c:pt idx="1193">
                  <c:v>42833</c:v>
                </c:pt>
                <c:pt idx="1194">
                  <c:v>42834</c:v>
                </c:pt>
                <c:pt idx="1195">
                  <c:v>42835</c:v>
                </c:pt>
                <c:pt idx="1196">
                  <c:v>42836</c:v>
                </c:pt>
                <c:pt idx="1197">
                  <c:v>42837</c:v>
                </c:pt>
                <c:pt idx="1198">
                  <c:v>42838</c:v>
                </c:pt>
                <c:pt idx="1199">
                  <c:v>42839</c:v>
                </c:pt>
                <c:pt idx="1200">
                  <c:v>42840</c:v>
                </c:pt>
                <c:pt idx="1201">
                  <c:v>42841</c:v>
                </c:pt>
                <c:pt idx="1202">
                  <c:v>42842</c:v>
                </c:pt>
                <c:pt idx="1203">
                  <c:v>42843</c:v>
                </c:pt>
                <c:pt idx="1204">
                  <c:v>42844</c:v>
                </c:pt>
                <c:pt idx="1205">
                  <c:v>42845</c:v>
                </c:pt>
                <c:pt idx="1206">
                  <c:v>42846</c:v>
                </c:pt>
                <c:pt idx="1207">
                  <c:v>42847</c:v>
                </c:pt>
                <c:pt idx="1208">
                  <c:v>42848</c:v>
                </c:pt>
                <c:pt idx="1209">
                  <c:v>42849</c:v>
                </c:pt>
                <c:pt idx="1210">
                  <c:v>42850</c:v>
                </c:pt>
                <c:pt idx="1211">
                  <c:v>42851</c:v>
                </c:pt>
                <c:pt idx="1212">
                  <c:v>42852</c:v>
                </c:pt>
                <c:pt idx="1213">
                  <c:v>42853</c:v>
                </c:pt>
                <c:pt idx="1214">
                  <c:v>42854</c:v>
                </c:pt>
                <c:pt idx="1215">
                  <c:v>42855</c:v>
                </c:pt>
                <c:pt idx="1216">
                  <c:v>42856</c:v>
                </c:pt>
                <c:pt idx="1217">
                  <c:v>42857</c:v>
                </c:pt>
                <c:pt idx="1218">
                  <c:v>42858</c:v>
                </c:pt>
                <c:pt idx="1219">
                  <c:v>42859</c:v>
                </c:pt>
                <c:pt idx="1220">
                  <c:v>42860</c:v>
                </c:pt>
                <c:pt idx="1221">
                  <c:v>42861</c:v>
                </c:pt>
                <c:pt idx="1222">
                  <c:v>42862</c:v>
                </c:pt>
                <c:pt idx="1223">
                  <c:v>42863</c:v>
                </c:pt>
                <c:pt idx="1224">
                  <c:v>42864</c:v>
                </c:pt>
                <c:pt idx="1225">
                  <c:v>42865</c:v>
                </c:pt>
                <c:pt idx="1226">
                  <c:v>42866</c:v>
                </c:pt>
                <c:pt idx="1227">
                  <c:v>42867</c:v>
                </c:pt>
                <c:pt idx="1228">
                  <c:v>42868</c:v>
                </c:pt>
                <c:pt idx="1229">
                  <c:v>42869</c:v>
                </c:pt>
                <c:pt idx="1230">
                  <c:v>42870</c:v>
                </c:pt>
                <c:pt idx="1231">
                  <c:v>42871</c:v>
                </c:pt>
                <c:pt idx="1232">
                  <c:v>42872</c:v>
                </c:pt>
                <c:pt idx="1233">
                  <c:v>42873</c:v>
                </c:pt>
                <c:pt idx="1234">
                  <c:v>42874</c:v>
                </c:pt>
                <c:pt idx="1235">
                  <c:v>42875</c:v>
                </c:pt>
                <c:pt idx="1236">
                  <c:v>42876</c:v>
                </c:pt>
                <c:pt idx="1237">
                  <c:v>42877</c:v>
                </c:pt>
                <c:pt idx="1238">
                  <c:v>42878</c:v>
                </c:pt>
                <c:pt idx="1239">
                  <c:v>42879</c:v>
                </c:pt>
                <c:pt idx="1240">
                  <c:v>42880</c:v>
                </c:pt>
                <c:pt idx="1241">
                  <c:v>42881</c:v>
                </c:pt>
                <c:pt idx="1242">
                  <c:v>42882</c:v>
                </c:pt>
                <c:pt idx="1243">
                  <c:v>42883</c:v>
                </c:pt>
                <c:pt idx="1244">
                  <c:v>42884</c:v>
                </c:pt>
                <c:pt idx="1245">
                  <c:v>42885</c:v>
                </c:pt>
                <c:pt idx="1246">
                  <c:v>42886</c:v>
                </c:pt>
                <c:pt idx="1247">
                  <c:v>42887</c:v>
                </c:pt>
                <c:pt idx="1248">
                  <c:v>42888</c:v>
                </c:pt>
                <c:pt idx="1249">
                  <c:v>42889</c:v>
                </c:pt>
                <c:pt idx="1250">
                  <c:v>42890</c:v>
                </c:pt>
                <c:pt idx="1251">
                  <c:v>42891</c:v>
                </c:pt>
                <c:pt idx="1252">
                  <c:v>42892</c:v>
                </c:pt>
                <c:pt idx="1253">
                  <c:v>42893</c:v>
                </c:pt>
                <c:pt idx="1254">
                  <c:v>42894</c:v>
                </c:pt>
                <c:pt idx="1255">
                  <c:v>42895</c:v>
                </c:pt>
                <c:pt idx="1256">
                  <c:v>42896</c:v>
                </c:pt>
                <c:pt idx="1257">
                  <c:v>42897</c:v>
                </c:pt>
                <c:pt idx="1258">
                  <c:v>42898</c:v>
                </c:pt>
                <c:pt idx="1259">
                  <c:v>42899</c:v>
                </c:pt>
                <c:pt idx="1260">
                  <c:v>42900</c:v>
                </c:pt>
                <c:pt idx="1261">
                  <c:v>42901</c:v>
                </c:pt>
                <c:pt idx="1262">
                  <c:v>42902</c:v>
                </c:pt>
                <c:pt idx="1263">
                  <c:v>42903</c:v>
                </c:pt>
                <c:pt idx="1264">
                  <c:v>42904</c:v>
                </c:pt>
                <c:pt idx="1265">
                  <c:v>42905</c:v>
                </c:pt>
                <c:pt idx="1266">
                  <c:v>42906</c:v>
                </c:pt>
                <c:pt idx="1267">
                  <c:v>42907</c:v>
                </c:pt>
                <c:pt idx="1268">
                  <c:v>42908</c:v>
                </c:pt>
                <c:pt idx="1269">
                  <c:v>42909</c:v>
                </c:pt>
                <c:pt idx="1270">
                  <c:v>42910</c:v>
                </c:pt>
                <c:pt idx="1271">
                  <c:v>42911</c:v>
                </c:pt>
                <c:pt idx="1272">
                  <c:v>42912</c:v>
                </c:pt>
                <c:pt idx="1273">
                  <c:v>42913</c:v>
                </c:pt>
                <c:pt idx="1274">
                  <c:v>42914</c:v>
                </c:pt>
                <c:pt idx="1275">
                  <c:v>42915</c:v>
                </c:pt>
                <c:pt idx="1276">
                  <c:v>42916</c:v>
                </c:pt>
                <c:pt idx="1277">
                  <c:v>42917</c:v>
                </c:pt>
                <c:pt idx="1278">
                  <c:v>42918</c:v>
                </c:pt>
                <c:pt idx="1279">
                  <c:v>42919</c:v>
                </c:pt>
                <c:pt idx="1280">
                  <c:v>42920</c:v>
                </c:pt>
                <c:pt idx="1281">
                  <c:v>42921</c:v>
                </c:pt>
                <c:pt idx="1282">
                  <c:v>42922</c:v>
                </c:pt>
                <c:pt idx="1283">
                  <c:v>42923</c:v>
                </c:pt>
                <c:pt idx="1284">
                  <c:v>42924</c:v>
                </c:pt>
                <c:pt idx="1285">
                  <c:v>42925</c:v>
                </c:pt>
                <c:pt idx="1286">
                  <c:v>42926</c:v>
                </c:pt>
                <c:pt idx="1287">
                  <c:v>42927</c:v>
                </c:pt>
                <c:pt idx="1288">
                  <c:v>42928</c:v>
                </c:pt>
                <c:pt idx="1289">
                  <c:v>42929</c:v>
                </c:pt>
                <c:pt idx="1290">
                  <c:v>42930</c:v>
                </c:pt>
                <c:pt idx="1291">
                  <c:v>42931</c:v>
                </c:pt>
                <c:pt idx="1292">
                  <c:v>42932</c:v>
                </c:pt>
                <c:pt idx="1293">
                  <c:v>42933</c:v>
                </c:pt>
                <c:pt idx="1294">
                  <c:v>42934</c:v>
                </c:pt>
                <c:pt idx="1295">
                  <c:v>42935</c:v>
                </c:pt>
                <c:pt idx="1296">
                  <c:v>42936</c:v>
                </c:pt>
                <c:pt idx="1297">
                  <c:v>42937</c:v>
                </c:pt>
                <c:pt idx="1298">
                  <c:v>42938</c:v>
                </c:pt>
                <c:pt idx="1299">
                  <c:v>42939</c:v>
                </c:pt>
                <c:pt idx="1300">
                  <c:v>42940</c:v>
                </c:pt>
                <c:pt idx="1301">
                  <c:v>42941</c:v>
                </c:pt>
                <c:pt idx="1302">
                  <c:v>42942</c:v>
                </c:pt>
                <c:pt idx="1303">
                  <c:v>42943</c:v>
                </c:pt>
                <c:pt idx="1304">
                  <c:v>42944</c:v>
                </c:pt>
                <c:pt idx="1305">
                  <c:v>42945</c:v>
                </c:pt>
                <c:pt idx="1306">
                  <c:v>42946</c:v>
                </c:pt>
                <c:pt idx="1307">
                  <c:v>42947</c:v>
                </c:pt>
                <c:pt idx="1308">
                  <c:v>42948</c:v>
                </c:pt>
                <c:pt idx="1309">
                  <c:v>42949</c:v>
                </c:pt>
                <c:pt idx="1310">
                  <c:v>42950</c:v>
                </c:pt>
                <c:pt idx="1311">
                  <c:v>42951</c:v>
                </c:pt>
                <c:pt idx="1312">
                  <c:v>42952</c:v>
                </c:pt>
                <c:pt idx="1313">
                  <c:v>42953</c:v>
                </c:pt>
                <c:pt idx="1314">
                  <c:v>42954</c:v>
                </c:pt>
                <c:pt idx="1315">
                  <c:v>42955</c:v>
                </c:pt>
                <c:pt idx="1316">
                  <c:v>42956</c:v>
                </c:pt>
                <c:pt idx="1317">
                  <c:v>42957</c:v>
                </c:pt>
                <c:pt idx="1318">
                  <c:v>42958</c:v>
                </c:pt>
                <c:pt idx="1319">
                  <c:v>42959</c:v>
                </c:pt>
                <c:pt idx="1320">
                  <c:v>42960</c:v>
                </c:pt>
                <c:pt idx="1321">
                  <c:v>42961</c:v>
                </c:pt>
                <c:pt idx="1322">
                  <c:v>42962</c:v>
                </c:pt>
                <c:pt idx="1323">
                  <c:v>42963</c:v>
                </c:pt>
                <c:pt idx="1324">
                  <c:v>42964</c:v>
                </c:pt>
                <c:pt idx="1325">
                  <c:v>42965</c:v>
                </c:pt>
                <c:pt idx="1326">
                  <c:v>42966</c:v>
                </c:pt>
                <c:pt idx="1327">
                  <c:v>42967</c:v>
                </c:pt>
                <c:pt idx="1328">
                  <c:v>42968</c:v>
                </c:pt>
                <c:pt idx="1329">
                  <c:v>42969</c:v>
                </c:pt>
                <c:pt idx="1330">
                  <c:v>42970</c:v>
                </c:pt>
                <c:pt idx="1331">
                  <c:v>42971</c:v>
                </c:pt>
                <c:pt idx="1332">
                  <c:v>42972</c:v>
                </c:pt>
                <c:pt idx="1333">
                  <c:v>42973</c:v>
                </c:pt>
                <c:pt idx="1334">
                  <c:v>42974</c:v>
                </c:pt>
                <c:pt idx="1335">
                  <c:v>42975</c:v>
                </c:pt>
                <c:pt idx="1336">
                  <c:v>42976</c:v>
                </c:pt>
                <c:pt idx="1337">
                  <c:v>42977</c:v>
                </c:pt>
                <c:pt idx="1338">
                  <c:v>42978</c:v>
                </c:pt>
                <c:pt idx="1339">
                  <c:v>42979</c:v>
                </c:pt>
                <c:pt idx="1340">
                  <c:v>42980</c:v>
                </c:pt>
                <c:pt idx="1341">
                  <c:v>42981</c:v>
                </c:pt>
                <c:pt idx="1342">
                  <c:v>42982</c:v>
                </c:pt>
                <c:pt idx="1343">
                  <c:v>42983</c:v>
                </c:pt>
                <c:pt idx="1344">
                  <c:v>42984</c:v>
                </c:pt>
                <c:pt idx="1345">
                  <c:v>42985</c:v>
                </c:pt>
                <c:pt idx="1346">
                  <c:v>42986</c:v>
                </c:pt>
                <c:pt idx="1347">
                  <c:v>42987</c:v>
                </c:pt>
                <c:pt idx="1348">
                  <c:v>42988</c:v>
                </c:pt>
                <c:pt idx="1349">
                  <c:v>42989</c:v>
                </c:pt>
                <c:pt idx="1350">
                  <c:v>42990</c:v>
                </c:pt>
                <c:pt idx="1351">
                  <c:v>42991</c:v>
                </c:pt>
                <c:pt idx="1352">
                  <c:v>42992</c:v>
                </c:pt>
                <c:pt idx="1353">
                  <c:v>42993</c:v>
                </c:pt>
                <c:pt idx="1354">
                  <c:v>42994</c:v>
                </c:pt>
                <c:pt idx="1355">
                  <c:v>42995</c:v>
                </c:pt>
                <c:pt idx="1356">
                  <c:v>42996</c:v>
                </c:pt>
                <c:pt idx="1357">
                  <c:v>42997</c:v>
                </c:pt>
                <c:pt idx="1358">
                  <c:v>42998</c:v>
                </c:pt>
                <c:pt idx="1359">
                  <c:v>42999</c:v>
                </c:pt>
                <c:pt idx="1360">
                  <c:v>43000</c:v>
                </c:pt>
                <c:pt idx="1361">
                  <c:v>43001</c:v>
                </c:pt>
                <c:pt idx="1362">
                  <c:v>43002</c:v>
                </c:pt>
                <c:pt idx="1363">
                  <c:v>43003</c:v>
                </c:pt>
                <c:pt idx="1364">
                  <c:v>43004</c:v>
                </c:pt>
                <c:pt idx="1365">
                  <c:v>43005</c:v>
                </c:pt>
                <c:pt idx="1366">
                  <c:v>43006</c:v>
                </c:pt>
                <c:pt idx="1367">
                  <c:v>43007</c:v>
                </c:pt>
                <c:pt idx="1368">
                  <c:v>43008</c:v>
                </c:pt>
                <c:pt idx="1369">
                  <c:v>43009</c:v>
                </c:pt>
                <c:pt idx="1370">
                  <c:v>43010</c:v>
                </c:pt>
                <c:pt idx="1371">
                  <c:v>43011</c:v>
                </c:pt>
                <c:pt idx="1372">
                  <c:v>43012</c:v>
                </c:pt>
                <c:pt idx="1373">
                  <c:v>43013</c:v>
                </c:pt>
                <c:pt idx="1374">
                  <c:v>43014</c:v>
                </c:pt>
                <c:pt idx="1375">
                  <c:v>43015</c:v>
                </c:pt>
                <c:pt idx="1376">
                  <c:v>43016</c:v>
                </c:pt>
                <c:pt idx="1377">
                  <c:v>43017</c:v>
                </c:pt>
                <c:pt idx="1378">
                  <c:v>43018</c:v>
                </c:pt>
                <c:pt idx="1379">
                  <c:v>43019</c:v>
                </c:pt>
                <c:pt idx="1380">
                  <c:v>43020</c:v>
                </c:pt>
                <c:pt idx="1381">
                  <c:v>43021</c:v>
                </c:pt>
                <c:pt idx="1382">
                  <c:v>43022</c:v>
                </c:pt>
                <c:pt idx="1383">
                  <c:v>43023</c:v>
                </c:pt>
                <c:pt idx="1384">
                  <c:v>43024</c:v>
                </c:pt>
                <c:pt idx="1385">
                  <c:v>43025</c:v>
                </c:pt>
                <c:pt idx="1386">
                  <c:v>43026</c:v>
                </c:pt>
                <c:pt idx="1387">
                  <c:v>43027</c:v>
                </c:pt>
                <c:pt idx="1388">
                  <c:v>43028</c:v>
                </c:pt>
                <c:pt idx="1389">
                  <c:v>43029</c:v>
                </c:pt>
                <c:pt idx="1390">
                  <c:v>43030</c:v>
                </c:pt>
                <c:pt idx="1391">
                  <c:v>43031</c:v>
                </c:pt>
                <c:pt idx="1392">
                  <c:v>43032</c:v>
                </c:pt>
                <c:pt idx="1393">
                  <c:v>43033</c:v>
                </c:pt>
                <c:pt idx="1394">
                  <c:v>43034</c:v>
                </c:pt>
                <c:pt idx="1395">
                  <c:v>43035</c:v>
                </c:pt>
                <c:pt idx="1396">
                  <c:v>43036</c:v>
                </c:pt>
                <c:pt idx="1397">
                  <c:v>43037</c:v>
                </c:pt>
                <c:pt idx="1398">
                  <c:v>43038</c:v>
                </c:pt>
                <c:pt idx="1399">
                  <c:v>43039</c:v>
                </c:pt>
                <c:pt idx="1400">
                  <c:v>43040</c:v>
                </c:pt>
                <c:pt idx="1401">
                  <c:v>43041</c:v>
                </c:pt>
                <c:pt idx="1402">
                  <c:v>43042</c:v>
                </c:pt>
                <c:pt idx="1403">
                  <c:v>43043</c:v>
                </c:pt>
                <c:pt idx="1404">
                  <c:v>43044</c:v>
                </c:pt>
                <c:pt idx="1405">
                  <c:v>43045</c:v>
                </c:pt>
                <c:pt idx="1406">
                  <c:v>43046</c:v>
                </c:pt>
                <c:pt idx="1407">
                  <c:v>43047</c:v>
                </c:pt>
                <c:pt idx="1408">
                  <c:v>43048</c:v>
                </c:pt>
                <c:pt idx="1409">
                  <c:v>43049</c:v>
                </c:pt>
                <c:pt idx="1410">
                  <c:v>43050</c:v>
                </c:pt>
                <c:pt idx="1411">
                  <c:v>43051</c:v>
                </c:pt>
                <c:pt idx="1412">
                  <c:v>43052</c:v>
                </c:pt>
                <c:pt idx="1413">
                  <c:v>43053</c:v>
                </c:pt>
                <c:pt idx="1414">
                  <c:v>43054</c:v>
                </c:pt>
                <c:pt idx="1415">
                  <c:v>43055</c:v>
                </c:pt>
                <c:pt idx="1416">
                  <c:v>43056</c:v>
                </c:pt>
                <c:pt idx="1417">
                  <c:v>43057</c:v>
                </c:pt>
                <c:pt idx="1418">
                  <c:v>43058</c:v>
                </c:pt>
                <c:pt idx="1419">
                  <c:v>43059</c:v>
                </c:pt>
                <c:pt idx="1420">
                  <c:v>43060</c:v>
                </c:pt>
                <c:pt idx="1421">
                  <c:v>43061</c:v>
                </c:pt>
                <c:pt idx="1422">
                  <c:v>43062</c:v>
                </c:pt>
                <c:pt idx="1423">
                  <c:v>43063</c:v>
                </c:pt>
                <c:pt idx="1424">
                  <c:v>43064</c:v>
                </c:pt>
                <c:pt idx="1425">
                  <c:v>43065</c:v>
                </c:pt>
                <c:pt idx="1426">
                  <c:v>43066</c:v>
                </c:pt>
                <c:pt idx="1427">
                  <c:v>43067</c:v>
                </c:pt>
                <c:pt idx="1428">
                  <c:v>43068</c:v>
                </c:pt>
                <c:pt idx="1429">
                  <c:v>43069</c:v>
                </c:pt>
                <c:pt idx="1430">
                  <c:v>43070</c:v>
                </c:pt>
                <c:pt idx="1431">
                  <c:v>43071</c:v>
                </c:pt>
                <c:pt idx="1432">
                  <c:v>43072</c:v>
                </c:pt>
                <c:pt idx="1433">
                  <c:v>43073</c:v>
                </c:pt>
                <c:pt idx="1434">
                  <c:v>43074</c:v>
                </c:pt>
                <c:pt idx="1435">
                  <c:v>43075</c:v>
                </c:pt>
                <c:pt idx="1436">
                  <c:v>43076</c:v>
                </c:pt>
                <c:pt idx="1437">
                  <c:v>43077</c:v>
                </c:pt>
                <c:pt idx="1438">
                  <c:v>43078</c:v>
                </c:pt>
                <c:pt idx="1439">
                  <c:v>43079</c:v>
                </c:pt>
                <c:pt idx="1440">
                  <c:v>43080</c:v>
                </c:pt>
                <c:pt idx="1441">
                  <c:v>43081</c:v>
                </c:pt>
                <c:pt idx="1442">
                  <c:v>43082</c:v>
                </c:pt>
                <c:pt idx="1443">
                  <c:v>43083</c:v>
                </c:pt>
                <c:pt idx="1444">
                  <c:v>43084</c:v>
                </c:pt>
                <c:pt idx="1445">
                  <c:v>43085</c:v>
                </c:pt>
                <c:pt idx="1446">
                  <c:v>43086</c:v>
                </c:pt>
                <c:pt idx="1447">
                  <c:v>43087</c:v>
                </c:pt>
                <c:pt idx="1448">
                  <c:v>43088</c:v>
                </c:pt>
                <c:pt idx="1449">
                  <c:v>43089</c:v>
                </c:pt>
                <c:pt idx="1450">
                  <c:v>43090</c:v>
                </c:pt>
                <c:pt idx="1451">
                  <c:v>43091</c:v>
                </c:pt>
                <c:pt idx="1452">
                  <c:v>43092</c:v>
                </c:pt>
                <c:pt idx="1453">
                  <c:v>43093</c:v>
                </c:pt>
                <c:pt idx="1454">
                  <c:v>43094</c:v>
                </c:pt>
                <c:pt idx="1455">
                  <c:v>43095</c:v>
                </c:pt>
                <c:pt idx="1456">
                  <c:v>43096</c:v>
                </c:pt>
                <c:pt idx="1457">
                  <c:v>43097</c:v>
                </c:pt>
                <c:pt idx="1458">
                  <c:v>43098</c:v>
                </c:pt>
                <c:pt idx="1459">
                  <c:v>43099</c:v>
                </c:pt>
                <c:pt idx="1460">
                  <c:v>43100</c:v>
                </c:pt>
                <c:pt idx="1461">
                  <c:v>43101</c:v>
                </c:pt>
                <c:pt idx="1462">
                  <c:v>43102</c:v>
                </c:pt>
                <c:pt idx="1463">
                  <c:v>43103</c:v>
                </c:pt>
                <c:pt idx="1464">
                  <c:v>43104</c:v>
                </c:pt>
                <c:pt idx="1465">
                  <c:v>43105</c:v>
                </c:pt>
                <c:pt idx="1466">
                  <c:v>43106</c:v>
                </c:pt>
                <c:pt idx="1467">
                  <c:v>43107</c:v>
                </c:pt>
                <c:pt idx="1468">
                  <c:v>43108</c:v>
                </c:pt>
                <c:pt idx="1469">
                  <c:v>43109</c:v>
                </c:pt>
                <c:pt idx="1470">
                  <c:v>43110</c:v>
                </c:pt>
                <c:pt idx="1471">
                  <c:v>43111</c:v>
                </c:pt>
                <c:pt idx="1472">
                  <c:v>43112</c:v>
                </c:pt>
                <c:pt idx="1473">
                  <c:v>43113</c:v>
                </c:pt>
                <c:pt idx="1474">
                  <c:v>43114</c:v>
                </c:pt>
                <c:pt idx="1475">
                  <c:v>43115</c:v>
                </c:pt>
                <c:pt idx="1476">
                  <c:v>43116</c:v>
                </c:pt>
                <c:pt idx="1477">
                  <c:v>43117</c:v>
                </c:pt>
                <c:pt idx="1478">
                  <c:v>43118</c:v>
                </c:pt>
                <c:pt idx="1479">
                  <c:v>43119</c:v>
                </c:pt>
                <c:pt idx="1480">
                  <c:v>43120</c:v>
                </c:pt>
                <c:pt idx="1481">
                  <c:v>43121</c:v>
                </c:pt>
                <c:pt idx="1482">
                  <c:v>43122</c:v>
                </c:pt>
                <c:pt idx="1483">
                  <c:v>43123</c:v>
                </c:pt>
                <c:pt idx="1484">
                  <c:v>43124</c:v>
                </c:pt>
                <c:pt idx="1485">
                  <c:v>43125</c:v>
                </c:pt>
                <c:pt idx="1486">
                  <c:v>43126</c:v>
                </c:pt>
                <c:pt idx="1487">
                  <c:v>43127</c:v>
                </c:pt>
                <c:pt idx="1488">
                  <c:v>43128</c:v>
                </c:pt>
                <c:pt idx="1489">
                  <c:v>43129</c:v>
                </c:pt>
                <c:pt idx="1490">
                  <c:v>43130</c:v>
                </c:pt>
                <c:pt idx="1491">
                  <c:v>43131</c:v>
                </c:pt>
                <c:pt idx="1492">
                  <c:v>43132</c:v>
                </c:pt>
                <c:pt idx="1493">
                  <c:v>43133</c:v>
                </c:pt>
                <c:pt idx="1494">
                  <c:v>43134</c:v>
                </c:pt>
                <c:pt idx="1495">
                  <c:v>43135</c:v>
                </c:pt>
                <c:pt idx="1496">
                  <c:v>43136</c:v>
                </c:pt>
                <c:pt idx="1497">
                  <c:v>43137</c:v>
                </c:pt>
                <c:pt idx="1498">
                  <c:v>43138</c:v>
                </c:pt>
                <c:pt idx="1499">
                  <c:v>43139</c:v>
                </c:pt>
                <c:pt idx="1500">
                  <c:v>43140</c:v>
                </c:pt>
                <c:pt idx="1501">
                  <c:v>43141</c:v>
                </c:pt>
                <c:pt idx="1502">
                  <c:v>43142</c:v>
                </c:pt>
                <c:pt idx="1503">
                  <c:v>43143</c:v>
                </c:pt>
                <c:pt idx="1504">
                  <c:v>43144</c:v>
                </c:pt>
                <c:pt idx="1505">
                  <c:v>43145</c:v>
                </c:pt>
                <c:pt idx="1506">
                  <c:v>43146</c:v>
                </c:pt>
                <c:pt idx="1507">
                  <c:v>43147</c:v>
                </c:pt>
                <c:pt idx="1508">
                  <c:v>43148</c:v>
                </c:pt>
                <c:pt idx="1509">
                  <c:v>43149</c:v>
                </c:pt>
                <c:pt idx="1510">
                  <c:v>43150</c:v>
                </c:pt>
                <c:pt idx="1511">
                  <c:v>43151</c:v>
                </c:pt>
                <c:pt idx="1512">
                  <c:v>43152</c:v>
                </c:pt>
                <c:pt idx="1513">
                  <c:v>43153</c:v>
                </c:pt>
                <c:pt idx="1514">
                  <c:v>43154</c:v>
                </c:pt>
                <c:pt idx="1515">
                  <c:v>43155</c:v>
                </c:pt>
                <c:pt idx="1516">
                  <c:v>43156</c:v>
                </c:pt>
                <c:pt idx="1517">
                  <c:v>43157</c:v>
                </c:pt>
                <c:pt idx="1518">
                  <c:v>43158</c:v>
                </c:pt>
                <c:pt idx="1519">
                  <c:v>43159</c:v>
                </c:pt>
                <c:pt idx="1520">
                  <c:v>43160</c:v>
                </c:pt>
                <c:pt idx="1521">
                  <c:v>43161</c:v>
                </c:pt>
                <c:pt idx="1522">
                  <c:v>43162</c:v>
                </c:pt>
                <c:pt idx="1523">
                  <c:v>43163</c:v>
                </c:pt>
                <c:pt idx="1524">
                  <c:v>43164</c:v>
                </c:pt>
                <c:pt idx="1525">
                  <c:v>43165</c:v>
                </c:pt>
                <c:pt idx="1526">
                  <c:v>43166</c:v>
                </c:pt>
                <c:pt idx="1527">
                  <c:v>43167</c:v>
                </c:pt>
                <c:pt idx="1528">
                  <c:v>43168</c:v>
                </c:pt>
                <c:pt idx="1529">
                  <c:v>43169</c:v>
                </c:pt>
                <c:pt idx="1530">
                  <c:v>43170</c:v>
                </c:pt>
                <c:pt idx="1531">
                  <c:v>43171</c:v>
                </c:pt>
                <c:pt idx="1532">
                  <c:v>43172</c:v>
                </c:pt>
                <c:pt idx="1533">
                  <c:v>43173</c:v>
                </c:pt>
                <c:pt idx="1534">
                  <c:v>43174</c:v>
                </c:pt>
                <c:pt idx="1535">
                  <c:v>43175</c:v>
                </c:pt>
                <c:pt idx="1536">
                  <c:v>43176</c:v>
                </c:pt>
                <c:pt idx="1537">
                  <c:v>43177</c:v>
                </c:pt>
                <c:pt idx="1538">
                  <c:v>43178</c:v>
                </c:pt>
                <c:pt idx="1539">
                  <c:v>43179</c:v>
                </c:pt>
                <c:pt idx="1540">
                  <c:v>43180</c:v>
                </c:pt>
                <c:pt idx="1541">
                  <c:v>43181</c:v>
                </c:pt>
                <c:pt idx="1542">
                  <c:v>43182</c:v>
                </c:pt>
                <c:pt idx="1543">
                  <c:v>43183</c:v>
                </c:pt>
                <c:pt idx="1544">
                  <c:v>43184</c:v>
                </c:pt>
                <c:pt idx="1545">
                  <c:v>43185</c:v>
                </c:pt>
                <c:pt idx="1546">
                  <c:v>43186</c:v>
                </c:pt>
                <c:pt idx="1547">
                  <c:v>43187</c:v>
                </c:pt>
                <c:pt idx="1548">
                  <c:v>43188</c:v>
                </c:pt>
                <c:pt idx="1549">
                  <c:v>43189</c:v>
                </c:pt>
                <c:pt idx="1550">
                  <c:v>43190</c:v>
                </c:pt>
                <c:pt idx="1551">
                  <c:v>43191</c:v>
                </c:pt>
                <c:pt idx="1552">
                  <c:v>43192</c:v>
                </c:pt>
                <c:pt idx="1553">
                  <c:v>43193</c:v>
                </c:pt>
                <c:pt idx="1554">
                  <c:v>43194</c:v>
                </c:pt>
                <c:pt idx="1555">
                  <c:v>43195</c:v>
                </c:pt>
                <c:pt idx="1556">
                  <c:v>43196</c:v>
                </c:pt>
                <c:pt idx="1557">
                  <c:v>43197</c:v>
                </c:pt>
                <c:pt idx="1558">
                  <c:v>43198</c:v>
                </c:pt>
                <c:pt idx="1559">
                  <c:v>43199</c:v>
                </c:pt>
                <c:pt idx="1560">
                  <c:v>43200</c:v>
                </c:pt>
                <c:pt idx="1561">
                  <c:v>43201</c:v>
                </c:pt>
                <c:pt idx="1562">
                  <c:v>43202</c:v>
                </c:pt>
                <c:pt idx="1563">
                  <c:v>43203</c:v>
                </c:pt>
                <c:pt idx="1564">
                  <c:v>43204</c:v>
                </c:pt>
                <c:pt idx="1565">
                  <c:v>43205</c:v>
                </c:pt>
                <c:pt idx="1566">
                  <c:v>43206</c:v>
                </c:pt>
                <c:pt idx="1567">
                  <c:v>43207</c:v>
                </c:pt>
                <c:pt idx="1568">
                  <c:v>43208</c:v>
                </c:pt>
                <c:pt idx="1569">
                  <c:v>43209</c:v>
                </c:pt>
                <c:pt idx="1570">
                  <c:v>43210</c:v>
                </c:pt>
                <c:pt idx="1571">
                  <c:v>43211</c:v>
                </c:pt>
                <c:pt idx="1572">
                  <c:v>43212</c:v>
                </c:pt>
                <c:pt idx="1573">
                  <c:v>43213</c:v>
                </c:pt>
                <c:pt idx="1574">
                  <c:v>43214</c:v>
                </c:pt>
                <c:pt idx="1575">
                  <c:v>43215</c:v>
                </c:pt>
                <c:pt idx="1576">
                  <c:v>43216</c:v>
                </c:pt>
                <c:pt idx="1577">
                  <c:v>43217</c:v>
                </c:pt>
                <c:pt idx="1578">
                  <c:v>43218</c:v>
                </c:pt>
                <c:pt idx="1579">
                  <c:v>43219</c:v>
                </c:pt>
                <c:pt idx="1580">
                  <c:v>43220</c:v>
                </c:pt>
                <c:pt idx="1581">
                  <c:v>43221</c:v>
                </c:pt>
                <c:pt idx="1582">
                  <c:v>43222</c:v>
                </c:pt>
                <c:pt idx="1583">
                  <c:v>43223</c:v>
                </c:pt>
                <c:pt idx="1584">
                  <c:v>43224</c:v>
                </c:pt>
                <c:pt idx="1585">
                  <c:v>43225</c:v>
                </c:pt>
                <c:pt idx="1586">
                  <c:v>43226</c:v>
                </c:pt>
                <c:pt idx="1587">
                  <c:v>43227</c:v>
                </c:pt>
                <c:pt idx="1588">
                  <c:v>43228</c:v>
                </c:pt>
                <c:pt idx="1589">
                  <c:v>43229</c:v>
                </c:pt>
                <c:pt idx="1590">
                  <c:v>43230</c:v>
                </c:pt>
                <c:pt idx="1591">
                  <c:v>43231</c:v>
                </c:pt>
                <c:pt idx="1592">
                  <c:v>43232</c:v>
                </c:pt>
                <c:pt idx="1593">
                  <c:v>43233</c:v>
                </c:pt>
                <c:pt idx="1594">
                  <c:v>43234</c:v>
                </c:pt>
                <c:pt idx="1595">
                  <c:v>43235</c:v>
                </c:pt>
                <c:pt idx="1596">
                  <c:v>43236</c:v>
                </c:pt>
                <c:pt idx="1597">
                  <c:v>43237</c:v>
                </c:pt>
                <c:pt idx="1598">
                  <c:v>43238</c:v>
                </c:pt>
                <c:pt idx="1599">
                  <c:v>43239</c:v>
                </c:pt>
                <c:pt idx="1600">
                  <c:v>43240</c:v>
                </c:pt>
                <c:pt idx="1601">
                  <c:v>43241</c:v>
                </c:pt>
                <c:pt idx="1602">
                  <c:v>43242</c:v>
                </c:pt>
                <c:pt idx="1603">
                  <c:v>43243</c:v>
                </c:pt>
                <c:pt idx="1604">
                  <c:v>43244</c:v>
                </c:pt>
                <c:pt idx="1605">
                  <c:v>43245</c:v>
                </c:pt>
                <c:pt idx="1606">
                  <c:v>43246</c:v>
                </c:pt>
                <c:pt idx="1607">
                  <c:v>43247</c:v>
                </c:pt>
                <c:pt idx="1608">
                  <c:v>43248</c:v>
                </c:pt>
                <c:pt idx="1609">
                  <c:v>43249</c:v>
                </c:pt>
                <c:pt idx="1610">
                  <c:v>43250</c:v>
                </c:pt>
                <c:pt idx="1611">
                  <c:v>43251</c:v>
                </c:pt>
                <c:pt idx="1612">
                  <c:v>43252</c:v>
                </c:pt>
                <c:pt idx="1613">
                  <c:v>43253</c:v>
                </c:pt>
                <c:pt idx="1614">
                  <c:v>43254</c:v>
                </c:pt>
                <c:pt idx="1615">
                  <c:v>43255</c:v>
                </c:pt>
                <c:pt idx="1616">
                  <c:v>43256</c:v>
                </c:pt>
                <c:pt idx="1617">
                  <c:v>43257</c:v>
                </c:pt>
                <c:pt idx="1618">
                  <c:v>43258</c:v>
                </c:pt>
                <c:pt idx="1619">
                  <c:v>43259</c:v>
                </c:pt>
                <c:pt idx="1620">
                  <c:v>43260</c:v>
                </c:pt>
                <c:pt idx="1621">
                  <c:v>43261</c:v>
                </c:pt>
                <c:pt idx="1622">
                  <c:v>43262</c:v>
                </c:pt>
                <c:pt idx="1623">
                  <c:v>43263</c:v>
                </c:pt>
                <c:pt idx="1624">
                  <c:v>43264</c:v>
                </c:pt>
                <c:pt idx="1625">
                  <c:v>43265</c:v>
                </c:pt>
                <c:pt idx="1626">
                  <c:v>43266</c:v>
                </c:pt>
                <c:pt idx="1627">
                  <c:v>43267</c:v>
                </c:pt>
                <c:pt idx="1628">
                  <c:v>43268</c:v>
                </c:pt>
                <c:pt idx="1629">
                  <c:v>43269</c:v>
                </c:pt>
                <c:pt idx="1630">
                  <c:v>43270</c:v>
                </c:pt>
                <c:pt idx="1631">
                  <c:v>43271</c:v>
                </c:pt>
                <c:pt idx="1632">
                  <c:v>43272</c:v>
                </c:pt>
                <c:pt idx="1633">
                  <c:v>43273</c:v>
                </c:pt>
                <c:pt idx="1634">
                  <c:v>43274</c:v>
                </c:pt>
                <c:pt idx="1635">
                  <c:v>43275</c:v>
                </c:pt>
                <c:pt idx="1636">
                  <c:v>43276</c:v>
                </c:pt>
                <c:pt idx="1637">
                  <c:v>43277</c:v>
                </c:pt>
                <c:pt idx="1638">
                  <c:v>43278</c:v>
                </c:pt>
                <c:pt idx="1639">
                  <c:v>43279</c:v>
                </c:pt>
                <c:pt idx="1640">
                  <c:v>43280</c:v>
                </c:pt>
                <c:pt idx="1641">
                  <c:v>43281</c:v>
                </c:pt>
                <c:pt idx="1642">
                  <c:v>43282</c:v>
                </c:pt>
                <c:pt idx="1643">
                  <c:v>43283</c:v>
                </c:pt>
                <c:pt idx="1644">
                  <c:v>43284</c:v>
                </c:pt>
                <c:pt idx="1645">
                  <c:v>43285</c:v>
                </c:pt>
                <c:pt idx="1646">
                  <c:v>43286</c:v>
                </c:pt>
                <c:pt idx="1647">
                  <c:v>43287</c:v>
                </c:pt>
                <c:pt idx="1648">
                  <c:v>43288</c:v>
                </c:pt>
                <c:pt idx="1649">
                  <c:v>43289</c:v>
                </c:pt>
                <c:pt idx="1650">
                  <c:v>43290</c:v>
                </c:pt>
                <c:pt idx="1651">
                  <c:v>43291</c:v>
                </c:pt>
                <c:pt idx="1652">
                  <c:v>43292</c:v>
                </c:pt>
                <c:pt idx="1653">
                  <c:v>43293</c:v>
                </c:pt>
                <c:pt idx="1654">
                  <c:v>43294</c:v>
                </c:pt>
                <c:pt idx="1655">
                  <c:v>43295</c:v>
                </c:pt>
                <c:pt idx="1656">
                  <c:v>43296</c:v>
                </c:pt>
                <c:pt idx="1657">
                  <c:v>43297</c:v>
                </c:pt>
                <c:pt idx="1658">
                  <c:v>43298</c:v>
                </c:pt>
                <c:pt idx="1659">
                  <c:v>43299</c:v>
                </c:pt>
                <c:pt idx="1660">
                  <c:v>43300</c:v>
                </c:pt>
                <c:pt idx="1661">
                  <c:v>43301</c:v>
                </c:pt>
                <c:pt idx="1662">
                  <c:v>43302</c:v>
                </c:pt>
                <c:pt idx="1663">
                  <c:v>43303</c:v>
                </c:pt>
                <c:pt idx="1664">
                  <c:v>43304</c:v>
                </c:pt>
                <c:pt idx="1665">
                  <c:v>43305</c:v>
                </c:pt>
                <c:pt idx="1666">
                  <c:v>43306</c:v>
                </c:pt>
                <c:pt idx="1667">
                  <c:v>43307</c:v>
                </c:pt>
                <c:pt idx="1668">
                  <c:v>43308</c:v>
                </c:pt>
                <c:pt idx="1669">
                  <c:v>43309</c:v>
                </c:pt>
                <c:pt idx="1670">
                  <c:v>43310</c:v>
                </c:pt>
                <c:pt idx="1671">
                  <c:v>43311</c:v>
                </c:pt>
                <c:pt idx="1672">
                  <c:v>43312</c:v>
                </c:pt>
                <c:pt idx="1673">
                  <c:v>43313</c:v>
                </c:pt>
                <c:pt idx="1674">
                  <c:v>43314</c:v>
                </c:pt>
                <c:pt idx="1675">
                  <c:v>43315</c:v>
                </c:pt>
                <c:pt idx="1676">
                  <c:v>43316</c:v>
                </c:pt>
                <c:pt idx="1677">
                  <c:v>43317</c:v>
                </c:pt>
                <c:pt idx="1678">
                  <c:v>43318</c:v>
                </c:pt>
                <c:pt idx="1679">
                  <c:v>43319</c:v>
                </c:pt>
                <c:pt idx="1680">
                  <c:v>43320</c:v>
                </c:pt>
                <c:pt idx="1681">
                  <c:v>43321</c:v>
                </c:pt>
                <c:pt idx="1682">
                  <c:v>43322</c:v>
                </c:pt>
                <c:pt idx="1683">
                  <c:v>43323</c:v>
                </c:pt>
                <c:pt idx="1684">
                  <c:v>43324</c:v>
                </c:pt>
                <c:pt idx="1685">
                  <c:v>43325</c:v>
                </c:pt>
                <c:pt idx="1686">
                  <c:v>43326</c:v>
                </c:pt>
                <c:pt idx="1687">
                  <c:v>43327</c:v>
                </c:pt>
                <c:pt idx="1688">
                  <c:v>43328</c:v>
                </c:pt>
                <c:pt idx="1689">
                  <c:v>43329</c:v>
                </c:pt>
                <c:pt idx="1690">
                  <c:v>43330</c:v>
                </c:pt>
                <c:pt idx="1691">
                  <c:v>43331</c:v>
                </c:pt>
                <c:pt idx="1692">
                  <c:v>43332</c:v>
                </c:pt>
                <c:pt idx="1693">
                  <c:v>43333</c:v>
                </c:pt>
                <c:pt idx="1694">
                  <c:v>43334</c:v>
                </c:pt>
                <c:pt idx="1695">
                  <c:v>43335</c:v>
                </c:pt>
                <c:pt idx="1696">
                  <c:v>43336</c:v>
                </c:pt>
                <c:pt idx="1697">
                  <c:v>43337</c:v>
                </c:pt>
                <c:pt idx="1698">
                  <c:v>43338</c:v>
                </c:pt>
                <c:pt idx="1699">
                  <c:v>43339</c:v>
                </c:pt>
                <c:pt idx="1700">
                  <c:v>43340</c:v>
                </c:pt>
                <c:pt idx="1701">
                  <c:v>43341</c:v>
                </c:pt>
                <c:pt idx="1702">
                  <c:v>43342</c:v>
                </c:pt>
                <c:pt idx="1703">
                  <c:v>43343</c:v>
                </c:pt>
                <c:pt idx="1704">
                  <c:v>43344</c:v>
                </c:pt>
                <c:pt idx="1705">
                  <c:v>43345</c:v>
                </c:pt>
                <c:pt idx="1706">
                  <c:v>43346</c:v>
                </c:pt>
                <c:pt idx="1707">
                  <c:v>43347</c:v>
                </c:pt>
                <c:pt idx="1708">
                  <c:v>43348</c:v>
                </c:pt>
                <c:pt idx="1709">
                  <c:v>43349</c:v>
                </c:pt>
                <c:pt idx="1710">
                  <c:v>43350</c:v>
                </c:pt>
                <c:pt idx="1711">
                  <c:v>43351</c:v>
                </c:pt>
                <c:pt idx="1712">
                  <c:v>43352</c:v>
                </c:pt>
                <c:pt idx="1713">
                  <c:v>43353</c:v>
                </c:pt>
                <c:pt idx="1714">
                  <c:v>43354</c:v>
                </c:pt>
                <c:pt idx="1715">
                  <c:v>43355</c:v>
                </c:pt>
                <c:pt idx="1716">
                  <c:v>43356</c:v>
                </c:pt>
                <c:pt idx="1717">
                  <c:v>43357</c:v>
                </c:pt>
                <c:pt idx="1718">
                  <c:v>43358</c:v>
                </c:pt>
                <c:pt idx="1719">
                  <c:v>43359</c:v>
                </c:pt>
                <c:pt idx="1720">
                  <c:v>43360</c:v>
                </c:pt>
                <c:pt idx="1721">
                  <c:v>43361</c:v>
                </c:pt>
                <c:pt idx="1722">
                  <c:v>43362</c:v>
                </c:pt>
                <c:pt idx="1723">
                  <c:v>43363</c:v>
                </c:pt>
                <c:pt idx="1724">
                  <c:v>43364</c:v>
                </c:pt>
                <c:pt idx="1725">
                  <c:v>43365</c:v>
                </c:pt>
                <c:pt idx="1726">
                  <c:v>43366</c:v>
                </c:pt>
                <c:pt idx="1727">
                  <c:v>43367</c:v>
                </c:pt>
                <c:pt idx="1728">
                  <c:v>43368</c:v>
                </c:pt>
                <c:pt idx="1729">
                  <c:v>43369</c:v>
                </c:pt>
                <c:pt idx="1730">
                  <c:v>43370</c:v>
                </c:pt>
                <c:pt idx="1731">
                  <c:v>43371</c:v>
                </c:pt>
                <c:pt idx="1732">
                  <c:v>43372</c:v>
                </c:pt>
                <c:pt idx="1733">
                  <c:v>43373</c:v>
                </c:pt>
                <c:pt idx="1734">
                  <c:v>43374</c:v>
                </c:pt>
                <c:pt idx="1735">
                  <c:v>43375</c:v>
                </c:pt>
                <c:pt idx="1736">
                  <c:v>43376</c:v>
                </c:pt>
                <c:pt idx="1737">
                  <c:v>43377</c:v>
                </c:pt>
                <c:pt idx="1738">
                  <c:v>43378</c:v>
                </c:pt>
                <c:pt idx="1739">
                  <c:v>43379</c:v>
                </c:pt>
                <c:pt idx="1740">
                  <c:v>43380</c:v>
                </c:pt>
                <c:pt idx="1741">
                  <c:v>43381</c:v>
                </c:pt>
                <c:pt idx="1742">
                  <c:v>43382</c:v>
                </c:pt>
                <c:pt idx="1743">
                  <c:v>43383</c:v>
                </c:pt>
                <c:pt idx="1744">
                  <c:v>43384</c:v>
                </c:pt>
                <c:pt idx="1745">
                  <c:v>43385</c:v>
                </c:pt>
                <c:pt idx="1746">
                  <c:v>43386</c:v>
                </c:pt>
                <c:pt idx="1747">
                  <c:v>43387</c:v>
                </c:pt>
                <c:pt idx="1748">
                  <c:v>43388</c:v>
                </c:pt>
                <c:pt idx="1749">
                  <c:v>43389</c:v>
                </c:pt>
                <c:pt idx="1750">
                  <c:v>43390</c:v>
                </c:pt>
                <c:pt idx="1751">
                  <c:v>43391</c:v>
                </c:pt>
                <c:pt idx="1752">
                  <c:v>43392</c:v>
                </c:pt>
                <c:pt idx="1753">
                  <c:v>43393</c:v>
                </c:pt>
                <c:pt idx="1754">
                  <c:v>43394</c:v>
                </c:pt>
                <c:pt idx="1755">
                  <c:v>43395</c:v>
                </c:pt>
                <c:pt idx="1756">
                  <c:v>43396</c:v>
                </c:pt>
                <c:pt idx="1757">
                  <c:v>43397</c:v>
                </c:pt>
                <c:pt idx="1758">
                  <c:v>43398</c:v>
                </c:pt>
                <c:pt idx="1759">
                  <c:v>43399</c:v>
                </c:pt>
                <c:pt idx="1760">
                  <c:v>43400</c:v>
                </c:pt>
                <c:pt idx="1761">
                  <c:v>43401</c:v>
                </c:pt>
                <c:pt idx="1762">
                  <c:v>43402</c:v>
                </c:pt>
                <c:pt idx="1763">
                  <c:v>43403</c:v>
                </c:pt>
                <c:pt idx="1764">
                  <c:v>43404</c:v>
                </c:pt>
                <c:pt idx="1765">
                  <c:v>43405</c:v>
                </c:pt>
                <c:pt idx="1766">
                  <c:v>43406</c:v>
                </c:pt>
                <c:pt idx="1767">
                  <c:v>43407</c:v>
                </c:pt>
                <c:pt idx="1768">
                  <c:v>43408</c:v>
                </c:pt>
                <c:pt idx="1769">
                  <c:v>43409</c:v>
                </c:pt>
                <c:pt idx="1770">
                  <c:v>43410</c:v>
                </c:pt>
                <c:pt idx="1771">
                  <c:v>43411</c:v>
                </c:pt>
                <c:pt idx="1772">
                  <c:v>43412</c:v>
                </c:pt>
                <c:pt idx="1773">
                  <c:v>43413</c:v>
                </c:pt>
                <c:pt idx="1774">
                  <c:v>43414</c:v>
                </c:pt>
                <c:pt idx="1775">
                  <c:v>43415</c:v>
                </c:pt>
                <c:pt idx="1776">
                  <c:v>43416</c:v>
                </c:pt>
                <c:pt idx="1777">
                  <c:v>43417</c:v>
                </c:pt>
                <c:pt idx="1778">
                  <c:v>43418</c:v>
                </c:pt>
                <c:pt idx="1779">
                  <c:v>43419</c:v>
                </c:pt>
                <c:pt idx="1780">
                  <c:v>43420</c:v>
                </c:pt>
                <c:pt idx="1781">
                  <c:v>43421</c:v>
                </c:pt>
                <c:pt idx="1782">
                  <c:v>43422</c:v>
                </c:pt>
                <c:pt idx="1783">
                  <c:v>43423</c:v>
                </c:pt>
                <c:pt idx="1784">
                  <c:v>43424</c:v>
                </c:pt>
                <c:pt idx="1785">
                  <c:v>43425</c:v>
                </c:pt>
                <c:pt idx="1786">
                  <c:v>43426</c:v>
                </c:pt>
                <c:pt idx="1787">
                  <c:v>43427</c:v>
                </c:pt>
                <c:pt idx="1788">
                  <c:v>43428</c:v>
                </c:pt>
                <c:pt idx="1789">
                  <c:v>43429</c:v>
                </c:pt>
                <c:pt idx="1790">
                  <c:v>43430</c:v>
                </c:pt>
                <c:pt idx="1791">
                  <c:v>43431</c:v>
                </c:pt>
                <c:pt idx="1792">
                  <c:v>43432</c:v>
                </c:pt>
                <c:pt idx="1793">
                  <c:v>43433</c:v>
                </c:pt>
                <c:pt idx="1794">
                  <c:v>43434</c:v>
                </c:pt>
                <c:pt idx="1795">
                  <c:v>43435</c:v>
                </c:pt>
                <c:pt idx="1796">
                  <c:v>43436</c:v>
                </c:pt>
                <c:pt idx="1797">
                  <c:v>43437</c:v>
                </c:pt>
                <c:pt idx="1798">
                  <c:v>43438</c:v>
                </c:pt>
                <c:pt idx="1799">
                  <c:v>43439</c:v>
                </c:pt>
                <c:pt idx="1800">
                  <c:v>43440</c:v>
                </c:pt>
                <c:pt idx="1801">
                  <c:v>43441</c:v>
                </c:pt>
                <c:pt idx="1802">
                  <c:v>43442</c:v>
                </c:pt>
                <c:pt idx="1803">
                  <c:v>43443</c:v>
                </c:pt>
                <c:pt idx="1804">
                  <c:v>43444</c:v>
                </c:pt>
                <c:pt idx="1805">
                  <c:v>43445</c:v>
                </c:pt>
                <c:pt idx="1806">
                  <c:v>43446</c:v>
                </c:pt>
                <c:pt idx="1807">
                  <c:v>43447</c:v>
                </c:pt>
                <c:pt idx="1808">
                  <c:v>43448</c:v>
                </c:pt>
                <c:pt idx="1809">
                  <c:v>43449</c:v>
                </c:pt>
                <c:pt idx="1810">
                  <c:v>43450</c:v>
                </c:pt>
                <c:pt idx="1811">
                  <c:v>43451</c:v>
                </c:pt>
                <c:pt idx="1812">
                  <c:v>43452</c:v>
                </c:pt>
                <c:pt idx="1813">
                  <c:v>43453</c:v>
                </c:pt>
                <c:pt idx="1814">
                  <c:v>43454</c:v>
                </c:pt>
                <c:pt idx="1815">
                  <c:v>43455</c:v>
                </c:pt>
                <c:pt idx="1816">
                  <c:v>43456</c:v>
                </c:pt>
                <c:pt idx="1817">
                  <c:v>43457</c:v>
                </c:pt>
                <c:pt idx="1818">
                  <c:v>43458</c:v>
                </c:pt>
                <c:pt idx="1819">
                  <c:v>43459</c:v>
                </c:pt>
                <c:pt idx="1820">
                  <c:v>43460</c:v>
                </c:pt>
                <c:pt idx="1821">
                  <c:v>43461</c:v>
                </c:pt>
                <c:pt idx="1822">
                  <c:v>43462</c:v>
                </c:pt>
                <c:pt idx="1823">
                  <c:v>43463</c:v>
                </c:pt>
                <c:pt idx="1824">
                  <c:v>43464</c:v>
                </c:pt>
                <c:pt idx="1825">
                  <c:v>43465</c:v>
                </c:pt>
                <c:pt idx="1826">
                  <c:v>43466</c:v>
                </c:pt>
                <c:pt idx="1827">
                  <c:v>43467</c:v>
                </c:pt>
                <c:pt idx="1828">
                  <c:v>43468</c:v>
                </c:pt>
                <c:pt idx="1829">
                  <c:v>43469</c:v>
                </c:pt>
                <c:pt idx="1830">
                  <c:v>43470</c:v>
                </c:pt>
                <c:pt idx="1831">
                  <c:v>43471</c:v>
                </c:pt>
                <c:pt idx="1832">
                  <c:v>43472</c:v>
                </c:pt>
                <c:pt idx="1833">
                  <c:v>43473</c:v>
                </c:pt>
                <c:pt idx="1834">
                  <c:v>43474</c:v>
                </c:pt>
                <c:pt idx="1835">
                  <c:v>43475</c:v>
                </c:pt>
                <c:pt idx="1836">
                  <c:v>43476</c:v>
                </c:pt>
                <c:pt idx="1837">
                  <c:v>43477</c:v>
                </c:pt>
                <c:pt idx="1838">
                  <c:v>43478</c:v>
                </c:pt>
                <c:pt idx="1839">
                  <c:v>43479</c:v>
                </c:pt>
                <c:pt idx="1840">
                  <c:v>43480</c:v>
                </c:pt>
                <c:pt idx="1841">
                  <c:v>43481</c:v>
                </c:pt>
                <c:pt idx="1842">
                  <c:v>43482</c:v>
                </c:pt>
                <c:pt idx="1843">
                  <c:v>43483</c:v>
                </c:pt>
                <c:pt idx="1844">
                  <c:v>43484</c:v>
                </c:pt>
                <c:pt idx="1845">
                  <c:v>43485</c:v>
                </c:pt>
                <c:pt idx="1846">
                  <c:v>43486</c:v>
                </c:pt>
                <c:pt idx="1847">
                  <c:v>43487</c:v>
                </c:pt>
                <c:pt idx="1848">
                  <c:v>43488</c:v>
                </c:pt>
                <c:pt idx="1849">
                  <c:v>43489</c:v>
                </c:pt>
                <c:pt idx="1850">
                  <c:v>43490</c:v>
                </c:pt>
                <c:pt idx="1851">
                  <c:v>43491</c:v>
                </c:pt>
                <c:pt idx="1852">
                  <c:v>43492</c:v>
                </c:pt>
                <c:pt idx="1853">
                  <c:v>43493</c:v>
                </c:pt>
                <c:pt idx="1854">
                  <c:v>43494</c:v>
                </c:pt>
                <c:pt idx="1855">
                  <c:v>43495</c:v>
                </c:pt>
                <c:pt idx="1856">
                  <c:v>43496</c:v>
                </c:pt>
                <c:pt idx="1857">
                  <c:v>43497</c:v>
                </c:pt>
                <c:pt idx="1858">
                  <c:v>43498</c:v>
                </c:pt>
                <c:pt idx="1859">
                  <c:v>43499</c:v>
                </c:pt>
                <c:pt idx="1860">
                  <c:v>43500</c:v>
                </c:pt>
                <c:pt idx="1861">
                  <c:v>43501</c:v>
                </c:pt>
                <c:pt idx="1862">
                  <c:v>43502</c:v>
                </c:pt>
                <c:pt idx="1863">
                  <c:v>43503</c:v>
                </c:pt>
                <c:pt idx="1864">
                  <c:v>43504</c:v>
                </c:pt>
                <c:pt idx="1865">
                  <c:v>43505</c:v>
                </c:pt>
                <c:pt idx="1866">
                  <c:v>43506</c:v>
                </c:pt>
                <c:pt idx="1867">
                  <c:v>43507</c:v>
                </c:pt>
                <c:pt idx="1868">
                  <c:v>43508</c:v>
                </c:pt>
                <c:pt idx="1869">
                  <c:v>43509</c:v>
                </c:pt>
                <c:pt idx="1870">
                  <c:v>43510</c:v>
                </c:pt>
                <c:pt idx="1871">
                  <c:v>43511</c:v>
                </c:pt>
                <c:pt idx="1872">
                  <c:v>43512</c:v>
                </c:pt>
                <c:pt idx="1873">
                  <c:v>43513</c:v>
                </c:pt>
                <c:pt idx="1874">
                  <c:v>43514</c:v>
                </c:pt>
                <c:pt idx="1875">
                  <c:v>43515</c:v>
                </c:pt>
                <c:pt idx="1876">
                  <c:v>43516</c:v>
                </c:pt>
                <c:pt idx="1877">
                  <c:v>43517</c:v>
                </c:pt>
                <c:pt idx="1878">
                  <c:v>43518</c:v>
                </c:pt>
                <c:pt idx="1879">
                  <c:v>43519</c:v>
                </c:pt>
                <c:pt idx="1880">
                  <c:v>43520</c:v>
                </c:pt>
                <c:pt idx="1881">
                  <c:v>43521</c:v>
                </c:pt>
                <c:pt idx="1882">
                  <c:v>43522</c:v>
                </c:pt>
                <c:pt idx="1883">
                  <c:v>43523</c:v>
                </c:pt>
                <c:pt idx="1884">
                  <c:v>43524</c:v>
                </c:pt>
                <c:pt idx="1885">
                  <c:v>43525</c:v>
                </c:pt>
                <c:pt idx="1886">
                  <c:v>43526</c:v>
                </c:pt>
                <c:pt idx="1887">
                  <c:v>43527</c:v>
                </c:pt>
                <c:pt idx="1888">
                  <c:v>43528</c:v>
                </c:pt>
                <c:pt idx="1889">
                  <c:v>43529</c:v>
                </c:pt>
                <c:pt idx="1890">
                  <c:v>43530</c:v>
                </c:pt>
                <c:pt idx="1891">
                  <c:v>43531</c:v>
                </c:pt>
                <c:pt idx="1892">
                  <c:v>43532</c:v>
                </c:pt>
                <c:pt idx="1893">
                  <c:v>43533</c:v>
                </c:pt>
                <c:pt idx="1894">
                  <c:v>43534</c:v>
                </c:pt>
                <c:pt idx="1895">
                  <c:v>43535</c:v>
                </c:pt>
                <c:pt idx="1896">
                  <c:v>43536</c:v>
                </c:pt>
                <c:pt idx="1897">
                  <c:v>43537</c:v>
                </c:pt>
                <c:pt idx="1898">
                  <c:v>43538</c:v>
                </c:pt>
                <c:pt idx="1899">
                  <c:v>43539</c:v>
                </c:pt>
                <c:pt idx="1900">
                  <c:v>43540</c:v>
                </c:pt>
                <c:pt idx="1901">
                  <c:v>43541</c:v>
                </c:pt>
                <c:pt idx="1902">
                  <c:v>43542</c:v>
                </c:pt>
                <c:pt idx="1903">
                  <c:v>43543</c:v>
                </c:pt>
                <c:pt idx="1904">
                  <c:v>43544</c:v>
                </c:pt>
                <c:pt idx="1905">
                  <c:v>43545</c:v>
                </c:pt>
                <c:pt idx="1906">
                  <c:v>43546</c:v>
                </c:pt>
                <c:pt idx="1907">
                  <c:v>43547</c:v>
                </c:pt>
                <c:pt idx="1908">
                  <c:v>43548</c:v>
                </c:pt>
                <c:pt idx="1909">
                  <c:v>43549</c:v>
                </c:pt>
                <c:pt idx="1910">
                  <c:v>43550</c:v>
                </c:pt>
                <c:pt idx="1911">
                  <c:v>43551</c:v>
                </c:pt>
                <c:pt idx="1912">
                  <c:v>43552</c:v>
                </c:pt>
                <c:pt idx="1913">
                  <c:v>43553</c:v>
                </c:pt>
                <c:pt idx="1914">
                  <c:v>43554</c:v>
                </c:pt>
                <c:pt idx="1915">
                  <c:v>43555</c:v>
                </c:pt>
                <c:pt idx="1916">
                  <c:v>43556</c:v>
                </c:pt>
                <c:pt idx="1917">
                  <c:v>43557</c:v>
                </c:pt>
                <c:pt idx="1918">
                  <c:v>43558</c:v>
                </c:pt>
                <c:pt idx="1919">
                  <c:v>43559</c:v>
                </c:pt>
                <c:pt idx="1920">
                  <c:v>43560</c:v>
                </c:pt>
                <c:pt idx="1921">
                  <c:v>43561</c:v>
                </c:pt>
                <c:pt idx="1922">
                  <c:v>43562</c:v>
                </c:pt>
                <c:pt idx="1923">
                  <c:v>43563</c:v>
                </c:pt>
                <c:pt idx="1924">
                  <c:v>43564</c:v>
                </c:pt>
                <c:pt idx="1925">
                  <c:v>43565</c:v>
                </c:pt>
                <c:pt idx="1926">
                  <c:v>43566</c:v>
                </c:pt>
                <c:pt idx="1927">
                  <c:v>43567</c:v>
                </c:pt>
                <c:pt idx="1928">
                  <c:v>43568</c:v>
                </c:pt>
                <c:pt idx="1929">
                  <c:v>43569</c:v>
                </c:pt>
                <c:pt idx="1930">
                  <c:v>43570</c:v>
                </c:pt>
                <c:pt idx="1931">
                  <c:v>43571</c:v>
                </c:pt>
                <c:pt idx="1932">
                  <c:v>43572</c:v>
                </c:pt>
                <c:pt idx="1933">
                  <c:v>43573</c:v>
                </c:pt>
                <c:pt idx="1934">
                  <c:v>43574</c:v>
                </c:pt>
                <c:pt idx="1935">
                  <c:v>43575</c:v>
                </c:pt>
                <c:pt idx="1936">
                  <c:v>43576</c:v>
                </c:pt>
                <c:pt idx="1937">
                  <c:v>43577</c:v>
                </c:pt>
                <c:pt idx="1938">
                  <c:v>43578</c:v>
                </c:pt>
                <c:pt idx="1939">
                  <c:v>43579</c:v>
                </c:pt>
                <c:pt idx="1940">
                  <c:v>43580</c:v>
                </c:pt>
                <c:pt idx="1941">
                  <c:v>43581</c:v>
                </c:pt>
                <c:pt idx="1942">
                  <c:v>43582</c:v>
                </c:pt>
                <c:pt idx="1943">
                  <c:v>43583</c:v>
                </c:pt>
                <c:pt idx="1944">
                  <c:v>43584</c:v>
                </c:pt>
                <c:pt idx="1945">
                  <c:v>43585</c:v>
                </c:pt>
                <c:pt idx="1946">
                  <c:v>43586</c:v>
                </c:pt>
                <c:pt idx="1947">
                  <c:v>43587</c:v>
                </c:pt>
                <c:pt idx="1948">
                  <c:v>43588</c:v>
                </c:pt>
                <c:pt idx="1949">
                  <c:v>43589</c:v>
                </c:pt>
                <c:pt idx="1950">
                  <c:v>43590</c:v>
                </c:pt>
                <c:pt idx="1951">
                  <c:v>43591</c:v>
                </c:pt>
                <c:pt idx="1952">
                  <c:v>43592</c:v>
                </c:pt>
                <c:pt idx="1953">
                  <c:v>43593</c:v>
                </c:pt>
                <c:pt idx="1954">
                  <c:v>43594</c:v>
                </c:pt>
                <c:pt idx="1955">
                  <c:v>43595</c:v>
                </c:pt>
                <c:pt idx="1956">
                  <c:v>43596</c:v>
                </c:pt>
                <c:pt idx="1957">
                  <c:v>43597</c:v>
                </c:pt>
                <c:pt idx="1958">
                  <c:v>43598</c:v>
                </c:pt>
                <c:pt idx="1959">
                  <c:v>43599</c:v>
                </c:pt>
                <c:pt idx="1960">
                  <c:v>43600</c:v>
                </c:pt>
                <c:pt idx="1961">
                  <c:v>43601</c:v>
                </c:pt>
                <c:pt idx="1962">
                  <c:v>43602</c:v>
                </c:pt>
                <c:pt idx="1963">
                  <c:v>43603</c:v>
                </c:pt>
                <c:pt idx="1964">
                  <c:v>43604</c:v>
                </c:pt>
                <c:pt idx="1965">
                  <c:v>43605</c:v>
                </c:pt>
                <c:pt idx="1966">
                  <c:v>43606</c:v>
                </c:pt>
                <c:pt idx="1967">
                  <c:v>43607</c:v>
                </c:pt>
                <c:pt idx="1968">
                  <c:v>43608</c:v>
                </c:pt>
                <c:pt idx="1969">
                  <c:v>43609</c:v>
                </c:pt>
                <c:pt idx="1970">
                  <c:v>43610</c:v>
                </c:pt>
                <c:pt idx="1971">
                  <c:v>43611</c:v>
                </c:pt>
                <c:pt idx="1972">
                  <c:v>43612</c:v>
                </c:pt>
                <c:pt idx="1973">
                  <c:v>43613</c:v>
                </c:pt>
                <c:pt idx="1974">
                  <c:v>43614</c:v>
                </c:pt>
                <c:pt idx="1975">
                  <c:v>43615</c:v>
                </c:pt>
                <c:pt idx="1976">
                  <c:v>43616</c:v>
                </c:pt>
                <c:pt idx="1977">
                  <c:v>43617</c:v>
                </c:pt>
                <c:pt idx="1978">
                  <c:v>43618</c:v>
                </c:pt>
                <c:pt idx="1979">
                  <c:v>43619</c:v>
                </c:pt>
                <c:pt idx="1980">
                  <c:v>43620</c:v>
                </c:pt>
                <c:pt idx="1981">
                  <c:v>43621</c:v>
                </c:pt>
                <c:pt idx="1982">
                  <c:v>43622</c:v>
                </c:pt>
                <c:pt idx="1983">
                  <c:v>43623</c:v>
                </c:pt>
                <c:pt idx="1984">
                  <c:v>43624</c:v>
                </c:pt>
                <c:pt idx="1985">
                  <c:v>43625</c:v>
                </c:pt>
                <c:pt idx="1986">
                  <c:v>43626</c:v>
                </c:pt>
                <c:pt idx="1987">
                  <c:v>43627</c:v>
                </c:pt>
                <c:pt idx="1988">
                  <c:v>43628</c:v>
                </c:pt>
                <c:pt idx="1989">
                  <c:v>43629</c:v>
                </c:pt>
                <c:pt idx="1990">
                  <c:v>43630</c:v>
                </c:pt>
                <c:pt idx="1991">
                  <c:v>43631</c:v>
                </c:pt>
                <c:pt idx="1992">
                  <c:v>43632</c:v>
                </c:pt>
                <c:pt idx="1993">
                  <c:v>43633</c:v>
                </c:pt>
                <c:pt idx="1994">
                  <c:v>43634</c:v>
                </c:pt>
                <c:pt idx="1995">
                  <c:v>43635</c:v>
                </c:pt>
                <c:pt idx="1996">
                  <c:v>43636</c:v>
                </c:pt>
                <c:pt idx="1997">
                  <c:v>43637</c:v>
                </c:pt>
                <c:pt idx="1998">
                  <c:v>43638</c:v>
                </c:pt>
                <c:pt idx="1999">
                  <c:v>43639</c:v>
                </c:pt>
                <c:pt idx="2000">
                  <c:v>43640</c:v>
                </c:pt>
                <c:pt idx="2001">
                  <c:v>43641</c:v>
                </c:pt>
                <c:pt idx="2002">
                  <c:v>43642</c:v>
                </c:pt>
                <c:pt idx="2003">
                  <c:v>43643</c:v>
                </c:pt>
                <c:pt idx="2004">
                  <c:v>43644</c:v>
                </c:pt>
                <c:pt idx="2005">
                  <c:v>43645</c:v>
                </c:pt>
                <c:pt idx="2006">
                  <c:v>43646</c:v>
                </c:pt>
                <c:pt idx="2007">
                  <c:v>43647</c:v>
                </c:pt>
                <c:pt idx="2008">
                  <c:v>43648</c:v>
                </c:pt>
                <c:pt idx="2009">
                  <c:v>43649</c:v>
                </c:pt>
                <c:pt idx="2010">
                  <c:v>43650</c:v>
                </c:pt>
                <c:pt idx="2011">
                  <c:v>43651</c:v>
                </c:pt>
                <c:pt idx="2012">
                  <c:v>43652</c:v>
                </c:pt>
                <c:pt idx="2013">
                  <c:v>43653</c:v>
                </c:pt>
                <c:pt idx="2014">
                  <c:v>43654</c:v>
                </c:pt>
                <c:pt idx="2015">
                  <c:v>43655</c:v>
                </c:pt>
                <c:pt idx="2016">
                  <c:v>43656</c:v>
                </c:pt>
                <c:pt idx="2017">
                  <c:v>43657</c:v>
                </c:pt>
                <c:pt idx="2018">
                  <c:v>43658</c:v>
                </c:pt>
                <c:pt idx="2019">
                  <c:v>43659</c:v>
                </c:pt>
                <c:pt idx="2020">
                  <c:v>43660</c:v>
                </c:pt>
                <c:pt idx="2021">
                  <c:v>43661</c:v>
                </c:pt>
                <c:pt idx="2022">
                  <c:v>43662</c:v>
                </c:pt>
                <c:pt idx="2023">
                  <c:v>43663</c:v>
                </c:pt>
                <c:pt idx="2024">
                  <c:v>43664</c:v>
                </c:pt>
                <c:pt idx="2025">
                  <c:v>43665</c:v>
                </c:pt>
                <c:pt idx="2026">
                  <c:v>43666</c:v>
                </c:pt>
                <c:pt idx="2027">
                  <c:v>43667</c:v>
                </c:pt>
                <c:pt idx="2028">
                  <c:v>43668</c:v>
                </c:pt>
                <c:pt idx="2029">
                  <c:v>43669</c:v>
                </c:pt>
                <c:pt idx="2030">
                  <c:v>43670</c:v>
                </c:pt>
                <c:pt idx="2031">
                  <c:v>43671</c:v>
                </c:pt>
                <c:pt idx="2032">
                  <c:v>43672</c:v>
                </c:pt>
                <c:pt idx="2033">
                  <c:v>43673</c:v>
                </c:pt>
                <c:pt idx="2034">
                  <c:v>43674</c:v>
                </c:pt>
                <c:pt idx="2035">
                  <c:v>43675</c:v>
                </c:pt>
                <c:pt idx="2036">
                  <c:v>43676</c:v>
                </c:pt>
                <c:pt idx="2037">
                  <c:v>43677</c:v>
                </c:pt>
                <c:pt idx="2038">
                  <c:v>43678</c:v>
                </c:pt>
                <c:pt idx="2039">
                  <c:v>43679</c:v>
                </c:pt>
                <c:pt idx="2040">
                  <c:v>43680</c:v>
                </c:pt>
                <c:pt idx="2041">
                  <c:v>43681</c:v>
                </c:pt>
                <c:pt idx="2042">
                  <c:v>43682</c:v>
                </c:pt>
                <c:pt idx="2043">
                  <c:v>43683</c:v>
                </c:pt>
                <c:pt idx="2044">
                  <c:v>43684</c:v>
                </c:pt>
                <c:pt idx="2045">
                  <c:v>43685</c:v>
                </c:pt>
                <c:pt idx="2046">
                  <c:v>43686</c:v>
                </c:pt>
                <c:pt idx="2047">
                  <c:v>43687</c:v>
                </c:pt>
                <c:pt idx="2048">
                  <c:v>43688</c:v>
                </c:pt>
                <c:pt idx="2049">
                  <c:v>43689</c:v>
                </c:pt>
                <c:pt idx="2050">
                  <c:v>43690</c:v>
                </c:pt>
                <c:pt idx="2051">
                  <c:v>43691</c:v>
                </c:pt>
                <c:pt idx="2052">
                  <c:v>43692</c:v>
                </c:pt>
                <c:pt idx="2053">
                  <c:v>43693</c:v>
                </c:pt>
                <c:pt idx="2054">
                  <c:v>43694</c:v>
                </c:pt>
                <c:pt idx="2055">
                  <c:v>43695</c:v>
                </c:pt>
                <c:pt idx="2056">
                  <c:v>43696</c:v>
                </c:pt>
                <c:pt idx="2057">
                  <c:v>43697</c:v>
                </c:pt>
                <c:pt idx="2058">
                  <c:v>43698</c:v>
                </c:pt>
                <c:pt idx="2059">
                  <c:v>43699</c:v>
                </c:pt>
                <c:pt idx="2060">
                  <c:v>43700</c:v>
                </c:pt>
                <c:pt idx="2061">
                  <c:v>43701</c:v>
                </c:pt>
                <c:pt idx="2062">
                  <c:v>43702</c:v>
                </c:pt>
                <c:pt idx="2063">
                  <c:v>43703</c:v>
                </c:pt>
                <c:pt idx="2064">
                  <c:v>43704</c:v>
                </c:pt>
                <c:pt idx="2065">
                  <c:v>43705</c:v>
                </c:pt>
                <c:pt idx="2066">
                  <c:v>43706</c:v>
                </c:pt>
                <c:pt idx="2067">
                  <c:v>43707</c:v>
                </c:pt>
                <c:pt idx="2068">
                  <c:v>43708</c:v>
                </c:pt>
                <c:pt idx="2069">
                  <c:v>43709</c:v>
                </c:pt>
                <c:pt idx="2070">
                  <c:v>43710</c:v>
                </c:pt>
                <c:pt idx="2071">
                  <c:v>43711</c:v>
                </c:pt>
                <c:pt idx="2072">
                  <c:v>43712</c:v>
                </c:pt>
                <c:pt idx="2073">
                  <c:v>43713</c:v>
                </c:pt>
                <c:pt idx="2074">
                  <c:v>43714</c:v>
                </c:pt>
                <c:pt idx="2075">
                  <c:v>43715</c:v>
                </c:pt>
                <c:pt idx="2076">
                  <c:v>43716</c:v>
                </c:pt>
                <c:pt idx="2077">
                  <c:v>43717</c:v>
                </c:pt>
                <c:pt idx="2078">
                  <c:v>43718</c:v>
                </c:pt>
                <c:pt idx="2079">
                  <c:v>43719</c:v>
                </c:pt>
                <c:pt idx="2080">
                  <c:v>43720</c:v>
                </c:pt>
                <c:pt idx="2081">
                  <c:v>43721</c:v>
                </c:pt>
                <c:pt idx="2082">
                  <c:v>43722</c:v>
                </c:pt>
                <c:pt idx="2083">
                  <c:v>43723</c:v>
                </c:pt>
                <c:pt idx="2084">
                  <c:v>43724</c:v>
                </c:pt>
                <c:pt idx="2085">
                  <c:v>43725</c:v>
                </c:pt>
                <c:pt idx="2086">
                  <c:v>43726</c:v>
                </c:pt>
                <c:pt idx="2087">
                  <c:v>43727</c:v>
                </c:pt>
                <c:pt idx="2088">
                  <c:v>43728</c:v>
                </c:pt>
                <c:pt idx="2089">
                  <c:v>43729</c:v>
                </c:pt>
                <c:pt idx="2090">
                  <c:v>43730</c:v>
                </c:pt>
                <c:pt idx="2091">
                  <c:v>43731</c:v>
                </c:pt>
                <c:pt idx="2092">
                  <c:v>43732</c:v>
                </c:pt>
                <c:pt idx="2093">
                  <c:v>43733</c:v>
                </c:pt>
                <c:pt idx="2094">
                  <c:v>43734</c:v>
                </c:pt>
                <c:pt idx="2095">
                  <c:v>43735</c:v>
                </c:pt>
                <c:pt idx="2096">
                  <c:v>43736</c:v>
                </c:pt>
                <c:pt idx="2097">
                  <c:v>43737</c:v>
                </c:pt>
                <c:pt idx="2098">
                  <c:v>43738</c:v>
                </c:pt>
                <c:pt idx="2099">
                  <c:v>43739</c:v>
                </c:pt>
                <c:pt idx="2100">
                  <c:v>43740</c:v>
                </c:pt>
                <c:pt idx="2101">
                  <c:v>43741</c:v>
                </c:pt>
                <c:pt idx="2102">
                  <c:v>43742</c:v>
                </c:pt>
                <c:pt idx="2103">
                  <c:v>43743</c:v>
                </c:pt>
                <c:pt idx="2104">
                  <c:v>43744</c:v>
                </c:pt>
                <c:pt idx="2105">
                  <c:v>43745</c:v>
                </c:pt>
                <c:pt idx="2106">
                  <c:v>43746</c:v>
                </c:pt>
                <c:pt idx="2107">
                  <c:v>43747</c:v>
                </c:pt>
                <c:pt idx="2108">
                  <c:v>43748</c:v>
                </c:pt>
                <c:pt idx="2109">
                  <c:v>43749</c:v>
                </c:pt>
                <c:pt idx="2110">
                  <c:v>43750</c:v>
                </c:pt>
                <c:pt idx="2111">
                  <c:v>43751</c:v>
                </c:pt>
                <c:pt idx="2112">
                  <c:v>43752</c:v>
                </c:pt>
                <c:pt idx="2113">
                  <c:v>43753</c:v>
                </c:pt>
                <c:pt idx="2114">
                  <c:v>43754</c:v>
                </c:pt>
                <c:pt idx="2115">
                  <c:v>43755</c:v>
                </c:pt>
                <c:pt idx="2116">
                  <c:v>43756</c:v>
                </c:pt>
                <c:pt idx="2117">
                  <c:v>43757</c:v>
                </c:pt>
                <c:pt idx="2118">
                  <c:v>43758</c:v>
                </c:pt>
                <c:pt idx="2119">
                  <c:v>43759</c:v>
                </c:pt>
                <c:pt idx="2120">
                  <c:v>43760</c:v>
                </c:pt>
                <c:pt idx="2121">
                  <c:v>43761</c:v>
                </c:pt>
                <c:pt idx="2122">
                  <c:v>43762</c:v>
                </c:pt>
                <c:pt idx="2123">
                  <c:v>43763</c:v>
                </c:pt>
                <c:pt idx="2124">
                  <c:v>43764</c:v>
                </c:pt>
                <c:pt idx="2125">
                  <c:v>43765</c:v>
                </c:pt>
                <c:pt idx="2126">
                  <c:v>43766</c:v>
                </c:pt>
                <c:pt idx="2127">
                  <c:v>43767</c:v>
                </c:pt>
                <c:pt idx="2128">
                  <c:v>43768</c:v>
                </c:pt>
                <c:pt idx="2129">
                  <c:v>43769</c:v>
                </c:pt>
                <c:pt idx="2130">
                  <c:v>43770</c:v>
                </c:pt>
                <c:pt idx="2131">
                  <c:v>43771</c:v>
                </c:pt>
                <c:pt idx="2132">
                  <c:v>43772</c:v>
                </c:pt>
                <c:pt idx="2133">
                  <c:v>43773</c:v>
                </c:pt>
                <c:pt idx="2134">
                  <c:v>43774</c:v>
                </c:pt>
                <c:pt idx="2135">
                  <c:v>43775</c:v>
                </c:pt>
                <c:pt idx="2136">
                  <c:v>43776</c:v>
                </c:pt>
                <c:pt idx="2137">
                  <c:v>43777</c:v>
                </c:pt>
                <c:pt idx="2138">
                  <c:v>43778</c:v>
                </c:pt>
                <c:pt idx="2139">
                  <c:v>43779</c:v>
                </c:pt>
                <c:pt idx="2140">
                  <c:v>43780</c:v>
                </c:pt>
                <c:pt idx="2141">
                  <c:v>43781</c:v>
                </c:pt>
                <c:pt idx="2142">
                  <c:v>43782</c:v>
                </c:pt>
                <c:pt idx="2143">
                  <c:v>43783</c:v>
                </c:pt>
                <c:pt idx="2144">
                  <c:v>43784</c:v>
                </c:pt>
                <c:pt idx="2145">
                  <c:v>43785</c:v>
                </c:pt>
                <c:pt idx="2146">
                  <c:v>43786</c:v>
                </c:pt>
                <c:pt idx="2147">
                  <c:v>43787</c:v>
                </c:pt>
                <c:pt idx="2148">
                  <c:v>43788</c:v>
                </c:pt>
                <c:pt idx="2149">
                  <c:v>43789</c:v>
                </c:pt>
                <c:pt idx="2150">
                  <c:v>43790</c:v>
                </c:pt>
                <c:pt idx="2151">
                  <c:v>43791</c:v>
                </c:pt>
                <c:pt idx="2152">
                  <c:v>43792</c:v>
                </c:pt>
                <c:pt idx="2153">
                  <c:v>43793</c:v>
                </c:pt>
                <c:pt idx="2154">
                  <c:v>43794</c:v>
                </c:pt>
                <c:pt idx="2155">
                  <c:v>43795</c:v>
                </c:pt>
                <c:pt idx="2156">
                  <c:v>43796</c:v>
                </c:pt>
                <c:pt idx="2157">
                  <c:v>43797</c:v>
                </c:pt>
                <c:pt idx="2158">
                  <c:v>43798</c:v>
                </c:pt>
                <c:pt idx="2159">
                  <c:v>43799</c:v>
                </c:pt>
                <c:pt idx="2160">
                  <c:v>43800</c:v>
                </c:pt>
                <c:pt idx="2161">
                  <c:v>43801</c:v>
                </c:pt>
                <c:pt idx="2162">
                  <c:v>43802</c:v>
                </c:pt>
                <c:pt idx="2163">
                  <c:v>43803</c:v>
                </c:pt>
                <c:pt idx="2164">
                  <c:v>43804</c:v>
                </c:pt>
                <c:pt idx="2165">
                  <c:v>43805</c:v>
                </c:pt>
                <c:pt idx="2166">
                  <c:v>43806</c:v>
                </c:pt>
                <c:pt idx="2167">
                  <c:v>43807</c:v>
                </c:pt>
                <c:pt idx="2168">
                  <c:v>43808</c:v>
                </c:pt>
                <c:pt idx="2169">
                  <c:v>43809</c:v>
                </c:pt>
                <c:pt idx="2170">
                  <c:v>43810</c:v>
                </c:pt>
                <c:pt idx="2171">
                  <c:v>43811</c:v>
                </c:pt>
                <c:pt idx="2172">
                  <c:v>43812</c:v>
                </c:pt>
                <c:pt idx="2173">
                  <c:v>43813</c:v>
                </c:pt>
                <c:pt idx="2174">
                  <c:v>43814</c:v>
                </c:pt>
                <c:pt idx="2175">
                  <c:v>43815</c:v>
                </c:pt>
                <c:pt idx="2176">
                  <c:v>43816</c:v>
                </c:pt>
                <c:pt idx="2177">
                  <c:v>43817</c:v>
                </c:pt>
                <c:pt idx="2178">
                  <c:v>43818</c:v>
                </c:pt>
                <c:pt idx="2179">
                  <c:v>43819</c:v>
                </c:pt>
                <c:pt idx="2180">
                  <c:v>43820</c:v>
                </c:pt>
                <c:pt idx="2181">
                  <c:v>43821</c:v>
                </c:pt>
                <c:pt idx="2182">
                  <c:v>43822</c:v>
                </c:pt>
                <c:pt idx="2183">
                  <c:v>43823</c:v>
                </c:pt>
                <c:pt idx="2184">
                  <c:v>43824</c:v>
                </c:pt>
                <c:pt idx="2185">
                  <c:v>43825</c:v>
                </c:pt>
                <c:pt idx="2186">
                  <c:v>43826</c:v>
                </c:pt>
                <c:pt idx="2187">
                  <c:v>43827</c:v>
                </c:pt>
                <c:pt idx="2188">
                  <c:v>43828</c:v>
                </c:pt>
                <c:pt idx="2189">
                  <c:v>43829</c:v>
                </c:pt>
                <c:pt idx="2190">
                  <c:v>43830</c:v>
                </c:pt>
                <c:pt idx="2191">
                  <c:v>43831</c:v>
                </c:pt>
                <c:pt idx="2192">
                  <c:v>43832</c:v>
                </c:pt>
                <c:pt idx="2193">
                  <c:v>43833</c:v>
                </c:pt>
                <c:pt idx="2194">
                  <c:v>43834</c:v>
                </c:pt>
                <c:pt idx="2195">
                  <c:v>43835</c:v>
                </c:pt>
                <c:pt idx="2196">
                  <c:v>43836</c:v>
                </c:pt>
                <c:pt idx="2197">
                  <c:v>43837</c:v>
                </c:pt>
                <c:pt idx="2198">
                  <c:v>43838</c:v>
                </c:pt>
                <c:pt idx="2199">
                  <c:v>43839</c:v>
                </c:pt>
                <c:pt idx="2200">
                  <c:v>43840</c:v>
                </c:pt>
                <c:pt idx="2201">
                  <c:v>43841</c:v>
                </c:pt>
                <c:pt idx="2202">
                  <c:v>43842</c:v>
                </c:pt>
                <c:pt idx="2203">
                  <c:v>43843</c:v>
                </c:pt>
                <c:pt idx="2204">
                  <c:v>43844</c:v>
                </c:pt>
                <c:pt idx="2205">
                  <c:v>43845</c:v>
                </c:pt>
                <c:pt idx="2206">
                  <c:v>43846</c:v>
                </c:pt>
                <c:pt idx="2207">
                  <c:v>43847</c:v>
                </c:pt>
                <c:pt idx="2208">
                  <c:v>43848</c:v>
                </c:pt>
                <c:pt idx="2209">
                  <c:v>43849</c:v>
                </c:pt>
                <c:pt idx="2210">
                  <c:v>43850</c:v>
                </c:pt>
                <c:pt idx="2211">
                  <c:v>43851</c:v>
                </c:pt>
                <c:pt idx="2212">
                  <c:v>43852</c:v>
                </c:pt>
                <c:pt idx="2213">
                  <c:v>43853</c:v>
                </c:pt>
                <c:pt idx="2214">
                  <c:v>43854</c:v>
                </c:pt>
                <c:pt idx="2215">
                  <c:v>43855</c:v>
                </c:pt>
                <c:pt idx="2216">
                  <c:v>43856</c:v>
                </c:pt>
                <c:pt idx="2217">
                  <c:v>43857</c:v>
                </c:pt>
                <c:pt idx="2218">
                  <c:v>43858</c:v>
                </c:pt>
                <c:pt idx="2219">
                  <c:v>43859</c:v>
                </c:pt>
                <c:pt idx="2220">
                  <c:v>43860</c:v>
                </c:pt>
                <c:pt idx="2221">
                  <c:v>43861</c:v>
                </c:pt>
                <c:pt idx="2222">
                  <c:v>43862</c:v>
                </c:pt>
                <c:pt idx="2223">
                  <c:v>43863</c:v>
                </c:pt>
                <c:pt idx="2224">
                  <c:v>43864</c:v>
                </c:pt>
                <c:pt idx="2225">
                  <c:v>43865</c:v>
                </c:pt>
                <c:pt idx="2226">
                  <c:v>43866</c:v>
                </c:pt>
                <c:pt idx="2227">
                  <c:v>43867</c:v>
                </c:pt>
                <c:pt idx="2228">
                  <c:v>43868</c:v>
                </c:pt>
                <c:pt idx="2229">
                  <c:v>43869</c:v>
                </c:pt>
                <c:pt idx="2230">
                  <c:v>43870</c:v>
                </c:pt>
                <c:pt idx="2231">
                  <c:v>43871</c:v>
                </c:pt>
                <c:pt idx="2232">
                  <c:v>43872</c:v>
                </c:pt>
                <c:pt idx="2233">
                  <c:v>43873</c:v>
                </c:pt>
                <c:pt idx="2234">
                  <c:v>43874</c:v>
                </c:pt>
                <c:pt idx="2235">
                  <c:v>43875</c:v>
                </c:pt>
                <c:pt idx="2236">
                  <c:v>43876</c:v>
                </c:pt>
                <c:pt idx="2237">
                  <c:v>43877</c:v>
                </c:pt>
                <c:pt idx="2238">
                  <c:v>43878</c:v>
                </c:pt>
                <c:pt idx="2239">
                  <c:v>43879</c:v>
                </c:pt>
                <c:pt idx="2240">
                  <c:v>43880</c:v>
                </c:pt>
                <c:pt idx="2241">
                  <c:v>43881</c:v>
                </c:pt>
                <c:pt idx="2242">
                  <c:v>43882</c:v>
                </c:pt>
                <c:pt idx="2243">
                  <c:v>43883</c:v>
                </c:pt>
                <c:pt idx="2244">
                  <c:v>43884</c:v>
                </c:pt>
                <c:pt idx="2245">
                  <c:v>43885</c:v>
                </c:pt>
                <c:pt idx="2246">
                  <c:v>43886</c:v>
                </c:pt>
                <c:pt idx="2247">
                  <c:v>43887</c:v>
                </c:pt>
                <c:pt idx="2248">
                  <c:v>43888</c:v>
                </c:pt>
                <c:pt idx="2249">
                  <c:v>43889</c:v>
                </c:pt>
                <c:pt idx="2250">
                  <c:v>43890</c:v>
                </c:pt>
                <c:pt idx="2251">
                  <c:v>43891</c:v>
                </c:pt>
                <c:pt idx="2252">
                  <c:v>43892</c:v>
                </c:pt>
                <c:pt idx="2253">
                  <c:v>43893</c:v>
                </c:pt>
                <c:pt idx="2254">
                  <c:v>43894</c:v>
                </c:pt>
                <c:pt idx="2255">
                  <c:v>43895</c:v>
                </c:pt>
                <c:pt idx="2256">
                  <c:v>43896</c:v>
                </c:pt>
                <c:pt idx="2257">
                  <c:v>43897</c:v>
                </c:pt>
                <c:pt idx="2258">
                  <c:v>43898</c:v>
                </c:pt>
                <c:pt idx="2259">
                  <c:v>43899</c:v>
                </c:pt>
                <c:pt idx="2260">
                  <c:v>43900</c:v>
                </c:pt>
                <c:pt idx="2261">
                  <c:v>43901</c:v>
                </c:pt>
                <c:pt idx="2262">
                  <c:v>43902</c:v>
                </c:pt>
                <c:pt idx="2263">
                  <c:v>43903</c:v>
                </c:pt>
                <c:pt idx="2264">
                  <c:v>43904</c:v>
                </c:pt>
                <c:pt idx="2265">
                  <c:v>43905</c:v>
                </c:pt>
                <c:pt idx="2266">
                  <c:v>43906</c:v>
                </c:pt>
                <c:pt idx="2267">
                  <c:v>43907</c:v>
                </c:pt>
                <c:pt idx="2268">
                  <c:v>43908</c:v>
                </c:pt>
                <c:pt idx="2269">
                  <c:v>43909</c:v>
                </c:pt>
                <c:pt idx="2270">
                  <c:v>43910</c:v>
                </c:pt>
                <c:pt idx="2271">
                  <c:v>43911</c:v>
                </c:pt>
                <c:pt idx="2272">
                  <c:v>43912</c:v>
                </c:pt>
                <c:pt idx="2273">
                  <c:v>43913</c:v>
                </c:pt>
                <c:pt idx="2274">
                  <c:v>43914</c:v>
                </c:pt>
                <c:pt idx="2275">
                  <c:v>43915</c:v>
                </c:pt>
                <c:pt idx="2276">
                  <c:v>43916</c:v>
                </c:pt>
                <c:pt idx="2277">
                  <c:v>43917</c:v>
                </c:pt>
                <c:pt idx="2278">
                  <c:v>43918</c:v>
                </c:pt>
                <c:pt idx="2279">
                  <c:v>43919</c:v>
                </c:pt>
                <c:pt idx="2280">
                  <c:v>43920</c:v>
                </c:pt>
                <c:pt idx="2281">
                  <c:v>43921</c:v>
                </c:pt>
                <c:pt idx="2282">
                  <c:v>43922</c:v>
                </c:pt>
                <c:pt idx="2283">
                  <c:v>43923</c:v>
                </c:pt>
                <c:pt idx="2284">
                  <c:v>43924</c:v>
                </c:pt>
                <c:pt idx="2285">
                  <c:v>43925</c:v>
                </c:pt>
                <c:pt idx="2286">
                  <c:v>43926</c:v>
                </c:pt>
                <c:pt idx="2287">
                  <c:v>43927</c:v>
                </c:pt>
                <c:pt idx="2288">
                  <c:v>43928</c:v>
                </c:pt>
                <c:pt idx="2289">
                  <c:v>43929</c:v>
                </c:pt>
                <c:pt idx="2290">
                  <c:v>43930</c:v>
                </c:pt>
                <c:pt idx="2291">
                  <c:v>43931</c:v>
                </c:pt>
                <c:pt idx="2292">
                  <c:v>43932</c:v>
                </c:pt>
                <c:pt idx="2293">
                  <c:v>43933</c:v>
                </c:pt>
                <c:pt idx="2294">
                  <c:v>43934</c:v>
                </c:pt>
                <c:pt idx="2295">
                  <c:v>43935</c:v>
                </c:pt>
                <c:pt idx="2296">
                  <c:v>43936</c:v>
                </c:pt>
                <c:pt idx="2297">
                  <c:v>43937</c:v>
                </c:pt>
                <c:pt idx="2298">
                  <c:v>43938</c:v>
                </c:pt>
                <c:pt idx="2299">
                  <c:v>43939</c:v>
                </c:pt>
                <c:pt idx="2300">
                  <c:v>43940</c:v>
                </c:pt>
                <c:pt idx="2301">
                  <c:v>43941</c:v>
                </c:pt>
                <c:pt idx="2302">
                  <c:v>43942</c:v>
                </c:pt>
                <c:pt idx="2303">
                  <c:v>43943</c:v>
                </c:pt>
                <c:pt idx="2304">
                  <c:v>43944</c:v>
                </c:pt>
                <c:pt idx="2305">
                  <c:v>43945</c:v>
                </c:pt>
                <c:pt idx="2306">
                  <c:v>43946</c:v>
                </c:pt>
                <c:pt idx="2307">
                  <c:v>43947</c:v>
                </c:pt>
                <c:pt idx="2308">
                  <c:v>43948</c:v>
                </c:pt>
                <c:pt idx="2309">
                  <c:v>43949</c:v>
                </c:pt>
                <c:pt idx="2310">
                  <c:v>43950</c:v>
                </c:pt>
                <c:pt idx="2311">
                  <c:v>43951</c:v>
                </c:pt>
                <c:pt idx="2312">
                  <c:v>43952</c:v>
                </c:pt>
                <c:pt idx="2313">
                  <c:v>43953</c:v>
                </c:pt>
                <c:pt idx="2314">
                  <c:v>43954</c:v>
                </c:pt>
                <c:pt idx="2315">
                  <c:v>43955</c:v>
                </c:pt>
                <c:pt idx="2316">
                  <c:v>43956</c:v>
                </c:pt>
                <c:pt idx="2317">
                  <c:v>43957</c:v>
                </c:pt>
                <c:pt idx="2318">
                  <c:v>43958</c:v>
                </c:pt>
                <c:pt idx="2319">
                  <c:v>43959</c:v>
                </c:pt>
                <c:pt idx="2320">
                  <c:v>43960</c:v>
                </c:pt>
                <c:pt idx="2321">
                  <c:v>43961</c:v>
                </c:pt>
                <c:pt idx="2322">
                  <c:v>43962</c:v>
                </c:pt>
                <c:pt idx="2323">
                  <c:v>43963</c:v>
                </c:pt>
                <c:pt idx="2324">
                  <c:v>43964</c:v>
                </c:pt>
                <c:pt idx="2325">
                  <c:v>43965</c:v>
                </c:pt>
                <c:pt idx="2326">
                  <c:v>43966</c:v>
                </c:pt>
                <c:pt idx="2327">
                  <c:v>43967</c:v>
                </c:pt>
                <c:pt idx="2328">
                  <c:v>43968</c:v>
                </c:pt>
                <c:pt idx="2329">
                  <c:v>43969</c:v>
                </c:pt>
                <c:pt idx="2330">
                  <c:v>43970</c:v>
                </c:pt>
                <c:pt idx="2331">
                  <c:v>43971</c:v>
                </c:pt>
                <c:pt idx="2332">
                  <c:v>43972</c:v>
                </c:pt>
                <c:pt idx="2333">
                  <c:v>43973</c:v>
                </c:pt>
                <c:pt idx="2334">
                  <c:v>43974</c:v>
                </c:pt>
                <c:pt idx="2335">
                  <c:v>43975</c:v>
                </c:pt>
                <c:pt idx="2336">
                  <c:v>43976</c:v>
                </c:pt>
                <c:pt idx="2337">
                  <c:v>43977</c:v>
                </c:pt>
                <c:pt idx="2338">
                  <c:v>43978</c:v>
                </c:pt>
                <c:pt idx="2339">
                  <c:v>43979</c:v>
                </c:pt>
                <c:pt idx="2340">
                  <c:v>43980</c:v>
                </c:pt>
                <c:pt idx="2341">
                  <c:v>43981</c:v>
                </c:pt>
                <c:pt idx="2342">
                  <c:v>43982</c:v>
                </c:pt>
                <c:pt idx="2343">
                  <c:v>43983</c:v>
                </c:pt>
                <c:pt idx="2344">
                  <c:v>43984</c:v>
                </c:pt>
                <c:pt idx="2345">
                  <c:v>43985</c:v>
                </c:pt>
                <c:pt idx="2346">
                  <c:v>43986</c:v>
                </c:pt>
                <c:pt idx="2347">
                  <c:v>43987</c:v>
                </c:pt>
                <c:pt idx="2348">
                  <c:v>43988</c:v>
                </c:pt>
                <c:pt idx="2349">
                  <c:v>43989</c:v>
                </c:pt>
                <c:pt idx="2350">
                  <c:v>43990</c:v>
                </c:pt>
                <c:pt idx="2351">
                  <c:v>43991</c:v>
                </c:pt>
                <c:pt idx="2352">
                  <c:v>43992</c:v>
                </c:pt>
                <c:pt idx="2353">
                  <c:v>43993</c:v>
                </c:pt>
                <c:pt idx="2354">
                  <c:v>43994</c:v>
                </c:pt>
                <c:pt idx="2355">
                  <c:v>43995</c:v>
                </c:pt>
                <c:pt idx="2356">
                  <c:v>43996</c:v>
                </c:pt>
                <c:pt idx="2357">
                  <c:v>43997</c:v>
                </c:pt>
                <c:pt idx="2358">
                  <c:v>43998</c:v>
                </c:pt>
                <c:pt idx="2359">
                  <c:v>43999</c:v>
                </c:pt>
                <c:pt idx="2360">
                  <c:v>44000</c:v>
                </c:pt>
                <c:pt idx="2361">
                  <c:v>44001</c:v>
                </c:pt>
                <c:pt idx="2362">
                  <c:v>44002</c:v>
                </c:pt>
                <c:pt idx="2363">
                  <c:v>44003</c:v>
                </c:pt>
                <c:pt idx="2364">
                  <c:v>44004</c:v>
                </c:pt>
                <c:pt idx="2365">
                  <c:v>44005</c:v>
                </c:pt>
                <c:pt idx="2366">
                  <c:v>44006</c:v>
                </c:pt>
                <c:pt idx="2367">
                  <c:v>44007</c:v>
                </c:pt>
                <c:pt idx="2368">
                  <c:v>44008</c:v>
                </c:pt>
                <c:pt idx="2369">
                  <c:v>44009</c:v>
                </c:pt>
                <c:pt idx="2370">
                  <c:v>44010</c:v>
                </c:pt>
                <c:pt idx="2371">
                  <c:v>44011</c:v>
                </c:pt>
                <c:pt idx="2372">
                  <c:v>44012</c:v>
                </c:pt>
                <c:pt idx="2373">
                  <c:v>44013</c:v>
                </c:pt>
                <c:pt idx="2374">
                  <c:v>44014</c:v>
                </c:pt>
                <c:pt idx="2375">
                  <c:v>44015</c:v>
                </c:pt>
                <c:pt idx="2376">
                  <c:v>44016</c:v>
                </c:pt>
                <c:pt idx="2377">
                  <c:v>44017</c:v>
                </c:pt>
                <c:pt idx="2378">
                  <c:v>44018</c:v>
                </c:pt>
                <c:pt idx="2379">
                  <c:v>44019</c:v>
                </c:pt>
                <c:pt idx="2380">
                  <c:v>44020</c:v>
                </c:pt>
                <c:pt idx="2381">
                  <c:v>44021</c:v>
                </c:pt>
                <c:pt idx="2382">
                  <c:v>44022</c:v>
                </c:pt>
                <c:pt idx="2383">
                  <c:v>44023</c:v>
                </c:pt>
                <c:pt idx="2384">
                  <c:v>44024</c:v>
                </c:pt>
                <c:pt idx="2385">
                  <c:v>44025</c:v>
                </c:pt>
                <c:pt idx="2386">
                  <c:v>44026</c:v>
                </c:pt>
                <c:pt idx="2387">
                  <c:v>44027</c:v>
                </c:pt>
                <c:pt idx="2388">
                  <c:v>44028</c:v>
                </c:pt>
                <c:pt idx="2389">
                  <c:v>44029</c:v>
                </c:pt>
                <c:pt idx="2390">
                  <c:v>44030</c:v>
                </c:pt>
                <c:pt idx="2391">
                  <c:v>44031</c:v>
                </c:pt>
                <c:pt idx="2392">
                  <c:v>44032</c:v>
                </c:pt>
                <c:pt idx="2393">
                  <c:v>44033</c:v>
                </c:pt>
                <c:pt idx="2394">
                  <c:v>44034</c:v>
                </c:pt>
                <c:pt idx="2395">
                  <c:v>44035</c:v>
                </c:pt>
                <c:pt idx="2396">
                  <c:v>44036</c:v>
                </c:pt>
                <c:pt idx="2397">
                  <c:v>44037</c:v>
                </c:pt>
                <c:pt idx="2398">
                  <c:v>44038</c:v>
                </c:pt>
                <c:pt idx="2399">
                  <c:v>44039</c:v>
                </c:pt>
                <c:pt idx="2400">
                  <c:v>44040</c:v>
                </c:pt>
                <c:pt idx="2401">
                  <c:v>44041</c:v>
                </c:pt>
                <c:pt idx="2402">
                  <c:v>44042</c:v>
                </c:pt>
                <c:pt idx="2403">
                  <c:v>44043</c:v>
                </c:pt>
                <c:pt idx="2404">
                  <c:v>44044</c:v>
                </c:pt>
                <c:pt idx="2405">
                  <c:v>44045</c:v>
                </c:pt>
                <c:pt idx="2406">
                  <c:v>44046</c:v>
                </c:pt>
                <c:pt idx="2407">
                  <c:v>44047</c:v>
                </c:pt>
                <c:pt idx="2408">
                  <c:v>44048</c:v>
                </c:pt>
                <c:pt idx="2409">
                  <c:v>44049</c:v>
                </c:pt>
                <c:pt idx="2410">
                  <c:v>44050</c:v>
                </c:pt>
                <c:pt idx="2411">
                  <c:v>44051</c:v>
                </c:pt>
                <c:pt idx="2412">
                  <c:v>44052</c:v>
                </c:pt>
                <c:pt idx="2413">
                  <c:v>44053</c:v>
                </c:pt>
                <c:pt idx="2414">
                  <c:v>44054</c:v>
                </c:pt>
                <c:pt idx="2415">
                  <c:v>44055</c:v>
                </c:pt>
                <c:pt idx="2416">
                  <c:v>44056</c:v>
                </c:pt>
                <c:pt idx="2417">
                  <c:v>44057</c:v>
                </c:pt>
                <c:pt idx="2418">
                  <c:v>44058</c:v>
                </c:pt>
                <c:pt idx="2419">
                  <c:v>44059</c:v>
                </c:pt>
                <c:pt idx="2420">
                  <c:v>44060</c:v>
                </c:pt>
                <c:pt idx="2421">
                  <c:v>44061</c:v>
                </c:pt>
                <c:pt idx="2422">
                  <c:v>44062</c:v>
                </c:pt>
                <c:pt idx="2423">
                  <c:v>44063</c:v>
                </c:pt>
                <c:pt idx="2424">
                  <c:v>44064</c:v>
                </c:pt>
                <c:pt idx="2425">
                  <c:v>44065</c:v>
                </c:pt>
                <c:pt idx="2426">
                  <c:v>44066</c:v>
                </c:pt>
                <c:pt idx="2427">
                  <c:v>44067</c:v>
                </c:pt>
                <c:pt idx="2428">
                  <c:v>44068</c:v>
                </c:pt>
                <c:pt idx="2429">
                  <c:v>44069</c:v>
                </c:pt>
                <c:pt idx="2430">
                  <c:v>44070</c:v>
                </c:pt>
                <c:pt idx="2431">
                  <c:v>44071</c:v>
                </c:pt>
                <c:pt idx="2432">
                  <c:v>44072</c:v>
                </c:pt>
                <c:pt idx="2433">
                  <c:v>44073</c:v>
                </c:pt>
                <c:pt idx="2434">
                  <c:v>44074</c:v>
                </c:pt>
                <c:pt idx="2435">
                  <c:v>44075</c:v>
                </c:pt>
                <c:pt idx="2436">
                  <c:v>44076</c:v>
                </c:pt>
                <c:pt idx="2437">
                  <c:v>44077</c:v>
                </c:pt>
                <c:pt idx="2438">
                  <c:v>44078</c:v>
                </c:pt>
                <c:pt idx="2439">
                  <c:v>44079</c:v>
                </c:pt>
                <c:pt idx="2440">
                  <c:v>44080</c:v>
                </c:pt>
                <c:pt idx="2441">
                  <c:v>44081</c:v>
                </c:pt>
                <c:pt idx="2442">
                  <c:v>44082</c:v>
                </c:pt>
                <c:pt idx="2443">
                  <c:v>44083</c:v>
                </c:pt>
                <c:pt idx="2444">
                  <c:v>44084</c:v>
                </c:pt>
                <c:pt idx="2445">
                  <c:v>44085</c:v>
                </c:pt>
                <c:pt idx="2446">
                  <c:v>44086</c:v>
                </c:pt>
                <c:pt idx="2447">
                  <c:v>44087</c:v>
                </c:pt>
                <c:pt idx="2448">
                  <c:v>44088</c:v>
                </c:pt>
                <c:pt idx="2449">
                  <c:v>44089</c:v>
                </c:pt>
                <c:pt idx="2450">
                  <c:v>44090</c:v>
                </c:pt>
                <c:pt idx="2451">
                  <c:v>44091</c:v>
                </c:pt>
                <c:pt idx="2452">
                  <c:v>44092</c:v>
                </c:pt>
                <c:pt idx="2453">
                  <c:v>44093</c:v>
                </c:pt>
                <c:pt idx="2454">
                  <c:v>44094</c:v>
                </c:pt>
                <c:pt idx="2455">
                  <c:v>44095</c:v>
                </c:pt>
                <c:pt idx="2456">
                  <c:v>44096</c:v>
                </c:pt>
                <c:pt idx="2457">
                  <c:v>44097</c:v>
                </c:pt>
                <c:pt idx="2458">
                  <c:v>44098</c:v>
                </c:pt>
                <c:pt idx="2459">
                  <c:v>44099</c:v>
                </c:pt>
                <c:pt idx="2460">
                  <c:v>44100</c:v>
                </c:pt>
                <c:pt idx="2461">
                  <c:v>44101</c:v>
                </c:pt>
                <c:pt idx="2462">
                  <c:v>44102</c:v>
                </c:pt>
                <c:pt idx="2463">
                  <c:v>44103</c:v>
                </c:pt>
                <c:pt idx="2464">
                  <c:v>44104</c:v>
                </c:pt>
                <c:pt idx="2465">
                  <c:v>44105</c:v>
                </c:pt>
                <c:pt idx="2466">
                  <c:v>44106</c:v>
                </c:pt>
                <c:pt idx="2467">
                  <c:v>44107</c:v>
                </c:pt>
                <c:pt idx="2468">
                  <c:v>44108</c:v>
                </c:pt>
                <c:pt idx="2469">
                  <c:v>44109</c:v>
                </c:pt>
                <c:pt idx="2470">
                  <c:v>44110</c:v>
                </c:pt>
                <c:pt idx="2471">
                  <c:v>44111</c:v>
                </c:pt>
                <c:pt idx="2472">
                  <c:v>44112</c:v>
                </c:pt>
                <c:pt idx="2473">
                  <c:v>44113</c:v>
                </c:pt>
                <c:pt idx="2474">
                  <c:v>44114</c:v>
                </c:pt>
                <c:pt idx="2475">
                  <c:v>44115</c:v>
                </c:pt>
                <c:pt idx="2476">
                  <c:v>44116</c:v>
                </c:pt>
                <c:pt idx="2477">
                  <c:v>44117</c:v>
                </c:pt>
                <c:pt idx="2478">
                  <c:v>44118</c:v>
                </c:pt>
                <c:pt idx="2479">
                  <c:v>44119</c:v>
                </c:pt>
                <c:pt idx="2480">
                  <c:v>44120</c:v>
                </c:pt>
                <c:pt idx="2481">
                  <c:v>44121</c:v>
                </c:pt>
                <c:pt idx="2482">
                  <c:v>44122</c:v>
                </c:pt>
                <c:pt idx="2483">
                  <c:v>44123</c:v>
                </c:pt>
                <c:pt idx="2484">
                  <c:v>44124</c:v>
                </c:pt>
                <c:pt idx="2485">
                  <c:v>44125</c:v>
                </c:pt>
                <c:pt idx="2486">
                  <c:v>44126</c:v>
                </c:pt>
                <c:pt idx="2487">
                  <c:v>44127</c:v>
                </c:pt>
                <c:pt idx="2488">
                  <c:v>44128</c:v>
                </c:pt>
                <c:pt idx="2489">
                  <c:v>44129</c:v>
                </c:pt>
                <c:pt idx="2490">
                  <c:v>44130</c:v>
                </c:pt>
                <c:pt idx="2491">
                  <c:v>44131</c:v>
                </c:pt>
                <c:pt idx="2492">
                  <c:v>44132</c:v>
                </c:pt>
                <c:pt idx="2493">
                  <c:v>44133</c:v>
                </c:pt>
                <c:pt idx="2494">
                  <c:v>44134</c:v>
                </c:pt>
                <c:pt idx="2495">
                  <c:v>44135</c:v>
                </c:pt>
                <c:pt idx="2496">
                  <c:v>44136</c:v>
                </c:pt>
                <c:pt idx="2497">
                  <c:v>44137</c:v>
                </c:pt>
                <c:pt idx="2498">
                  <c:v>44138</c:v>
                </c:pt>
                <c:pt idx="2499">
                  <c:v>44139</c:v>
                </c:pt>
                <c:pt idx="2500">
                  <c:v>44140</c:v>
                </c:pt>
                <c:pt idx="2501">
                  <c:v>44141</c:v>
                </c:pt>
                <c:pt idx="2502">
                  <c:v>44142</c:v>
                </c:pt>
                <c:pt idx="2503">
                  <c:v>44143</c:v>
                </c:pt>
                <c:pt idx="2504">
                  <c:v>44144</c:v>
                </c:pt>
                <c:pt idx="2505">
                  <c:v>44145</c:v>
                </c:pt>
                <c:pt idx="2506">
                  <c:v>44146</c:v>
                </c:pt>
                <c:pt idx="2507">
                  <c:v>44147</c:v>
                </c:pt>
                <c:pt idx="2508">
                  <c:v>44148</c:v>
                </c:pt>
                <c:pt idx="2509">
                  <c:v>44149</c:v>
                </c:pt>
                <c:pt idx="2510">
                  <c:v>44150</c:v>
                </c:pt>
                <c:pt idx="2511">
                  <c:v>44151</c:v>
                </c:pt>
                <c:pt idx="2512">
                  <c:v>44152</c:v>
                </c:pt>
                <c:pt idx="2513">
                  <c:v>44153</c:v>
                </c:pt>
                <c:pt idx="2514">
                  <c:v>44154</c:v>
                </c:pt>
                <c:pt idx="2515">
                  <c:v>44155</c:v>
                </c:pt>
                <c:pt idx="2516">
                  <c:v>44156</c:v>
                </c:pt>
                <c:pt idx="2517">
                  <c:v>44157</c:v>
                </c:pt>
                <c:pt idx="2518">
                  <c:v>44158</c:v>
                </c:pt>
                <c:pt idx="2519">
                  <c:v>44159</c:v>
                </c:pt>
                <c:pt idx="2520">
                  <c:v>44160</c:v>
                </c:pt>
                <c:pt idx="2521">
                  <c:v>44161</c:v>
                </c:pt>
                <c:pt idx="2522">
                  <c:v>44162</c:v>
                </c:pt>
                <c:pt idx="2523">
                  <c:v>44163</c:v>
                </c:pt>
                <c:pt idx="2524">
                  <c:v>44164</c:v>
                </c:pt>
                <c:pt idx="2525">
                  <c:v>44165</c:v>
                </c:pt>
                <c:pt idx="2526">
                  <c:v>44166</c:v>
                </c:pt>
                <c:pt idx="2527">
                  <c:v>44167</c:v>
                </c:pt>
                <c:pt idx="2528">
                  <c:v>44168</c:v>
                </c:pt>
                <c:pt idx="2529">
                  <c:v>44169</c:v>
                </c:pt>
                <c:pt idx="2530">
                  <c:v>44170</c:v>
                </c:pt>
                <c:pt idx="2531">
                  <c:v>44171</c:v>
                </c:pt>
                <c:pt idx="2532">
                  <c:v>44172</c:v>
                </c:pt>
                <c:pt idx="2533">
                  <c:v>44173</c:v>
                </c:pt>
                <c:pt idx="2534">
                  <c:v>44174</c:v>
                </c:pt>
                <c:pt idx="2535">
                  <c:v>44175</c:v>
                </c:pt>
                <c:pt idx="2536">
                  <c:v>44176</c:v>
                </c:pt>
                <c:pt idx="2537">
                  <c:v>44177</c:v>
                </c:pt>
                <c:pt idx="2538">
                  <c:v>44178</c:v>
                </c:pt>
                <c:pt idx="2539">
                  <c:v>44179</c:v>
                </c:pt>
                <c:pt idx="2540">
                  <c:v>44180</c:v>
                </c:pt>
                <c:pt idx="2541">
                  <c:v>44181</c:v>
                </c:pt>
                <c:pt idx="2542">
                  <c:v>44182</c:v>
                </c:pt>
                <c:pt idx="2543">
                  <c:v>44183</c:v>
                </c:pt>
                <c:pt idx="2544">
                  <c:v>44184</c:v>
                </c:pt>
                <c:pt idx="2545">
                  <c:v>44185</c:v>
                </c:pt>
                <c:pt idx="2546">
                  <c:v>44186</c:v>
                </c:pt>
                <c:pt idx="2547">
                  <c:v>44187</c:v>
                </c:pt>
                <c:pt idx="2548">
                  <c:v>44188</c:v>
                </c:pt>
                <c:pt idx="2549">
                  <c:v>44189</c:v>
                </c:pt>
                <c:pt idx="2550">
                  <c:v>44190</c:v>
                </c:pt>
                <c:pt idx="2551">
                  <c:v>44191</c:v>
                </c:pt>
                <c:pt idx="2552">
                  <c:v>44192</c:v>
                </c:pt>
                <c:pt idx="2553">
                  <c:v>44193</c:v>
                </c:pt>
                <c:pt idx="2554">
                  <c:v>44194</c:v>
                </c:pt>
                <c:pt idx="2555">
                  <c:v>44195</c:v>
                </c:pt>
                <c:pt idx="2556">
                  <c:v>44196</c:v>
                </c:pt>
                <c:pt idx="2557">
                  <c:v>44197</c:v>
                </c:pt>
                <c:pt idx="2558">
                  <c:v>44198</c:v>
                </c:pt>
                <c:pt idx="2559">
                  <c:v>44199</c:v>
                </c:pt>
                <c:pt idx="2560">
                  <c:v>44200</c:v>
                </c:pt>
                <c:pt idx="2561">
                  <c:v>44201</c:v>
                </c:pt>
                <c:pt idx="2562">
                  <c:v>44202</c:v>
                </c:pt>
                <c:pt idx="2563">
                  <c:v>44203</c:v>
                </c:pt>
                <c:pt idx="2564">
                  <c:v>44204</c:v>
                </c:pt>
                <c:pt idx="2565">
                  <c:v>44205</c:v>
                </c:pt>
                <c:pt idx="2566">
                  <c:v>44206</c:v>
                </c:pt>
                <c:pt idx="2567">
                  <c:v>44207</c:v>
                </c:pt>
                <c:pt idx="2568">
                  <c:v>44208</c:v>
                </c:pt>
                <c:pt idx="2569">
                  <c:v>44209</c:v>
                </c:pt>
                <c:pt idx="2570">
                  <c:v>44210</c:v>
                </c:pt>
                <c:pt idx="2571">
                  <c:v>44211</c:v>
                </c:pt>
                <c:pt idx="2572">
                  <c:v>44212</c:v>
                </c:pt>
                <c:pt idx="2573">
                  <c:v>44213</c:v>
                </c:pt>
                <c:pt idx="2574">
                  <c:v>44214</c:v>
                </c:pt>
                <c:pt idx="2575">
                  <c:v>44215</c:v>
                </c:pt>
                <c:pt idx="2576">
                  <c:v>44216</c:v>
                </c:pt>
                <c:pt idx="2577">
                  <c:v>44217</c:v>
                </c:pt>
                <c:pt idx="2578">
                  <c:v>44218</c:v>
                </c:pt>
                <c:pt idx="2579">
                  <c:v>44219</c:v>
                </c:pt>
                <c:pt idx="2580">
                  <c:v>44220</c:v>
                </c:pt>
                <c:pt idx="2581">
                  <c:v>44221</c:v>
                </c:pt>
                <c:pt idx="2582">
                  <c:v>44222</c:v>
                </c:pt>
                <c:pt idx="2583">
                  <c:v>44223</c:v>
                </c:pt>
                <c:pt idx="2584">
                  <c:v>44224</c:v>
                </c:pt>
                <c:pt idx="2585">
                  <c:v>44225</c:v>
                </c:pt>
                <c:pt idx="2586">
                  <c:v>44226</c:v>
                </c:pt>
                <c:pt idx="2587">
                  <c:v>44227</c:v>
                </c:pt>
                <c:pt idx="2588">
                  <c:v>44228</c:v>
                </c:pt>
                <c:pt idx="2589">
                  <c:v>44229</c:v>
                </c:pt>
                <c:pt idx="2590">
                  <c:v>44230</c:v>
                </c:pt>
                <c:pt idx="2591">
                  <c:v>44231</c:v>
                </c:pt>
                <c:pt idx="2592">
                  <c:v>44232</c:v>
                </c:pt>
                <c:pt idx="2593">
                  <c:v>44233</c:v>
                </c:pt>
                <c:pt idx="2594">
                  <c:v>44234</c:v>
                </c:pt>
                <c:pt idx="2595">
                  <c:v>44235</c:v>
                </c:pt>
                <c:pt idx="2596">
                  <c:v>44236</c:v>
                </c:pt>
                <c:pt idx="2597">
                  <c:v>44237</c:v>
                </c:pt>
                <c:pt idx="2598">
                  <c:v>44238</c:v>
                </c:pt>
                <c:pt idx="2599">
                  <c:v>44239</c:v>
                </c:pt>
                <c:pt idx="2600">
                  <c:v>44240</c:v>
                </c:pt>
                <c:pt idx="2601">
                  <c:v>44241</c:v>
                </c:pt>
                <c:pt idx="2602">
                  <c:v>44242</c:v>
                </c:pt>
                <c:pt idx="2603">
                  <c:v>44243</c:v>
                </c:pt>
                <c:pt idx="2604">
                  <c:v>44244</c:v>
                </c:pt>
                <c:pt idx="2605">
                  <c:v>44245</c:v>
                </c:pt>
                <c:pt idx="2606">
                  <c:v>44246</c:v>
                </c:pt>
                <c:pt idx="2607">
                  <c:v>44247</c:v>
                </c:pt>
                <c:pt idx="2608">
                  <c:v>44248</c:v>
                </c:pt>
                <c:pt idx="2609">
                  <c:v>44249</c:v>
                </c:pt>
                <c:pt idx="2610">
                  <c:v>44250</c:v>
                </c:pt>
                <c:pt idx="2611">
                  <c:v>44251</c:v>
                </c:pt>
                <c:pt idx="2612">
                  <c:v>44252</c:v>
                </c:pt>
                <c:pt idx="2613">
                  <c:v>44253</c:v>
                </c:pt>
                <c:pt idx="2614">
                  <c:v>44254</c:v>
                </c:pt>
                <c:pt idx="2615">
                  <c:v>44255</c:v>
                </c:pt>
                <c:pt idx="2616">
                  <c:v>44256</c:v>
                </c:pt>
                <c:pt idx="2617">
                  <c:v>44257</c:v>
                </c:pt>
                <c:pt idx="2618">
                  <c:v>44258</c:v>
                </c:pt>
                <c:pt idx="2619">
                  <c:v>44259</c:v>
                </c:pt>
                <c:pt idx="2620">
                  <c:v>44260</c:v>
                </c:pt>
                <c:pt idx="2621">
                  <c:v>44261</c:v>
                </c:pt>
                <c:pt idx="2622">
                  <c:v>44262</c:v>
                </c:pt>
                <c:pt idx="2623">
                  <c:v>44263</c:v>
                </c:pt>
                <c:pt idx="2624">
                  <c:v>44264</c:v>
                </c:pt>
                <c:pt idx="2625">
                  <c:v>44265</c:v>
                </c:pt>
                <c:pt idx="2626">
                  <c:v>44266</c:v>
                </c:pt>
                <c:pt idx="2627">
                  <c:v>44267</c:v>
                </c:pt>
                <c:pt idx="2628">
                  <c:v>44268</c:v>
                </c:pt>
                <c:pt idx="2629">
                  <c:v>44269</c:v>
                </c:pt>
                <c:pt idx="2630">
                  <c:v>44270</c:v>
                </c:pt>
                <c:pt idx="2631">
                  <c:v>44271</c:v>
                </c:pt>
                <c:pt idx="2632">
                  <c:v>44272</c:v>
                </c:pt>
                <c:pt idx="2633">
                  <c:v>44273</c:v>
                </c:pt>
                <c:pt idx="2634">
                  <c:v>44274</c:v>
                </c:pt>
                <c:pt idx="2635">
                  <c:v>44275</c:v>
                </c:pt>
                <c:pt idx="2636">
                  <c:v>44276</c:v>
                </c:pt>
                <c:pt idx="2637">
                  <c:v>44277</c:v>
                </c:pt>
                <c:pt idx="2638">
                  <c:v>44278</c:v>
                </c:pt>
                <c:pt idx="2639">
                  <c:v>44279</c:v>
                </c:pt>
                <c:pt idx="2640">
                  <c:v>44280</c:v>
                </c:pt>
                <c:pt idx="2641">
                  <c:v>44281</c:v>
                </c:pt>
                <c:pt idx="2642">
                  <c:v>44282</c:v>
                </c:pt>
                <c:pt idx="2643">
                  <c:v>44283</c:v>
                </c:pt>
                <c:pt idx="2644">
                  <c:v>44284</c:v>
                </c:pt>
                <c:pt idx="2645">
                  <c:v>44285</c:v>
                </c:pt>
                <c:pt idx="2646">
                  <c:v>44286</c:v>
                </c:pt>
                <c:pt idx="2647">
                  <c:v>44287</c:v>
                </c:pt>
                <c:pt idx="2648">
                  <c:v>44288</c:v>
                </c:pt>
                <c:pt idx="2649">
                  <c:v>44289</c:v>
                </c:pt>
                <c:pt idx="2650">
                  <c:v>44290</c:v>
                </c:pt>
                <c:pt idx="2651">
                  <c:v>44291</c:v>
                </c:pt>
                <c:pt idx="2652">
                  <c:v>44292</c:v>
                </c:pt>
                <c:pt idx="2653">
                  <c:v>44293</c:v>
                </c:pt>
                <c:pt idx="2654">
                  <c:v>44294</c:v>
                </c:pt>
                <c:pt idx="2655">
                  <c:v>44295</c:v>
                </c:pt>
                <c:pt idx="2656">
                  <c:v>44296</c:v>
                </c:pt>
                <c:pt idx="2657">
                  <c:v>44297</c:v>
                </c:pt>
                <c:pt idx="2658">
                  <c:v>44298</c:v>
                </c:pt>
                <c:pt idx="2659">
                  <c:v>44299</c:v>
                </c:pt>
                <c:pt idx="2660">
                  <c:v>44300</c:v>
                </c:pt>
                <c:pt idx="2661">
                  <c:v>44301</c:v>
                </c:pt>
                <c:pt idx="2662">
                  <c:v>44302</c:v>
                </c:pt>
                <c:pt idx="2663">
                  <c:v>44303</c:v>
                </c:pt>
                <c:pt idx="2664">
                  <c:v>44304</c:v>
                </c:pt>
                <c:pt idx="2665">
                  <c:v>44305</c:v>
                </c:pt>
                <c:pt idx="2666">
                  <c:v>44306</c:v>
                </c:pt>
                <c:pt idx="2667">
                  <c:v>44307</c:v>
                </c:pt>
                <c:pt idx="2668">
                  <c:v>44308</c:v>
                </c:pt>
                <c:pt idx="2669">
                  <c:v>44309</c:v>
                </c:pt>
                <c:pt idx="2670">
                  <c:v>44310</c:v>
                </c:pt>
                <c:pt idx="2671">
                  <c:v>44311</c:v>
                </c:pt>
                <c:pt idx="2672">
                  <c:v>44312</c:v>
                </c:pt>
                <c:pt idx="2673">
                  <c:v>44313</c:v>
                </c:pt>
                <c:pt idx="2674">
                  <c:v>44314</c:v>
                </c:pt>
                <c:pt idx="2675">
                  <c:v>44315</c:v>
                </c:pt>
                <c:pt idx="2676">
                  <c:v>44316</c:v>
                </c:pt>
                <c:pt idx="2677">
                  <c:v>44317</c:v>
                </c:pt>
                <c:pt idx="2678">
                  <c:v>44318</c:v>
                </c:pt>
                <c:pt idx="2679">
                  <c:v>44319</c:v>
                </c:pt>
                <c:pt idx="2680">
                  <c:v>44320</c:v>
                </c:pt>
                <c:pt idx="2681">
                  <c:v>44321</c:v>
                </c:pt>
                <c:pt idx="2682">
                  <c:v>44322</c:v>
                </c:pt>
                <c:pt idx="2683">
                  <c:v>44323</c:v>
                </c:pt>
                <c:pt idx="2684">
                  <c:v>44324</c:v>
                </c:pt>
                <c:pt idx="2685">
                  <c:v>44325</c:v>
                </c:pt>
                <c:pt idx="2686">
                  <c:v>44326</c:v>
                </c:pt>
                <c:pt idx="2687">
                  <c:v>44327</c:v>
                </c:pt>
                <c:pt idx="2688">
                  <c:v>44328</c:v>
                </c:pt>
                <c:pt idx="2689">
                  <c:v>44329</c:v>
                </c:pt>
                <c:pt idx="2690">
                  <c:v>44330</c:v>
                </c:pt>
                <c:pt idx="2691">
                  <c:v>44331</c:v>
                </c:pt>
                <c:pt idx="2692">
                  <c:v>44332</c:v>
                </c:pt>
                <c:pt idx="2693">
                  <c:v>44333</c:v>
                </c:pt>
                <c:pt idx="2694">
                  <c:v>44334</c:v>
                </c:pt>
                <c:pt idx="2695">
                  <c:v>44335</c:v>
                </c:pt>
                <c:pt idx="2696">
                  <c:v>44336</c:v>
                </c:pt>
                <c:pt idx="2697">
                  <c:v>44337</c:v>
                </c:pt>
                <c:pt idx="2698">
                  <c:v>44338</c:v>
                </c:pt>
                <c:pt idx="2699">
                  <c:v>44339</c:v>
                </c:pt>
                <c:pt idx="2700">
                  <c:v>44340</c:v>
                </c:pt>
                <c:pt idx="2701">
                  <c:v>44341</c:v>
                </c:pt>
                <c:pt idx="2702">
                  <c:v>44342</c:v>
                </c:pt>
                <c:pt idx="2703">
                  <c:v>44343</c:v>
                </c:pt>
                <c:pt idx="2704">
                  <c:v>44344</c:v>
                </c:pt>
                <c:pt idx="2705">
                  <c:v>44345</c:v>
                </c:pt>
                <c:pt idx="2706">
                  <c:v>44346</c:v>
                </c:pt>
                <c:pt idx="2707">
                  <c:v>44347</c:v>
                </c:pt>
                <c:pt idx="2708">
                  <c:v>44348</c:v>
                </c:pt>
                <c:pt idx="2709">
                  <c:v>44349</c:v>
                </c:pt>
                <c:pt idx="2710">
                  <c:v>44350</c:v>
                </c:pt>
                <c:pt idx="2711">
                  <c:v>44351</c:v>
                </c:pt>
                <c:pt idx="2712">
                  <c:v>44352</c:v>
                </c:pt>
                <c:pt idx="2713">
                  <c:v>44353</c:v>
                </c:pt>
                <c:pt idx="2714">
                  <c:v>44354</c:v>
                </c:pt>
                <c:pt idx="2715">
                  <c:v>44355</c:v>
                </c:pt>
                <c:pt idx="2716">
                  <c:v>44356</c:v>
                </c:pt>
                <c:pt idx="2717">
                  <c:v>44357</c:v>
                </c:pt>
                <c:pt idx="2718">
                  <c:v>44358</c:v>
                </c:pt>
                <c:pt idx="2719">
                  <c:v>44359</c:v>
                </c:pt>
                <c:pt idx="2720">
                  <c:v>44360</c:v>
                </c:pt>
                <c:pt idx="2721">
                  <c:v>44361</c:v>
                </c:pt>
                <c:pt idx="2722">
                  <c:v>44362</c:v>
                </c:pt>
                <c:pt idx="2723">
                  <c:v>44363</c:v>
                </c:pt>
                <c:pt idx="2724">
                  <c:v>44364</c:v>
                </c:pt>
                <c:pt idx="2725">
                  <c:v>44365</c:v>
                </c:pt>
                <c:pt idx="2726">
                  <c:v>44366</c:v>
                </c:pt>
                <c:pt idx="2727">
                  <c:v>44367</c:v>
                </c:pt>
                <c:pt idx="2728">
                  <c:v>44368</c:v>
                </c:pt>
                <c:pt idx="2729">
                  <c:v>44369</c:v>
                </c:pt>
                <c:pt idx="2730">
                  <c:v>44370</c:v>
                </c:pt>
                <c:pt idx="2731">
                  <c:v>44371</c:v>
                </c:pt>
                <c:pt idx="2732">
                  <c:v>44372</c:v>
                </c:pt>
                <c:pt idx="2733">
                  <c:v>44373</c:v>
                </c:pt>
                <c:pt idx="2734">
                  <c:v>44374</c:v>
                </c:pt>
                <c:pt idx="2735">
                  <c:v>44375</c:v>
                </c:pt>
                <c:pt idx="2736">
                  <c:v>44376</c:v>
                </c:pt>
                <c:pt idx="2737">
                  <c:v>44377</c:v>
                </c:pt>
                <c:pt idx="2738">
                  <c:v>44378</c:v>
                </c:pt>
                <c:pt idx="2739">
                  <c:v>44379</c:v>
                </c:pt>
                <c:pt idx="2740">
                  <c:v>44380</c:v>
                </c:pt>
                <c:pt idx="2741">
                  <c:v>44381</c:v>
                </c:pt>
                <c:pt idx="2742">
                  <c:v>44382</c:v>
                </c:pt>
                <c:pt idx="2743">
                  <c:v>44383</c:v>
                </c:pt>
                <c:pt idx="2744">
                  <c:v>44384</c:v>
                </c:pt>
                <c:pt idx="2745">
                  <c:v>44385</c:v>
                </c:pt>
                <c:pt idx="2746">
                  <c:v>44386</c:v>
                </c:pt>
                <c:pt idx="2747">
                  <c:v>44387</c:v>
                </c:pt>
                <c:pt idx="2748">
                  <c:v>44388</c:v>
                </c:pt>
                <c:pt idx="2749">
                  <c:v>44389</c:v>
                </c:pt>
                <c:pt idx="2750">
                  <c:v>44390</c:v>
                </c:pt>
                <c:pt idx="2751">
                  <c:v>44391</c:v>
                </c:pt>
                <c:pt idx="2752">
                  <c:v>44392</c:v>
                </c:pt>
                <c:pt idx="2753">
                  <c:v>44393</c:v>
                </c:pt>
                <c:pt idx="2754">
                  <c:v>44394</c:v>
                </c:pt>
                <c:pt idx="2755">
                  <c:v>44395</c:v>
                </c:pt>
                <c:pt idx="2756">
                  <c:v>44396</c:v>
                </c:pt>
                <c:pt idx="2757">
                  <c:v>44397</c:v>
                </c:pt>
                <c:pt idx="2758">
                  <c:v>44398</c:v>
                </c:pt>
                <c:pt idx="2759">
                  <c:v>44399</c:v>
                </c:pt>
                <c:pt idx="2760">
                  <c:v>44400</c:v>
                </c:pt>
                <c:pt idx="2761">
                  <c:v>44401</c:v>
                </c:pt>
                <c:pt idx="2762">
                  <c:v>44402</c:v>
                </c:pt>
                <c:pt idx="2763">
                  <c:v>44403</c:v>
                </c:pt>
                <c:pt idx="2764">
                  <c:v>44404</c:v>
                </c:pt>
                <c:pt idx="2765">
                  <c:v>44405</c:v>
                </c:pt>
                <c:pt idx="2766">
                  <c:v>44406</c:v>
                </c:pt>
                <c:pt idx="2767">
                  <c:v>44407</c:v>
                </c:pt>
                <c:pt idx="2768">
                  <c:v>44408</c:v>
                </c:pt>
                <c:pt idx="2769">
                  <c:v>44409</c:v>
                </c:pt>
                <c:pt idx="2770">
                  <c:v>44410</c:v>
                </c:pt>
                <c:pt idx="2771">
                  <c:v>44411</c:v>
                </c:pt>
                <c:pt idx="2772">
                  <c:v>44412</c:v>
                </c:pt>
                <c:pt idx="2773">
                  <c:v>44413</c:v>
                </c:pt>
                <c:pt idx="2774">
                  <c:v>44414</c:v>
                </c:pt>
                <c:pt idx="2775">
                  <c:v>44415</c:v>
                </c:pt>
                <c:pt idx="2776">
                  <c:v>44416</c:v>
                </c:pt>
                <c:pt idx="2777">
                  <c:v>44417</c:v>
                </c:pt>
                <c:pt idx="2778">
                  <c:v>44418</c:v>
                </c:pt>
                <c:pt idx="2779">
                  <c:v>44419</c:v>
                </c:pt>
                <c:pt idx="2780">
                  <c:v>44420</c:v>
                </c:pt>
                <c:pt idx="2781">
                  <c:v>44421</c:v>
                </c:pt>
                <c:pt idx="2782">
                  <c:v>44422</c:v>
                </c:pt>
                <c:pt idx="2783">
                  <c:v>44423</c:v>
                </c:pt>
                <c:pt idx="2784">
                  <c:v>44424</c:v>
                </c:pt>
                <c:pt idx="2785">
                  <c:v>44425</c:v>
                </c:pt>
                <c:pt idx="2786">
                  <c:v>44426</c:v>
                </c:pt>
                <c:pt idx="2787">
                  <c:v>44427</c:v>
                </c:pt>
                <c:pt idx="2788">
                  <c:v>44428</c:v>
                </c:pt>
                <c:pt idx="2789">
                  <c:v>44429</c:v>
                </c:pt>
                <c:pt idx="2790">
                  <c:v>44430</c:v>
                </c:pt>
                <c:pt idx="2791">
                  <c:v>44431</c:v>
                </c:pt>
                <c:pt idx="2792">
                  <c:v>44432</c:v>
                </c:pt>
                <c:pt idx="2793">
                  <c:v>44433</c:v>
                </c:pt>
                <c:pt idx="2794">
                  <c:v>44434</c:v>
                </c:pt>
                <c:pt idx="2795">
                  <c:v>44435</c:v>
                </c:pt>
                <c:pt idx="2796">
                  <c:v>44436</c:v>
                </c:pt>
                <c:pt idx="2797">
                  <c:v>44437</c:v>
                </c:pt>
                <c:pt idx="2798">
                  <c:v>44438</c:v>
                </c:pt>
                <c:pt idx="2799">
                  <c:v>44439</c:v>
                </c:pt>
                <c:pt idx="2800">
                  <c:v>44440</c:v>
                </c:pt>
                <c:pt idx="2801">
                  <c:v>44441</c:v>
                </c:pt>
                <c:pt idx="2802">
                  <c:v>44442</c:v>
                </c:pt>
                <c:pt idx="2803">
                  <c:v>44443</c:v>
                </c:pt>
                <c:pt idx="2804">
                  <c:v>44444</c:v>
                </c:pt>
                <c:pt idx="2805">
                  <c:v>44445</c:v>
                </c:pt>
                <c:pt idx="2806">
                  <c:v>44446</c:v>
                </c:pt>
                <c:pt idx="2807">
                  <c:v>44447</c:v>
                </c:pt>
                <c:pt idx="2808">
                  <c:v>44448</c:v>
                </c:pt>
                <c:pt idx="2809">
                  <c:v>44449</c:v>
                </c:pt>
                <c:pt idx="2810">
                  <c:v>44450</c:v>
                </c:pt>
                <c:pt idx="2811">
                  <c:v>44451</c:v>
                </c:pt>
                <c:pt idx="2812">
                  <c:v>44452</c:v>
                </c:pt>
                <c:pt idx="2813">
                  <c:v>44453</c:v>
                </c:pt>
                <c:pt idx="2814">
                  <c:v>44454</c:v>
                </c:pt>
                <c:pt idx="2815">
                  <c:v>44455</c:v>
                </c:pt>
                <c:pt idx="2816">
                  <c:v>44456</c:v>
                </c:pt>
                <c:pt idx="2817">
                  <c:v>44457</c:v>
                </c:pt>
                <c:pt idx="2818">
                  <c:v>44458</c:v>
                </c:pt>
                <c:pt idx="2819">
                  <c:v>44459</c:v>
                </c:pt>
                <c:pt idx="2820">
                  <c:v>44460</c:v>
                </c:pt>
                <c:pt idx="2821">
                  <c:v>44461</c:v>
                </c:pt>
                <c:pt idx="2822">
                  <c:v>44462</c:v>
                </c:pt>
                <c:pt idx="2823">
                  <c:v>44463</c:v>
                </c:pt>
                <c:pt idx="2824">
                  <c:v>44464</c:v>
                </c:pt>
                <c:pt idx="2825">
                  <c:v>44465</c:v>
                </c:pt>
                <c:pt idx="2826">
                  <c:v>44466</c:v>
                </c:pt>
                <c:pt idx="2827">
                  <c:v>44467</c:v>
                </c:pt>
                <c:pt idx="2828">
                  <c:v>44468</c:v>
                </c:pt>
                <c:pt idx="2829">
                  <c:v>44469</c:v>
                </c:pt>
                <c:pt idx="2830">
                  <c:v>44470</c:v>
                </c:pt>
                <c:pt idx="2831">
                  <c:v>44471</c:v>
                </c:pt>
                <c:pt idx="2832">
                  <c:v>44472</c:v>
                </c:pt>
                <c:pt idx="2833">
                  <c:v>44473</c:v>
                </c:pt>
                <c:pt idx="2834">
                  <c:v>44474</c:v>
                </c:pt>
                <c:pt idx="2835">
                  <c:v>44475</c:v>
                </c:pt>
                <c:pt idx="2836">
                  <c:v>44476</c:v>
                </c:pt>
                <c:pt idx="2837">
                  <c:v>44477</c:v>
                </c:pt>
                <c:pt idx="2838">
                  <c:v>44478</c:v>
                </c:pt>
                <c:pt idx="2839">
                  <c:v>44479</c:v>
                </c:pt>
                <c:pt idx="2840">
                  <c:v>44480</c:v>
                </c:pt>
                <c:pt idx="2841">
                  <c:v>44481</c:v>
                </c:pt>
                <c:pt idx="2842">
                  <c:v>44482</c:v>
                </c:pt>
                <c:pt idx="2843">
                  <c:v>44483</c:v>
                </c:pt>
                <c:pt idx="2844">
                  <c:v>44484</c:v>
                </c:pt>
                <c:pt idx="2845">
                  <c:v>44485</c:v>
                </c:pt>
                <c:pt idx="2846">
                  <c:v>44486</c:v>
                </c:pt>
                <c:pt idx="2847">
                  <c:v>44487</c:v>
                </c:pt>
                <c:pt idx="2848">
                  <c:v>44488</c:v>
                </c:pt>
                <c:pt idx="2849">
                  <c:v>44489</c:v>
                </c:pt>
                <c:pt idx="2850">
                  <c:v>44490</c:v>
                </c:pt>
                <c:pt idx="2851">
                  <c:v>44491</c:v>
                </c:pt>
                <c:pt idx="2852">
                  <c:v>44492</c:v>
                </c:pt>
                <c:pt idx="2853">
                  <c:v>44493</c:v>
                </c:pt>
                <c:pt idx="2854">
                  <c:v>44494</c:v>
                </c:pt>
                <c:pt idx="2855">
                  <c:v>44495</c:v>
                </c:pt>
                <c:pt idx="2856">
                  <c:v>44496</c:v>
                </c:pt>
                <c:pt idx="2857">
                  <c:v>44497</c:v>
                </c:pt>
                <c:pt idx="2858">
                  <c:v>44498</c:v>
                </c:pt>
                <c:pt idx="2859">
                  <c:v>44499</c:v>
                </c:pt>
                <c:pt idx="2860">
                  <c:v>44500</c:v>
                </c:pt>
                <c:pt idx="2861">
                  <c:v>44501</c:v>
                </c:pt>
                <c:pt idx="2862">
                  <c:v>44502</c:v>
                </c:pt>
                <c:pt idx="2863">
                  <c:v>44503</c:v>
                </c:pt>
                <c:pt idx="2864">
                  <c:v>44504</c:v>
                </c:pt>
                <c:pt idx="2865">
                  <c:v>44505</c:v>
                </c:pt>
                <c:pt idx="2866">
                  <c:v>44506</c:v>
                </c:pt>
                <c:pt idx="2867">
                  <c:v>44507</c:v>
                </c:pt>
                <c:pt idx="2868">
                  <c:v>44508</c:v>
                </c:pt>
                <c:pt idx="2869">
                  <c:v>44509</c:v>
                </c:pt>
                <c:pt idx="2870">
                  <c:v>44510</c:v>
                </c:pt>
                <c:pt idx="2871">
                  <c:v>44511</c:v>
                </c:pt>
                <c:pt idx="2872">
                  <c:v>44512</c:v>
                </c:pt>
                <c:pt idx="2873">
                  <c:v>44513</c:v>
                </c:pt>
                <c:pt idx="2874">
                  <c:v>44514</c:v>
                </c:pt>
                <c:pt idx="2875">
                  <c:v>44515</c:v>
                </c:pt>
                <c:pt idx="2876">
                  <c:v>44516</c:v>
                </c:pt>
                <c:pt idx="2877">
                  <c:v>44517</c:v>
                </c:pt>
                <c:pt idx="2878">
                  <c:v>44518</c:v>
                </c:pt>
                <c:pt idx="2879">
                  <c:v>44519</c:v>
                </c:pt>
                <c:pt idx="2880">
                  <c:v>44520</c:v>
                </c:pt>
                <c:pt idx="2881">
                  <c:v>44521</c:v>
                </c:pt>
                <c:pt idx="2882">
                  <c:v>44522</c:v>
                </c:pt>
                <c:pt idx="2883">
                  <c:v>44523</c:v>
                </c:pt>
                <c:pt idx="2884">
                  <c:v>44524</c:v>
                </c:pt>
                <c:pt idx="2885">
                  <c:v>44525</c:v>
                </c:pt>
                <c:pt idx="2886">
                  <c:v>44526</c:v>
                </c:pt>
                <c:pt idx="2887">
                  <c:v>44527</c:v>
                </c:pt>
                <c:pt idx="2888">
                  <c:v>44528</c:v>
                </c:pt>
                <c:pt idx="2889">
                  <c:v>44529</c:v>
                </c:pt>
                <c:pt idx="2890">
                  <c:v>44530</c:v>
                </c:pt>
                <c:pt idx="2891">
                  <c:v>44531</c:v>
                </c:pt>
                <c:pt idx="2892">
                  <c:v>44532</c:v>
                </c:pt>
                <c:pt idx="2893">
                  <c:v>44533</c:v>
                </c:pt>
                <c:pt idx="2894">
                  <c:v>44534</c:v>
                </c:pt>
                <c:pt idx="2895">
                  <c:v>44535</c:v>
                </c:pt>
                <c:pt idx="2896">
                  <c:v>44536</c:v>
                </c:pt>
                <c:pt idx="2897">
                  <c:v>44537</c:v>
                </c:pt>
                <c:pt idx="2898">
                  <c:v>44538</c:v>
                </c:pt>
                <c:pt idx="2899">
                  <c:v>44539</c:v>
                </c:pt>
                <c:pt idx="2900">
                  <c:v>44540</c:v>
                </c:pt>
                <c:pt idx="2901">
                  <c:v>44541</c:v>
                </c:pt>
                <c:pt idx="2902">
                  <c:v>44542</c:v>
                </c:pt>
                <c:pt idx="2903">
                  <c:v>44543</c:v>
                </c:pt>
                <c:pt idx="2904">
                  <c:v>44544</c:v>
                </c:pt>
                <c:pt idx="2905">
                  <c:v>44545</c:v>
                </c:pt>
                <c:pt idx="2906">
                  <c:v>44546</c:v>
                </c:pt>
                <c:pt idx="2907">
                  <c:v>44547</c:v>
                </c:pt>
                <c:pt idx="2908">
                  <c:v>44548</c:v>
                </c:pt>
                <c:pt idx="2909">
                  <c:v>44549</c:v>
                </c:pt>
                <c:pt idx="2910">
                  <c:v>44550</c:v>
                </c:pt>
                <c:pt idx="2911">
                  <c:v>44551</c:v>
                </c:pt>
                <c:pt idx="2912">
                  <c:v>44552</c:v>
                </c:pt>
                <c:pt idx="2913">
                  <c:v>44553</c:v>
                </c:pt>
                <c:pt idx="2914">
                  <c:v>44554</c:v>
                </c:pt>
                <c:pt idx="2915">
                  <c:v>44555</c:v>
                </c:pt>
                <c:pt idx="2916">
                  <c:v>44556</c:v>
                </c:pt>
                <c:pt idx="2917">
                  <c:v>44557</c:v>
                </c:pt>
                <c:pt idx="2918">
                  <c:v>44558</c:v>
                </c:pt>
                <c:pt idx="2919">
                  <c:v>44559</c:v>
                </c:pt>
                <c:pt idx="2920">
                  <c:v>44560</c:v>
                </c:pt>
                <c:pt idx="2921">
                  <c:v>44561</c:v>
                </c:pt>
                <c:pt idx="2922">
                  <c:v>44562</c:v>
                </c:pt>
                <c:pt idx="2923">
                  <c:v>44563</c:v>
                </c:pt>
                <c:pt idx="2924">
                  <c:v>44564</c:v>
                </c:pt>
                <c:pt idx="2925">
                  <c:v>44565</c:v>
                </c:pt>
                <c:pt idx="2926">
                  <c:v>44566</c:v>
                </c:pt>
                <c:pt idx="2927">
                  <c:v>44567</c:v>
                </c:pt>
                <c:pt idx="2928">
                  <c:v>44568</c:v>
                </c:pt>
                <c:pt idx="2929">
                  <c:v>44569</c:v>
                </c:pt>
                <c:pt idx="2930">
                  <c:v>44570</c:v>
                </c:pt>
                <c:pt idx="2931">
                  <c:v>44571</c:v>
                </c:pt>
                <c:pt idx="2932">
                  <c:v>44572</c:v>
                </c:pt>
                <c:pt idx="2933">
                  <c:v>44573</c:v>
                </c:pt>
                <c:pt idx="2934">
                  <c:v>44574</c:v>
                </c:pt>
                <c:pt idx="2935">
                  <c:v>44575</c:v>
                </c:pt>
                <c:pt idx="2936">
                  <c:v>44576</c:v>
                </c:pt>
                <c:pt idx="2937">
                  <c:v>44577</c:v>
                </c:pt>
                <c:pt idx="2938">
                  <c:v>44578</c:v>
                </c:pt>
                <c:pt idx="2939">
                  <c:v>44579</c:v>
                </c:pt>
                <c:pt idx="2940">
                  <c:v>44580</c:v>
                </c:pt>
                <c:pt idx="2941">
                  <c:v>44581</c:v>
                </c:pt>
                <c:pt idx="2942">
                  <c:v>44582</c:v>
                </c:pt>
                <c:pt idx="2943">
                  <c:v>44583</c:v>
                </c:pt>
                <c:pt idx="2944">
                  <c:v>44584</c:v>
                </c:pt>
                <c:pt idx="2945">
                  <c:v>44585</c:v>
                </c:pt>
                <c:pt idx="2946">
                  <c:v>44586</c:v>
                </c:pt>
                <c:pt idx="2947">
                  <c:v>44587</c:v>
                </c:pt>
                <c:pt idx="2948">
                  <c:v>44588</c:v>
                </c:pt>
                <c:pt idx="2949">
                  <c:v>44589</c:v>
                </c:pt>
                <c:pt idx="2950">
                  <c:v>44590</c:v>
                </c:pt>
                <c:pt idx="2951">
                  <c:v>44591</c:v>
                </c:pt>
                <c:pt idx="2952">
                  <c:v>44592</c:v>
                </c:pt>
                <c:pt idx="2953">
                  <c:v>44593</c:v>
                </c:pt>
                <c:pt idx="2954">
                  <c:v>44594</c:v>
                </c:pt>
                <c:pt idx="2955">
                  <c:v>44595</c:v>
                </c:pt>
                <c:pt idx="2956">
                  <c:v>44596</c:v>
                </c:pt>
                <c:pt idx="2957">
                  <c:v>44597</c:v>
                </c:pt>
                <c:pt idx="2958">
                  <c:v>44598</c:v>
                </c:pt>
                <c:pt idx="2959">
                  <c:v>44599</c:v>
                </c:pt>
                <c:pt idx="2960">
                  <c:v>44600</c:v>
                </c:pt>
                <c:pt idx="2961">
                  <c:v>44601</c:v>
                </c:pt>
                <c:pt idx="2962">
                  <c:v>44602</c:v>
                </c:pt>
                <c:pt idx="2963">
                  <c:v>44603</c:v>
                </c:pt>
                <c:pt idx="2964">
                  <c:v>44604</c:v>
                </c:pt>
                <c:pt idx="2965">
                  <c:v>44605</c:v>
                </c:pt>
                <c:pt idx="2966">
                  <c:v>44606</c:v>
                </c:pt>
                <c:pt idx="2967">
                  <c:v>44607</c:v>
                </c:pt>
                <c:pt idx="2968">
                  <c:v>44608</c:v>
                </c:pt>
                <c:pt idx="2969">
                  <c:v>44609</c:v>
                </c:pt>
                <c:pt idx="2970">
                  <c:v>44610</c:v>
                </c:pt>
                <c:pt idx="2971">
                  <c:v>44611</c:v>
                </c:pt>
                <c:pt idx="2972">
                  <c:v>44612</c:v>
                </c:pt>
                <c:pt idx="2973">
                  <c:v>44613</c:v>
                </c:pt>
                <c:pt idx="2974">
                  <c:v>44614</c:v>
                </c:pt>
                <c:pt idx="2975">
                  <c:v>44615</c:v>
                </c:pt>
                <c:pt idx="2976">
                  <c:v>44616</c:v>
                </c:pt>
                <c:pt idx="2977">
                  <c:v>44617</c:v>
                </c:pt>
                <c:pt idx="2978">
                  <c:v>44618</c:v>
                </c:pt>
                <c:pt idx="2979">
                  <c:v>44619</c:v>
                </c:pt>
                <c:pt idx="2980">
                  <c:v>44620</c:v>
                </c:pt>
                <c:pt idx="2981">
                  <c:v>44621</c:v>
                </c:pt>
                <c:pt idx="2982">
                  <c:v>44622</c:v>
                </c:pt>
                <c:pt idx="2983">
                  <c:v>44623</c:v>
                </c:pt>
                <c:pt idx="2984">
                  <c:v>44624</c:v>
                </c:pt>
                <c:pt idx="2985">
                  <c:v>44625</c:v>
                </c:pt>
                <c:pt idx="2986">
                  <c:v>44626</c:v>
                </c:pt>
                <c:pt idx="2987">
                  <c:v>44627</c:v>
                </c:pt>
                <c:pt idx="2988">
                  <c:v>44628</c:v>
                </c:pt>
                <c:pt idx="2989">
                  <c:v>44629</c:v>
                </c:pt>
                <c:pt idx="2990">
                  <c:v>44630</c:v>
                </c:pt>
                <c:pt idx="2991">
                  <c:v>44631</c:v>
                </c:pt>
                <c:pt idx="2992">
                  <c:v>44632</c:v>
                </c:pt>
                <c:pt idx="2993">
                  <c:v>44633</c:v>
                </c:pt>
                <c:pt idx="2994">
                  <c:v>44634</c:v>
                </c:pt>
                <c:pt idx="2995">
                  <c:v>44635</c:v>
                </c:pt>
                <c:pt idx="2996">
                  <c:v>44636</c:v>
                </c:pt>
                <c:pt idx="2997">
                  <c:v>44637</c:v>
                </c:pt>
                <c:pt idx="2998">
                  <c:v>44638</c:v>
                </c:pt>
                <c:pt idx="2999">
                  <c:v>44639</c:v>
                </c:pt>
                <c:pt idx="3000">
                  <c:v>44640</c:v>
                </c:pt>
                <c:pt idx="3001">
                  <c:v>44641</c:v>
                </c:pt>
                <c:pt idx="3002">
                  <c:v>44642</c:v>
                </c:pt>
                <c:pt idx="3003">
                  <c:v>44643</c:v>
                </c:pt>
                <c:pt idx="3004">
                  <c:v>44644</c:v>
                </c:pt>
                <c:pt idx="3005">
                  <c:v>44645</c:v>
                </c:pt>
                <c:pt idx="3006">
                  <c:v>44646</c:v>
                </c:pt>
                <c:pt idx="3007">
                  <c:v>44647</c:v>
                </c:pt>
                <c:pt idx="3008">
                  <c:v>44648</c:v>
                </c:pt>
                <c:pt idx="3009">
                  <c:v>44649</c:v>
                </c:pt>
                <c:pt idx="3010">
                  <c:v>44650</c:v>
                </c:pt>
                <c:pt idx="3011">
                  <c:v>44651</c:v>
                </c:pt>
                <c:pt idx="3012">
                  <c:v>44652</c:v>
                </c:pt>
                <c:pt idx="3013">
                  <c:v>44653</c:v>
                </c:pt>
                <c:pt idx="3014">
                  <c:v>44654</c:v>
                </c:pt>
                <c:pt idx="3015">
                  <c:v>44655</c:v>
                </c:pt>
                <c:pt idx="3016">
                  <c:v>44656</c:v>
                </c:pt>
                <c:pt idx="3017">
                  <c:v>44657</c:v>
                </c:pt>
                <c:pt idx="3018">
                  <c:v>44658</c:v>
                </c:pt>
                <c:pt idx="3019">
                  <c:v>44659</c:v>
                </c:pt>
                <c:pt idx="3020">
                  <c:v>44660</c:v>
                </c:pt>
                <c:pt idx="3021">
                  <c:v>44661</c:v>
                </c:pt>
                <c:pt idx="3022">
                  <c:v>44662</c:v>
                </c:pt>
                <c:pt idx="3023">
                  <c:v>44663</c:v>
                </c:pt>
                <c:pt idx="3024">
                  <c:v>44664</c:v>
                </c:pt>
                <c:pt idx="3025">
                  <c:v>44665</c:v>
                </c:pt>
                <c:pt idx="3026">
                  <c:v>44666</c:v>
                </c:pt>
                <c:pt idx="3027">
                  <c:v>44667</c:v>
                </c:pt>
                <c:pt idx="3028">
                  <c:v>44668</c:v>
                </c:pt>
                <c:pt idx="3029">
                  <c:v>44669</c:v>
                </c:pt>
                <c:pt idx="3030">
                  <c:v>44670</c:v>
                </c:pt>
                <c:pt idx="3031">
                  <c:v>44671</c:v>
                </c:pt>
                <c:pt idx="3032">
                  <c:v>44672</c:v>
                </c:pt>
                <c:pt idx="3033">
                  <c:v>44673</c:v>
                </c:pt>
                <c:pt idx="3034">
                  <c:v>44674</c:v>
                </c:pt>
                <c:pt idx="3035">
                  <c:v>44675</c:v>
                </c:pt>
                <c:pt idx="3036">
                  <c:v>44676</c:v>
                </c:pt>
                <c:pt idx="3037">
                  <c:v>44677</c:v>
                </c:pt>
                <c:pt idx="3038">
                  <c:v>44678</c:v>
                </c:pt>
                <c:pt idx="3039">
                  <c:v>44679</c:v>
                </c:pt>
                <c:pt idx="3040">
                  <c:v>44680</c:v>
                </c:pt>
                <c:pt idx="3041">
                  <c:v>44681</c:v>
                </c:pt>
                <c:pt idx="3042">
                  <c:v>44682</c:v>
                </c:pt>
                <c:pt idx="3043">
                  <c:v>44683</c:v>
                </c:pt>
                <c:pt idx="3044">
                  <c:v>44684</c:v>
                </c:pt>
                <c:pt idx="3045">
                  <c:v>44685</c:v>
                </c:pt>
                <c:pt idx="3046">
                  <c:v>44686</c:v>
                </c:pt>
                <c:pt idx="3047">
                  <c:v>44687</c:v>
                </c:pt>
                <c:pt idx="3048">
                  <c:v>44688</c:v>
                </c:pt>
                <c:pt idx="3049">
                  <c:v>44689</c:v>
                </c:pt>
                <c:pt idx="3050">
                  <c:v>44690</c:v>
                </c:pt>
                <c:pt idx="3051">
                  <c:v>44691</c:v>
                </c:pt>
                <c:pt idx="3052">
                  <c:v>44692</c:v>
                </c:pt>
                <c:pt idx="3053">
                  <c:v>44693</c:v>
                </c:pt>
                <c:pt idx="3054">
                  <c:v>44694</c:v>
                </c:pt>
                <c:pt idx="3055">
                  <c:v>44695</c:v>
                </c:pt>
                <c:pt idx="3056">
                  <c:v>44696</c:v>
                </c:pt>
                <c:pt idx="3057">
                  <c:v>44697</c:v>
                </c:pt>
                <c:pt idx="3058">
                  <c:v>44698</c:v>
                </c:pt>
                <c:pt idx="3059">
                  <c:v>44699</c:v>
                </c:pt>
                <c:pt idx="3060">
                  <c:v>44700</c:v>
                </c:pt>
                <c:pt idx="3061">
                  <c:v>44701</c:v>
                </c:pt>
                <c:pt idx="3062">
                  <c:v>44702</c:v>
                </c:pt>
                <c:pt idx="3063">
                  <c:v>44703</c:v>
                </c:pt>
                <c:pt idx="3064">
                  <c:v>44704</c:v>
                </c:pt>
                <c:pt idx="3065">
                  <c:v>44705</c:v>
                </c:pt>
                <c:pt idx="3066">
                  <c:v>44706</c:v>
                </c:pt>
                <c:pt idx="3067">
                  <c:v>44707</c:v>
                </c:pt>
                <c:pt idx="3068">
                  <c:v>44708</c:v>
                </c:pt>
                <c:pt idx="3069">
                  <c:v>44709</c:v>
                </c:pt>
                <c:pt idx="3070">
                  <c:v>44710</c:v>
                </c:pt>
                <c:pt idx="3071">
                  <c:v>44711</c:v>
                </c:pt>
                <c:pt idx="3072">
                  <c:v>44712</c:v>
                </c:pt>
              </c:numCache>
            </c:numRef>
          </c:cat>
          <c:val>
            <c:numRef>
              <c:f>0</c:f>
              <c:numCache>
                <c:formatCode>General</c:formatCode>
                <c:ptCount val="3073"/>
                <c:pt idx="0">
                  <c:v>3.6803</c:v>
                </c:pt>
                <c:pt idx="1">
                  <c:v>3.67</c:v>
                </c:pt>
                <c:pt idx="2">
                  <c:v>3.67</c:v>
                </c:pt>
                <c:pt idx="3">
                  <c:v>3.67</c:v>
                </c:pt>
                <c:pt idx="4">
                  <c:v>3.6669</c:v>
                </c:pt>
                <c:pt idx="5">
                  <c:v>4.18</c:v>
                </c:pt>
                <c:pt idx="6">
                  <c:v>4.2</c:v>
                </c:pt>
                <c:pt idx="7">
                  <c:v>3.71</c:v>
                </c:pt>
                <c:pt idx="8">
                  <c:v>3.7109</c:v>
                </c:pt>
                <c:pt idx="9">
                  <c:v>3.68</c:v>
                </c:pt>
                <c:pt idx="10">
                  <c:v>3.34</c:v>
                </c:pt>
                <c:pt idx="11">
                  <c:v>3.7109</c:v>
                </c:pt>
                <c:pt idx="12">
                  <c:v>3.7109</c:v>
                </c:pt>
                <c:pt idx="13">
                  <c:v>3.71</c:v>
                </c:pt>
                <c:pt idx="14">
                  <c:v>3.9</c:v>
                </c:pt>
                <c:pt idx="15">
                  <c:v>5</c:v>
                </c:pt>
                <c:pt idx="16">
                  <c:v>5.59</c:v>
                </c:pt>
                <c:pt idx="17">
                  <c:v>4.2</c:v>
                </c:pt>
                <c:pt idx="18">
                  <c:v>4.1006</c:v>
                </c:pt>
                <c:pt idx="19">
                  <c:v>4</c:v>
                </c:pt>
                <c:pt idx="20">
                  <c:v>4.2</c:v>
                </c:pt>
                <c:pt idx="21">
                  <c:v>4.2</c:v>
                </c:pt>
                <c:pt idx="22">
                  <c:v>4.2</c:v>
                </c:pt>
                <c:pt idx="23">
                  <c:v>4</c:v>
                </c:pt>
                <c:pt idx="24">
                  <c:v>3.999</c:v>
                </c:pt>
                <c:pt idx="25">
                  <c:v>3.9</c:v>
                </c:pt>
                <c:pt idx="26">
                  <c:v>4.2</c:v>
                </c:pt>
                <c:pt idx="27">
                  <c:v>3.9206</c:v>
                </c:pt>
                <c:pt idx="28">
                  <c:v>4.0007</c:v>
                </c:pt>
                <c:pt idx="29">
                  <c:v>4</c:v>
                </c:pt>
                <c:pt idx="30">
                  <c:v>3.71</c:v>
                </c:pt>
                <c:pt idx="31">
                  <c:v>3.71</c:v>
                </c:pt>
                <c:pt idx="32">
                  <c:v>3.71</c:v>
                </c:pt>
                <c:pt idx="33">
                  <c:v>3.71</c:v>
                </c:pt>
                <c:pt idx="34">
                  <c:v>4.19</c:v>
                </c:pt>
                <c:pt idx="35">
                  <c:v>3.9</c:v>
                </c:pt>
                <c:pt idx="36">
                  <c:v>3.9</c:v>
                </c:pt>
                <c:pt idx="37">
                  <c:v>4.18</c:v>
                </c:pt>
                <c:pt idx="38">
                  <c:v>3.899</c:v>
                </c:pt>
                <c:pt idx="39">
                  <c:v>4.204</c:v>
                </c:pt>
                <c:pt idx="40">
                  <c:v>4.16</c:v>
                </c:pt>
                <c:pt idx="41">
                  <c:v>3.998</c:v>
                </c:pt>
                <c:pt idx="42">
                  <c:v>3.998</c:v>
                </c:pt>
                <c:pt idx="43">
                  <c:v>3.998</c:v>
                </c:pt>
                <c:pt idx="44">
                  <c:v>3.71</c:v>
                </c:pt>
                <c:pt idx="45">
                  <c:v>2.9</c:v>
                </c:pt>
                <c:pt idx="46">
                  <c:v>3.999</c:v>
                </c:pt>
                <c:pt idx="47">
                  <c:v>3.89</c:v>
                </c:pt>
                <c:pt idx="48">
                  <c:v>2.8011</c:v>
                </c:pt>
                <c:pt idx="49">
                  <c:v>3.7118</c:v>
                </c:pt>
                <c:pt idx="50">
                  <c:v>3.9</c:v>
                </c:pt>
                <c:pt idx="51">
                  <c:v>3.68</c:v>
                </c:pt>
                <c:pt idx="52">
                  <c:v>2.8011</c:v>
                </c:pt>
                <c:pt idx="53">
                  <c:v>3.91</c:v>
                </c:pt>
                <c:pt idx="54">
                  <c:v>3.4</c:v>
                </c:pt>
                <c:pt idx="55">
                  <c:v>4.0908</c:v>
                </c:pt>
                <c:pt idx="56">
                  <c:v>2.82</c:v>
                </c:pt>
                <c:pt idx="57">
                  <c:v>4.566</c:v>
                </c:pt>
                <c:pt idx="58">
                  <c:v>4.1957</c:v>
                </c:pt>
                <c:pt idx="59">
                  <c:v>4.2032</c:v>
                </c:pt>
                <c:pt idx="60">
                  <c:v>4.5</c:v>
                </c:pt>
                <c:pt idx="61">
                  <c:v>4.1959</c:v>
                </c:pt>
                <c:pt idx="62">
                  <c:v>4.1952</c:v>
                </c:pt>
                <c:pt idx="63">
                  <c:v>3.6911</c:v>
                </c:pt>
                <c:pt idx="64">
                  <c:v>3.6911</c:v>
                </c:pt>
                <c:pt idx="65">
                  <c:v>3.16</c:v>
                </c:pt>
                <c:pt idx="66">
                  <c:v>3.9999</c:v>
                </c:pt>
                <c:pt idx="67">
                  <c:v>2.81</c:v>
                </c:pt>
                <c:pt idx="68">
                  <c:v>2.81</c:v>
                </c:pt>
                <c:pt idx="69">
                  <c:v>4.2039</c:v>
                </c:pt>
                <c:pt idx="70">
                  <c:v>3.7</c:v>
                </c:pt>
                <c:pt idx="71">
                  <c:v>4.8881</c:v>
                </c:pt>
                <c:pt idx="72">
                  <c:v>3.3399</c:v>
                </c:pt>
                <c:pt idx="73">
                  <c:v>4.27</c:v>
                </c:pt>
                <c:pt idx="74">
                  <c:v>3.6599</c:v>
                </c:pt>
                <c:pt idx="75">
                  <c:v>3.9</c:v>
                </c:pt>
                <c:pt idx="76">
                  <c:v>3.683</c:v>
                </c:pt>
                <c:pt idx="77">
                  <c:v>3.357</c:v>
                </c:pt>
                <c:pt idx="78">
                  <c:v>3.6777</c:v>
                </c:pt>
                <c:pt idx="79">
                  <c:v>2.837</c:v>
                </c:pt>
                <c:pt idx="80">
                  <c:v>3.36</c:v>
                </c:pt>
                <c:pt idx="81">
                  <c:v>3.368</c:v>
                </c:pt>
                <c:pt idx="82">
                  <c:v>4.18</c:v>
                </c:pt>
                <c:pt idx="83">
                  <c:v>3.368</c:v>
                </c:pt>
                <c:pt idx="84">
                  <c:v>3.91</c:v>
                </c:pt>
                <c:pt idx="85">
                  <c:v>3.3806</c:v>
                </c:pt>
                <c:pt idx="86">
                  <c:v>3.6</c:v>
                </c:pt>
                <c:pt idx="87">
                  <c:v>4.2028</c:v>
                </c:pt>
                <c:pt idx="88">
                  <c:v>4.18</c:v>
                </c:pt>
                <c:pt idx="89">
                  <c:v>3.85</c:v>
                </c:pt>
                <c:pt idx="90">
                  <c:v>2.877</c:v>
                </c:pt>
                <c:pt idx="91">
                  <c:v>3.36</c:v>
                </c:pt>
                <c:pt idx="92">
                  <c:v>3.41</c:v>
                </c:pt>
                <c:pt idx="93">
                  <c:v>3.9</c:v>
                </c:pt>
                <c:pt idx="94">
                  <c:v>2.9</c:v>
                </c:pt>
                <c:pt idx="95">
                  <c:v>3.836</c:v>
                </c:pt>
                <c:pt idx="96">
                  <c:v>3.4101</c:v>
                </c:pt>
                <c:pt idx="97">
                  <c:v>4.2014</c:v>
                </c:pt>
                <c:pt idx="98">
                  <c:v>4.14</c:v>
                </c:pt>
                <c:pt idx="99">
                  <c:v>4.1907</c:v>
                </c:pt>
                <c:pt idx="100">
                  <c:v>4.771</c:v>
                </c:pt>
                <c:pt idx="101">
                  <c:v>4.2969</c:v>
                </c:pt>
                <c:pt idx="102">
                  <c:v>4.06</c:v>
                </c:pt>
                <c:pt idx="103">
                  <c:v>4.089</c:v>
                </c:pt>
                <c:pt idx="104">
                  <c:v>4.052</c:v>
                </c:pt>
                <c:pt idx="105">
                  <c:v>3.89</c:v>
                </c:pt>
                <c:pt idx="106">
                  <c:v>3.52</c:v>
                </c:pt>
                <c:pt idx="107">
                  <c:v>3.5008</c:v>
                </c:pt>
                <c:pt idx="108">
                  <c:v>2.9</c:v>
                </c:pt>
                <c:pt idx="109">
                  <c:v>1.37</c:v>
                </c:pt>
                <c:pt idx="110">
                  <c:v>2.9</c:v>
                </c:pt>
                <c:pt idx="111">
                  <c:v>3</c:v>
                </c:pt>
                <c:pt idx="112">
                  <c:v>3.467</c:v>
                </c:pt>
                <c:pt idx="113">
                  <c:v>2.9189</c:v>
                </c:pt>
                <c:pt idx="114">
                  <c:v>3.7599</c:v>
                </c:pt>
                <c:pt idx="115">
                  <c:v>3.467</c:v>
                </c:pt>
                <c:pt idx="116">
                  <c:v>3.7555</c:v>
                </c:pt>
                <c:pt idx="117">
                  <c:v>4.19</c:v>
                </c:pt>
                <c:pt idx="118">
                  <c:v>3.9494</c:v>
                </c:pt>
                <c:pt idx="119">
                  <c:v>4.1331</c:v>
                </c:pt>
                <c:pt idx="120">
                  <c:v>4.1088</c:v>
                </c:pt>
                <c:pt idx="121">
                  <c:v>3.665</c:v>
                </c:pt>
                <c:pt idx="122">
                  <c:v>2.89</c:v>
                </c:pt>
                <c:pt idx="123">
                  <c:v>3.89</c:v>
                </c:pt>
                <c:pt idx="124">
                  <c:v>3.59</c:v>
                </c:pt>
                <c:pt idx="125">
                  <c:v>4.1899</c:v>
                </c:pt>
                <c:pt idx="126">
                  <c:v>3.61</c:v>
                </c:pt>
                <c:pt idx="127">
                  <c:v>4.32</c:v>
                </c:pt>
                <c:pt idx="128">
                  <c:v>3.9</c:v>
                </c:pt>
                <c:pt idx="129">
                  <c:v>4.1646</c:v>
                </c:pt>
                <c:pt idx="130">
                  <c:v>4.17</c:v>
                </c:pt>
                <c:pt idx="131">
                  <c:v>3.6001</c:v>
                </c:pt>
                <c:pt idx="132">
                  <c:v>4.0888</c:v>
                </c:pt>
                <c:pt idx="133">
                  <c:v>3.836</c:v>
                </c:pt>
                <c:pt idx="134">
                  <c:v>3.9822</c:v>
                </c:pt>
                <c:pt idx="135">
                  <c:v>3.66</c:v>
                </c:pt>
                <c:pt idx="136">
                  <c:v>3.9</c:v>
                </c:pt>
                <c:pt idx="137">
                  <c:v>2.7073</c:v>
                </c:pt>
                <c:pt idx="138">
                  <c:v>3.98</c:v>
                </c:pt>
                <c:pt idx="139">
                  <c:v>3.8782</c:v>
                </c:pt>
                <c:pt idx="140">
                  <c:v>4.0122</c:v>
                </c:pt>
                <c:pt idx="141">
                  <c:v>3.8782</c:v>
                </c:pt>
                <c:pt idx="142">
                  <c:v>3.683</c:v>
                </c:pt>
                <c:pt idx="143">
                  <c:v>3.69</c:v>
                </c:pt>
                <c:pt idx="144">
                  <c:v>3.2</c:v>
                </c:pt>
                <c:pt idx="145">
                  <c:v>3.8782</c:v>
                </c:pt>
                <c:pt idx="146">
                  <c:v>3.42</c:v>
                </c:pt>
                <c:pt idx="147">
                  <c:v>3.69</c:v>
                </c:pt>
                <c:pt idx="148">
                  <c:v>3.8</c:v>
                </c:pt>
                <c:pt idx="149">
                  <c:v>3.8011</c:v>
                </c:pt>
                <c:pt idx="150">
                  <c:v>3.683</c:v>
                </c:pt>
                <c:pt idx="151">
                  <c:v>3.8681</c:v>
                </c:pt>
                <c:pt idx="152">
                  <c:v>3.8681</c:v>
                </c:pt>
                <c:pt idx="153">
                  <c:v>3.7988</c:v>
                </c:pt>
                <c:pt idx="154">
                  <c:v>3.16</c:v>
                </c:pt>
                <c:pt idx="155">
                  <c:v>3.9</c:v>
                </c:pt>
                <c:pt idx="156">
                  <c:v>4.0578</c:v>
                </c:pt>
                <c:pt idx="157">
                  <c:v>3.9</c:v>
                </c:pt>
                <c:pt idx="158">
                  <c:v>3.2</c:v>
                </c:pt>
                <c:pt idx="159">
                  <c:v>3.89</c:v>
                </c:pt>
                <c:pt idx="160">
                  <c:v>3.368</c:v>
                </c:pt>
                <c:pt idx="161">
                  <c:v>4.0444</c:v>
                </c:pt>
                <c:pt idx="162">
                  <c:v>4.034</c:v>
                </c:pt>
                <c:pt idx="163">
                  <c:v>4.32</c:v>
                </c:pt>
                <c:pt idx="164">
                  <c:v>4.06</c:v>
                </c:pt>
                <c:pt idx="165">
                  <c:v>4.3004</c:v>
                </c:pt>
                <c:pt idx="166">
                  <c:v>4.1626</c:v>
                </c:pt>
                <c:pt idx="167">
                  <c:v>3.7</c:v>
                </c:pt>
                <c:pt idx="168">
                  <c:v>4.1482</c:v>
                </c:pt>
                <c:pt idx="169">
                  <c:v>4.35</c:v>
                </c:pt>
                <c:pt idx="170">
                  <c:v>3.7</c:v>
                </c:pt>
                <c:pt idx="171">
                  <c:v>4.2652</c:v>
                </c:pt>
                <c:pt idx="172">
                  <c:v>3.8989</c:v>
                </c:pt>
                <c:pt idx="173">
                  <c:v>4.1626</c:v>
                </c:pt>
                <c:pt idx="174">
                  <c:v>3.5</c:v>
                </c:pt>
                <c:pt idx="175">
                  <c:v>3.809</c:v>
                </c:pt>
                <c:pt idx="176">
                  <c:v>3.115</c:v>
                </c:pt>
                <c:pt idx="177">
                  <c:v>3.16</c:v>
                </c:pt>
                <c:pt idx="178">
                  <c:v>3.48</c:v>
                </c:pt>
                <c:pt idx="179">
                  <c:v>3.133</c:v>
                </c:pt>
                <c:pt idx="180">
                  <c:v>3.6777</c:v>
                </c:pt>
                <c:pt idx="181">
                  <c:v>4.18</c:v>
                </c:pt>
                <c:pt idx="182">
                  <c:v>4.1633</c:v>
                </c:pt>
                <c:pt idx="183">
                  <c:v>4.48</c:v>
                </c:pt>
                <c:pt idx="184">
                  <c:v>3.5</c:v>
                </c:pt>
                <c:pt idx="185">
                  <c:v>3.49</c:v>
                </c:pt>
                <c:pt idx="186">
                  <c:v>3.901</c:v>
                </c:pt>
                <c:pt idx="187">
                  <c:v>4.01</c:v>
                </c:pt>
                <c:pt idx="188">
                  <c:v>4.2591</c:v>
                </c:pt>
                <c:pt idx="189">
                  <c:v>4.0213</c:v>
                </c:pt>
                <c:pt idx="190">
                  <c:v>4.0213</c:v>
                </c:pt>
                <c:pt idx="191">
                  <c:v>4.0213</c:v>
                </c:pt>
                <c:pt idx="192">
                  <c:v>3.55</c:v>
                </c:pt>
                <c:pt idx="193">
                  <c:v>4.0099</c:v>
                </c:pt>
                <c:pt idx="194">
                  <c:v>4.0213</c:v>
                </c:pt>
                <c:pt idx="195">
                  <c:v>4.5</c:v>
                </c:pt>
                <c:pt idx="196">
                  <c:v>4.467</c:v>
                </c:pt>
                <c:pt idx="197">
                  <c:v>4.3001</c:v>
                </c:pt>
                <c:pt idx="198">
                  <c:v>4.45</c:v>
                </c:pt>
                <c:pt idx="199">
                  <c:v>4.32</c:v>
                </c:pt>
                <c:pt idx="200">
                  <c:v>3.9009</c:v>
                </c:pt>
                <c:pt idx="201">
                  <c:v>4.32</c:v>
                </c:pt>
                <c:pt idx="202">
                  <c:v>4.3228</c:v>
                </c:pt>
                <c:pt idx="203">
                  <c:v>4.45</c:v>
                </c:pt>
                <c:pt idx="204">
                  <c:v>4.45</c:v>
                </c:pt>
                <c:pt idx="205">
                  <c:v>4.3004</c:v>
                </c:pt>
                <c:pt idx="206">
                  <c:v>4.1587</c:v>
                </c:pt>
                <c:pt idx="207">
                  <c:v>3.32</c:v>
                </c:pt>
                <c:pt idx="208">
                  <c:v>3.5389</c:v>
                </c:pt>
                <c:pt idx="209">
                  <c:v>3.089</c:v>
                </c:pt>
                <c:pt idx="210">
                  <c:v>2.29</c:v>
                </c:pt>
                <c:pt idx="211">
                  <c:v>3.06</c:v>
                </c:pt>
                <c:pt idx="212">
                  <c:v>2.29</c:v>
                </c:pt>
                <c:pt idx="213">
                  <c:v>3.0601</c:v>
                </c:pt>
                <c:pt idx="214">
                  <c:v>3.8666</c:v>
                </c:pt>
                <c:pt idx="215">
                  <c:v>3.8888</c:v>
                </c:pt>
                <c:pt idx="216">
                  <c:v>4.37</c:v>
                </c:pt>
                <c:pt idx="217">
                  <c:v>4.3112</c:v>
                </c:pt>
                <c:pt idx="218">
                  <c:v>3.8122</c:v>
                </c:pt>
                <c:pt idx="219">
                  <c:v>4.51</c:v>
                </c:pt>
                <c:pt idx="220">
                  <c:v>4.3</c:v>
                </c:pt>
                <c:pt idx="221">
                  <c:v>3.917</c:v>
                </c:pt>
                <c:pt idx="222">
                  <c:v>4.9911</c:v>
                </c:pt>
                <c:pt idx="223">
                  <c:v>5.0988</c:v>
                </c:pt>
                <c:pt idx="224">
                  <c:v>4.9911</c:v>
                </c:pt>
                <c:pt idx="225">
                  <c:v>4.9911</c:v>
                </c:pt>
                <c:pt idx="226">
                  <c:v>3.575</c:v>
                </c:pt>
                <c:pt idx="227">
                  <c:v>3.0811</c:v>
                </c:pt>
                <c:pt idx="228">
                  <c:v>4.476</c:v>
                </c:pt>
                <c:pt idx="229">
                  <c:v>4.2211</c:v>
                </c:pt>
                <c:pt idx="230">
                  <c:v>4.4522</c:v>
                </c:pt>
                <c:pt idx="231">
                  <c:v>4.4747</c:v>
                </c:pt>
                <c:pt idx="232">
                  <c:v>4.2</c:v>
                </c:pt>
                <c:pt idx="233">
                  <c:v>4.15</c:v>
                </c:pt>
                <c:pt idx="234">
                  <c:v>4.48</c:v>
                </c:pt>
                <c:pt idx="235">
                  <c:v>4.14</c:v>
                </c:pt>
                <c:pt idx="236">
                  <c:v>3.89</c:v>
                </c:pt>
                <c:pt idx="237">
                  <c:v>3.9</c:v>
                </c:pt>
                <c:pt idx="238">
                  <c:v>4.1303</c:v>
                </c:pt>
                <c:pt idx="239">
                  <c:v>3.8887</c:v>
                </c:pt>
                <c:pt idx="240">
                  <c:v>4.5</c:v>
                </c:pt>
                <c:pt idx="241">
                  <c:v>4.5</c:v>
                </c:pt>
                <c:pt idx="242">
                  <c:v>3.999</c:v>
                </c:pt>
                <c:pt idx="243">
                  <c:v>3.8</c:v>
                </c:pt>
                <c:pt idx="244">
                  <c:v>3.8383</c:v>
                </c:pt>
                <c:pt idx="245">
                  <c:v>4</c:v>
                </c:pt>
                <c:pt idx="246">
                  <c:v>4.1655</c:v>
                </c:pt>
                <c:pt idx="247">
                  <c:v>4.1655</c:v>
                </c:pt>
                <c:pt idx="248">
                  <c:v>4.18</c:v>
                </c:pt>
                <c:pt idx="249">
                  <c:v>4.146</c:v>
                </c:pt>
                <c:pt idx="250">
                  <c:v>3.7887</c:v>
                </c:pt>
                <c:pt idx="251">
                  <c:v>3.8501</c:v>
                </c:pt>
                <c:pt idx="252">
                  <c:v>3.5353</c:v>
                </c:pt>
                <c:pt idx="253">
                  <c:v>3.52</c:v>
                </c:pt>
                <c:pt idx="254">
                  <c:v>3.9</c:v>
                </c:pt>
                <c:pt idx="255">
                  <c:v>4.1505</c:v>
                </c:pt>
                <c:pt idx="256">
                  <c:v>3.7289</c:v>
                </c:pt>
                <c:pt idx="257">
                  <c:v>3.6789</c:v>
                </c:pt>
                <c:pt idx="258">
                  <c:v>4.146</c:v>
                </c:pt>
                <c:pt idx="259">
                  <c:v>3.69</c:v>
                </c:pt>
                <c:pt idx="260">
                  <c:v>3.9</c:v>
                </c:pt>
                <c:pt idx="261">
                  <c:v>3.99</c:v>
                </c:pt>
                <c:pt idx="262">
                  <c:v>3.7777</c:v>
                </c:pt>
                <c:pt idx="263">
                  <c:v>3.7777</c:v>
                </c:pt>
                <c:pt idx="264">
                  <c:v>3.1711</c:v>
                </c:pt>
                <c:pt idx="265">
                  <c:v>2.8799</c:v>
                </c:pt>
                <c:pt idx="266">
                  <c:v>3.16</c:v>
                </c:pt>
                <c:pt idx="267">
                  <c:v>7.99</c:v>
                </c:pt>
                <c:pt idx="268">
                  <c:v>3.0007</c:v>
                </c:pt>
                <c:pt idx="269">
                  <c:v>3.33</c:v>
                </c:pt>
                <c:pt idx="270">
                  <c:v>2.34</c:v>
                </c:pt>
                <c:pt idx="271">
                  <c:v>0</c:v>
                </c:pt>
                <c:pt idx="272">
                  <c:v>0</c:v>
                </c:pt>
                <c:pt idx="273">
                  <c:v>4.145</c:v>
                </c:pt>
                <c:pt idx="274">
                  <c:v>3.18</c:v>
                </c:pt>
                <c:pt idx="275">
                  <c:v>2.5</c:v>
                </c:pt>
                <c:pt idx="276">
                  <c:v>2.98</c:v>
                </c:pt>
                <c:pt idx="277">
                  <c:v>2.33</c:v>
                </c:pt>
                <c:pt idx="278">
                  <c:v>2.9699</c:v>
                </c:pt>
                <c:pt idx="279">
                  <c:v>2.9799</c:v>
                </c:pt>
                <c:pt idx="280">
                  <c:v>2.97</c:v>
                </c:pt>
                <c:pt idx="281">
                  <c:v>3.1589</c:v>
                </c:pt>
                <c:pt idx="282">
                  <c:v>3.1479</c:v>
                </c:pt>
                <c:pt idx="283">
                  <c:v>2.7899</c:v>
                </c:pt>
                <c:pt idx="284">
                  <c:v>2.9899</c:v>
                </c:pt>
                <c:pt idx="285">
                  <c:v>2.99</c:v>
                </c:pt>
                <c:pt idx="286">
                  <c:v>2.99</c:v>
                </c:pt>
                <c:pt idx="287">
                  <c:v>4.0999</c:v>
                </c:pt>
                <c:pt idx="288">
                  <c:v>3.95</c:v>
                </c:pt>
                <c:pt idx="289">
                  <c:v>3.74</c:v>
                </c:pt>
                <c:pt idx="290">
                  <c:v>3.1979</c:v>
                </c:pt>
                <c:pt idx="291">
                  <c:v>2.52</c:v>
                </c:pt>
                <c:pt idx="292">
                  <c:v>3.75</c:v>
                </c:pt>
                <c:pt idx="293">
                  <c:v>3.01</c:v>
                </c:pt>
                <c:pt idx="294">
                  <c:v>0.2626</c:v>
                </c:pt>
                <c:pt idx="295">
                  <c:v>0.3535</c:v>
                </c:pt>
                <c:pt idx="296">
                  <c:v>0.3535</c:v>
                </c:pt>
                <c:pt idx="297">
                  <c:v>0.4</c:v>
                </c:pt>
                <c:pt idx="298">
                  <c:v>0.4111</c:v>
                </c:pt>
                <c:pt idx="299">
                  <c:v>0.52</c:v>
                </c:pt>
                <c:pt idx="300">
                  <c:v>1.1</c:v>
                </c:pt>
                <c:pt idx="301">
                  <c:v>1.005</c:v>
                </c:pt>
                <c:pt idx="302">
                  <c:v>1.1001</c:v>
                </c:pt>
                <c:pt idx="303">
                  <c:v>1.1003</c:v>
                </c:pt>
                <c:pt idx="304">
                  <c:v>1.1003</c:v>
                </c:pt>
                <c:pt idx="305">
                  <c:v>1.1999</c:v>
                </c:pt>
                <c:pt idx="306">
                  <c:v>1.1003</c:v>
                </c:pt>
                <c:pt idx="307">
                  <c:v>1.21</c:v>
                </c:pt>
                <c:pt idx="308">
                  <c:v>1.97</c:v>
                </c:pt>
                <c:pt idx="309">
                  <c:v>1.982</c:v>
                </c:pt>
                <c:pt idx="310">
                  <c:v>1.638</c:v>
                </c:pt>
                <c:pt idx="311">
                  <c:v>1.271</c:v>
                </c:pt>
                <c:pt idx="312">
                  <c:v>0.75</c:v>
                </c:pt>
                <c:pt idx="313">
                  <c:v>1.5</c:v>
                </c:pt>
                <c:pt idx="314">
                  <c:v>2.1808</c:v>
                </c:pt>
                <c:pt idx="315">
                  <c:v>3.2626</c:v>
                </c:pt>
                <c:pt idx="316">
                  <c:v>2.2</c:v>
                </c:pt>
                <c:pt idx="317">
                  <c:v>1.6777</c:v>
                </c:pt>
                <c:pt idx="318">
                  <c:v>1.6801</c:v>
                </c:pt>
                <c:pt idx="319">
                  <c:v>2.223</c:v>
                </c:pt>
                <c:pt idx="320">
                  <c:v>2.223</c:v>
                </c:pt>
                <c:pt idx="321">
                  <c:v>2.25</c:v>
                </c:pt>
                <c:pt idx="322">
                  <c:v>2.25</c:v>
                </c:pt>
                <c:pt idx="323">
                  <c:v>3.68</c:v>
                </c:pt>
                <c:pt idx="324">
                  <c:v>3.75</c:v>
                </c:pt>
                <c:pt idx="325">
                  <c:v>3.75</c:v>
                </c:pt>
                <c:pt idx="326">
                  <c:v>3.6107</c:v>
                </c:pt>
                <c:pt idx="327">
                  <c:v>3.9545</c:v>
                </c:pt>
                <c:pt idx="328">
                  <c:v>4.1568</c:v>
                </c:pt>
                <c:pt idx="329">
                  <c:v>3.9601</c:v>
                </c:pt>
                <c:pt idx="330">
                  <c:v>3.9292</c:v>
                </c:pt>
                <c:pt idx="331">
                  <c:v>1.7</c:v>
                </c:pt>
                <c:pt idx="332">
                  <c:v>1.7</c:v>
                </c:pt>
                <c:pt idx="333">
                  <c:v>0.8</c:v>
                </c:pt>
                <c:pt idx="334">
                  <c:v>1.61</c:v>
                </c:pt>
                <c:pt idx="335">
                  <c:v>1.5151</c:v>
                </c:pt>
                <c:pt idx="336">
                  <c:v>2.403</c:v>
                </c:pt>
                <c:pt idx="337">
                  <c:v>2.4224</c:v>
                </c:pt>
                <c:pt idx="338">
                  <c:v>2.401</c:v>
                </c:pt>
                <c:pt idx="339">
                  <c:v>1.71</c:v>
                </c:pt>
                <c:pt idx="340">
                  <c:v>0.1</c:v>
                </c:pt>
                <c:pt idx="341">
                  <c:v>1.7301</c:v>
                </c:pt>
                <c:pt idx="342">
                  <c:v>2.43</c:v>
                </c:pt>
                <c:pt idx="343">
                  <c:v>2.5</c:v>
                </c:pt>
                <c:pt idx="344">
                  <c:v>2.7887</c:v>
                </c:pt>
                <c:pt idx="345">
                  <c:v>2.863</c:v>
                </c:pt>
                <c:pt idx="346">
                  <c:v>2.7887</c:v>
                </c:pt>
                <c:pt idx="347">
                  <c:v>2.51</c:v>
                </c:pt>
                <c:pt idx="348">
                  <c:v>2.6</c:v>
                </c:pt>
                <c:pt idx="349">
                  <c:v>2.87</c:v>
                </c:pt>
                <c:pt idx="350">
                  <c:v>3.016</c:v>
                </c:pt>
                <c:pt idx="351">
                  <c:v>2.89</c:v>
                </c:pt>
                <c:pt idx="352">
                  <c:v>3.3513</c:v>
                </c:pt>
                <c:pt idx="353">
                  <c:v>1.2</c:v>
                </c:pt>
                <c:pt idx="354">
                  <c:v>0.9555</c:v>
                </c:pt>
                <c:pt idx="355">
                  <c:v>0.9299</c:v>
                </c:pt>
                <c:pt idx="356">
                  <c:v>1.22</c:v>
                </c:pt>
                <c:pt idx="357">
                  <c:v>1.4775</c:v>
                </c:pt>
                <c:pt idx="358">
                  <c:v>2.9</c:v>
                </c:pt>
                <c:pt idx="359">
                  <c:v>1.8701</c:v>
                </c:pt>
                <c:pt idx="360">
                  <c:v>3.8</c:v>
                </c:pt>
                <c:pt idx="361">
                  <c:v>3.78</c:v>
                </c:pt>
                <c:pt idx="362">
                  <c:v>3.7001</c:v>
                </c:pt>
                <c:pt idx="363">
                  <c:v>3.7977</c:v>
                </c:pt>
                <c:pt idx="364">
                  <c:v>3.85</c:v>
                </c:pt>
                <c:pt idx="365">
                  <c:v>4.0585</c:v>
                </c:pt>
                <c:pt idx="366">
                  <c:v>4.0585</c:v>
                </c:pt>
                <c:pt idx="367">
                  <c:v>4.51</c:v>
                </c:pt>
                <c:pt idx="368">
                  <c:v>4.4599</c:v>
                </c:pt>
                <c:pt idx="369">
                  <c:v>4.3011</c:v>
                </c:pt>
                <c:pt idx="370">
                  <c:v>5.13</c:v>
                </c:pt>
                <c:pt idx="371">
                  <c:v>4.149</c:v>
                </c:pt>
                <c:pt idx="372">
                  <c:v>6.0144</c:v>
                </c:pt>
                <c:pt idx="373">
                  <c:v>5.3055</c:v>
                </c:pt>
                <c:pt idx="374">
                  <c:v>4.51</c:v>
                </c:pt>
                <c:pt idx="375">
                  <c:v>4.5252</c:v>
                </c:pt>
                <c:pt idx="376">
                  <c:v>4.9899</c:v>
                </c:pt>
                <c:pt idx="377">
                  <c:v>4.5252</c:v>
                </c:pt>
                <c:pt idx="378">
                  <c:v>4.53</c:v>
                </c:pt>
                <c:pt idx="379">
                  <c:v>3.03</c:v>
                </c:pt>
                <c:pt idx="380">
                  <c:v>2.56</c:v>
                </c:pt>
                <c:pt idx="381">
                  <c:v>2.5679</c:v>
                </c:pt>
                <c:pt idx="382">
                  <c:v>3.6</c:v>
                </c:pt>
                <c:pt idx="383">
                  <c:v>3.999</c:v>
                </c:pt>
                <c:pt idx="384">
                  <c:v>4.23</c:v>
                </c:pt>
                <c:pt idx="385">
                  <c:v>4.51</c:v>
                </c:pt>
                <c:pt idx="386">
                  <c:v>4.5987</c:v>
                </c:pt>
                <c:pt idx="387">
                  <c:v>4.2404</c:v>
                </c:pt>
                <c:pt idx="388">
                  <c:v>4.192</c:v>
                </c:pt>
                <c:pt idx="389">
                  <c:v>3.75</c:v>
                </c:pt>
                <c:pt idx="390">
                  <c:v>4.23</c:v>
                </c:pt>
                <c:pt idx="391">
                  <c:v>4.0533</c:v>
                </c:pt>
                <c:pt idx="392">
                  <c:v>4.5154</c:v>
                </c:pt>
                <c:pt idx="393">
                  <c:v>4.6</c:v>
                </c:pt>
                <c:pt idx="394">
                  <c:v>4.192</c:v>
                </c:pt>
                <c:pt idx="395">
                  <c:v>3.6999</c:v>
                </c:pt>
                <c:pt idx="396">
                  <c:v>3.6</c:v>
                </c:pt>
                <c:pt idx="397">
                  <c:v>3.2999</c:v>
                </c:pt>
                <c:pt idx="398">
                  <c:v>3.6777</c:v>
                </c:pt>
                <c:pt idx="399">
                  <c:v>3.3</c:v>
                </c:pt>
                <c:pt idx="400">
                  <c:v>3.287</c:v>
                </c:pt>
                <c:pt idx="401">
                  <c:v>3.5912</c:v>
                </c:pt>
                <c:pt idx="402">
                  <c:v>3.6</c:v>
                </c:pt>
                <c:pt idx="403">
                  <c:v>3.5912</c:v>
                </c:pt>
                <c:pt idx="404">
                  <c:v>1.0322</c:v>
                </c:pt>
                <c:pt idx="405">
                  <c:v>0.9998</c:v>
                </c:pt>
                <c:pt idx="406">
                  <c:v>1.14</c:v>
                </c:pt>
                <c:pt idx="407">
                  <c:v>1.1111</c:v>
                </c:pt>
                <c:pt idx="408">
                  <c:v>1.2</c:v>
                </c:pt>
                <c:pt idx="409">
                  <c:v>3.6</c:v>
                </c:pt>
                <c:pt idx="410">
                  <c:v>3.7733</c:v>
                </c:pt>
                <c:pt idx="411">
                  <c:v>3.3</c:v>
                </c:pt>
                <c:pt idx="412">
                  <c:v>3.75</c:v>
                </c:pt>
                <c:pt idx="413">
                  <c:v>5.105</c:v>
                </c:pt>
                <c:pt idx="414">
                  <c:v>4.3566</c:v>
                </c:pt>
                <c:pt idx="415">
                  <c:v>4.0086</c:v>
                </c:pt>
                <c:pt idx="416">
                  <c:v>4.2042</c:v>
                </c:pt>
                <c:pt idx="417">
                  <c:v>4.25</c:v>
                </c:pt>
                <c:pt idx="418">
                  <c:v>3.78</c:v>
                </c:pt>
                <c:pt idx="419">
                  <c:v>4.188</c:v>
                </c:pt>
                <c:pt idx="420">
                  <c:v>4.2633</c:v>
                </c:pt>
                <c:pt idx="421">
                  <c:v>4.3075</c:v>
                </c:pt>
                <c:pt idx="422">
                  <c:v>4.9645</c:v>
                </c:pt>
                <c:pt idx="423">
                  <c:v>4.56</c:v>
                </c:pt>
                <c:pt idx="424">
                  <c:v>4.9645</c:v>
                </c:pt>
                <c:pt idx="425">
                  <c:v>3.8009</c:v>
                </c:pt>
                <c:pt idx="426">
                  <c:v>4.3434</c:v>
                </c:pt>
                <c:pt idx="427">
                  <c:v>5.6122</c:v>
                </c:pt>
                <c:pt idx="428">
                  <c:v>5.6122</c:v>
                </c:pt>
                <c:pt idx="429">
                  <c:v>3.818</c:v>
                </c:pt>
                <c:pt idx="430">
                  <c:v>4.3533</c:v>
                </c:pt>
                <c:pt idx="431">
                  <c:v>3.89</c:v>
                </c:pt>
                <c:pt idx="432">
                  <c:v>3.6</c:v>
                </c:pt>
                <c:pt idx="433">
                  <c:v>0.0533</c:v>
                </c:pt>
                <c:pt idx="434">
                  <c:v>1.24</c:v>
                </c:pt>
                <c:pt idx="435">
                  <c:v>1.01</c:v>
                </c:pt>
                <c:pt idx="436">
                  <c:v>1.7099</c:v>
                </c:pt>
                <c:pt idx="437">
                  <c:v>3.5979</c:v>
                </c:pt>
                <c:pt idx="438">
                  <c:v>3.6</c:v>
                </c:pt>
                <c:pt idx="439">
                  <c:v>3.5323</c:v>
                </c:pt>
                <c:pt idx="440">
                  <c:v>3.2022</c:v>
                </c:pt>
                <c:pt idx="441">
                  <c:v>3.43</c:v>
                </c:pt>
                <c:pt idx="442">
                  <c:v>1.0679</c:v>
                </c:pt>
                <c:pt idx="443">
                  <c:v>1.8</c:v>
                </c:pt>
                <c:pt idx="444">
                  <c:v>3.6</c:v>
                </c:pt>
                <c:pt idx="445">
                  <c:v>3.55</c:v>
                </c:pt>
                <c:pt idx="446">
                  <c:v>3.43</c:v>
                </c:pt>
                <c:pt idx="447">
                  <c:v>4.2742</c:v>
                </c:pt>
                <c:pt idx="448">
                  <c:v>4.2742</c:v>
                </c:pt>
                <c:pt idx="449">
                  <c:v>4.2742</c:v>
                </c:pt>
                <c:pt idx="450">
                  <c:v>3.3</c:v>
                </c:pt>
                <c:pt idx="451">
                  <c:v>3.5552</c:v>
                </c:pt>
                <c:pt idx="452">
                  <c:v>3.3</c:v>
                </c:pt>
                <c:pt idx="453">
                  <c:v>3.75</c:v>
                </c:pt>
                <c:pt idx="454">
                  <c:v>3.75</c:v>
                </c:pt>
                <c:pt idx="455">
                  <c:v>3.75</c:v>
                </c:pt>
                <c:pt idx="456">
                  <c:v>3.3145</c:v>
                </c:pt>
                <c:pt idx="457">
                  <c:v>3.75</c:v>
                </c:pt>
                <c:pt idx="458">
                  <c:v>3.1334</c:v>
                </c:pt>
                <c:pt idx="459">
                  <c:v>3.034</c:v>
                </c:pt>
                <c:pt idx="460">
                  <c:v>3.1839</c:v>
                </c:pt>
                <c:pt idx="461">
                  <c:v>3.455</c:v>
                </c:pt>
                <c:pt idx="462">
                  <c:v>0.86</c:v>
                </c:pt>
                <c:pt idx="463">
                  <c:v>2.3155</c:v>
                </c:pt>
                <c:pt idx="464">
                  <c:v>3.7407</c:v>
                </c:pt>
                <c:pt idx="465">
                  <c:v>4.15</c:v>
                </c:pt>
                <c:pt idx="466">
                  <c:v>4</c:v>
                </c:pt>
                <c:pt idx="467">
                  <c:v>3.471</c:v>
                </c:pt>
                <c:pt idx="468">
                  <c:v>3.31</c:v>
                </c:pt>
                <c:pt idx="469">
                  <c:v>3.2773</c:v>
                </c:pt>
                <c:pt idx="470">
                  <c:v>3.28</c:v>
                </c:pt>
                <c:pt idx="471">
                  <c:v>4.0442</c:v>
                </c:pt>
                <c:pt idx="472">
                  <c:v>3.75</c:v>
                </c:pt>
                <c:pt idx="473">
                  <c:v>4.37</c:v>
                </c:pt>
                <c:pt idx="474">
                  <c:v>4.3823</c:v>
                </c:pt>
                <c:pt idx="475">
                  <c:v>4.7575</c:v>
                </c:pt>
                <c:pt idx="476">
                  <c:v>4.05</c:v>
                </c:pt>
                <c:pt idx="477">
                  <c:v>3.5033</c:v>
                </c:pt>
                <c:pt idx="478">
                  <c:v>3.2</c:v>
                </c:pt>
                <c:pt idx="479">
                  <c:v>0.2523</c:v>
                </c:pt>
                <c:pt idx="480">
                  <c:v>2.8</c:v>
                </c:pt>
                <c:pt idx="481">
                  <c:v>4.4848</c:v>
                </c:pt>
                <c:pt idx="482">
                  <c:v>4.8599</c:v>
                </c:pt>
                <c:pt idx="483">
                  <c:v>4.4848</c:v>
                </c:pt>
                <c:pt idx="484">
                  <c:v>4.1111</c:v>
                </c:pt>
                <c:pt idx="485">
                  <c:v>4.6</c:v>
                </c:pt>
                <c:pt idx="486">
                  <c:v>4.4011</c:v>
                </c:pt>
                <c:pt idx="487">
                  <c:v>3.3</c:v>
                </c:pt>
                <c:pt idx="488">
                  <c:v>4.4045</c:v>
                </c:pt>
                <c:pt idx="489">
                  <c:v>4.05</c:v>
                </c:pt>
                <c:pt idx="490">
                  <c:v>6.17</c:v>
                </c:pt>
                <c:pt idx="491">
                  <c:v>3.5479</c:v>
                </c:pt>
                <c:pt idx="492">
                  <c:v>3.4934</c:v>
                </c:pt>
                <c:pt idx="493">
                  <c:v>3.4934</c:v>
                </c:pt>
                <c:pt idx="494">
                  <c:v>3.5079</c:v>
                </c:pt>
                <c:pt idx="495">
                  <c:v>3.4834</c:v>
                </c:pt>
                <c:pt idx="496">
                  <c:v>0.6555</c:v>
                </c:pt>
                <c:pt idx="497">
                  <c:v>4.51</c:v>
                </c:pt>
                <c:pt idx="498">
                  <c:v>4.51</c:v>
                </c:pt>
                <c:pt idx="499">
                  <c:v>2.07</c:v>
                </c:pt>
                <c:pt idx="500">
                  <c:v>5.3777</c:v>
                </c:pt>
                <c:pt idx="501">
                  <c:v>4.3134</c:v>
                </c:pt>
                <c:pt idx="502">
                  <c:v>0.6934</c:v>
                </c:pt>
                <c:pt idx="503">
                  <c:v>2.1</c:v>
                </c:pt>
                <c:pt idx="504">
                  <c:v>0.7</c:v>
                </c:pt>
                <c:pt idx="505">
                  <c:v>0.7633</c:v>
                </c:pt>
                <c:pt idx="506">
                  <c:v>0.8188</c:v>
                </c:pt>
                <c:pt idx="507">
                  <c:v>0.9</c:v>
                </c:pt>
                <c:pt idx="508">
                  <c:v>1.04</c:v>
                </c:pt>
                <c:pt idx="509">
                  <c:v>6.2</c:v>
                </c:pt>
                <c:pt idx="510">
                  <c:v>4.6</c:v>
                </c:pt>
                <c:pt idx="511">
                  <c:v>4.7799</c:v>
                </c:pt>
                <c:pt idx="512">
                  <c:v>5.32</c:v>
                </c:pt>
                <c:pt idx="513">
                  <c:v>4.65</c:v>
                </c:pt>
                <c:pt idx="514">
                  <c:v>4.9</c:v>
                </c:pt>
                <c:pt idx="515">
                  <c:v>5.32</c:v>
                </c:pt>
                <c:pt idx="516">
                  <c:v>6.1999</c:v>
                </c:pt>
                <c:pt idx="517">
                  <c:v>10</c:v>
                </c:pt>
                <c:pt idx="518">
                  <c:v>7.42</c:v>
                </c:pt>
                <c:pt idx="519">
                  <c:v>8.3</c:v>
                </c:pt>
                <c:pt idx="520">
                  <c:v>6.39</c:v>
                </c:pt>
                <c:pt idx="521">
                  <c:v>5.885</c:v>
                </c:pt>
                <c:pt idx="522">
                  <c:v>3.8</c:v>
                </c:pt>
                <c:pt idx="523">
                  <c:v>3.81</c:v>
                </c:pt>
                <c:pt idx="524">
                  <c:v>3.76</c:v>
                </c:pt>
                <c:pt idx="525">
                  <c:v>6.19</c:v>
                </c:pt>
                <c:pt idx="526">
                  <c:v>6.0101</c:v>
                </c:pt>
                <c:pt idx="527">
                  <c:v>5.38</c:v>
                </c:pt>
                <c:pt idx="528">
                  <c:v>5.359</c:v>
                </c:pt>
                <c:pt idx="529">
                  <c:v>4.6142</c:v>
                </c:pt>
                <c:pt idx="530">
                  <c:v>5.34</c:v>
                </c:pt>
                <c:pt idx="531">
                  <c:v>4.7829</c:v>
                </c:pt>
                <c:pt idx="532">
                  <c:v>4.6</c:v>
                </c:pt>
                <c:pt idx="533">
                  <c:v>4.36</c:v>
                </c:pt>
                <c:pt idx="534">
                  <c:v>4.31</c:v>
                </c:pt>
                <c:pt idx="535">
                  <c:v>3.82</c:v>
                </c:pt>
                <c:pt idx="536">
                  <c:v>4.5522</c:v>
                </c:pt>
                <c:pt idx="537">
                  <c:v>4.25</c:v>
                </c:pt>
                <c:pt idx="538">
                  <c:v>4.11</c:v>
                </c:pt>
                <c:pt idx="539">
                  <c:v>2.6533</c:v>
                </c:pt>
                <c:pt idx="540">
                  <c:v>2.1</c:v>
                </c:pt>
                <c:pt idx="541">
                  <c:v>2.1</c:v>
                </c:pt>
                <c:pt idx="542">
                  <c:v>2.67</c:v>
                </c:pt>
                <c:pt idx="543">
                  <c:v>2.7133</c:v>
                </c:pt>
                <c:pt idx="544">
                  <c:v>4.21</c:v>
                </c:pt>
                <c:pt idx="545">
                  <c:v>2.8</c:v>
                </c:pt>
                <c:pt idx="546">
                  <c:v>3.3</c:v>
                </c:pt>
                <c:pt idx="547">
                  <c:v>2.72</c:v>
                </c:pt>
                <c:pt idx="548">
                  <c:v>3.5588</c:v>
                </c:pt>
                <c:pt idx="549">
                  <c:v>3.6026</c:v>
                </c:pt>
                <c:pt idx="550">
                  <c:v>3.6026</c:v>
                </c:pt>
                <c:pt idx="551">
                  <c:v>5.0355</c:v>
                </c:pt>
                <c:pt idx="552">
                  <c:v>4.5554</c:v>
                </c:pt>
                <c:pt idx="553">
                  <c:v>6</c:v>
                </c:pt>
                <c:pt idx="554">
                  <c:v>6.3558</c:v>
                </c:pt>
                <c:pt idx="555">
                  <c:v>5.89</c:v>
                </c:pt>
                <c:pt idx="556">
                  <c:v>5.5</c:v>
                </c:pt>
                <c:pt idx="557">
                  <c:v>5.45</c:v>
                </c:pt>
                <c:pt idx="558">
                  <c:v>4.8686</c:v>
                </c:pt>
                <c:pt idx="559">
                  <c:v>5.8</c:v>
                </c:pt>
                <c:pt idx="560">
                  <c:v>7.1508</c:v>
                </c:pt>
                <c:pt idx="561">
                  <c:v>6.0205</c:v>
                </c:pt>
                <c:pt idx="562">
                  <c:v>6.2</c:v>
                </c:pt>
                <c:pt idx="563">
                  <c:v>7.14</c:v>
                </c:pt>
                <c:pt idx="564">
                  <c:v>6.2222</c:v>
                </c:pt>
                <c:pt idx="565">
                  <c:v>7.1698</c:v>
                </c:pt>
                <c:pt idx="566">
                  <c:v>8.0505</c:v>
                </c:pt>
                <c:pt idx="567">
                  <c:v>7.89</c:v>
                </c:pt>
                <c:pt idx="568">
                  <c:v>5.99</c:v>
                </c:pt>
                <c:pt idx="569">
                  <c:v>4.6</c:v>
                </c:pt>
                <c:pt idx="570">
                  <c:v>4.5</c:v>
                </c:pt>
                <c:pt idx="571">
                  <c:v>4.2323</c:v>
                </c:pt>
                <c:pt idx="572">
                  <c:v>5.95</c:v>
                </c:pt>
                <c:pt idx="573">
                  <c:v>7.4</c:v>
                </c:pt>
                <c:pt idx="574">
                  <c:v>6.0056</c:v>
                </c:pt>
                <c:pt idx="575">
                  <c:v>5.5123</c:v>
                </c:pt>
                <c:pt idx="576">
                  <c:v>5.39</c:v>
                </c:pt>
                <c:pt idx="577">
                  <c:v>5.0148</c:v>
                </c:pt>
                <c:pt idx="578">
                  <c:v>4.21</c:v>
                </c:pt>
                <c:pt idx="579">
                  <c:v>4.21</c:v>
                </c:pt>
                <c:pt idx="580">
                  <c:v>4.2</c:v>
                </c:pt>
                <c:pt idx="581">
                  <c:v>5.4933</c:v>
                </c:pt>
                <c:pt idx="582">
                  <c:v>5.03</c:v>
                </c:pt>
                <c:pt idx="583">
                  <c:v>4.5833</c:v>
                </c:pt>
                <c:pt idx="584">
                  <c:v>3.77</c:v>
                </c:pt>
                <c:pt idx="585">
                  <c:v>4.9963</c:v>
                </c:pt>
                <c:pt idx="586">
                  <c:v>4.86</c:v>
                </c:pt>
                <c:pt idx="587">
                  <c:v>4.909</c:v>
                </c:pt>
                <c:pt idx="588">
                  <c:v>5.0202</c:v>
                </c:pt>
                <c:pt idx="589">
                  <c:v>3.8133</c:v>
                </c:pt>
                <c:pt idx="590">
                  <c:v>3.8133</c:v>
                </c:pt>
                <c:pt idx="591">
                  <c:v>2.05</c:v>
                </c:pt>
                <c:pt idx="592">
                  <c:v>3.2633</c:v>
                </c:pt>
                <c:pt idx="593">
                  <c:v>4.2133</c:v>
                </c:pt>
                <c:pt idx="594">
                  <c:v>4.91</c:v>
                </c:pt>
                <c:pt idx="595">
                  <c:v>5.5056</c:v>
                </c:pt>
                <c:pt idx="596">
                  <c:v>5.0133</c:v>
                </c:pt>
                <c:pt idx="597">
                  <c:v>4.8656</c:v>
                </c:pt>
                <c:pt idx="598">
                  <c:v>3.2852</c:v>
                </c:pt>
                <c:pt idx="599">
                  <c:v>2.0552</c:v>
                </c:pt>
                <c:pt idx="600">
                  <c:v>4.8533</c:v>
                </c:pt>
                <c:pt idx="601">
                  <c:v>4.3</c:v>
                </c:pt>
                <c:pt idx="602">
                  <c:v>3.3</c:v>
                </c:pt>
                <c:pt idx="603">
                  <c:v>3.35</c:v>
                </c:pt>
                <c:pt idx="604">
                  <c:v>5.48</c:v>
                </c:pt>
                <c:pt idx="605">
                  <c:v>3.4033</c:v>
                </c:pt>
                <c:pt idx="606">
                  <c:v>3.4033</c:v>
                </c:pt>
                <c:pt idx="607">
                  <c:v>2.5533</c:v>
                </c:pt>
                <c:pt idx="608">
                  <c:v>4.92</c:v>
                </c:pt>
                <c:pt idx="609">
                  <c:v>5.0369</c:v>
                </c:pt>
                <c:pt idx="610">
                  <c:v>5.0378</c:v>
                </c:pt>
                <c:pt idx="611">
                  <c:v>4.92</c:v>
                </c:pt>
                <c:pt idx="612">
                  <c:v>5</c:v>
                </c:pt>
                <c:pt idx="613">
                  <c:v>4.36</c:v>
                </c:pt>
                <c:pt idx="614">
                  <c:v>5.1</c:v>
                </c:pt>
                <c:pt idx="615">
                  <c:v>5.1</c:v>
                </c:pt>
                <c:pt idx="616">
                  <c:v>6.1</c:v>
                </c:pt>
                <c:pt idx="617">
                  <c:v>5.3555</c:v>
                </c:pt>
                <c:pt idx="618">
                  <c:v>4.3158</c:v>
                </c:pt>
                <c:pt idx="619">
                  <c:v>4.403</c:v>
                </c:pt>
                <c:pt idx="620">
                  <c:v>4.403</c:v>
                </c:pt>
                <c:pt idx="621">
                  <c:v>4.303</c:v>
                </c:pt>
                <c:pt idx="622">
                  <c:v>3.5823</c:v>
                </c:pt>
                <c:pt idx="623">
                  <c:v>3.05</c:v>
                </c:pt>
                <c:pt idx="624">
                  <c:v>4.0211</c:v>
                </c:pt>
                <c:pt idx="625">
                  <c:v>4.95</c:v>
                </c:pt>
                <c:pt idx="626">
                  <c:v>4.3023</c:v>
                </c:pt>
                <c:pt idx="627">
                  <c:v>4.3101</c:v>
                </c:pt>
                <c:pt idx="628">
                  <c:v>5.49</c:v>
                </c:pt>
                <c:pt idx="629">
                  <c:v>4.89</c:v>
                </c:pt>
                <c:pt idx="630">
                  <c:v>4.89</c:v>
                </c:pt>
                <c:pt idx="631">
                  <c:v>4.05</c:v>
                </c:pt>
                <c:pt idx="632">
                  <c:v>9.0458</c:v>
                </c:pt>
                <c:pt idx="633">
                  <c:v>6.78</c:v>
                </c:pt>
                <c:pt idx="634">
                  <c:v>5.84</c:v>
                </c:pt>
                <c:pt idx="635">
                  <c:v>5.85</c:v>
                </c:pt>
                <c:pt idx="636">
                  <c:v>4.2855</c:v>
                </c:pt>
                <c:pt idx="637">
                  <c:v>4.0718</c:v>
                </c:pt>
                <c:pt idx="638">
                  <c:v>4.06</c:v>
                </c:pt>
                <c:pt idx="639">
                  <c:v>4.49</c:v>
                </c:pt>
                <c:pt idx="640">
                  <c:v>3.2333</c:v>
                </c:pt>
                <c:pt idx="641">
                  <c:v>3</c:v>
                </c:pt>
                <c:pt idx="642">
                  <c:v>2.7633</c:v>
                </c:pt>
                <c:pt idx="643">
                  <c:v>2.0213</c:v>
                </c:pt>
                <c:pt idx="644">
                  <c:v>3</c:v>
                </c:pt>
                <c:pt idx="645">
                  <c:v>3.9899</c:v>
                </c:pt>
                <c:pt idx="646">
                  <c:v>3.25</c:v>
                </c:pt>
                <c:pt idx="647">
                  <c:v>3.9712</c:v>
                </c:pt>
                <c:pt idx="648">
                  <c:v>3.1</c:v>
                </c:pt>
                <c:pt idx="649">
                  <c:v>3.49</c:v>
                </c:pt>
                <c:pt idx="650">
                  <c:v>3.5</c:v>
                </c:pt>
                <c:pt idx="651">
                  <c:v>3.4665</c:v>
                </c:pt>
                <c:pt idx="652">
                  <c:v>4.9889</c:v>
                </c:pt>
                <c:pt idx="653">
                  <c:v>3.5</c:v>
                </c:pt>
                <c:pt idx="654">
                  <c:v>3.4855</c:v>
                </c:pt>
                <c:pt idx="655">
                  <c:v>3.18</c:v>
                </c:pt>
                <c:pt idx="656">
                  <c:v>3.18</c:v>
                </c:pt>
                <c:pt idx="657">
                  <c:v>3.1725</c:v>
                </c:pt>
                <c:pt idx="658">
                  <c:v>4</c:v>
                </c:pt>
                <c:pt idx="659">
                  <c:v>4.1785</c:v>
                </c:pt>
                <c:pt idx="660">
                  <c:v>4.1965</c:v>
                </c:pt>
                <c:pt idx="661">
                  <c:v>4</c:v>
                </c:pt>
                <c:pt idx="662">
                  <c:v>4</c:v>
                </c:pt>
                <c:pt idx="663">
                  <c:v>4.15</c:v>
                </c:pt>
                <c:pt idx="664">
                  <c:v>4.7</c:v>
                </c:pt>
                <c:pt idx="665">
                  <c:v>4</c:v>
                </c:pt>
                <c:pt idx="666">
                  <c:v>3.26</c:v>
                </c:pt>
                <c:pt idx="667">
                  <c:v>3.4242</c:v>
                </c:pt>
                <c:pt idx="668">
                  <c:v>3.9696</c:v>
                </c:pt>
                <c:pt idx="669">
                  <c:v>3.909</c:v>
                </c:pt>
                <c:pt idx="670">
                  <c:v>4</c:v>
                </c:pt>
                <c:pt idx="671">
                  <c:v>4.03</c:v>
                </c:pt>
                <c:pt idx="672">
                  <c:v>3.5</c:v>
                </c:pt>
                <c:pt idx="673">
                  <c:v>4.0112</c:v>
                </c:pt>
                <c:pt idx="674">
                  <c:v>4.7</c:v>
                </c:pt>
                <c:pt idx="675">
                  <c:v>4.0115</c:v>
                </c:pt>
                <c:pt idx="676">
                  <c:v>4.7845</c:v>
                </c:pt>
                <c:pt idx="677">
                  <c:v>3.9049</c:v>
                </c:pt>
                <c:pt idx="678">
                  <c:v>3.465</c:v>
                </c:pt>
                <c:pt idx="679">
                  <c:v>4</c:v>
                </c:pt>
                <c:pt idx="680">
                  <c:v>3.9696</c:v>
                </c:pt>
                <c:pt idx="681">
                  <c:v>3.45</c:v>
                </c:pt>
                <c:pt idx="682">
                  <c:v>3.41</c:v>
                </c:pt>
                <c:pt idx="683">
                  <c:v>3.5</c:v>
                </c:pt>
                <c:pt idx="684">
                  <c:v>3.52</c:v>
                </c:pt>
                <c:pt idx="685">
                  <c:v>3.1492</c:v>
                </c:pt>
                <c:pt idx="686">
                  <c:v>3.1</c:v>
                </c:pt>
                <c:pt idx="687">
                  <c:v>3.01</c:v>
                </c:pt>
                <c:pt idx="688">
                  <c:v>3.45</c:v>
                </c:pt>
                <c:pt idx="689">
                  <c:v>3.5</c:v>
                </c:pt>
                <c:pt idx="690">
                  <c:v>4.5</c:v>
                </c:pt>
                <c:pt idx="691">
                  <c:v>4.5</c:v>
                </c:pt>
                <c:pt idx="692">
                  <c:v>5.0164</c:v>
                </c:pt>
                <c:pt idx="693">
                  <c:v>4.285</c:v>
                </c:pt>
                <c:pt idx="694">
                  <c:v>3.905</c:v>
                </c:pt>
                <c:pt idx="695">
                  <c:v>3.145</c:v>
                </c:pt>
                <c:pt idx="696">
                  <c:v>3.1655</c:v>
                </c:pt>
                <c:pt idx="697">
                  <c:v>2.15</c:v>
                </c:pt>
                <c:pt idx="698">
                  <c:v>3</c:v>
                </c:pt>
                <c:pt idx="699">
                  <c:v>2.2</c:v>
                </c:pt>
                <c:pt idx="700">
                  <c:v>4.2789</c:v>
                </c:pt>
                <c:pt idx="701">
                  <c:v>4.3</c:v>
                </c:pt>
                <c:pt idx="702">
                  <c:v>3.2316</c:v>
                </c:pt>
                <c:pt idx="703">
                  <c:v>3.01</c:v>
                </c:pt>
                <c:pt idx="704">
                  <c:v>2.0121</c:v>
                </c:pt>
                <c:pt idx="705">
                  <c:v>4.25</c:v>
                </c:pt>
                <c:pt idx="706">
                  <c:v>4.2</c:v>
                </c:pt>
                <c:pt idx="707">
                  <c:v>2.0123</c:v>
                </c:pt>
                <c:pt idx="708">
                  <c:v>2.1</c:v>
                </c:pt>
                <c:pt idx="709">
                  <c:v>3.2415</c:v>
                </c:pt>
                <c:pt idx="710">
                  <c:v>2.0101</c:v>
                </c:pt>
                <c:pt idx="711">
                  <c:v>2.5</c:v>
                </c:pt>
                <c:pt idx="712">
                  <c:v>4.94</c:v>
                </c:pt>
                <c:pt idx="713">
                  <c:v>5.2025</c:v>
                </c:pt>
                <c:pt idx="714">
                  <c:v>4.93</c:v>
                </c:pt>
                <c:pt idx="715">
                  <c:v>5.2112</c:v>
                </c:pt>
                <c:pt idx="716">
                  <c:v>5.4</c:v>
                </c:pt>
                <c:pt idx="717">
                  <c:v>4.25</c:v>
                </c:pt>
                <c:pt idx="718">
                  <c:v>4.8</c:v>
                </c:pt>
                <c:pt idx="719">
                  <c:v>5.43</c:v>
                </c:pt>
                <c:pt idx="720">
                  <c:v>5.9</c:v>
                </c:pt>
                <c:pt idx="721">
                  <c:v>5.7</c:v>
                </c:pt>
                <c:pt idx="722">
                  <c:v>4.5</c:v>
                </c:pt>
                <c:pt idx="723">
                  <c:v>5.6855</c:v>
                </c:pt>
                <c:pt idx="724">
                  <c:v>5.5</c:v>
                </c:pt>
                <c:pt idx="725">
                  <c:v>5.3895</c:v>
                </c:pt>
                <c:pt idx="726">
                  <c:v>5.42</c:v>
                </c:pt>
                <c:pt idx="727">
                  <c:v>4.8</c:v>
                </c:pt>
                <c:pt idx="728">
                  <c:v>5.7</c:v>
                </c:pt>
                <c:pt idx="729">
                  <c:v>5.95</c:v>
                </c:pt>
                <c:pt idx="730">
                  <c:v>4.51</c:v>
                </c:pt>
                <c:pt idx="731">
                  <c:v>4.72</c:v>
                </c:pt>
                <c:pt idx="732">
                  <c:v>4.5</c:v>
                </c:pt>
                <c:pt idx="733">
                  <c:v>4.4125</c:v>
                </c:pt>
                <c:pt idx="734">
                  <c:v>3.7943</c:v>
                </c:pt>
                <c:pt idx="735">
                  <c:v>3.5</c:v>
                </c:pt>
                <c:pt idx="736">
                  <c:v>3.6</c:v>
                </c:pt>
                <c:pt idx="737">
                  <c:v>3.91</c:v>
                </c:pt>
                <c:pt idx="738">
                  <c:v>2.57</c:v>
                </c:pt>
                <c:pt idx="739">
                  <c:v>1</c:v>
                </c:pt>
                <c:pt idx="740">
                  <c:v>2.5012</c:v>
                </c:pt>
                <c:pt idx="741">
                  <c:v>5.1033</c:v>
                </c:pt>
                <c:pt idx="742">
                  <c:v>5.2322</c:v>
                </c:pt>
                <c:pt idx="743">
                  <c:v>5.1035</c:v>
                </c:pt>
                <c:pt idx="744">
                  <c:v>3.54</c:v>
                </c:pt>
                <c:pt idx="745">
                  <c:v>3.535</c:v>
                </c:pt>
                <c:pt idx="746">
                  <c:v>3.535</c:v>
                </c:pt>
                <c:pt idx="747">
                  <c:v>3.535</c:v>
                </c:pt>
                <c:pt idx="748">
                  <c:v>3.99</c:v>
                </c:pt>
                <c:pt idx="749">
                  <c:v>3.7</c:v>
                </c:pt>
                <c:pt idx="750">
                  <c:v>5.1902</c:v>
                </c:pt>
                <c:pt idx="751">
                  <c:v>4.7</c:v>
                </c:pt>
                <c:pt idx="752">
                  <c:v>0.0202</c:v>
                </c:pt>
                <c:pt idx="753">
                  <c:v>3.5301</c:v>
                </c:pt>
                <c:pt idx="754">
                  <c:v>2.9</c:v>
                </c:pt>
                <c:pt idx="755">
                  <c:v>1</c:v>
                </c:pt>
                <c:pt idx="756">
                  <c:v>2.99</c:v>
                </c:pt>
                <c:pt idx="757">
                  <c:v>4.05</c:v>
                </c:pt>
                <c:pt idx="758">
                  <c:v>4.2444</c:v>
                </c:pt>
                <c:pt idx="759">
                  <c:v>3.7988</c:v>
                </c:pt>
                <c:pt idx="760">
                  <c:v>4.03</c:v>
                </c:pt>
                <c:pt idx="761">
                  <c:v>4.7443</c:v>
                </c:pt>
                <c:pt idx="762">
                  <c:v>5.15</c:v>
                </c:pt>
                <c:pt idx="763">
                  <c:v>4.755</c:v>
                </c:pt>
                <c:pt idx="764">
                  <c:v>5.125</c:v>
                </c:pt>
                <c:pt idx="765">
                  <c:v>3.5153</c:v>
                </c:pt>
                <c:pt idx="766">
                  <c:v>0.0202</c:v>
                </c:pt>
                <c:pt idx="767">
                  <c:v>3.5604</c:v>
                </c:pt>
                <c:pt idx="768">
                  <c:v>3.9998</c:v>
                </c:pt>
                <c:pt idx="769">
                  <c:v>4.001</c:v>
                </c:pt>
                <c:pt idx="770">
                  <c:v>3.5639</c:v>
                </c:pt>
                <c:pt idx="771">
                  <c:v>3.61</c:v>
                </c:pt>
                <c:pt idx="772">
                  <c:v>1.2081</c:v>
                </c:pt>
                <c:pt idx="773">
                  <c:v>2.8</c:v>
                </c:pt>
                <c:pt idx="774">
                  <c:v>3.6005</c:v>
                </c:pt>
                <c:pt idx="775">
                  <c:v>3.635</c:v>
                </c:pt>
                <c:pt idx="776">
                  <c:v>3.5369</c:v>
                </c:pt>
                <c:pt idx="777">
                  <c:v>4.7</c:v>
                </c:pt>
                <c:pt idx="778">
                  <c:v>4.65</c:v>
                </c:pt>
                <c:pt idx="779">
                  <c:v>4.1</c:v>
                </c:pt>
                <c:pt idx="780">
                  <c:v>3.5957</c:v>
                </c:pt>
                <c:pt idx="781">
                  <c:v>3.5565</c:v>
                </c:pt>
                <c:pt idx="782">
                  <c:v>5.05</c:v>
                </c:pt>
                <c:pt idx="783">
                  <c:v>5.1988</c:v>
                </c:pt>
                <c:pt idx="784">
                  <c:v>5.2166</c:v>
                </c:pt>
                <c:pt idx="785">
                  <c:v>5.3028</c:v>
                </c:pt>
                <c:pt idx="786">
                  <c:v>5.1514</c:v>
                </c:pt>
                <c:pt idx="787">
                  <c:v>3.9444</c:v>
                </c:pt>
                <c:pt idx="788">
                  <c:v>3.8988</c:v>
                </c:pt>
                <c:pt idx="789">
                  <c:v>3.5369</c:v>
                </c:pt>
                <c:pt idx="790">
                  <c:v>2.2</c:v>
                </c:pt>
                <c:pt idx="791">
                  <c:v>2.5369</c:v>
                </c:pt>
                <c:pt idx="792">
                  <c:v>2.5369</c:v>
                </c:pt>
                <c:pt idx="793">
                  <c:v>3.6</c:v>
                </c:pt>
                <c:pt idx="794">
                  <c:v>3.5432</c:v>
                </c:pt>
                <c:pt idx="795">
                  <c:v>4.5</c:v>
                </c:pt>
                <c:pt idx="796">
                  <c:v>5.0823</c:v>
                </c:pt>
                <c:pt idx="797">
                  <c:v>4.9012</c:v>
                </c:pt>
                <c:pt idx="798">
                  <c:v>4.75</c:v>
                </c:pt>
                <c:pt idx="799">
                  <c:v>5.12</c:v>
                </c:pt>
                <c:pt idx="800">
                  <c:v>5.24</c:v>
                </c:pt>
                <c:pt idx="801">
                  <c:v>4.75</c:v>
                </c:pt>
                <c:pt idx="802">
                  <c:v>4.2021</c:v>
                </c:pt>
                <c:pt idx="803">
                  <c:v>5</c:v>
                </c:pt>
                <c:pt idx="804">
                  <c:v>4.04</c:v>
                </c:pt>
                <c:pt idx="805">
                  <c:v>5</c:v>
                </c:pt>
                <c:pt idx="806">
                  <c:v>5</c:v>
                </c:pt>
                <c:pt idx="807">
                  <c:v>4.5</c:v>
                </c:pt>
                <c:pt idx="808">
                  <c:v>5.1515</c:v>
                </c:pt>
                <c:pt idx="809">
                  <c:v>4.85</c:v>
                </c:pt>
                <c:pt idx="810">
                  <c:v>5.1939</c:v>
                </c:pt>
                <c:pt idx="811">
                  <c:v>4.75</c:v>
                </c:pt>
                <c:pt idx="812">
                  <c:v>4.9012</c:v>
                </c:pt>
                <c:pt idx="813">
                  <c:v>4.57</c:v>
                </c:pt>
                <c:pt idx="814">
                  <c:v>3.1</c:v>
                </c:pt>
                <c:pt idx="815">
                  <c:v>0.0202</c:v>
                </c:pt>
                <c:pt idx="816">
                  <c:v>1</c:v>
                </c:pt>
                <c:pt idx="817">
                  <c:v>3.06</c:v>
                </c:pt>
                <c:pt idx="818">
                  <c:v>3.06</c:v>
                </c:pt>
                <c:pt idx="819">
                  <c:v>4.5858</c:v>
                </c:pt>
                <c:pt idx="820">
                  <c:v>4.3535</c:v>
                </c:pt>
                <c:pt idx="821">
                  <c:v>4.4848</c:v>
                </c:pt>
                <c:pt idx="822">
                  <c:v>5</c:v>
                </c:pt>
                <c:pt idx="823">
                  <c:v>3.9</c:v>
                </c:pt>
                <c:pt idx="824">
                  <c:v>4.6025</c:v>
                </c:pt>
                <c:pt idx="825">
                  <c:v>4.14</c:v>
                </c:pt>
                <c:pt idx="826">
                  <c:v>3</c:v>
                </c:pt>
                <c:pt idx="827">
                  <c:v>4.74</c:v>
                </c:pt>
                <c:pt idx="828">
                  <c:v>6.4949</c:v>
                </c:pt>
                <c:pt idx="829">
                  <c:v>4.3</c:v>
                </c:pt>
                <c:pt idx="830">
                  <c:v>4.95</c:v>
                </c:pt>
                <c:pt idx="831">
                  <c:v>4.75</c:v>
                </c:pt>
                <c:pt idx="832">
                  <c:v>5.985</c:v>
                </c:pt>
                <c:pt idx="833">
                  <c:v>4.75</c:v>
                </c:pt>
                <c:pt idx="834">
                  <c:v>5.3625</c:v>
                </c:pt>
                <c:pt idx="835">
                  <c:v>4.5054</c:v>
                </c:pt>
                <c:pt idx="836">
                  <c:v>3.1</c:v>
                </c:pt>
                <c:pt idx="837">
                  <c:v>3</c:v>
                </c:pt>
                <c:pt idx="838">
                  <c:v>5.0535</c:v>
                </c:pt>
                <c:pt idx="839">
                  <c:v>4.5177</c:v>
                </c:pt>
                <c:pt idx="840">
                  <c:v>4.6161</c:v>
                </c:pt>
                <c:pt idx="841">
                  <c:v>4.51</c:v>
                </c:pt>
                <c:pt idx="842">
                  <c:v>5.0979</c:v>
                </c:pt>
                <c:pt idx="843">
                  <c:v>5.1684</c:v>
                </c:pt>
                <c:pt idx="844">
                  <c:v>4.5204</c:v>
                </c:pt>
                <c:pt idx="845">
                  <c:v>4.75</c:v>
                </c:pt>
                <c:pt idx="846">
                  <c:v>4.7</c:v>
                </c:pt>
                <c:pt idx="847">
                  <c:v>3.65</c:v>
                </c:pt>
                <c:pt idx="848">
                  <c:v>4.7601</c:v>
                </c:pt>
                <c:pt idx="849">
                  <c:v>4.45</c:v>
                </c:pt>
                <c:pt idx="850">
                  <c:v>4.99</c:v>
                </c:pt>
                <c:pt idx="851">
                  <c:v>4.39</c:v>
                </c:pt>
                <c:pt idx="852">
                  <c:v>5.1782</c:v>
                </c:pt>
                <c:pt idx="853">
                  <c:v>4.0225</c:v>
                </c:pt>
                <c:pt idx="854">
                  <c:v>4.5521</c:v>
                </c:pt>
                <c:pt idx="855">
                  <c:v>4.7225</c:v>
                </c:pt>
                <c:pt idx="856">
                  <c:v>4.7888</c:v>
                </c:pt>
                <c:pt idx="857">
                  <c:v>5.1603</c:v>
                </c:pt>
                <c:pt idx="858">
                  <c:v>4.5012</c:v>
                </c:pt>
                <c:pt idx="859">
                  <c:v>5.035</c:v>
                </c:pt>
                <c:pt idx="860">
                  <c:v>4.6542</c:v>
                </c:pt>
                <c:pt idx="861">
                  <c:v>6.21</c:v>
                </c:pt>
                <c:pt idx="862">
                  <c:v>5.0411</c:v>
                </c:pt>
                <c:pt idx="863">
                  <c:v>4.5888</c:v>
                </c:pt>
                <c:pt idx="864">
                  <c:v>4.8755</c:v>
                </c:pt>
                <c:pt idx="865">
                  <c:v>4.5003</c:v>
                </c:pt>
                <c:pt idx="866">
                  <c:v>5.0389</c:v>
                </c:pt>
                <c:pt idx="867">
                  <c:v>5.51</c:v>
                </c:pt>
                <c:pt idx="868">
                  <c:v>5.2</c:v>
                </c:pt>
                <c:pt idx="869">
                  <c:v>5.2</c:v>
                </c:pt>
                <c:pt idx="870">
                  <c:v>5.556</c:v>
                </c:pt>
                <c:pt idx="871">
                  <c:v>5.915</c:v>
                </c:pt>
                <c:pt idx="872">
                  <c:v>5.955</c:v>
                </c:pt>
                <c:pt idx="873">
                  <c:v>5.955</c:v>
                </c:pt>
                <c:pt idx="874">
                  <c:v>6.4169</c:v>
                </c:pt>
                <c:pt idx="875">
                  <c:v>5.2625</c:v>
                </c:pt>
                <c:pt idx="876">
                  <c:v>6.425</c:v>
                </c:pt>
                <c:pt idx="877">
                  <c:v>6</c:v>
                </c:pt>
                <c:pt idx="878">
                  <c:v>7.59</c:v>
                </c:pt>
                <c:pt idx="879">
                  <c:v>6.4</c:v>
                </c:pt>
                <c:pt idx="880">
                  <c:v>8.9</c:v>
                </c:pt>
                <c:pt idx="881">
                  <c:v>7</c:v>
                </c:pt>
                <c:pt idx="882">
                  <c:v>7.41</c:v>
                </c:pt>
                <c:pt idx="883">
                  <c:v>8.92</c:v>
                </c:pt>
                <c:pt idx="884">
                  <c:v>7.45</c:v>
                </c:pt>
                <c:pt idx="885">
                  <c:v>7.45</c:v>
                </c:pt>
                <c:pt idx="886">
                  <c:v>10.2</c:v>
                </c:pt>
                <c:pt idx="887">
                  <c:v>6.55</c:v>
                </c:pt>
                <c:pt idx="888">
                  <c:v>10</c:v>
                </c:pt>
                <c:pt idx="889">
                  <c:v>6.5</c:v>
                </c:pt>
                <c:pt idx="890">
                  <c:v>7.5</c:v>
                </c:pt>
                <c:pt idx="891">
                  <c:v>6.4591</c:v>
                </c:pt>
                <c:pt idx="892">
                  <c:v>6.4591</c:v>
                </c:pt>
                <c:pt idx="893">
                  <c:v>7.3588</c:v>
                </c:pt>
                <c:pt idx="894">
                  <c:v>9.79</c:v>
                </c:pt>
                <c:pt idx="895">
                  <c:v>6.77</c:v>
                </c:pt>
                <c:pt idx="896">
                  <c:v>9.79</c:v>
                </c:pt>
                <c:pt idx="897">
                  <c:v>6.76</c:v>
                </c:pt>
                <c:pt idx="898">
                  <c:v>6.7988</c:v>
                </c:pt>
                <c:pt idx="899">
                  <c:v>6.5</c:v>
                </c:pt>
                <c:pt idx="900">
                  <c:v>6.8</c:v>
                </c:pt>
                <c:pt idx="901">
                  <c:v>6.6288</c:v>
                </c:pt>
                <c:pt idx="902">
                  <c:v>7.39</c:v>
                </c:pt>
                <c:pt idx="903">
                  <c:v>7.39</c:v>
                </c:pt>
                <c:pt idx="904">
                  <c:v>7.3102</c:v>
                </c:pt>
                <c:pt idx="905">
                  <c:v>9.41</c:v>
                </c:pt>
                <c:pt idx="906">
                  <c:v>8.99</c:v>
                </c:pt>
                <c:pt idx="907">
                  <c:v>17.8877</c:v>
                </c:pt>
                <c:pt idx="908">
                  <c:v>24.5</c:v>
                </c:pt>
                <c:pt idx="909">
                  <c:v>29</c:v>
                </c:pt>
                <c:pt idx="910">
                  <c:v>20.9</c:v>
                </c:pt>
                <c:pt idx="911">
                  <c:v>29</c:v>
                </c:pt>
                <c:pt idx="912">
                  <c:v>11.22</c:v>
                </c:pt>
                <c:pt idx="913">
                  <c:v>11.8</c:v>
                </c:pt>
                <c:pt idx="914">
                  <c:v>10.55</c:v>
                </c:pt>
                <c:pt idx="915">
                  <c:v>12.2012</c:v>
                </c:pt>
                <c:pt idx="916">
                  <c:v>12.2055</c:v>
                </c:pt>
                <c:pt idx="917">
                  <c:v>13.7222</c:v>
                </c:pt>
                <c:pt idx="918">
                  <c:v>11.2955</c:v>
                </c:pt>
                <c:pt idx="919">
                  <c:v>11.2955</c:v>
                </c:pt>
                <c:pt idx="920">
                  <c:v>11.2355</c:v>
                </c:pt>
                <c:pt idx="921">
                  <c:v>9.5155</c:v>
                </c:pt>
                <c:pt idx="922">
                  <c:v>10.15</c:v>
                </c:pt>
                <c:pt idx="923">
                  <c:v>10.5088</c:v>
                </c:pt>
                <c:pt idx="924">
                  <c:v>15</c:v>
                </c:pt>
                <c:pt idx="925">
                  <c:v>13.6</c:v>
                </c:pt>
                <c:pt idx="926">
                  <c:v>11.7988</c:v>
                </c:pt>
                <c:pt idx="927">
                  <c:v>10.23</c:v>
                </c:pt>
                <c:pt idx="928">
                  <c:v>9.5244</c:v>
                </c:pt>
                <c:pt idx="929">
                  <c:v>9.6223</c:v>
                </c:pt>
                <c:pt idx="930">
                  <c:v>6.5</c:v>
                </c:pt>
                <c:pt idx="931">
                  <c:v>6.6</c:v>
                </c:pt>
                <c:pt idx="932">
                  <c:v>7.05</c:v>
                </c:pt>
                <c:pt idx="933">
                  <c:v>6.575</c:v>
                </c:pt>
                <c:pt idx="934">
                  <c:v>6.5081</c:v>
                </c:pt>
                <c:pt idx="935">
                  <c:v>9.5</c:v>
                </c:pt>
                <c:pt idx="936">
                  <c:v>9.22</c:v>
                </c:pt>
                <c:pt idx="937">
                  <c:v>7</c:v>
                </c:pt>
                <c:pt idx="938">
                  <c:v>7.1756</c:v>
                </c:pt>
                <c:pt idx="939">
                  <c:v>7.0101</c:v>
                </c:pt>
                <c:pt idx="940">
                  <c:v>7.8551</c:v>
                </c:pt>
                <c:pt idx="941">
                  <c:v>6.4567</c:v>
                </c:pt>
                <c:pt idx="942">
                  <c:v>5.26</c:v>
                </c:pt>
                <c:pt idx="943">
                  <c:v>7.4588</c:v>
                </c:pt>
                <c:pt idx="944">
                  <c:v>9.5608</c:v>
                </c:pt>
                <c:pt idx="945">
                  <c:v>9.5508</c:v>
                </c:pt>
                <c:pt idx="946">
                  <c:v>8.5</c:v>
                </c:pt>
                <c:pt idx="947">
                  <c:v>8.22</c:v>
                </c:pt>
                <c:pt idx="948">
                  <c:v>7.94</c:v>
                </c:pt>
                <c:pt idx="949">
                  <c:v>7.94</c:v>
                </c:pt>
                <c:pt idx="950">
                  <c:v>7.2</c:v>
                </c:pt>
                <c:pt idx="951">
                  <c:v>7.99</c:v>
                </c:pt>
                <c:pt idx="952">
                  <c:v>7.17</c:v>
                </c:pt>
                <c:pt idx="953">
                  <c:v>7.1001</c:v>
                </c:pt>
                <c:pt idx="954">
                  <c:v>7.0688</c:v>
                </c:pt>
                <c:pt idx="955">
                  <c:v>5.95</c:v>
                </c:pt>
                <c:pt idx="956">
                  <c:v>6.4323</c:v>
                </c:pt>
                <c:pt idx="957">
                  <c:v>7.15</c:v>
                </c:pt>
                <c:pt idx="958">
                  <c:v>6.4543</c:v>
                </c:pt>
                <c:pt idx="959">
                  <c:v>6.4011</c:v>
                </c:pt>
                <c:pt idx="960">
                  <c:v>6.4036</c:v>
                </c:pt>
                <c:pt idx="961">
                  <c:v>5.9605</c:v>
                </c:pt>
                <c:pt idx="962">
                  <c:v>5.74</c:v>
                </c:pt>
                <c:pt idx="963">
                  <c:v>5.9955</c:v>
                </c:pt>
                <c:pt idx="964">
                  <c:v>7.425</c:v>
                </c:pt>
                <c:pt idx="965">
                  <c:v>6.9388</c:v>
                </c:pt>
                <c:pt idx="966">
                  <c:v>7.51</c:v>
                </c:pt>
                <c:pt idx="967">
                  <c:v>6.999</c:v>
                </c:pt>
                <c:pt idx="968">
                  <c:v>7.48</c:v>
                </c:pt>
                <c:pt idx="969">
                  <c:v>6.1</c:v>
                </c:pt>
                <c:pt idx="970">
                  <c:v>5.8888</c:v>
                </c:pt>
                <c:pt idx="971">
                  <c:v>6.9888</c:v>
                </c:pt>
                <c:pt idx="972">
                  <c:v>6</c:v>
                </c:pt>
                <c:pt idx="973">
                  <c:v>6.39</c:v>
                </c:pt>
                <c:pt idx="974">
                  <c:v>6.4</c:v>
                </c:pt>
                <c:pt idx="975">
                  <c:v>6.9123</c:v>
                </c:pt>
                <c:pt idx="976">
                  <c:v>5.0534</c:v>
                </c:pt>
                <c:pt idx="977">
                  <c:v>4.19</c:v>
                </c:pt>
                <c:pt idx="978">
                  <c:v>6.4015</c:v>
                </c:pt>
                <c:pt idx="979">
                  <c:v>5.65</c:v>
                </c:pt>
                <c:pt idx="980">
                  <c:v>6.39</c:v>
                </c:pt>
                <c:pt idx="981">
                  <c:v>5.49</c:v>
                </c:pt>
                <c:pt idx="982">
                  <c:v>6.3088</c:v>
                </c:pt>
                <c:pt idx="983">
                  <c:v>3.85</c:v>
                </c:pt>
                <c:pt idx="984">
                  <c:v>5.49</c:v>
                </c:pt>
                <c:pt idx="985">
                  <c:v>6.3088</c:v>
                </c:pt>
                <c:pt idx="986">
                  <c:v>6.55</c:v>
                </c:pt>
                <c:pt idx="987">
                  <c:v>6.21</c:v>
                </c:pt>
                <c:pt idx="988">
                  <c:v>4.7</c:v>
                </c:pt>
                <c:pt idx="989">
                  <c:v>5.05</c:v>
                </c:pt>
                <c:pt idx="990">
                  <c:v>7.25</c:v>
                </c:pt>
                <c:pt idx="991">
                  <c:v>6</c:v>
                </c:pt>
                <c:pt idx="992">
                  <c:v>6.4011</c:v>
                </c:pt>
                <c:pt idx="993">
                  <c:v>7.89</c:v>
                </c:pt>
                <c:pt idx="994">
                  <c:v>5.79</c:v>
                </c:pt>
                <c:pt idx="995">
                  <c:v>5.79</c:v>
                </c:pt>
                <c:pt idx="996">
                  <c:v>5.79</c:v>
                </c:pt>
                <c:pt idx="997">
                  <c:v>4.7</c:v>
                </c:pt>
                <c:pt idx="998">
                  <c:v>6.9876</c:v>
                </c:pt>
                <c:pt idx="999">
                  <c:v>5.75</c:v>
                </c:pt>
                <c:pt idx="1000">
                  <c:v>6.15</c:v>
                </c:pt>
                <c:pt idx="1001">
                  <c:v>4.044</c:v>
                </c:pt>
                <c:pt idx="1002">
                  <c:v>6</c:v>
                </c:pt>
                <c:pt idx="1003">
                  <c:v>6.01</c:v>
                </c:pt>
                <c:pt idx="1004">
                  <c:v>6.37</c:v>
                </c:pt>
                <c:pt idx="1005">
                  <c:v>4.7</c:v>
                </c:pt>
                <c:pt idx="1006">
                  <c:v>4.0588</c:v>
                </c:pt>
                <c:pt idx="1007">
                  <c:v>5.99</c:v>
                </c:pt>
                <c:pt idx="1008">
                  <c:v>5.98</c:v>
                </c:pt>
                <c:pt idx="1009">
                  <c:v>5.81</c:v>
                </c:pt>
                <c:pt idx="1010">
                  <c:v>5.81</c:v>
                </c:pt>
                <c:pt idx="1011">
                  <c:v>4.7</c:v>
                </c:pt>
                <c:pt idx="1012">
                  <c:v>5.75</c:v>
                </c:pt>
                <c:pt idx="1013">
                  <c:v>5.77</c:v>
                </c:pt>
                <c:pt idx="1014">
                  <c:v>6.97</c:v>
                </c:pt>
                <c:pt idx="1015">
                  <c:v>6.4235</c:v>
                </c:pt>
                <c:pt idx="1016">
                  <c:v>6.4345</c:v>
                </c:pt>
                <c:pt idx="1017">
                  <c:v>5.8544</c:v>
                </c:pt>
                <c:pt idx="1018">
                  <c:v>6.97</c:v>
                </c:pt>
                <c:pt idx="1019">
                  <c:v>5.7089</c:v>
                </c:pt>
                <c:pt idx="1020">
                  <c:v>6.5011</c:v>
                </c:pt>
                <c:pt idx="1021">
                  <c:v>6.4777</c:v>
                </c:pt>
                <c:pt idx="1022">
                  <c:v>6.4777</c:v>
                </c:pt>
                <c:pt idx="1023">
                  <c:v>6.49</c:v>
                </c:pt>
                <c:pt idx="1024">
                  <c:v>6.29</c:v>
                </c:pt>
                <c:pt idx="1025">
                  <c:v>6.22</c:v>
                </c:pt>
                <c:pt idx="1026">
                  <c:v>6.245</c:v>
                </c:pt>
                <c:pt idx="1027">
                  <c:v>6.245</c:v>
                </c:pt>
                <c:pt idx="1028">
                  <c:v>6.38</c:v>
                </c:pt>
                <c:pt idx="1029">
                  <c:v>5.2</c:v>
                </c:pt>
                <c:pt idx="1030">
                  <c:v>5.855</c:v>
                </c:pt>
                <c:pt idx="1031">
                  <c:v>6.4777</c:v>
                </c:pt>
                <c:pt idx="1032">
                  <c:v>3.25</c:v>
                </c:pt>
                <c:pt idx="1033">
                  <c:v>4.9588</c:v>
                </c:pt>
                <c:pt idx="1034">
                  <c:v>5.74</c:v>
                </c:pt>
                <c:pt idx="1035">
                  <c:v>6.4668</c:v>
                </c:pt>
                <c:pt idx="1036">
                  <c:v>6.49</c:v>
                </c:pt>
                <c:pt idx="1037">
                  <c:v>6.4399</c:v>
                </c:pt>
                <c:pt idx="1038">
                  <c:v>7.781</c:v>
                </c:pt>
                <c:pt idx="1039">
                  <c:v>5.85</c:v>
                </c:pt>
                <c:pt idx="1040">
                  <c:v>6</c:v>
                </c:pt>
                <c:pt idx="1041">
                  <c:v>6.4878</c:v>
                </c:pt>
                <c:pt idx="1042">
                  <c:v>6.9</c:v>
                </c:pt>
                <c:pt idx="1043">
                  <c:v>5.5</c:v>
                </c:pt>
                <c:pt idx="1044">
                  <c:v>2</c:v>
                </c:pt>
                <c:pt idx="1045">
                  <c:v>6.5188</c:v>
                </c:pt>
                <c:pt idx="1046">
                  <c:v>2.0144</c:v>
                </c:pt>
                <c:pt idx="1047">
                  <c:v>0.855</c:v>
                </c:pt>
                <c:pt idx="1048">
                  <c:v>6.95</c:v>
                </c:pt>
                <c:pt idx="1049">
                  <c:v>6.05</c:v>
                </c:pt>
                <c:pt idx="1050">
                  <c:v>6.41</c:v>
                </c:pt>
                <c:pt idx="1051">
                  <c:v>6.4111</c:v>
                </c:pt>
                <c:pt idx="1052">
                  <c:v>6.5</c:v>
                </c:pt>
                <c:pt idx="1053">
                  <c:v>4.6</c:v>
                </c:pt>
                <c:pt idx="1054">
                  <c:v>6.395</c:v>
                </c:pt>
                <c:pt idx="1055">
                  <c:v>6.41</c:v>
                </c:pt>
                <c:pt idx="1056">
                  <c:v>8.2</c:v>
                </c:pt>
                <c:pt idx="1057">
                  <c:v>6.41</c:v>
                </c:pt>
                <c:pt idx="1058">
                  <c:v>4.97</c:v>
                </c:pt>
                <c:pt idx="1059">
                  <c:v>6.895</c:v>
                </c:pt>
                <c:pt idx="1060">
                  <c:v>4.6</c:v>
                </c:pt>
                <c:pt idx="1061">
                  <c:v>8.4588</c:v>
                </c:pt>
                <c:pt idx="1062">
                  <c:v>7.66</c:v>
                </c:pt>
                <c:pt idx="1063">
                  <c:v>7.66</c:v>
                </c:pt>
                <c:pt idx="1064">
                  <c:v>7.34</c:v>
                </c:pt>
                <c:pt idx="1065">
                  <c:v>7.35</c:v>
                </c:pt>
                <c:pt idx="1066">
                  <c:v>6.41</c:v>
                </c:pt>
                <c:pt idx="1067">
                  <c:v>7.21</c:v>
                </c:pt>
                <c:pt idx="1068">
                  <c:v>4.62</c:v>
                </c:pt>
                <c:pt idx="1069">
                  <c:v>8.5</c:v>
                </c:pt>
                <c:pt idx="1070">
                  <c:v>6.41</c:v>
                </c:pt>
                <c:pt idx="1071">
                  <c:v>6.4888</c:v>
                </c:pt>
                <c:pt idx="1072">
                  <c:v>7.59</c:v>
                </c:pt>
                <c:pt idx="1073">
                  <c:v>6.532</c:v>
                </c:pt>
                <c:pt idx="1074">
                  <c:v>6.562</c:v>
                </c:pt>
                <c:pt idx="1075">
                  <c:v>6</c:v>
                </c:pt>
                <c:pt idx="1076">
                  <c:v>8.8601</c:v>
                </c:pt>
                <c:pt idx="1077">
                  <c:v>6</c:v>
                </c:pt>
                <c:pt idx="1078">
                  <c:v>6.41</c:v>
                </c:pt>
                <c:pt idx="1079">
                  <c:v>6.41</c:v>
                </c:pt>
                <c:pt idx="1080">
                  <c:v>8.8</c:v>
                </c:pt>
                <c:pt idx="1081">
                  <c:v>8.8108</c:v>
                </c:pt>
                <c:pt idx="1082">
                  <c:v>10.03</c:v>
                </c:pt>
                <c:pt idx="1083">
                  <c:v>9.9888</c:v>
                </c:pt>
                <c:pt idx="1084">
                  <c:v>9.69</c:v>
                </c:pt>
                <c:pt idx="1085">
                  <c:v>8.9888</c:v>
                </c:pt>
                <c:pt idx="1086">
                  <c:v>8.5</c:v>
                </c:pt>
                <c:pt idx="1087">
                  <c:v>6.92</c:v>
                </c:pt>
                <c:pt idx="1088">
                  <c:v>8.81</c:v>
                </c:pt>
                <c:pt idx="1089">
                  <c:v>6.5</c:v>
                </c:pt>
                <c:pt idx="1090">
                  <c:v>4.1</c:v>
                </c:pt>
                <c:pt idx="1091">
                  <c:v>4</c:v>
                </c:pt>
                <c:pt idx="1092">
                  <c:v>3.05</c:v>
                </c:pt>
                <c:pt idx="1093">
                  <c:v>3.05</c:v>
                </c:pt>
                <c:pt idx="1094">
                  <c:v>2.06</c:v>
                </c:pt>
                <c:pt idx="1095">
                  <c:v>2.5</c:v>
                </c:pt>
                <c:pt idx="1096">
                  <c:v>4</c:v>
                </c:pt>
                <c:pt idx="1097">
                  <c:v>5.3621</c:v>
                </c:pt>
                <c:pt idx="1098">
                  <c:v>4.1</c:v>
                </c:pt>
                <c:pt idx="1099">
                  <c:v>6.19</c:v>
                </c:pt>
                <c:pt idx="1100">
                  <c:v>5.6</c:v>
                </c:pt>
                <c:pt idx="1101">
                  <c:v>5.6</c:v>
                </c:pt>
                <c:pt idx="1102">
                  <c:v>7.1</c:v>
                </c:pt>
                <c:pt idx="1103">
                  <c:v>6.6088</c:v>
                </c:pt>
                <c:pt idx="1104">
                  <c:v>7.79</c:v>
                </c:pt>
                <c:pt idx="1105">
                  <c:v>6.6088</c:v>
                </c:pt>
                <c:pt idx="1106">
                  <c:v>7.39</c:v>
                </c:pt>
                <c:pt idx="1107">
                  <c:v>7.5</c:v>
                </c:pt>
                <c:pt idx="1108">
                  <c:v>7.31</c:v>
                </c:pt>
                <c:pt idx="1109">
                  <c:v>6.66</c:v>
                </c:pt>
                <c:pt idx="1110">
                  <c:v>12.35</c:v>
                </c:pt>
                <c:pt idx="1111">
                  <c:v>10.06</c:v>
                </c:pt>
                <c:pt idx="1112">
                  <c:v>10.5</c:v>
                </c:pt>
                <c:pt idx="1113">
                  <c:v>10.5</c:v>
                </c:pt>
                <c:pt idx="1114">
                  <c:v>11.2</c:v>
                </c:pt>
                <c:pt idx="1115">
                  <c:v>12.34</c:v>
                </c:pt>
                <c:pt idx="1116">
                  <c:v>10.5</c:v>
                </c:pt>
                <c:pt idx="1117">
                  <c:v>7</c:v>
                </c:pt>
                <c:pt idx="1118">
                  <c:v>9.5</c:v>
                </c:pt>
                <c:pt idx="1119">
                  <c:v>7.82</c:v>
                </c:pt>
                <c:pt idx="1120">
                  <c:v>9.83</c:v>
                </c:pt>
                <c:pt idx="1121">
                  <c:v>9.59</c:v>
                </c:pt>
                <c:pt idx="1122">
                  <c:v>9.2</c:v>
                </c:pt>
                <c:pt idx="1123">
                  <c:v>9.25</c:v>
                </c:pt>
                <c:pt idx="1124">
                  <c:v>8.16</c:v>
                </c:pt>
                <c:pt idx="1125">
                  <c:v>9.2</c:v>
                </c:pt>
                <c:pt idx="1126">
                  <c:v>10.1</c:v>
                </c:pt>
                <c:pt idx="1127">
                  <c:v>10.6</c:v>
                </c:pt>
                <c:pt idx="1128">
                  <c:v>9.1</c:v>
                </c:pt>
                <c:pt idx="1129">
                  <c:v>9.5188</c:v>
                </c:pt>
                <c:pt idx="1130">
                  <c:v>7.68</c:v>
                </c:pt>
                <c:pt idx="1131">
                  <c:v>8.49</c:v>
                </c:pt>
                <c:pt idx="1132">
                  <c:v>8.49</c:v>
                </c:pt>
                <c:pt idx="1133">
                  <c:v>8.37</c:v>
                </c:pt>
                <c:pt idx="1134">
                  <c:v>9.97</c:v>
                </c:pt>
                <c:pt idx="1135">
                  <c:v>17.75</c:v>
                </c:pt>
                <c:pt idx="1136">
                  <c:v>16.4</c:v>
                </c:pt>
                <c:pt idx="1137">
                  <c:v>14.7</c:v>
                </c:pt>
                <c:pt idx="1138">
                  <c:v>12.685</c:v>
                </c:pt>
                <c:pt idx="1139">
                  <c:v>9.6</c:v>
                </c:pt>
                <c:pt idx="1140">
                  <c:v>9.98</c:v>
                </c:pt>
                <c:pt idx="1141">
                  <c:v>11</c:v>
                </c:pt>
                <c:pt idx="1142">
                  <c:v>10.3</c:v>
                </c:pt>
                <c:pt idx="1143">
                  <c:v>9.8</c:v>
                </c:pt>
                <c:pt idx="1144">
                  <c:v>10.03</c:v>
                </c:pt>
                <c:pt idx="1145">
                  <c:v>9.695</c:v>
                </c:pt>
                <c:pt idx="1146">
                  <c:v>10.7</c:v>
                </c:pt>
                <c:pt idx="1147">
                  <c:v>11.3</c:v>
                </c:pt>
                <c:pt idx="1148">
                  <c:v>13</c:v>
                </c:pt>
                <c:pt idx="1149">
                  <c:v>12.99</c:v>
                </c:pt>
                <c:pt idx="1150">
                  <c:v>12.9595</c:v>
                </c:pt>
                <c:pt idx="1151">
                  <c:v>12.4</c:v>
                </c:pt>
                <c:pt idx="1152">
                  <c:v>12.3</c:v>
                </c:pt>
                <c:pt idx="1153">
                  <c:v>13</c:v>
                </c:pt>
                <c:pt idx="1154">
                  <c:v>12.999</c:v>
                </c:pt>
                <c:pt idx="1155">
                  <c:v>13.0836</c:v>
                </c:pt>
                <c:pt idx="1156">
                  <c:v>12.45</c:v>
                </c:pt>
                <c:pt idx="1157">
                  <c:v>12.6</c:v>
                </c:pt>
                <c:pt idx="1158">
                  <c:v>12.2</c:v>
                </c:pt>
                <c:pt idx="1159">
                  <c:v>12.8</c:v>
                </c:pt>
                <c:pt idx="1160">
                  <c:v>12.8</c:v>
                </c:pt>
                <c:pt idx="1161">
                  <c:v>12.38</c:v>
                </c:pt>
                <c:pt idx="1162">
                  <c:v>12.3</c:v>
                </c:pt>
                <c:pt idx="1163">
                  <c:v>11.39</c:v>
                </c:pt>
                <c:pt idx="1164">
                  <c:v>11.39</c:v>
                </c:pt>
                <c:pt idx="1165">
                  <c:v>11.36</c:v>
                </c:pt>
                <c:pt idx="1166">
                  <c:v>11.5</c:v>
                </c:pt>
                <c:pt idx="1167">
                  <c:v>10.9</c:v>
                </c:pt>
                <c:pt idx="1168">
                  <c:v>10.71</c:v>
                </c:pt>
                <c:pt idx="1169">
                  <c:v>10</c:v>
                </c:pt>
                <c:pt idx="1170">
                  <c:v>9.9889</c:v>
                </c:pt>
                <c:pt idx="1171">
                  <c:v>9.3</c:v>
                </c:pt>
                <c:pt idx="1172">
                  <c:v>9.09</c:v>
                </c:pt>
                <c:pt idx="1173">
                  <c:v>8.69</c:v>
                </c:pt>
                <c:pt idx="1174">
                  <c:v>10.21</c:v>
                </c:pt>
                <c:pt idx="1175">
                  <c:v>10.01</c:v>
                </c:pt>
                <c:pt idx="1176">
                  <c:v>9.8282</c:v>
                </c:pt>
                <c:pt idx="1177">
                  <c:v>9.7382</c:v>
                </c:pt>
                <c:pt idx="1178">
                  <c:v>10</c:v>
                </c:pt>
                <c:pt idx="1179">
                  <c:v>9.2788</c:v>
                </c:pt>
                <c:pt idx="1180">
                  <c:v>8.4801</c:v>
                </c:pt>
                <c:pt idx="1181">
                  <c:v>9.5</c:v>
                </c:pt>
                <c:pt idx="1182">
                  <c:v>10.7522</c:v>
                </c:pt>
                <c:pt idx="1183">
                  <c:v>10.15</c:v>
                </c:pt>
                <c:pt idx="1184">
                  <c:v>11</c:v>
                </c:pt>
                <c:pt idx="1185">
                  <c:v>11.92</c:v>
                </c:pt>
                <c:pt idx="1186">
                  <c:v>10.3</c:v>
                </c:pt>
                <c:pt idx="1187">
                  <c:v>10.3</c:v>
                </c:pt>
                <c:pt idx="1188">
                  <c:v>10.9</c:v>
                </c:pt>
                <c:pt idx="1189">
                  <c:v>10.9</c:v>
                </c:pt>
                <c:pt idx="1190">
                  <c:v>10.75</c:v>
                </c:pt>
                <c:pt idx="1191">
                  <c:v>10.7</c:v>
                </c:pt>
                <c:pt idx="1192">
                  <c:v>10.3</c:v>
                </c:pt>
                <c:pt idx="1193">
                  <c:v>10.9</c:v>
                </c:pt>
                <c:pt idx="1194">
                  <c:v>10.3</c:v>
                </c:pt>
                <c:pt idx="1195">
                  <c:v>9.96</c:v>
                </c:pt>
                <c:pt idx="1196">
                  <c:v>9.24</c:v>
                </c:pt>
                <c:pt idx="1197">
                  <c:v>9.9719</c:v>
                </c:pt>
                <c:pt idx="1198">
                  <c:v>8.69</c:v>
                </c:pt>
                <c:pt idx="1199">
                  <c:v>8.56</c:v>
                </c:pt>
                <c:pt idx="1200">
                  <c:v>8.69</c:v>
                </c:pt>
                <c:pt idx="1201">
                  <c:v>7.95</c:v>
                </c:pt>
                <c:pt idx="1202">
                  <c:v>8.1388</c:v>
                </c:pt>
                <c:pt idx="1203">
                  <c:v>8.12</c:v>
                </c:pt>
                <c:pt idx="1204">
                  <c:v>8.11</c:v>
                </c:pt>
                <c:pt idx="1205">
                  <c:v>8.13</c:v>
                </c:pt>
                <c:pt idx="1206">
                  <c:v>7.4</c:v>
                </c:pt>
                <c:pt idx="1207">
                  <c:v>7.8</c:v>
                </c:pt>
                <c:pt idx="1208">
                  <c:v>8.72</c:v>
                </c:pt>
                <c:pt idx="1209">
                  <c:v>8.15</c:v>
                </c:pt>
                <c:pt idx="1210">
                  <c:v>8.77</c:v>
                </c:pt>
                <c:pt idx="1211">
                  <c:v>8.5388</c:v>
                </c:pt>
                <c:pt idx="1212">
                  <c:v>8.98</c:v>
                </c:pt>
                <c:pt idx="1213">
                  <c:v>9.89</c:v>
                </c:pt>
                <c:pt idx="1214">
                  <c:v>9.88</c:v>
                </c:pt>
                <c:pt idx="1215">
                  <c:v>8.21</c:v>
                </c:pt>
                <c:pt idx="1216">
                  <c:v>9.2588</c:v>
                </c:pt>
                <c:pt idx="1217">
                  <c:v>10.6</c:v>
                </c:pt>
                <c:pt idx="1218">
                  <c:v>10.1</c:v>
                </c:pt>
                <c:pt idx="1219">
                  <c:v>10.52</c:v>
                </c:pt>
                <c:pt idx="1220">
                  <c:v>10.52</c:v>
                </c:pt>
                <c:pt idx="1221">
                  <c:v>9.1</c:v>
                </c:pt>
                <c:pt idx="1222">
                  <c:v>9.51</c:v>
                </c:pt>
                <c:pt idx="1223">
                  <c:v>9.51</c:v>
                </c:pt>
                <c:pt idx="1224">
                  <c:v>11</c:v>
                </c:pt>
                <c:pt idx="1225">
                  <c:v>10.51</c:v>
                </c:pt>
                <c:pt idx="1226">
                  <c:v>10.99</c:v>
                </c:pt>
                <c:pt idx="1227">
                  <c:v>10.5</c:v>
                </c:pt>
                <c:pt idx="1228">
                  <c:v>10.5</c:v>
                </c:pt>
                <c:pt idx="1229">
                  <c:v>13.01</c:v>
                </c:pt>
                <c:pt idx="1230">
                  <c:v>13.01</c:v>
                </c:pt>
                <c:pt idx="1231">
                  <c:v>12</c:v>
                </c:pt>
                <c:pt idx="1232">
                  <c:v>12.8645</c:v>
                </c:pt>
                <c:pt idx="1233">
                  <c:v>11.4102</c:v>
                </c:pt>
                <c:pt idx="1234">
                  <c:v>10.01</c:v>
                </c:pt>
                <c:pt idx="1235">
                  <c:v>7.5588</c:v>
                </c:pt>
                <c:pt idx="1236">
                  <c:v>8.5</c:v>
                </c:pt>
                <c:pt idx="1237">
                  <c:v>9.9292</c:v>
                </c:pt>
                <c:pt idx="1238">
                  <c:v>9.55</c:v>
                </c:pt>
                <c:pt idx="1239">
                  <c:v>10.45</c:v>
                </c:pt>
                <c:pt idx="1240">
                  <c:v>10.4</c:v>
                </c:pt>
                <c:pt idx="1241">
                  <c:v>10.5</c:v>
                </c:pt>
                <c:pt idx="1242">
                  <c:v>10.9</c:v>
                </c:pt>
                <c:pt idx="1243">
                  <c:v>10.11</c:v>
                </c:pt>
                <c:pt idx="1244">
                  <c:v>10.64</c:v>
                </c:pt>
                <c:pt idx="1245">
                  <c:v>10.24</c:v>
                </c:pt>
                <c:pt idx="1246">
                  <c:v>10.89</c:v>
                </c:pt>
                <c:pt idx="1247">
                  <c:v>11.7488</c:v>
                </c:pt>
                <c:pt idx="1248">
                  <c:v>12.54</c:v>
                </c:pt>
                <c:pt idx="1249">
                  <c:v>13.12</c:v>
                </c:pt>
                <c:pt idx="1250">
                  <c:v>12.54</c:v>
                </c:pt>
                <c:pt idx="1251">
                  <c:v>12.87</c:v>
                </c:pt>
                <c:pt idx="1252">
                  <c:v>13</c:v>
                </c:pt>
                <c:pt idx="1253">
                  <c:v>12.72</c:v>
                </c:pt>
                <c:pt idx="1254">
                  <c:v>12.4911</c:v>
                </c:pt>
                <c:pt idx="1255">
                  <c:v>11.763</c:v>
                </c:pt>
                <c:pt idx="1256">
                  <c:v>10.74</c:v>
                </c:pt>
                <c:pt idx="1257">
                  <c:v>9.7588</c:v>
                </c:pt>
                <c:pt idx="1258">
                  <c:v>10.3411</c:v>
                </c:pt>
                <c:pt idx="1259">
                  <c:v>9.52</c:v>
                </c:pt>
                <c:pt idx="1260">
                  <c:v>10.0588</c:v>
                </c:pt>
                <c:pt idx="1261">
                  <c:v>9.8</c:v>
                </c:pt>
                <c:pt idx="1262">
                  <c:v>10.15</c:v>
                </c:pt>
                <c:pt idx="1263">
                  <c:v>9.55</c:v>
                </c:pt>
                <c:pt idx="1264">
                  <c:v>8.45</c:v>
                </c:pt>
                <c:pt idx="1265">
                  <c:v>8.9093</c:v>
                </c:pt>
                <c:pt idx="1266">
                  <c:v>9.4</c:v>
                </c:pt>
                <c:pt idx="1267">
                  <c:v>9.85</c:v>
                </c:pt>
                <c:pt idx="1268">
                  <c:v>9.388</c:v>
                </c:pt>
                <c:pt idx="1269">
                  <c:v>9.4</c:v>
                </c:pt>
                <c:pt idx="1270">
                  <c:v>8.32</c:v>
                </c:pt>
                <c:pt idx="1271">
                  <c:v>8.99</c:v>
                </c:pt>
                <c:pt idx="1272">
                  <c:v>9.325</c:v>
                </c:pt>
                <c:pt idx="1273">
                  <c:v>9.3999</c:v>
                </c:pt>
                <c:pt idx="1274">
                  <c:v>9.37</c:v>
                </c:pt>
                <c:pt idx="1275">
                  <c:v>9.2911</c:v>
                </c:pt>
                <c:pt idx="1276">
                  <c:v>9.3411</c:v>
                </c:pt>
                <c:pt idx="1277">
                  <c:v>9.3811</c:v>
                </c:pt>
                <c:pt idx="1278">
                  <c:v>9.35</c:v>
                </c:pt>
                <c:pt idx="1279">
                  <c:v>10.1</c:v>
                </c:pt>
                <c:pt idx="1280">
                  <c:v>8.7272</c:v>
                </c:pt>
                <c:pt idx="1281">
                  <c:v>9.1515</c:v>
                </c:pt>
                <c:pt idx="1282">
                  <c:v>8.8811</c:v>
                </c:pt>
                <c:pt idx="1283">
                  <c:v>9.0808</c:v>
                </c:pt>
                <c:pt idx="1284">
                  <c:v>8.8811</c:v>
                </c:pt>
                <c:pt idx="1285">
                  <c:v>9.1511</c:v>
                </c:pt>
                <c:pt idx="1286">
                  <c:v>9.4</c:v>
                </c:pt>
                <c:pt idx="1287">
                  <c:v>9.4</c:v>
                </c:pt>
                <c:pt idx="1288">
                  <c:v>10.2</c:v>
                </c:pt>
                <c:pt idx="1289">
                  <c:v>9.4</c:v>
                </c:pt>
                <c:pt idx="1290">
                  <c:v>9.4</c:v>
                </c:pt>
                <c:pt idx="1291">
                  <c:v>9.3088</c:v>
                </c:pt>
                <c:pt idx="1292">
                  <c:v>9.2</c:v>
                </c:pt>
                <c:pt idx="1293">
                  <c:v>10.01</c:v>
                </c:pt>
                <c:pt idx="1294">
                  <c:v>9.48</c:v>
                </c:pt>
                <c:pt idx="1295">
                  <c:v>8.22</c:v>
                </c:pt>
                <c:pt idx="1296">
                  <c:v>9.57</c:v>
                </c:pt>
                <c:pt idx="1297">
                  <c:v>10.45</c:v>
                </c:pt>
                <c:pt idx="1298">
                  <c:v>10.1989</c:v>
                </c:pt>
                <c:pt idx="1299">
                  <c:v>10</c:v>
                </c:pt>
                <c:pt idx="1300">
                  <c:v>10.01</c:v>
                </c:pt>
                <c:pt idx="1301">
                  <c:v>9.51</c:v>
                </c:pt>
                <c:pt idx="1302">
                  <c:v>9.5011</c:v>
                </c:pt>
                <c:pt idx="1303">
                  <c:v>9.0093</c:v>
                </c:pt>
                <c:pt idx="1304">
                  <c:v>9.63</c:v>
                </c:pt>
                <c:pt idx="1305">
                  <c:v>8.95</c:v>
                </c:pt>
                <c:pt idx="1306">
                  <c:v>8</c:v>
                </c:pt>
                <c:pt idx="1307">
                  <c:v>8.75</c:v>
                </c:pt>
                <c:pt idx="1308">
                  <c:v>9.99</c:v>
                </c:pt>
                <c:pt idx="1309">
                  <c:v>9.94</c:v>
                </c:pt>
                <c:pt idx="1310">
                  <c:v>9.2815</c:v>
                </c:pt>
                <c:pt idx="1311">
                  <c:v>10.59</c:v>
                </c:pt>
                <c:pt idx="1312">
                  <c:v>8.9789</c:v>
                </c:pt>
                <c:pt idx="1313">
                  <c:v>7.5188</c:v>
                </c:pt>
                <c:pt idx="1314">
                  <c:v>8.9211</c:v>
                </c:pt>
                <c:pt idx="1315">
                  <c:v>9.01</c:v>
                </c:pt>
                <c:pt idx="1316">
                  <c:v>9.05</c:v>
                </c:pt>
                <c:pt idx="1317">
                  <c:v>8.88</c:v>
                </c:pt>
                <c:pt idx="1318">
                  <c:v>7.8</c:v>
                </c:pt>
                <c:pt idx="1319">
                  <c:v>8.0577</c:v>
                </c:pt>
                <c:pt idx="1320">
                  <c:v>7.95</c:v>
                </c:pt>
                <c:pt idx="1321">
                  <c:v>7.99</c:v>
                </c:pt>
                <c:pt idx="1322">
                  <c:v>10.89</c:v>
                </c:pt>
                <c:pt idx="1323">
                  <c:v>10.0989</c:v>
                </c:pt>
                <c:pt idx="1324">
                  <c:v>8.4</c:v>
                </c:pt>
                <c:pt idx="1325">
                  <c:v>8.5</c:v>
                </c:pt>
                <c:pt idx="1326">
                  <c:v>8.01</c:v>
                </c:pt>
                <c:pt idx="1327">
                  <c:v>8.5</c:v>
                </c:pt>
                <c:pt idx="1328">
                  <c:v>10.75</c:v>
                </c:pt>
                <c:pt idx="1329">
                  <c:v>8.35</c:v>
                </c:pt>
                <c:pt idx="1330">
                  <c:v>9.6911</c:v>
                </c:pt>
                <c:pt idx="1331">
                  <c:v>8.7</c:v>
                </c:pt>
                <c:pt idx="1332">
                  <c:v>8.99</c:v>
                </c:pt>
                <c:pt idx="1333">
                  <c:v>8.55</c:v>
                </c:pt>
                <c:pt idx="1334">
                  <c:v>8.5</c:v>
                </c:pt>
                <c:pt idx="1335">
                  <c:v>9.3711</c:v>
                </c:pt>
                <c:pt idx="1336">
                  <c:v>10.6111</c:v>
                </c:pt>
                <c:pt idx="1337">
                  <c:v>9.47</c:v>
                </c:pt>
                <c:pt idx="1338">
                  <c:v>9.5</c:v>
                </c:pt>
                <c:pt idx="1339">
                  <c:v>9.1</c:v>
                </c:pt>
                <c:pt idx="1340">
                  <c:v>8.9611</c:v>
                </c:pt>
                <c:pt idx="1341">
                  <c:v>8.67</c:v>
                </c:pt>
                <c:pt idx="1342">
                  <c:v>8.4288</c:v>
                </c:pt>
                <c:pt idx="1343">
                  <c:v>8.9793</c:v>
                </c:pt>
                <c:pt idx="1344">
                  <c:v>8.51</c:v>
                </c:pt>
                <c:pt idx="1345">
                  <c:v>9.5055</c:v>
                </c:pt>
                <c:pt idx="1346">
                  <c:v>8.63</c:v>
                </c:pt>
                <c:pt idx="1347">
                  <c:v>9.9795</c:v>
                </c:pt>
                <c:pt idx="1348">
                  <c:v>10.1</c:v>
                </c:pt>
                <c:pt idx="1349">
                  <c:v>9.8981</c:v>
                </c:pt>
                <c:pt idx="1350">
                  <c:v>9.8</c:v>
                </c:pt>
                <c:pt idx="1351">
                  <c:v>9.48</c:v>
                </c:pt>
                <c:pt idx="1352">
                  <c:v>8.56</c:v>
                </c:pt>
                <c:pt idx="1353">
                  <c:v>10.15</c:v>
                </c:pt>
                <c:pt idx="1354">
                  <c:v>8.41</c:v>
                </c:pt>
                <c:pt idx="1355">
                  <c:v>8.69</c:v>
                </c:pt>
                <c:pt idx="1356">
                  <c:v>10.1933</c:v>
                </c:pt>
                <c:pt idx="1357">
                  <c:v>8.56</c:v>
                </c:pt>
                <c:pt idx="1358">
                  <c:v>9.04</c:v>
                </c:pt>
                <c:pt idx="1359">
                  <c:v>8.1288</c:v>
                </c:pt>
                <c:pt idx="1360">
                  <c:v>6.6088</c:v>
                </c:pt>
                <c:pt idx="1361">
                  <c:v>6.4955</c:v>
                </c:pt>
                <c:pt idx="1362">
                  <c:v>6.25</c:v>
                </c:pt>
                <c:pt idx="1363">
                  <c:v>7.6</c:v>
                </c:pt>
                <c:pt idx="1364">
                  <c:v>7.4</c:v>
                </c:pt>
                <c:pt idx="1365">
                  <c:v>7.26</c:v>
                </c:pt>
                <c:pt idx="1366">
                  <c:v>7.31</c:v>
                </c:pt>
                <c:pt idx="1367">
                  <c:v>7.0777</c:v>
                </c:pt>
                <c:pt idx="1368">
                  <c:v>6.75</c:v>
                </c:pt>
                <c:pt idx="1369">
                  <c:v>5.8512</c:v>
                </c:pt>
                <c:pt idx="1370">
                  <c:v>6.75</c:v>
                </c:pt>
                <c:pt idx="1371">
                  <c:v>6.3</c:v>
                </c:pt>
                <c:pt idx="1372">
                  <c:v>6.65</c:v>
                </c:pt>
                <c:pt idx="1373">
                  <c:v>6.4089</c:v>
                </c:pt>
                <c:pt idx="1374">
                  <c:v>6.3</c:v>
                </c:pt>
                <c:pt idx="1375">
                  <c:v>6.185</c:v>
                </c:pt>
                <c:pt idx="1376">
                  <c:v>6.7044</c:v>
                </c:pt>
                <c:pt idx="1377">
                  <c:v>6.701</c:v>
                </c:pt>
                <c:pt idx="1378">
                  <c:v>6.45</c:v>
                </c:pt>
                <c:pt idx="1379">
                  <c:v>7.121</c:v>
                </c:pt>
                <c:pt idx="1380">
                  <c:v>6.6774</c:v>
                </c:pt>
                <c:pt idx="1381">
                  <c:v>7.1</c:v>
                </c:pt>
                <c:pt idx="1382">
                  <c:v>7.1</c:v>
                </c:pt>
                <c:pt idx="1383">
                  <c:v>7.1393</c:v>
                </c:pt>
                <c:pt idx="1384">
                  <c:v>7.6945</c:v>
                </c:pt>
                <c:pt idx="1385">
                  <c:v>6.9577</c:v>
                </c:pt>
                <c:pt idx="1386">
                  <c:v>6.9277</c:v>
                </c:pt>
                <c:pt idx="1387">
                  <c:v>6.9277</c:v>
                </c:pt>
                <c:pt idx="1388">
                  <c:v>7</c:v>
                </c:pt>
                <c:pt idx="1389">
                  <c:v>6.51</c:v>
                </c:pt>
                <c:pt idx="1390">
                  <c:v>7.6</c:v>
                </c:pt>
                <c:pt idx="1391">
                  <c:v>6.91</c:v>
                </c:pt>
                <c:pt idx="1392">
                  <c:v>7.6122</c:v>
                </c:pt>
                <c:pt idx="1393">
                  <c:v>5.5193</c:v>
                </c:pt>
                <c:pt idx="1394">
                  <c:v>7.4393</c:v>
                </c:pt>
                <c:pt idx="1395">
                  <c:v>6.57</c:v>
                </c:pt>
                <c:pt idx="1396">
                  <c:v>7.075</c:v>
                </c:pt>
                <c:pt idx="1397">
                  <c:v>6.98</c:v>
                </c:pt>
                <c:pt idx="1398">
                  <c:v>7.49</c:v>
                </c:pt>
                <c:pt idx="1399">
                  <c:v>7.49</c:v>
                </c:pt>
                <c:pt idx="1400">
                  <c:v>8.0911</c:v>
                </c:pt>
                <c:pt idx="1401">
                  <c:v>7.25</c:v>
                </c:pt>
                <c:pt idx="1402">
                  <c:v>7.39</c:v>
                </c:pt>
                <c:pt idx="1403">
                  <c:v>8.3</c:v>
                </c:pt>
                <c:pt idx="1404">
                  <c:v>8.45</c:v>
                </c:pt>
                <c:pt idx="1405">
                  <c:v>8.2</c:v>
                </c:pt>
                <c:pt idx="1406">
                  <c:v>7.94</c:v>
                </c:pt>
                <c:pt idx="1407">
                  <c:v>7.4545</c:v>
                </c:pt>
                <c:pt idx="1408">
                  <c:v>7.47</c:v>
                </c:pt>
                <c:pt idx="1409">
                  <c:v>7.0633</c:v>
                </c:pt>
                <c:pt idx="1410">
                  <c:v>5</c:v>
                </c:pt>
                <c:pt idx="1411">
                  <c:v>5.5</c:v>
                </c:pt>
                <c:pt idx="1412">
                  <c:v>6.9989</c:v>
                </c:pt>
                <c:pt idx="1413">
                  <c:v>6.99</c:v>
                </c:pt>
                <c:pt idx="1414">
                  <c:v>6.59</c:v>
                </c:pt>
                <c:pt idx="1415">
                  <c:v>6.2589</c:v>
                </c:pt>
                <c:pt idx="1416">
                  <c:v>6.0089</c:v>
                </c:pt>
                <c:pt idx="1417">
                  <c:v>6.0089</c:v>
                </c:pt>
                <c:pt idx="1418">
                  <c:v>6</c:v>
                </c:pt>
                <c:pt idx="1419">
                  <c:v>6.7</c:v>
                </c:pt>
                <c:pt idx="1420">
                  <c:v>7.64</c:v>
                </c:pt>
                <c:pt idx="1421">
                  <c:v>7.95</c:v>
                </c:pt>
                <c:pt idx="1422">
                  <c:v>8.0977</c:v>
                </c:pt>
                <c:pt idx="1423">
                  <c:v>8.2088</c:v>
                </c:pt>
                <c:pt idx="1424">
                  <c:v>7.2</c:v>
                </c:pt>
                <c:pt idx="1425">
                  <c:v>7.9041</c:v>
                </c:pt>
                <c:pt idx="1426">
                  <c:v>7.29</c:v>
                </c:pt>
                <c:pt idx="1427">
                  <c:v>8.0589</c:v>
                </c:pt>
                <c:pt idx="1428">
                  <c:v>7.6677</c:v>
                </c:pt>
                <c:pt idx="1429">
                  <c:v>8.17</c:v>
                </c:pt>
                <c:pt idx="1430">
                  <c:v>8.0088</c:v>
                </c:pt>
                <c:pt idx="1431">
                  <c:v>8.01</c:v>
                </c:pt>
                <c:pt idx="1432">
                  <c:v>7.29</c:v>
                </c:pt>
                <c:pt idx="1433">
                  <c:v>8.3988</c:v>
                </c:pt>
                <c:pt idx="1434">
                  <c:v>8.22</c:v>
                </c:pt>
                <c:pt idx="1435">
                  <c:v>8.4077</c:v>
                </c:pt>
                <c:pt idx="1436">
                  <c:v>8.9041</c:v>
                </c:pt>
                <c:pt idx="1437">
                  <c:v>9.29</c:v>
                </c:pt>
                <c:pt idx="1438">
                  <c:v>9.35</c:v>
                </c:pt>
                <c:pt idx="1439">
                  <c:v>8.0189</c:v>
                </c:pt>
                <c:pt idx="1440">
                  <c:v>8.8911</c:v>
                </c:pt>
                <c:pt idx="1441">
                  <c:v>8.15</c:v>
                </c:pt>
                <c:pt idx="1442">
                  <c:v>8.76</c:v>
                </c:pt>
                <c:pt idx="1443">
                  <c:v>8.41</c:v>
                </c:pt>
                <c:pt idx="1444">
                  <c:v>8.41</c:v>
                </c:pt>
                <c:pt idx="1445">
                  <c:v>7.5</c:v>
                </c:pt>
                <c:pt idx="1446">
                  <c:v>8.4999</c:v>
                </c:pt>
                <c:pt idx="1447">
                  <c:v>8.7589</c:v>
                </c:pt>
                <c:pt idx="1448">
                  <c:v>8.4002</c:v>
                </c:pt>
                <c:pt idx="1449">
                  <c:v>8.015</c:v>
                </c:pt>
                <c:pt idx="1450">
                  <c:v>7.689</c:v>
                </c:pt>
                <c:pt idx="1451">
                  <c:v>6.5151</c:v>
                </c:pt>
                <c:pt idx="1452">
                  <c:v>5.4949</c:v>
                </c:pt>
                <c:pt idx="1453">
                  <c:v>5.5019</c:v>
                </c:pt>
                <c:pt idx="1454">
                  <c:v>4.7081</c:v>
                </c:pt>
                <c:pt idx="1455">
                  <c:v>4.695</c:v>
                </c:pt>
                <c:pt idx="1456">
                  <c:v>5.5012</c:v>
                </c:pt>
                <c:pt idx="1457">
                  <c:v>5.98</c:v>
                </c:pt>
                <c:pt idx="1458">
                  <c:v>5.2977</c:v>
                </c:pt>
                <c:pt idx="1459">
                  <c:v>5.4177</c:v>
                </c:pt>
                <c:pt idx="1460">
                  <c:v>5.2977</c:v>
                </c:pt>
                <c:pt idx="1461">
                  <c:v>5.9577</c:v>
                </c:pt>
                <c:pt idx="1462">
                  <c:v>6.7</c:v>
                </c:pt>
                <c:pt idx="1463">
                  <c:v>9.9077</c:v>
                </c:pt>
                <c:pt idx="1464">
                  <c:v>10.4711</c:v>
                </c:pt>
                <c:pt idx="1465">
                  <c:v>11</c:v>
                </c:pt>
                <c:pt idx="1466">
                  <c:v>10.2</c:v>
                </c:pt>
                <c:pt idx="1467">
                  <c:v>10.0088</c:v>
                </c:pt>
                <c:pt idx="1468">
                  <c:v>9.475</c:v>
                </c:pt>
                <c:pt idx="1469">
                  <c:v>8.75</c:v>
                </c:pt>
                <c:pt idx="1470">
                  <c:v>8.0054</c:v>
                </c:pt>
                <c:pt idx="1471">
                  <c:v>8.65</c:v>
                </c:pt>
                <c:pt idx="1472">
                  <c:v>9.6811</c:v>
                </c:pt>
                <c:pt idx="1473">
                  <c:v>9.01</c:v>
                </c:pt>
                <c:pt idx="1474">
                  <c:v>9</c:v>
                </c:pt>
                <c:pt idx="1475">
                  <c:v>11.9711</c:v>
                </c:pt>
                <c:pt idx="1476">
                  <c:v>11.504</c:v>
                </c:pt>
                <c:pt idx="1477">
                  <c:v>10.5893</c:v>
                </c:pt>
                <c:pt idx="1478">
                  <c:v>10.2828</c:v>
                </c:pt>
                <c:pt idx="1479">
                  <c:v>10</c:v>
                </c:pt>
                <c:pt idx="1480">
                  <c:v>9.45</c:v>
                </c:pt>
                <c:pt idx="1481">
                  <c:v>9.9991</c:v>
                </c:pt>
                <c:pt idx="1482">
                  <c:v>11.49</c:v>
                </c:pt>
                <c:pt idx="1483">
                  <c:v>11.3141</c:v>
                </c:pt>
                <c:pt idx="1484">
                  <c:v>10</c:v>
                </c:pt>
                <c:pt idx="1485">
                  <c:v>9.5</c:v>
                </c:pt>
                <c:pt idx="1486">
                  <c:v>9.5</c:v>
                </c:pt>
                <c:pt idx="1487">
                  <c:v>9.5</c:v>
                </c:pt>
                <c:pt idx="1488">
                  <c:v>9.6</c:v>
                </c:pt>
                <c:pt idx="1489">
                  <c:v>9.7</c:v>
                </c:pt>
                <c:pt idx="1490">
                  <c:v>9.5</c:v>
                </c:pt>
                <c:pt idx="1491">
                  <c:v>10</c:v>
                </c:pt>
                <c:pt idx="1492">
                  <c:v>10</c:v>
                </c:pt>
                <c:pt idx="1493">
                  <c:v>10</c:v>
                </c:pt>
                <c:pt idx="1494">
                  <c:v>10</c:v>
                </c:pt>
                <c:pt idx="1495">
                  <c:v>10.2222</c:v>
                </c:pt>
                <c:pt idx="1496">
                  <c:v>10.2222</c:v>
                </c:pt>
                <c:pt idx="1497">
                  <c:v>10.5</c:v>
                </c:pt>
                <c:pt idx="1498">
                  <c:v>10.2111</c:v>
                </c:pt>
                <c:pt idx="1499">
                  <c:v>9.8911</c:v>
                </c:pt>
                <c:pt idx="1500">
                  <c:v>9.8</c:v>
                </c:pt>
                <c:pt idx="1501">
                  <c:v>9.8</c:v>
                </c:pt>
                <c:pt idx="1502">
                  <c:v>10</c:v>
                </c:pt>
                <c:pt idx="1503">
                  <c:v>9.67</c:v>
                </c:pt>
                <c:pt idx="1504">
                  <c:v>9.75</c:v>
                </c:pt>
                <c:pt idx="1505">
                  <c:v>10.1855</c:v>
                </c:pt>
                <c:pt idx="1506">
                  <c:v>10.12</c:v>
                </c:pt>
                <c:pt idx="1507">
                  <c:v>9.8</c:v>
                </c:pt>
                <c:pt idx="1508">
                  <c:v>9.75</c:v>
                </c:pt>
                <c:pt idx="1509">
                  <c:v>9.5</c:v>
                </c:pt>
                <c:pt idx="1510">
                  <c:v>9.77</c:v>
                </c:pt>
                <c:pt idx="1511">
                  <c:v>9.8111</c:v>
                </c:pt>
                <c:pt idx="1512">
                  <c:v>9.7</c:v>
                </c:pt>
                <c:pt idx="1513">
                  <c:v>9.72</c:v>
                </c:pt>
                <c:pt idx="1514">
                  <c:v>9.5</c:v>
                </c:pt>
                <c:pt idx="1515">
                  <c:v>8.75</c:v>
                </c:pt>
                <c:pt idx="1516">
                  <c:v>8.25</c:v>
                </c:pt>
                <c:pt idx="1517">
                  <c:v>8.25</c:v>
                </c:pt>
                <c:pt idx="1518">
                  <c:v>9</c:v>
                </c:pt>
                <c:pt idx="1519">
                  <c:v>8.5</c:v>
                </c:pt>
                <c:pt idx="1520">
                  <c:v>8.75</c:v>
                </c:pt>
                <c:pt idx="1521">
                  <c:v>8.5</c:v>
                </c:pt>
                <c:pt idx="1522">
                  <c:v>8.9</c:v>
                </c:pt>
                <c:pt idx="1523">
                  <c:v>8.92</c:v>
                </c:pt>
                <c:pt idx="1524">
                  <c:v>9.8</c:v>
                </c:pt>
                <c:pt idx="1525">
                  <c:v>9.6911</c:v>
                </c:pt>
                <c:pt idx="1526">
                  <c:v>9.01</c:v>
                </c:pt>
                <c:pt idx="1527">
                  <c:v>9.23</c:v>
                </c:pt>
                <c:pt idx="1528">
                  <c:v>9.23</c:v>
                </c:pt>
                <c:pt idx="1529">
                  <c:v>8.9011</c:v>
                </c:pt>
                <c:pt idx="1530">
                  <c:v>8.96</c:v>
                </c:pt>
                <c:pt idx="1531">
                  <c:v>8.88</c:v>
                </c:pt>
                <c:pt idx="1532">
                  <c:v>9.08</c:v>
                </c:pt>
                <c:pt idx="1533">
                  <c:v>9.08</c:v>
                </c:pt>
                <c:pt idx="1534">
                  <c:v>8.88</c:v>
                </c:pt>
                <c:pt idx="1535">
                  <c:v>9.06</c:v>
                </c:pt>
                <c:pt idx="1536">
                  <c:v>9.0712</c:v>
                </c:pt>
                <c:pt idx="1537">
                  <c:v>8.99</c:v>
                </c:pt>
                <c:pt idx="1538">
                  <c:v>9.28</c:v>
                </c:pt>
                <c:pt idx="1539">
                  <c:v>9.95</c:v>
                </c:pt>
                <c:pt idx="1540">
                  <c:v>9.27</c:v>
                </c:pt>
                <c:pt idx="1541">
                  <c:v>8.97</c:v>
                </c:pt>
                <c:pt idx="1542">
                  <c:v>8.9311</c:v>
                </c:pt>
                <c:pt idx="1543">
                  <c:v>8.7</c:v>
                </c:pt>
                <c:pt idx="1544">
                  <c:v>8.55</c:v>
                </c:pt>
                <c:pt idx="1545">
                  <c:v>8.62</c:v>
                </c:pt>
                <c:pt idx="1546">
                  <c:v>8.62</c:v>
                </c:pt>
                <c:pt idx="1547">
                  <c:v>8.62</c:v>
                </c:pt>
                <c:pt idx="1548">
                  <c:v>8.2999</c:v>
                </c:pt>
                <c:pt idx="1549">
                  <c:v>7.5</c:v>
                </c:pt>
                <c:pt idx="1550">
                  <c:v>6.4234</c:v>
                </c:pt>
                <c:pt idx="1551">
                  <c:v>6.1</c:v>
                </c:pt>
                <c:pt idx="1552">
                  <c:v>5.6351</c:v>
                </c:pt>
                <c:pt idx="1553">
                  <c:v>5.72</c:v>
                </c:pt>
                <c:pt idx="1554">
                  <c:v>8.0333</c:v>
                </c:pt>
                <c:pt idx="1555">
                  <c:v>8.0199</c:v>
                </c:pt>
                <c:pt idx="1556">
                  <c:v>7.891</c:v>
                </c:pt>
                <c:pt idx="1557">
                  <c:v>7.5068</c:v>
                </c:pt>
                <c:pt idx="1558">
                  <c:v>7.23</c:v>
                </c:pt>
                <c:pt idx="1559">
                  <c:v>8</c:v>
                </c:pt>
                <c:pt idx="1560">
                  <c:v>8.25</c:v>
                </c:pt>
                <c:pt idx="1561">
                  <c:v>8.04</c:v>
                </c:pt>
                <c:pt idx="1562">
                  <c:v>8.29</c:v>
                </c:pt>
                <c:pt idx="1563">
                  <c:v>8.0231</c:v>
                </c:pt>
                <c:pt idx="1564">
                  <c:v>7.2034</c:v>
                </c:pt>
                <c:pt idx="1565">
                  <c:v>7.4789</c:v>
                </c:pt>
                <c:pt idx="1566">
                  <c:v>7.482</c:v>
                </c:pt>
                <c:pt idx="1567">
                  <c:v>7.79</c:v>
                </c:pt>
                <c:pt idx="1568">
                  <c:v>7.79</c:v>
                </c:pt>
                <c:pt idx="1569">
                  <c:v>7.959</c:v>
                </c:pt>
                <c:pt idx="1570">
                  <c:v>8.2</c:v>
                </c:pt>
                <c:pt idx="1571">
                  <c:v>8.05</c:v>
                </c:pt>
                <c:pt idx="1572">
                  <c:v>7.8</c:v>
                </c:pt>
                <c:pt idx="1573">
                  <c:v>8.0411</c:v>
                </c:pt>
                <c:pt idx="1574">
                  <c:v>7.8</c:v>
                </c:pt>
                <c:pt idx="1575">
                  <c:v>7.5089</c:v>
                </c:pt>
                <c:pt idx="1576">
                  <c:v>8.13</c:v>
                </c:pt>
                <c:pt idx="1577">
                  <c:v>8.15</c:v>
                </c:pt>
                <c:pt idx="1578">
                  <c:v>8.1</c:v>
                </c:pt>
                <c:pt idx="1579">
                  <c:v>8.1</c:v>
                </c:pt>
                <c:pt idx="1580">
                  <c:v>8.2</c:v>
                </c:pt>
                <c:pt idx="1581">
                  <c:v>8.22</c:v>
                </c:pt>
                <c:pt idx="1582">
                  <c:v>8.089</c:v>
                </c:pt>
                <c:pt idx="1583">
                  <c:v>7.97</c:v>
                </c:pt>
                <c:pt idx="1584">
                  <c:v>7.3589</c:v>
                </c:pt>
                <c:pt idx="1585">
                  <c:v>7.4911</c:v>
                </c:pt>
                <c:pt idx="1586">
                  <c:v>7.3</c:v>
                </c:pt>
                <c:pt idx="1587">
                  <c:v>7.77</c:v>
                </c:pt>
                <c:pt idx="1588">
                  <c:v>7.6789</c:v>
                </c:pt>
                <c:pt idx="1589">
                  <c:v>8.02</c:v>
                </c:pt>
                <c:pt idx="1590">
                  <c:v>8.16</c:v>
                </c:pt>
                <c:pt idx="1591">
                  <c:v>8.15</c:v>
                </c:pt>
                <c:pt idx="1592">
                  <c:v>8.18</c:v>
                </c:pt>
                <c:pt idx="1593">
                  <c:v>8.16</c:v>
                </c:pt>
                <c:pt idx="1594">
                  <c:v>8.29</c:v>
                </c:pt>
                <c:pt idx="1595">
                  <c:v>9</c:v>
                </c:pt>
                <c:pt idx="1596">
                  <c:v>8.8</c:v>
                </c:pt>
                <c:pt idx="1597">
                  <c:v>9.96</c:v>
                </c:pt>
                <c:pt idx="1598">
                  <c:v>8.8923</c:v>
                </c:pt>
                <c:pt idx="1599">
                  <c:v>8.65</c:v>
                </c:pt>
                <c:pt idx="1600">
                  <c:v>8.85</c:v>
                </c:pt>
                <c:pt idx="1601">
                  <c:v>9</c:v>
                </c:pt>
                <c:pt idx="1602">
                  <c:v>8.75</c:v>
                </c:pt>
                <c:pt idx="1603">
                  <c:v>8.889</c:v>
                </c:pt>
                <c:pt idx="1604">
                  <c:v>8.7133</c:v>
                </c:pt>
                <c:pt idx="1605">
                  <c:v>8.7133</c:v>
                </c:pt>
                <c:pt idx="1606">
                  <c:v>8.5</c:v>
                </c:pt>
                <c:pt idx="1607">
                  <c:v>8.4393</c:v>
                </c:pt>
                <c:pt idx="1608">
                  <c:v>8.82</c:v>
                </c:pt>
                <c:pt idx="1609">
                  <c:v>9.04</c:v>
                </c:pt>
                <c:pt idx="1610">
                  <c:v>8.87</c:v>
                </c:pt>
                <c:pt idx="1611">
                  <c:v>8.95</c:v>
                </c:pt>
                <c:pt idx="1612">
                  <c:v>8.95</c:v>
                </c:pt>
                <c:pt idx="1613">
                  <c:v>8.95</c:v>
                </c:pt>
                <c:pt idx="1614">
                  <c:v>8.93</c:v>
                </c:pt>
                <c:pt idx="1615">
                  <c:v>8.93</c:v>
                </c:pt>
                <c:pt idx="1616">
                  <c:v>9.0693</c:v>
                </c:pt>
                <c:pt idx="1617">
                  <c:v>9</c:v>
                </c:pt>
                <c:pt idx="1618">
                  <c:v>9.0593</c:v>
                </c:pt>
                <c:pt idx="1619">
                  <c:v>9.3388</c:v>
                </c:pt>
                <c:pt idx="1620">
                  <c:v>9.33</c:v>
                </c:pt>
                <c:pt idx="1621">
                  <c:v>8.97</c:v>
                </c:pt>
                <c:pt idx="1622">
                  <c:v>9.01</c:v>
                </c:pt>
                <c:pt idx="1623">
                  <c:v>8.99</c:v>
                </c:pt>
                <c:pt idx="1624">
                  <c:v>8.8489</c:v>
                </c:pt>
                <c:pt idx="1625">
                  <c:v>8.91</c:v>
                </c:pt>
                <c:pt idx="1626">
                  <c:v>8.91</c:v>
                </c:pt>
                <c:pt idx="1627">
                  <c:v>8.99</c:v>
                </c:pt>
                <c:pt idx="1628">
                  <c:v>8.8</c:v>
                </c:pt>
                <c:pt idx="1629">
                  <c:v>8.9681</c:v>
                </c:pt>
                <c:pt idx="1630">
                  <c:v>9.3</c:v>
                </c:pt>
                <c:pt idx="1631">
                  <c:v>9.15</c:v>
                </c:pt>
                <c:pt idx="1632">
                  <c:v>9.6001</c:v>
                </c:pt>
                <c:pt idx="1633">
                  <c:v>14.05</c:v>
                </c:pt>
                <c:pt idx="1634">
                  <c:v>10</c:v>
                </c:pt>
                <c:pt idx="1635">
                  <c:v>10.0788</c:v>
                </c:pt>
                <c:pt idx="1636">
                  <c:v>10.15</c:v>
                </c:pt>
                <c:pt idx="1637">
                  <c:v>10.15</c:v>
                </c:pt>
                <c:pt idx="1638">
                  <c:v>10.07</c:v>
                </c:pt>
                <c:pt idx="1639">
                  <c:v>10.07</c:v>
                </c:pt>
                <c:pt idx="1640">
                  <c:v>10.1</c:v>
                </c:pt>
                <c:pt idx="1641">
                  <c:v>10.03</c:v>
                </c:pt>
                <c:pt idx="1642">
                  <c:v>9.8</c:v>
                </c:pt>
                <c:pt idx="1643">
                  <c:v>9.9</c:v>
                </c:pt>
                <c:pt idx="1644">
                  <c:v>9.89</c:v>
                </c:pt>
                <c:pt idx="1645">
                  <c:v>9.72</c:v>
                </c:pt>
                <c:pt idx="1646">
                  <c:v>9.55</c:v>
                </c:pt>
                <c:pt idx="1647">
                  <c:v>9.65</c:v>
                </c:pt>
                <c:pt idx="1648">
                  <c:v>9.29</c:v>
                </c:pt>
                <c:pt idx="1649">
                  <c:v>9.29</c:v>
                </c:pt>
                <c:pt idx="1650">
                  <c:v>9.5</c:v>
                </c:pt>
                <c:pt idx="1651">
                  <c:v>9.6</c:v>
                </c:pt>
                <c:pt idx="1652">
                  <c:v>9.8</c:v>
                </c:pt>
                <c:pt idx="1653">
                  <c:v>9.6</c:v>
                </c:pt>
                <c:pt idx="1654">
                  <c:v>9.6608</c:v>
                </c:pt>
                <c:pt idx="1655">
                  <c:v>9.6</c:v>
                </c:pt>
                <c:pt idx="1656">
                  <c:v>9.6</c:v>
                </c:pt>
                <c:pt idx="1657">
                  <c:v>9.47</c:v>
                </c:pt>
                <c:pt idx="1658">
                  <c:v>9.45</c:v>
                </c:pt>
                <c:pt idx="1659">
                  <c:v>9.27</c:v>
                </c:pt>
                <c:pt idx="1660">
                  <c:v>9.31</c:v>
                </c:pt>
                <c:pt idx="1661">
                  <c:v>9.9</c:v>
                </c:pt>
                <c:pt idx="1662">
                  <c:v>9.45</c:v>
                </c:pt>
                <c:pt idx="1663">
                  <c:v>9.76</c:v>
                </c:pt>
                <c:pt idx="1664">
                  <c:v>11.2388</c:v>
                </c:pt>
                <c:pt idx="1665">
                  <c:v>9.77</c:v>
                </c:pt>
                <c:pt idx="1666">
                  <c:v>10.25</c:v>
                </c:pt>
                <c:pt idx="1667">
                  <c:v>11.0089</c:v>
                </c:pt>
                <c:pt idx="1668">
                  <c:v>9.74</c:v>
                </c:pt>
                <c:pt idx="1669">
                  <c:v>9.74</c:v>
                </c:pt>
                <c:pt idx="1670">
                  <c:v>9.5</c:v>
                </c:pt>
                <c:pt idx="1671">
                  <c:v>9.56</c:v>
                </c:pt>
                <c:pt idx="1672">
                  <c:v>9.49</c:v>
                </c:pt>
                <c:pt idx="1673">
                  <c:v>9.5</c:v>
                </c:pt>
                <c:pt idx="1674">
                  <c:v>9.3</c:v>
                </c:pt>
                <c:pt idx="1675">
                  <c:v>9.47</c:v>
                </c:pt>
                <c:pt idx="1676">
                  <c:v>9.2356</c:v>
                </c:pt>
                <c:pt idx="1677">
                  <c:v>9.2</c:v>
                </c:pt>
                <c:pt idx="1678">
                  <c:v>9.4</c:v>
                </c:pt>
                <c:pt idx="1679">
                  <c:v>9.38</c:v>
                </c:pt>
                <c:pt idx="1680">
                  <c:v>9.31</c:v>
                </c:pt>
                <c:pt idx="1681">
                  <c:v>9.41</c:v>
                </c:pt>
                <c:pt idx="1682">
                  <c:v>9.3</c:v>
                </c:pt>
                <c:pt idx="1683">
                  <c:v>9.396</c:v>
                </c:pt>
                <c:pt idx="1684">
                  <c:v>9.3</c:v>
                </c:pt>
                <c:pt idx="1685">
                  <c:v>9.31</c:v>
                </c:pt>
                <c:pt idx="1686">
                  <c:v>9.01</c:v>
                </c:pt>
                <c:pt idx="1687">
                  <c:v>8.95</c:v>
                </c:pt>
                <c:pt idx="1688">
                  <c:v>8.8011</c:v>
                </c:pt>
                <c:pt idx="1689">
                  <c:v>8.85</c:v>
                </c:pt>
                <c:pt idx="1690">
                  <c:v>8.85</c:v>
                </c:pt>
                <c:pt idx="1691">
                  <c:v>8.99</c:v>
                </c:pt>
                <c:pt idx="1692">
                  <c:v>9.15</c:v>
                </c:pt>
                <c:pt idx="1693">
                  <c:v>8.8</c:v>
                </c:pt>
                <c:pt idx="1694">
                  <c:v>8.8324</c:v>
                </c:pt>
                <c:pt idx="1695">
                  <c:v>9.73</c:v>
                </c:pt>
                <c:pt idx="1696">
                  <c:v>9.35</c:v>
                </c:pt>
                <c:pt idx="1697">
                  <c:v>9.31</c:v>
                </c:pt>
                <c:pt idx="1698">
                  <c:v>9.2</c:v>
                </c:pt>
                <c:pt idx="1699">
                  <c:v>9.4567</c:v>
                </c:pt>
                <c:pt idx="1700">
                  <c:v>9.5</c:v>
                </c:pt>
                <c:pt idx="1701">
                  <c:v>9.5385</c:v>
                </c:pt>
                <c:pt idx="1702">
                  <c:v>9.55</c:v>
                </c:pt>
                <c:pt idx="1703">
                  <c:v>9.71</c:v>
                </c:pt>
                <c:pt idx="1704">
                  <c:v>9.5985</c:v>
                </c:pt>
                <c:pt idx="1705">
                  <c:v>9.5611</c:v>
                </c:pt>
                <c:pt idx="1706">
                  <c:v>9.7793</c:v>
                </c:pt>
                <c:pt idx="1707">
                  <c:v>10.655</c:v>
                </c:pt>
                <c:pt idx="1708">
                  <c:v>10.18</c:v>
                </c:pt>
                <c:pt idx="1709">
                  <c:v>9.89</c:v>
                </c:pt>
                <c:pt idx="1710">
                  <c:v>9.7877</c:v>
                </c:pt>
                <c:pt idx="1711">
                  <c:v>9.68</c:v>
                </c:pt>
                <c:pt idx="1712">
                  <c:v>9.7</c:v>
                </c:pt>
                <c:pt idx="1713">
                  <c:v>9.58</c:v>
                </c:pt>
                <c:pt idx="1714">
                  <c:v>9.29</c:v>
                </c:pt>
                <c:pt idx="1715">
                  <c:v>9.39</c:v>
                </c:pt>
                <c:pt idx="1716">
                  <c:v>9.02</c:v>
                </c:pt>
                <c:pt idx="1717">
                  <c:v>9.0011</c:v>
                </c:pt>
                <c:pt idx="1718">
                  <c:v>9</c:v>
                </c:pt>
                <c:pt idx="1719">
                  <c:v>9</c:v>
                </c:pt>
                <c:pt idx="1720">
                  <c:v>9.01</c:v>
                </c:pt>
                <c:pt idx="1721">
                  <c:v>8.9911</c:v>
                </c:pt>
                <c:pt idx="1722">
                  <c:v>9.39</c:v>
                </c:pt>
                <c:pt idx="1723">
                  <c:v>9.1321</c:v>
                </c:pt>
                <c:pt idx="1724">
                  <c:v>9.49</c:v>
                </c:pt>
                <c:pt idx="1725">
                  <c:v>9.001</c:v>
                </c:pt>
                <c:pt idx="1726">
                  <c:v>9.201</c:v>
                </c:pt>
                <c:pt idx="1727">
                  <c:v>9.31</c:v>
                </c:pt>
                <c:pt idx="1728">
                  <c:v>9.31</c:v>
                </c:pt>
                <c:pt idx="1729">
                  <c:v>9.65</c:v>
                </c:pt>
                <c:pt idx="1730">
                  <c:v>9.5799</c:v>
                </c:pt>
                <c:pt idx="1731">
                  <c:v>9.57</c:v>
                </c:pt>
                <c:pt idx="1732">
                  <c:v>9.4</c:v>
                </c:pt>
                <c:pt idx="1733">
                  <c:v>9.3</c:v>
                </c:pt>
                <c:pt idx="1734">
                  <c:v>9.17</c:v>
                </c:pt>
                <c:pt idx="1735">
                  <c:v>9.48</c:v>
                </c:pt>
                <c:pt idx="1736">
                  <c:v>9.404</c:v>
                </c:pt>
                <c:pt idx="1737">
                  <c:v>10.36</c:v>
                </c:pt>
                <c:pt idx="1738">
                  <c:v>11.7074</c:v>
                </c:pt>
                <c:pt idx="1739">
                  <c:v>10.3</c:v>
                </c:pt>
                <c:pt idx="1740">
                  <c:v>10.7</c:v>
                </c:pt>
                <c:pt idx="1741">
                  <c:v>11.6171</c:v>
                </c:pt>
                <c:pt idx="1742">
                  <c:v>10.0199</c:v>
                </c:pt>
                <c:pt idx="1743">
                  <c:v>11.7489</c:v>
                </c:pt>
                <c:pt idx="1744">
                  <c:v>10.8789</c:v>
                </c:pt>
                <c:pt idx="1745">
                  <c:v>11.4055</c:v>
                </c:pt>
                <c:pt idx="1746">
                  <c:v>9.9959</c:v>
                </c:pt>
                <c:pt idx="1747">
                  <c:v>9.97</c:v>
                </c:pt>
                <c:pt idx="1748">
                  <c:v>9.65</c:v>
                </c:pt>
                <c:pt idx="1749">
                  <c:v>9.99</c:v>
                </c:pt>
                <c:pt idx="1750">
                  <c:v>9.15</c:v>
                </c:pt>
                <c:pt idx="1751">
                  <c:v>9.85</c:v>
                </c:pt>
                <c:pt idx="1752">
                  <c:v>9.33</c:v>
                </c:pt>
                <c:pt idx="1753">
                  <c:v>9.2505</c:v>
                </c:pt>
                <c:pt idx="1754">
                  <c:v>9.28</c:v>
                </c:pt>
                <c:pt idx="1755">
                  <c:v>9.29</c:v>
                </c:pt>
                <c:pt idx="1756">
                  <c:v>9.37</c:v>
                </c:pt>
                <c:pt idx="1757">
                  <c:v>9.3838</c:v>
                </c:pt>
                <c:pt idx="1758">
                  <c:v>9.3574</c:v>
                </c:pt>
                <c:pt idx="1759">
                  <c:v>9.5188</c:v>
                </c:pt>
                <c:pt idx="1760">
                  <c:v>9.23</c:v>
                </c:pt>
                <c:pt idx="1761">
                  <c:v>9.19</c:v>
                </c:pt>
                <c:pt idx="1762">
                  <c:v>9.5354</c:v>
                </c:pt>
                <c:pt idx="1763">
                  <c:v>9.7811</c:v>
                </c:pt>
                <c:pt idx="1764">
                  <c:v>9.8</c:v>
                </c:pt>
                <c:pt idx="1765">
                  <c:v>10.05</c:v>
                </c:pt>
                <c:pt idx="1766">
                  <c:v>9.9811</c:v>
                </c:pt>
                <c:pt idx="1767">
                  <c:v>9.5651</c:v>
                </c:pt>
                <c:pt idx="1768">
                  <c:v>9.35</c:v>
                </c:pt>
                <c:pt idx="1769">
                  <c:v>10.1711</c:v>
                </c:pt>
                <c:pt idx="1770">
                  <c:v>10.65</c:v>
                </c:pt>
                <c:pt idx="1771">
                  <c:v>11.45</c:v>
                </c:pt>
                <c:pt idx="1772">
                  <c:v>11.25</c:v>
                </c:pt>
                <c:pt idx="1773">
                  <c:v>11.02</c:v>
                </c:pt>
                <c:pt idx="1774">
                  <c:v>10.6888</c:v>
                </c:pt>
                <c:pt idx="1775">
                  <c:v>10.4088</c:v>
                </c:pt>
                <c:pt idx="1776">
                  <c:v>10.68</c:v>
                </c:pt>
                <c:pt idx="1777">
                  <c:v>10.5011</c:v>
                </c:pt>
                <c:pt idx="1778">
                  <c:v>10.6</c:v>
                </c:pt>
                <c:pt idx="1779">
                  <c:v>11</c:v>
                </c:pt>
                <c:pt idx="1780">
                  <c:v>10.9825</c:v>
                </c:pt>
                <c:pt idx="1781">
                  <c:v>11</c:v>
                </c:pt>
                <c:pt idx="1782">
                  <c:v>10.1</c:v>
                </c:pt>
                <c:pt idx="1783">
                  <c:v>11</c:v>
                </c:pt>
                <c:pt idx="1784">
                  <c:v>11.6788</c:v>
                </c:pt>
                <c:pt idx="1785">
                  <c:v>12.3489</c:v>
                </c:pt>
                <c:pt idx="1786">
                  <c:v>12.9597</c:v>
                </c:pt>
                <c:pt idx="1787">
                  <c:v>12.9889</c:v>
                </c:pt>
                <c:pt idx="1788">
                  <c:v>9.9</c:v>
                </c:pt>
                <c:pt idx="1789">
                  <c:v>9.3488</c:v>
                </c:pt>
                <c:pt idx="1790">
                  <c:v>11.9111</c:v>
                </c:pt>
                <c:pt idx="1791">
                  <c:v>9.6988</c:v>
                </c:pt>
                <c:pt idx="1792">
                  <c:v>11.979</c:v>
                </c:pt>
                <c:pt idx="1793">
                  <c:v>10.4911</c:v>
                </c:pt>
                <c:pt idx="1794">
                  <c:v>10</c:v>
                </c:pt>
                <c:pt idx="1795">
                  <c:v>9.8588</c:v>
                </c:pt>
                <c:pt idx="1796">
                  <c:v>9.73</c:v>
                </c:pt>
                <c:pt idx="1797">
                  <c:v>9.8</c:v>
                </c:pt>
                <c:pt idx="1798">
                  <c:v>9.8688</c:v>
                </c:pt>
                <c:pt idx="1799">
                  <c:v>10.2289</c:v>
                </c:pt>
                <c:pt idx="1800">
                  <c:v>12.1587</c:v>
                </c:pt>
                <c:pt idx="1801">
                  <c:v>11.35</c:v>
                </c:pt>
                <c:pt idx="1802">
                  <c:v>11.1277</c:v>
                </c:pt>
                <c:pt idx="1803">
                  <c:v>10.9177</c:v>
                </c:pt>
                <c:pt idx="1804">
                  <c:v>11.02</c:v>
                </c:pt>
                <c:pt idx="1805">
                  <c:v>11.4622</c:v>
                </c:pt>
                <c:pt idx="1806">
                  <c:v>12.91</c:v>
                </c:pt>
                <c:pt idx="1807">
                  <c:v>12.1221</c:v>
                </c:pt>
                <c:pt idx="1808">
                  <c:v>12.01</c:v>
                </c:pt>
                <c:pt idx="1809">
                  <c:v>11.8</c:v>
                </c:pt>
                <c:pt idx="1810">
                  <c:v>11.8</c:v>
                </c:pt>
                <c:pt idx="1811">
                  <c:v>11.8</c:v>
                </c:pt>
                <c:pt idx="1812">
                  <c:v>11.7</c:v>
                </c:pt>
                <c:pt idx="1813">
                  <c:v>11.5089</c:v>
                </c:pt>
                <c:pt idx="1814">
                  <c:v>10.3211</c:v>
                </c:pt>
                <c:pt idx="1815">
                  <c:v>10.2</c:v>
                </c:pt>
                <c:pt idx="1816">
                  <c:v>9.7089</c:v>
                </c:pt>
                <c:pt idx="1817">
                  <c:v>9.5089</c:v>
                </c:pt>
                <c:pt idx="1818">
                  <c:v>9.51</c:v>
                </c:pt>
                <c:pt idx="1819">
                  <c:v>9.4266</c:v>
                </c:pt>
                <c:pt idx="1820">
                  <c:v>9.2791</c:v>
                </c:pt>
                <c:pt idx="1821">
                  <c:v>9.4066</c:v>
                </c:pt>
                <c:pt idx="1822">
                  <c:v>9.39</c:v>
                </c:pt>
                <c:pt idx="1823">
                  <c:v>9.4501</c:v>
                </c:pt>
                <c:pt idx="1824">
                  <c:v>9.39</c:v>
                </c:pt>
                <c:pt idx="1825">
                  <c:v>9.0617</c:v>
                </c:pt>
                <c:pt idx="1826">
                  <c:v>8.7589</c:v>
                </c:pt>
                <c:pt idx="1827">
                  <c:v>9.53</c:v>
                </c:pt>
                <c:pt idx="1828">
                  <c:v>9.43</c:v>
                </c:pt>
                <c:pt idx="1829">
                  <c:v>9.6655</c:v>
                </c:pt>
                <c:pt idx="1830">
                  <c:v>9.45</c:v>
                </c:pt>
                <c:pt idx="1831">
                  <c:v>9.48</c:v>
                </c:pt>
                <c:pt idx="1832">
                  <c:v>9.78</c:v>
                </c:pt>
                <c:pt idx="1833">
                  <c:v>9.5</c:v>
                </c:pt>
                <c:pt idx="1834">
                  <c:v>9.49</c:v>
                </c:pt>
                <c:pt idx="1835">
                  <c:v>10.01</c:v>
                </c:pt>
                <c:pt idx="1836">
                  <c:v>10.3088</c:v>
                </c:pt>
                <c:pt idx="1837">
                  <c:v>10</c:v>
                </c:pt>
                <c:pt idx="1838">
                  <c:v>10.2633</c:v>
                </c:pt>
                <c:pt idx="1839">
                  <c:v>10.4242</c:v>
                </c:pt>
                <c:pt idx="1840">
                  <c:v>12.5989</c:v>
                </c:pt>
                <c:pt idx="1841">
                  <c:v>12.9899</c:v>
                </c:pt>
                <c:pt idx="1842">
                  <c:v>11.1989</c:v>
                </c:pt>
                <c:pt idx="1843">
                  <c:v>11.3089</c:v>
                </c:pt>
                <c:pt idx="1844">
                  <c:v>10.55</c:v>
                </c:pt>
                <c:pt idx="1845">
                  <c:v>10.5</c:v>
                </c:pt>
                <c:pt idx="1846">
                  <c:v>10.26</c:v>
                </c:pt>
                <c:pt idx="1847">
                  <c:v>10.64</c:v>
                </c:pt>
                <c:pt idx="1848">
                  <c:v>12.19</c:v>
                </c:pt>
                <c:pt idx="1849">
                  <c:v>12.7</c:v>
                </c:pt>
                <c:pt idx="1850">
                  <c:v>12.5</c:v>
                </c:pt>
                <c:pt idx="1851">
                  <c:v>11.1</c:v>
                </c:pt>
                <c:pt idx="1852">
                  <c:v>9.56</c:v>
                </c:pt>
                <c:pt idx="1853">
                  <c:v>9.7975</c:v>
                </c:pt>
                <c:pt idx="1854">
                  <c:v>11.5</c:v>
                </c:pt>
                <c:pt idx="1855">
                  <c:v>13</c:v>
                </c:pt>
                <c:pt idx="1856">
                  <c:v>11.19</c:v>
                </c:pt>
                <c:pt idx="1857">
                  <c:v>10.188</c:v>
                </c:pt>
                <c:pt idx="1858">
                  <c:v>9.89</c:v>
                </c:pt>
                <c:pt idx="1859">
                  <c:v>9.97</c:v>
                </c:pt>
                <c:pt idx="1860">
                  <c:v>11.1088</c:v>
                </c:pt>
                <c:pt idx="1861">
                  <c:v>10.35</c:v>
                </c:pt>
                <c:pt idx="1862">
                  <c:v>10.2</c:v>
                </c:pt>
                <c:pt idx="1863">
                  <c:v>10.15</c:v>
                </c:pt>
                <c:pt idx="1864">
                  <c:v>9.8049</c:v>
                </c:pt>
                <c:pt idx="1865">
                  <c:v>9.49</c:v>
                </c:pt>
                <c:pt idx="1866">
                  <c:v>9.6</c:v>
                </c:pt>
                <c:pt idx="1867">
                  <c:v>9.9</c:v>
                </c:pt>
                <c:pt idx="1868">
                  <c:v>9.91</c:v>
                </c:pt>
                <c:pt idx="1869">
                  <c:v>9.97</c:v>
                </c:pt>
                <c:pt idx="1870">
                  <c:v>10.52</c:v>
                </c:pt>
                <c:pt idx="1871">
                  <c:v>9.8</c:v>
                </c:pt>
                <c:pt idx="1872">
                  <c:v>9.6</c:v>
                </c:pt>
                <c:pt idx="1873">
                  <c:v>9.1</c:v>
                </c:pt>
                <c:pt idx="1874">
                  <c:v>9.2</c:v>
                </c:pt>
                <c:pt idx="1875">
                  <c:v>9.8</c:v>
                </c:pt>
                <c:pt idx="1876">
                  <c:v>9.84</c:v>
                </c:pt>
                <c:pt idx="1877">
                  <c:v>9.8</c:v>
                </c:pt>
                <c:pt idx="1878">
                  <c:v>9.5554</c:v>
                </c:pt>
                <c:pt idx="1879">
                  <c:v>9.76</c:v>
                </c:pt>
                <c:pt idx="1880">
                  <c:v>9.82</c:v>
                </c:pt>
                <c:pt idx="1881">
                  <c:v>10.4</c:v>
                </c:pt>
                <c:pt idx="1882">
                  <c:v>10</c:v>
                </c:pt>
                <c:pt idx="1883">
                  <c:v>9.9089</c:v>
                </c:pt>
                <c:pt idx="1884">
                  <c:v>10.2088</c:v>
                </c:pt>
                <c:pt idx="1885">
                  <c:v>10</c:v>
                </c:pt>
                <c:pt idx="1886">
                  <c:v>10.1089</c:v>
                </c:pt>
                <c:pt idx="1887">
                  <c:v>9.47</c:v>
                </c:pt>
                <c:pt idx="1888">
                  <c:v>9.6888</c:v>
                </c:pt>
                <c:pt idx="1889">
                  <c:v>9.59</c:v>
                </c:pt>
                <c:pt idx="1890">
                  <c:v>10</c:v>
                </c:pt>
                <c:pt idx="1891">
                  <c:v>9.96</c:v>
                </c:pt>
                <c:pt idx="1892">
                  <c:v>10.04</c:v>
                </c:pt>
                <c:pt idx="1893">
                  <c:v>9.8</c:v>
                </c:pt>
                <c:pt idx="1894">
                  <c:v>10.722</c:v>
                </c:pt>
                <c:pt idx="1895">
                  <c:v>10.65</c:v>
                </c:pt>
                <c:pt idx="1896">
                  <c:v>10.4199</c:v>
                </c:pt>
                <c:pt idx="1897">
                  <c:v>9.68</c:v>
                </c:pt>
                <c:pt idx="1898">
                  <c:v>10.45</c:v>
                </c:pt>
                <c:pt idx="1899">
                  <c:v>11.0089</c:v>
                </c:pt>
                <c:pt idx="1900">
                  <c:v>10.2</c:v>
                </c:pt>
                <c:pt idx="1901">
                  <c:v>10.0089</c:v>
                </c:pt>
                <c:pt idx="1902">
                  <c:v>10.9988</c:v>
                </c:pt>
                <c:pt idx="1903">
                  <c:v>10.8088</c:v>
                </c:pt>
                <c:pt idx="1904">
                  <c:v>10.9988</c:v>
                </c:pt>
                <c:pt idx="1905">
                  <c:v>11.7</c:v>
                </c:pt>
                <c:pt idx="1906">
                  <c:v>10.58</c:v>
                </c:pt>
                <c:pt idx="1907">
                  <c:v>10.3088</c:v>
                </c:pt>
                <c:pt idx="1908">
                  <c:v>10.7088</c:v>
                </c:pt>
                <c:pt idx="1909">
                  <c:v>11.25</c:v>
                </c:pt>
                <c:pt idx="1910">
                  <c:v>10.85</c:v>
                </c:pt>
                <c:pt idx="1911">
                  <c:v>10.2089</c:v>
                </c:pt>
                <c:pt idx="1912">
                  <c:v>10.3</c:v>
                </c:pt>
                <c:pt idx="1913">
                  <c:v>10.3489</c:v>
                </c:pt>
                <c:pt idx="1914">
                  <c:v>10.5</c:v>
                </c:pt>
                <c:pt idx="1915">
                  <c:v>10.8667</c:v>
                </c:pt>
                <c:pt idx="1916">
                  <c:v>12</c:v>
                </c:pt>
                <c:pt idx="1917">
                  <c:v>11.2749</c:v>
                </c:pt>
                <c:pt idx="1918">
                  <c:v>11.8511</c:v>
                </c:pt>
                <c:pt idx="1919">
                  <c:v>10.9589</c:v>
                </c:pt>
                <c:pt idx="1920">
                  <c:v>10.32</c:v>
                </c:pt>
                <c:pt idx="1921">
                  <c:v>10.23</c:v>
                </c:pt>
                <c:pt idx="1922">
                  <c:v>9.84</c:v>
                </c:pt>
                <c:pt idx="1923">
                  <c:v>10.2681</c:v>
                </c:pt>
                <c:pt idx="1924">
                  <c:v>10.88</c:v>
                </c:pt>
                <c:pt idx="1925">
                  <c:v>10.8989</c:v>
                </c:pt>
                <c:pt idx="1926">
                  <c:v>10.97</c:v>
                </c:pt>
                <c:pt idx="1927">
                  <c:v>11.0089</c:v>
                </c:pt>
                <c:pt idx="1928">
                  <c:v>11.0089</c:v>
                </c:pt>
                <c:pt idx="1929">
                  <c:v>11.0293</c:v>
                </c:pt>
                <c:pt idx="1930">
                  <c:v>11.3</c:v>
                </c:pt>
                <c:pt idx="1931">
                  <c:v>11</c:v>
                </c:pt>
                <c:pt idx="1932">
                  <c:v>11.2851</c:v>
                </c:pt>
                <c:pt idx="1933">
                  <c:v>10.9999</c:v>
                </c:pt>
                <c:pt idx="1934">
                  <c:v>10.25</c:v>
                </c:pt>
                <c:pt idx="1935">
                  <c:v>9.8</c:v>
                </c:pt>
                <c:pt idx="1936">
                  <c:v>8.6</c:v>
                </c:pt>
                <c:pt idx="1937">
                  <c:v>8.68</c:v>
                </c:pt>
                <c:pt idx="1938">
                  <c:v>8</c:v>
                </c:pt>
                <c:pt idx="1939">
                  <c:v>7.8</c:v>
                </c:pt>
                <c:pt idx="1940">
                  <c:v>7.8</c:v>
                </c:pt>
                <c:pt idx="1941">
                  <c:v>9.3088</c:v>
                </c:pt>
                <c:pt idx="1942">
                  <c:v>8.8989</c:v>
                </c:pt>
                <c:pt idx="1943">
                  <c:v>9.57</c:v>
                </c:pt>
                <c:pt idx="1944">
                  <c:v>9.9</c:v>
                </c:pt>
                <c:pt idx="1945">
                  <c:v>9.56</c:v>
                </c:pt>
                <c:pt idx="1946">
                  <c:v>9.45</c:v>
                </c:pt>
                <c:pt idx="1947">
                  <c:v>9.3889</c:v>
                </c:pt>
                <c:pt idx="1948">
                  <c:v>9.3889</c:v>
                </c:pt>
                <c:pt idx="1949">
                  <c:v>9.06</c:v>
                </c:pt>
                <c:pt idx="1950">
                  <c:v>9.1888</c:v>
                </c:pt>
                <c:pt idx="1951">
                  <c:v>9.25</c:v>
                </c:pt>
                <c:pt idx="1952">
                  <c:v>9.55</c:v>
                </c:pt>
                <c:pt idx="1953">
                  <c:v>9.57</c:v>
                </c:pt>
                <c:pt idx="1954">
                  <c:v>9.6799</c:v>
                </c:pt>
                <c:pt idx="1955">
                  <c:v>10.5089</c:v>
                </c:pt>
                <c:pt idx="1956">
                  <c:v>9.55</c:v>
                </c:pt>
                <c:pt idx="1957">
                  <c:v>9.5</c:v>
                </c:pt>
                <c:pt idx="1958">
                  <c:v>9.55</c:v>
                </c:pt>
                <c:pt idx="1959">
                  <c:v>9.4443</c:v>
                </c:pt>
                <c:pt idx="1960">
                  <c:v>9.55</c:v>
                </c:pt>
                <c:pt idx="1961">
                  <c:v>9.4088</c:v>
                </c:pt>
                <c:pt idx="1962">
                  <c:v>9.33</c:v>
                </c:pt>
                <c:pt idx="1963">
                  <c:v>9.05</c:v>
                </c:pt>
                <c:pt idx="1964">
                  <c:v>9.02</c:v>
                </c:pt>
                <c:pt idx="1965">
                  <c:v>9.02</c:v>
                </c:pt>
                <c:pt idx="1966">
                  <c:v>9.1588</c:v>
                </c:pt>
                <c:pt idx="1967">
                  <c:v>9.01</c:v>
                </c:pt>
                <c:pt idx="1968">
                  <c:v>9.02</c:v>
                </c:pt>
                <c:pt idx="1969">
                  <c:v>9</c:v>
                </c:pt>
                <c:pt idx="1970">
                  <c:v>9</c:v>
                </c:pt>
                <c:pt idx="1971">
                  <c:v>8.98</c:v>
                </c:pt>
                <c:pt idx="1972">
                  <c:v>11.2981</c:v>
                </c:pt>
                <c:pt idx="1973">
                  <c:v>9.27</c:v>
                </c:pt>
                <c:pt idx="1974">
                  <c:v>12.66</c:v>
                </c:pt>
                <c:pt idx="1975">
                  <c:v>9.61</c:v>
                </c:pt>
                <c:pt idx="1976">
                  <c:v>10</c:v>
                </c:pt>
                <c:pt idx="1977">
                  <c:v>9.7</c:v>
                </c:pt>
                <c:pt idx="1978">
                  <c:v>9.15</c:v>
                </c:pt>
                <c:pt idx="1979">
                  <c:v>9.72</c:v>
                </c:pt>
                <c:pt idx="1980">
                  <c:v>10.5089</c:v>
                </c:pt>
                <c:pt idx="1981">
                  <c:v>12.1</c:v>
                </c:pt>
                <c:pt idx="1982">
                  <c:v>11.5</c:v>
                </c:pt>
                <c:pt idx="1983">
                  <c:v>11.5</c:v>
                </c:pt>
                <c:pt idx="1984">
                  <c:v>9.74</c:v>
                </c:pt>
                <c:pt idx="1985">
                  <c:v>9.4</c:v>
                </c:pt>
                <c:pt idx="1986">
                  <c:v>9.4777</c:v>
                </c:pt>
                <c:pt idx="1987">
                  <c:v>9.3089</c:v>
                </c:pt>
                <c:pt idx="1988">
                  <c:v>9.5999</c:v>
                </c:pt>
                <c:pt idx="1989">
                  <c:v>9.27</c:v>
                </c:pt>
                <c:pt idx="1990">
                  <c:v>9.2699</c:v>
                </c:pt>
                <c:pt idx="1991">
                  <c:v>8.95</c:v>
                </c:pt>
                <c:pt idx="1992">
                  <c:v>9.2</c:v>
                </c:pt>
                <c:pt idx="1993">
                  <c:v>9.2</c:v>
                </c:pt>
                <c:pt idx="1994">
                  <c:v>9.4</c:v>
                </c:pt>
                <c:pt idx="1995">
                  <c:v>9.5089</c:v>
                </c:pt>
                <c:pt idx="1996">
                  <c:v>9.94</c:v>
                </c:pt>
                <c:pt idx="1997">
                  <c:v>9.88</c:v>
                </c:pt>
                <c:pt idx="1998">
                  <c:v>9.79</c:v>
                </c:pt>
                <c:pt idx="1999">
                  <c:v>9.79</c:v>
                </c:pt>
                <c:pt idx="2000">
                  <c:v>10.2</c:v>
                </c:pt>
                <c:pt idx="2001">
                  <c:v>9.75</c:v>
                </c:pt>
                <c:pt idx="2002">
                  <c:v>9.65</c:v>
                </c:pt>
                <c:pt idx="2003">
                  <c:v>9.2911</c:v>
                </c:pt>
                <c:pt idx="2004">
                  <c:v>9.1911</c:v>
                </c:pt>
                <c:pt idx="2005">
                  <c:v>8.8388</c:v>
                </c:pt>
                <c:pt idx="2006">
                  <c:v>8.99</c:v>
                </c:pt>
                <c:pt idx="2007">
                  <c:v>9.14</c:v>
                </c:pt>
                <c:pt idx="2008">
                  <c:v>9.27</c:v>
                </c:pt>
                <c:pt idx="2009">
                  <c:v>9.19</c:v>
                </c:pt>
                <c:pt idx="2010">
                  <c:v>9.15</c:v>
                </c:pt>
                <c:pt idx="2011">
                  <c:v>8.8089</c:v>
                </c:pt>
                <c:pt idx="2012">
                  <c:v>8.3089</c:v>
                </c:pt>
                <c:pt idx="2013">
                  <c:v>8.23</c:v>
                </c:pt>
                <c:pt idx="2014">
                  <c:v>8.55</c:v>
                </c:pt>
                <c:pt idx="2015">
                  <c:v>8.4799</c:v>
                </c:pt>
                <c:pt idx="2016">
                  <c:v>8.2287</c:v>
                </c:pt>
                <c:pt idx="2017">
                  <c:v>8.158</c:v>
                </c:pt>
                <c:pt idx="2018">
                  <c:v>8</c:v>
                </c:pt>
                <c:pt idx="2019">
                  <c:v>8.0188</c:v>
                </c:pt>
                <c:pt idx="2020">
                  <c:v>8.0188</c:v>
                </c:pt>
                <c:pt idx="2021">
                  <c:v>8.51</c:v>
                </c:pt>
                <c:pt idx="2022">
                  <c:v>8.74</c:v>
                </c:pt>
                <c:pt idx="2023">
                  <c:v>8.505</c:v>
                </c:pt>
                <c:pt idx="2024">
                  <c:v>8.7288</c:v>
                </c:pt>
                <c:pt idx="2025">
                  <c:v>7.5089</c:v>
                </c:pt>
                <c:pt idx="2026">
                  <c:v>7.9</c:v>
                </c:pt>
                <c:pt idx="2027">
                  <c:v>7.8</c:v>
                </c:pt>
                <c:pt idx="2028">
                  <c:v>7.5</c:v>
                </c:pt>
                <c:pt idx="2029">
                  <c:v>7.8499</c:v>
                </c:pt>
                <c:pt idx="2030">
                  <c:v>7.75</c:v>
                </c:pt>
                <c:pt idx="2031">
                  <c:v>7.99</c:v>
                </c:pt>
                <c:pt idx="2032">
                  <c:v>7.95</c:v>
                </c:pt>
                <c:pt idx="2033">
                  <c:v>7.7288</c:v>
                </c:pt>
                <c:pt idx="2034">
                  <c:v>7.99</c:v>
                </c:pt>
                <c:pt idx="2035">
                  <c:v>7.99</c:v>
                </c:pt>
                <c:pt idx="2036">
                  <c:v>8.8911</c:v>
                </c:pt>
                <c:pt idx="2037">
                  <c:v>8.3988</c:v>
                </c:pt>
                <c:pt idx="2038">
                  <c:v>8.5588</c:v>
                </c:pt>
                <c:pt idx="2039">
                  <c:v>7.95</c:v>
                </c:pt>
                <c:pt idx="2040">
                  <c:v>7.7</c:v>
                </c:pt>
                <c:pt idx="2041">
                  <c:v>7.69</c:v>
                </c:pt>
                <c:pt idx="2042">
                  <c:v>7.95</c:v>
                </c:pt>
                <c:pt idx="2043">
                  <c:v>8.2</c:v>
                </c:pt>
                <c:pt idx="2044">
                  <c:v>8.35</c:v>
                </c:pt>
                <c:pt idx="2045">
                  <c:v>8.5111</c:v>
                </c:pt>
                <c:pt idx="2046">
                  <c:v>8.8814</c:v>
                </c:pt>
                <c:pt idx="2047">
                  <c:v>8.6588</c:v>
                </c:pt>
                <c:pt idx="2048">
                  <c:v>9.1</c:v>
                </c:pt>
                <c:pt idx="2049">
                  <c:v>8.8</c:v>
                </c:pt>
                <c:pt idx="2050">
                  <c:v>9.1</c:v>
                </c:pt>
                <c:pt idx="2051">
                  <c:v>8.95</c:v>
                </c:pt>
                <c:pt idx="2052">
                  <c:v>9.0088</c:v>
                </c:pt>
                <c:pt idx="2053">
                  <c:v>8.6288</c:v>
                </c:pt>
                <c:pt idx="2054">
                  <c:v>8.1411</c:v>
                </c:pt>
                <c:pt idx="2055">
                  <c:v>8.35</c:v>
                </c:pt>
                <c:pt idx="2056">
                  <c:v>8.249</c:v>
                </c:pt>
                <c:pt idx="2057">
                  <c:v>8.2199</c:v>
                </c:pt>
                <c:pt idx="2058">
                  <c:v>8.14</c:v>
                </c:pt>
                <c:pt idx="2059">
                  <c:v>8.13</c:v>
                </c:pt>
                <c:pt idx="2060">
                  <c:v>8</c:v>
                </c:pt>
                <c:pt idx="2061">
                  <c:v>7.8499</c:v>
                </c:pt>
                <c:pt idx="2062">
                  <c:v>7.65</c:v>
                </c:pt>
                <c:pt idx="2063">
                  <c:v>7.97</c:v>
                </c:pt>
                <c:pt idx="2064">
                  <c:v>8.01</c:v>
                </c:pt>
                <c:pt idx="2065">
                  <c:v>8.3811</c:v>
                </c:pt>
                <c:pt idx="2066">
                  <c:v>9.13</c:v>
                </c:pt>
                <c:pt idx="2067">
                  <c:v>9.3111</c:v>
                </c:pt>
                <c:pt idx="2068">
                  <c:v>8.72</c:v>
                </c:pt>
                <c:pt idx="2069">
                  <c:v>8.7575</c:v>
                </c:pt>
                <c:pt idx="2070">
                  <c:v>9.0388</c:v>
                </c:pt>
                <c:pt idx="2071">
                  <c:v>8.9797</c:v>
                </c:pt>
                <c:pt idx="2072">
                  <c:v>8.6749</c:v>
                </c:pt>
                <c:pt idx="2073">
                  <c:v>7.9188</c:v>
                </c:pt>
                <c:pt idx="2074">
                  <c:v>8.45</c:v>
                </c:pt>
                <c:pt idx="2075">
                  <c:v>7.95</c:v>
                </c:pt>
                <c:pt idx="2076">
                  <c:v>7.92</c:v>
                </c:pt>
                <c:pt idx="2077">
                  <c:v>8.7299</c:v>
                </c:pt>
                <c:pt idx="2078">
                  <c:v>9.2089</c:v>
                </c:pt>
                <c:pt idx="2079">
                  <c:v>9.0089</c:v>
                </c:pt>
                <c:pt idx="2080">
                  <c:v>8.3</c:v>
                </c:pt>
                <c:pt idx="2081">
                  <c:v>7.94</c:v>
                </c:pt>
                <c:pt idx="2082">
                  <c:v>7.5111</c:v>
                </c:pt>
                <c:pt idx="2083">
                  <c:v>7.0488</c:v>
                </c:pt>
                <c:pt idx="2084">
                  <c:v>8.2788</c:v>
                </c:pt>
                <c:pt idx="2085">
                  <c:v>8.7501</c:v>
                </c:pt>
                <c:pt idx="2086">
                  <c:v>9.48</c:v>
                </c:pt>
                <c:pt idx="2087">
                  <c:v>9.24</c:v>
                </c:pt>
                <c:pt idx="2088">
                  <c:v>9.09</c:v>
                </c:pt>
                <c:pt idx="2089">
                  <c:v>8.24</c:v>
                </c:pt>
                <c:pt idx="2090">
                  <c:v>8.24</c:v>
                </c:pt>
                <c:pt idx="2091">
                  <c:v>8</c:v>
                </c:pt>
                <c:pt idx="2092">
                  <c:v>8.2989</c:v>
                </c:pt>
                <c:pt idx="2093">
                  <c:v>8.2589</c:v>
                </c:pt>
                <c:pt idx="2094">
                  <c:v>8.5588</c:v>
                </c:pt>
                <c:pt idx="2095">
                  <c:v>8.4288</c:v>
                </c:pt>
                <c:pt idx="2096">
                  <c:v>8.24</c:v>
                </c:pt>
                <c:pt idx="2097">
                  <c:v>7.99</c:v>
                </c:pt>
                <c:pt idx="2098">
                  <c:v>7.99</c:v>
                </c:pt>
                <c:pt idx="2099">
                  <c:v>8.37</c:v>
                </c:pt>
                <c:pt idx="2100">
                  <c:v>7.98</c:v>
                </c:pt>
                <c:pt idx="2101">
                  <c:v>8.24</c:v>
                </c:pt>
                <c:pt idx="2102">
                  <c:v>8.24</c:v>
                </c:pt>
                <c:pt idx="2103">
                  <c:v>8.05</c:v>
                </c:pt>
                <c:pt idx="2104">
                  <c:v>7.75</c:v>
                </c:pt>
                <c:pt idx="2105">
                  <c:v>7.75</c:v>
                </c:pt>
                <c:pt idx="2106">
                  <c:v>8.2288</c:v>
                </c:pt>
                <c:pt idx="2107">
                  <c:v>9.3</c:v>
                </c:pt>
                <c:pt idx="2108">
                  <c:v>9.285</c:v>
                </c:pt>
                <c:pt idx="2109">
                  <c:v>9.85</c:v>
                </c:pt>
                <c:pt idx="2110">
                  <c:v>9.3281</c:v>
                </c:pt>
                <c:pt idx="2111">
                  <c:v>9.2989</c:v>
                </c:pt>
                <c:pt idx="2112">
                  <c:v>9.2989</c:v>
                </c:pt>
                <c:pt idx="2113">
                  <c:v>9.888</c:v>
                </c:pt>
                <c:pt idx="2114">
                  <c:v>10.075</c:v>
                </c:pt>
                <c:pt idx="2115">
                  <c:v>9.2</c:v>
                </c:pt>
                <c:pt idx="2116">
                  <c:v>9.25</c:v>
                </c:pt>
                <c:pt idx="2117">
                  <c:v>9.095</c:v>
                </c:pt>
                <c:pt idx="2118">
                  <c:v>8.7</c:v>
                </c:pt>
                <c:pt idx="2119">
                  <c:v>9</c:v>
                </c:pt>
                <c:pt idx="2120">
                  <c:v>8.45</c:v>
                </c:pt>
                <c:pt idx="2121">
                  <c:v>8.98</c:v>
                </c:pt>
                <c:pt idx="2122">
                  <c:v>8.4689</c:v>
                </c:pt>
                <c:pt idx="2123">
                  <c:v>8.2511</c:v>
                </c:pt>
                <c:pt idx="2124">
                  <c:v>7.97</c:v>
                </c:pt>
                <c:pt idx="2125">
                  <c:v>7.91</c:v>
                </c:pt>
                <c:pt idx="2126">
                  <c:v>8.24</c:v>
                </c:pt>
                <c:pt idx="2127">
                  <c:v>8.24</c:v>
                </c:pt>
                <c:pt idx="2128">
                  <c:v>8.235</c:v>
                </c:pt>
                <c:pt idx="2129">
                  <c:v>8.9</c:v>
                </c:pt>
                <c:pt idx="2130">
                  <c:v>8.15</c:v>
                </c:pt>
                <c:pt idx="2131">
                  <c:v>7.9</c:v>
                </c:pt>
                <c:pt idx="2132">
                  <c:v>6.95</c:v>
                </c:pt>
                <c:pt idx="2133">
                  <c:v>7.94</c:v>
                </c:pt>
                <c:pt idx="2134">
                  <c:v>7.8</c:v>
                </c:pt>
                <c:pt idx="2135">
                  <c:v>7.9</c:v>
                </c:pt>
                <c:pt idx="2136">
                  <c:v>7.75</c:v>
                </c:pt>
                <c:pt idx="2137">
                  <c:v>7.9</c:v>
                </c:pt>
                <c:pt idx="2138">
                  <c:v>7.654</c:v>
                </c:pt>
                <c:pt idx="2139">
                  <c:v>8.1</c:v>
                </c:pt>
                <c:pt idx="2140">
                  <c:v>8.24</c:v>
                </c:pt>
                <c:pt idx="2141">
                  <c:v>8.238</c:v>
                </c:pt>
                <c:pt idx="2142">
                  <c:v>8.237</c:v>
                </c:pt>
                <c:pt idx="2143">
                  <c:v>8.235</c:v>
                </c:pt>
                <c:pt idx="2144">
                  <c:v>7.95</c:v>
                </c:pt>
                <c:pt idx="2145">
                  <c:v>7.7589</c:v>
                </c:pt>
                <c:pt idx="2146">
                  <c:v>7.65</c:v>
                </c:pt>
                <c:pt idx="2147">
                  <c:v>7.9</c:v>
                </c:pt>
                <c:pt idx="2148">
                  <c:v>7.9</c:v>
                </c:pt>
                <c:pt idx="2149">
                  <c:v>7.6012</c:v>
                </c:pt>
                <c:pt idx="2150">
                  <c:v>7.6088</c:v>
                </c:pt>
                <c:pt idx="2151">
                  <c:v>7.4</c:v>
                </c:pt>
                <c:pt idx="2152">
                  <c:v>6.8088</c:v>
                </c:pt>
                <c:pt idx="2153">
                  <c:v>6.6911</c:v>
                </c:pt>
                <c:pt idx="2154">
                  <c:v>7.08</c:v>
                </c:pt>
                <c:pt idx="2155">
                  <c:v>6.7</c:v>
                </c:pt>
                <c:pt idx="2156">
                  <c:v>7.01</c:v>
                </c:pt>
                <c:pt idx="2157">
                  <c:v>6.98</c:v>
                </c:pt>
                <c:pt idx="2158">
                  <c:v>6.967</c:v>
                </c:pt>
                <c:pt idx="2159">
                  <c:v>6.8</c:v>
                </c:pt>
                <c:pt idx="2160">
                  <c:v>7.49</c:v>
                </c:pt>
                <c:pt idx="2161">
                  <c:v>7.4</c:v>
                </c:pt>
                <c:pt idx="2162">
                  <c:v>7.4888</c:v>
                </c:pt>
                <c:pt idx="2163">
                  <c:v>7.2088</c:v>
                </c:pt>
                <c:pt idx="2164">
                  <c:v>7.2088</c:v>
                </c:pt>
                <c:pt idx="2165">
                  <c:v>6.888</c:v>
                </c:pt>
                <c:pt idx="2166">
                  <c:v>5.99</c:v>
                </c:pt>
                <c:pt idx="2167">
                  <c:v>6.24</c:v>
                </c:pt>
                <c:pt idx="2168">
                  <c:v>6.7</c:v>
                </c:pt>
                <c:pt idx="2169">
                  <c:v>6.819</c:v>
                </c:pt>
                <c:pt idx="2170">
                  <c:v>6.2188</c:v>
                </c:pt>
                <c:pt idx="2171">
                  <c:v>6.51</c:v>
                </c:pt>
                <c:pt idx="2172">
                  <c:v>6.498</c:v>
                </c:pt>
                <c:pt idx="2173">
                  <c:v>6.1569</c:v>
                </c:pt>
                <c:pt idx="2174">
                  <c:v>6.14</c:v>
                </c:pt>
                <c:pt idx="2175">
                  <c:v>7.1899</c:v>
                </c:pt>
                <c:pt idx="2176">
                  <c:v>7.3</c:v>
                </c:pt>
                <c:pt idx="2177">
                  <c:v>6.7988</c:v>
                </c:pt>
                <c:pt idx="2178">
                  <c:v>6.52</c:v>
                </c:pt>
                <c:pt idx="2179">
                  <c:v>6.8484</c:v>
                </c:pt>
                <c:pt idx="2180">
                  <c:v>7.3667</c:v>
                </c:pt>
                <c:pt idx="2181">
                  <c:v>6.14</c:v>
                </c:pt>
                <c:pt idx="2182">
                  <c:v>6.14</c:v>
                </c:pt>
                <c:pt idx="2183">
                  <c:v>6.06</c:v>
                </c:pt>
                <c:pt idx="2184">
                  <c:v>4.9188</c:v>
                </c:pt>
                <c:pt idx="2185">
                  <c:v>4.5</c:v>
                </c:pt>
                <c:pt idx="2186">
                  <c:v>4.48</c:v>
                </c:pt>
                <c:pt idx="2187">
                  <c:v>5.1515</c:v>
                </c:pt>
                <c:pt idx="2188">
                  <c:v>5.1588</c:v>
                </c:pt>
                <c:pt idx="2189">
                  <c:v>6.4999</c:v>
                </c:pt>
                <c:pt idx="2190">
                  <c:v>6.5</c:v>
                </c:pt>
                <c:pt idx="2191">
                  <c:v>4.7122</c:v>
                </c:pt>
                <c:pt idx="2192">
                  <c:v>5.5</c:v>
                </c:pt>
                <c:pt idx="2193">
                  <c:v>4.72</c:v>
                </c:pt>
                <c:pt idx="2194">
                  <c:v>6.15</c:v>
                </c:pt>
                <c:pt idx="2195">
                  <c:v>6.4285</c:v>
                </c:pt>
                <c:pt idx="2196">
                  <c:v>6.75</c:v>
                </c:pt>
                <c:pt idx="2197">
                  <c:v>6.5</c:v>
                </c:pt>
                <c:pt idx="2198">
                  <c:v>6.5</c:v>
                </c:pt>
                <c:pt idx="2199">
                  <c:v>6.5</c:v>
                </c:pt>
                <c:pt idx="2200">
                  <c:v>6.45</c:v>
                </c:pt>
                <c:pt idx="2201">
                  <c:v>6.21</c:v>
                </c:pt>
                <c:pt idx="2202">
                  <c:v>6.3</c:v>
                </c:pt>
                <c:pt idx="2203">
                  <c:v>6.45</c:v>
                </c:pt>
                <c:pt idx="2204">
                  <c:v>6.49</c:v>
                </c:pt>
                <c:pt idx="2205">
                  <c:v>6.3988</c:v>
                </c:pt>
                <c:pt idx="2206">
                  <c:v>6.4988</c:v>
                </c:pt>
                <c:pt idx="2207">
                  <c:v>6.4688</c:v>
                </c:pt>
                <c:pt idx="2208">
                  <c:v>6.2877</c:v>
                </c:pt>
                <c:pt idx="2209">
                  <c:v>6.21</c:v>
                </c:pt>
                <c:pt idx="2210">
                  <c:v>6.3625</c:v>
                </c:pt>
                <c:pt idx="2211">
                  <c:v>6.45</c:v>
                </c:pt>
                <c:pt idx="2212">
                  <c:v>6.7</c:v>
                </c:pt>
                <c:pt idx="2213">
                  <c:v>6.8</c:v>
                </c:pt>
                <c:pt idx="2214">
                  <c:v>6.6888</c:v>
                </c:pt>
                <c:pt idx="2215">
                  <c:v>6.35</c:v>
                </c:pt>
                <c:pt idx="2216">
                  <c:v>6.2</c:v>
                </c:pt>
                <c:pt idx="2217">
                  <c:v>6.19</c:v>
                </c:pt>
                <c:pt idx="2218">
                  <c:v>6.39</c:v>
                </c:pt>
                <c:pt idx="2219">
                  <c:v>6.59</c:v>
                </c:pt>
                <c:pt idx="2220">
                  <c:v>6.4386</c:v>
                </c:pt>
                <c:pt idx="2221">
                  <c:v>7.5</c:v>
                </c:pt>
                <c:pt idx="2222">
                  <c:v>7.3988</c:v>
                </c:pt>
                <c:pt idx="2223">
                  <c:v>6.6</c:v>
                </c:pt>
                <c:pt idx="2224">
                  <c:v>7</c:v>
                </c:pt>
                <c:pt idx="2225">
                  <c:v>6.9</c:v>
                </c:pt>
                <c:pt idx="2226">
                  <c:v>7.05</c:v>
                </c:pt>
                <c:pt idx="2227">
                  <c:v>7.1088</c:v>
                </c:pt>
                <c:pt idx="2228">
                  <c:v>6.7855</c:v>
                </c:pt>
                <c:pt idx="2229">
                  <c:v>6.2015</c:v>
                </c:pt>
                <c:pt idx="2230">
                  <c:v>6.29</c:v>
                </c:pt>
                <c:pt idx="2231">
                  <c:v>6.5998</c:v>
                </c:pt>
                <c:pt idx="2232">
                  <c:v>6.4891</c:v>
                </c:pt>
                <c:pt idx="2233">
                  <c:v>6.19</c:v>
                </c:pt>
                <c:pt idx="2234">
                  <c:v>6.425</c:v>
                </c:pt>
                <c:pt idx="2235">
                  <c:v>5.25</c:v>
                </c:pt>
                <c:pt idx="2236">
                  <c:v>5.97</c:v>
                </c:pt>
                <c:pt idx="2237">
                  <c:v>4.97</c:v>
                </c:pt>
                <c:pt idx="2238">
                  <c:v>5.45</c:v>
                </c:pt>
                <c:pt idx="2239">
                  <c:v>5.7488</c:v>
                </c:pt>
                <c:pt idx="2240">
                  <c:v>5.3088</c:v>
                </c:pt>
                <c:pt idx="2241">
                  <c:v>5.7038</c:v>
                </c:pt>
                <c:pt idx="2242">
                  <c:v>5.4918</c:v>
                </c:pt>
                <c:pt idx="2243">
                  <c:v>5.49</c:v>
                </c:pt>
                <c:pt idx="2244">
                  <c:v>5.0818</c:v>
                </c:pt>
                <c:pt idx="2245">
                  <c:v>5.3488</c:v>
                </c:pt>
                <c:pt idx="2246">
                  <c:v>5.1318</c:v>
                </c:pt>
                <c:pt idx="2247">
                  <c:v>5.1</c:v>
                </c:pt>
                <c:pt idx="2248">
                  <c:v>5.0518</c:v>
                </c:pt>
                <c:pt idx="2249">
                  <c:v>4.8918</c:v>
                </c:pt>
                <c:pt idx="2250">
                  <c:v>4.75</c:v>
                </c:pt>
                <c:pt idx="2251">
                  <c:v>5</c:v>
                </c:pt>
                <c:pt idx="2252">
                  <c:v>5</c:v>
                </c:pt>
                <c:pt idx="2253">
                  <c:v>5.6399</c:v>
                </c:pt>
                <c:pt idx="2254">
                  <c:v>5.19</c:v>
                </c:pt>
                <c:pt idx="2255">
                  <c:v>5.63</c:v>
                </c:pt>
                <c:pt idx="2256">
                  <c:v>5</c:v>
                </c:pt>
                <c:pt idx="2257">
                  <c:v>5.9</c:v>
                </c:pt>
                <c:pt idx="2258">
                  <c:v>5.5788</c:v>
                </c:pt>
                <c:pt idx="2259">
                  <c:v>5.4289</c:v>
                </c:pt>
                <c:pt idx="2260">
                  <c:v>5.4</c:v>
                </c:pt>
                <c:pt idx="2261">
                  <c:v>5.1588</c:v>
                </c:pt>
                <c:pt idx="2262">
                  <c:v>4.5</c:v>
                </c:pt>
                <c:pt idx="2263">
                  <c:v>4.3518</c:v>
                </c:pt>
                <c:pt idx="2264">
                  <c:v>4.5</c:v>
                </c:pt>
                <c:pt idx="2265">
                  <c:v>4.5481</c:v>
                </c:pt>
                <c:pt idx="2266">
                  <c:v>4.4981</c:v>
                </c:pt>
                <c:pt idx="2267">
                  <c:v>5</c:v>
                </c:pt>
                <c:pt idx="2268">
                  <c:v>4.6</c:v>
                </c:pt>
                <c:pt idx="2269">
                  <c:v>5.0444</c:v>
                </c:pt>
                <c:pt idx="2270">
                  <c:v>4.199</c:v>
                </c:pt>
                <c:pt idx="2271">
                  <c:v>4.91</c:v>
                </c:pt>
                <c:pt idx="2272">
                  <c:v>4.65</c:v>
                </c:pt>
                <c:pt idx="2273">
                  <c:v>4.5</c:v>
                </c:pt>
                <c:pt idx="2274">
                  <c:v>4.5</c:v>
                </c:pt>
                <c:pt idx="2275">
                  <c:v>4.8</c:v>
                </c:pt>
                <c:pt idx="2276">
                  <c:v>4.91</c:v>
                </c:pt>
                <c:pt idx="2277">
                  <c:v>4.49</c:v>
                </c:pt>
                <c:pt idx="2278">
                  <c:v>4.889</c:v>
                </c:pt>
                <c:pt idx="2279">
                  <c:v>4.878</c:v>
                </c:pt>
                <c:pt idx="2280">
                  <c:v>4.4989</c:v>
                </c:pt>
                <c:pt idx="2281">
                  <c:v>4.8</c:v>
                </c:pt>
                <c:pt idx="2282">
                  <c:v>4.9</c:v>
                </c:pt>
                <c:pt idx="2283">
                  <c:v>5.08</c:v>
                </c:pt>
                <c:pt idx="2284">
                  <c:v>4.5</c:v>
                </c:pt>
                <c:pt idx="2285">
                  <c:v>5.2</c:v>
                </c:pt>
                <c:pt idx="2286">
                  <c:v>5.07</c:v>
                </c:pt>
                <c:pt idx="2287">
                  <c:v>5.09</c:v>
                </c:pt>
                <c:pt idx="2288">
                  <c:v>5</c:v>
                </c:pt>
                <c:pt idx="2289">
                  <c:v>5.09</c:v>
                </c:pt>
                <c:pt idx="2290">
                  <c:v>4.98</c:v>
                </c:pt>
                <c:pt idx="2291">
                  <c:v>4.55</c:v>
                </c:pt>
                <c:pt idx="2292">
                  <c:v>4.5</c:v>
                </c:pt>
                <c:pt idx="2293">
                  <c:v>3.1313</c:v>
                </c:pt>
                <c:pt idx="2294">
                  <c:v>4.5</c:v>
                </c:pt>
                <c:pt idx="2295">
                  <c:v>4.56</c:v>
                </c:pt>
                <c:pt idx="2296">
                  <c:v>4.5</c:v>
                </c:pt>
                <c:pt idx="2297">
                  <c:v>4.24</c:v>
                </c:pt>
                <c:pt idx="2298">
                  <c:v>4.1</c:v>
                </c:pt>
                <c:pt idx="2299">
                  <c:v>4.7388</c:v>
                </c:pt>
                <c:pt idx="2300">
                  <c:v>3.5199</c:v>
                </c:pt>
                <c:pt idx="2301">
                  <c:v>4.32</c:v>
                </c:pt>
                <c:pt idx="2302">
                  <c:v>4.5</c:v>
                </c:pt>
                <c:pt idx="2303">
                  <c:v>4.3518</c:v>
                </c:pt>
                <c:pt idx="2304">
                  <c:v>3.5188</c:v>
                </c:pt>
                <c:pt idx="2305">
                  <c:v>4.3011</c:v>
                </c:pt>
                <c:pt idx="2306">
                  <c:v>3.5257</c:v>
                </c:pt>
                <c:pt idx="2307">
                  <c:v>3.7499</c:v>
                </c:pt>
                <c:pt idx="2308">
                  <c:v>4.199</c:v>
                </c:pt>
                <c:pt idx="2309">
                  <c:v>4.2929</c:v>
                </c:pt>
                <c:pt idx="2310">
                  <c:v>4.25</c:v>
                </c:pt>
                <c:pt idx="2311">
                  <c:v>4.35</c:v>
                </c:pt>
                <c:pt idx="2312">
                  <c:v>4</c:v>
                </c:pt>
                <c:pt idx="2313">
                  <c:v>4.1988</c:v>
                </c:pt>
                <c:pt idx="2314">
                  <c:v>4.745</c:v>
                </c:pt>
                <c:pt idx="2315">
                  <c:v>5.05</c:v>
                </c:pt>
                <c:pt idx="2316">
                  <c:v>4.95</c:v>
                </c:pt>
                <c:pt idx="2317">
                  <c:v>4.6999</c:v>
                </c:pt>
                <c:pt idx="2318">
                  <c:v>4</c:v>
                </c:pt>
                <c:pt idx="2319">
                  <c:v>2.8133</c:v>
                </c:pt>
                <c:pt idx="2320">
                  <c:v>3.4988</c:v>
                </c:pt>
                <c:pt idx="2321">
                  <c:v>3.0211</c:v>
                </c:pt>
                <c:pt idx="2322">
                  <c:v>4.4987</c:v>
                </c:pt>
                <c:pt idx="2323">
                  <c:v>4.15</c:v>
                </c:pt>
                <c:pt idx="2324">
                  <c:v>4.3</c:v>
                </c:pt>
                <c:pt idx="2325">
                  <c:v>4.1287</c:v>
                </c:pt>
                <c:pt idx="2326">
                  <c:v>4.4</c:v>
                </c:pt>
                <c:pt idx="2327">
                  <c:v>4.05</c:v>
                </c:pt>
                <c:pt idx="2328">
                  <c:v>5.6288</c:v>
                </c:pt>
                <c:pt idx="2329">
                  <c:v>4.7587</c:v>
                </c:pt>
                <c:pt idx="2330">
                  <c:v>4.49</c:v>
                </c:pt>
                <c:pt idx="2331">
                  <c:v>4.35</c:v>
                </c:pt>
                <c:pt idx="2332">
                  <c:v>5.2786</c:v>
                </c:pt>
                <c:pt idx="2333">
                  <c:v>4.1955</c:v>
                </c:pt>
                <c:pt idx="2334">
                  <c:v>4</c:v>
                </c:pt>
                <c:pt idx="2335">
                  <c:v>4</c:v>
                </c:pt>
                <c:pt idx="2336">
                  <c:v>4.198</c:v>
                </c:pt>
                <c:pt idx="2337">
                  <c:v>4.29</c:v>
                </c:pt>
                <c:pt idx="2338">
                  <c:v>4.4589</c:v>
                </c:pt>
                <c:pt idx="2339">
                  <c:v>4.35</c:v>
                </c:pt>
                <c:pt idx="2340">
                  <c:v>4.6981</c:v>
                </c:pt>
                <c:pt idx="2341">
                  <c:v>4.11</c:v>
                </c:pt>
                <c:pt idx="2342">
                  <c:v>4.29</c:v>
                </c:pt>
                <c:pt idx="2343">
                  <c:v>4.7489</c:v>
                </c:pt>
                <c:pt idx="2344">
                  <c:v>4.7489</c:v>
                </c:pt>
                <c:pt idx="2345">
                  <c:v>4.998</c:v>
                </c:pt>
                <c:pt idx="2346">
                  <c:v>4.995</c:v>
                </c:pt>
                <c:pt idx="2347">
                  <c:v>4.7479</c:v>
                </c:pt>
                <c:pt idx="2348">
                  <c:v>4.1288</c:v>
                </c:pt>
                <c:pt idx="2349">
                  <c:v>4</c:v>
                </c:pt>
                <c:pt idx="2350">
                  <c:v>4.005</c:v>
                </c:pt>
                <c:pt idx="2351">
                  <c:v>4.65</c:v>
                </c:pt>
                <c:pt idx="2352">
                  <c:v>5</c:v>
                </c:pt>
                <c:pt idx="2353">
                  <c:v>5.1888</c:v>
                </c:pt>
                <c:pt idx="2354">
                  <c:v>5.0101</c:v>
                </c:pt>
                <c:pt idx="2355">
                  <c:v>4.25</c:v>
                </c:pt>
                <c:pt idx="2356">
                  <c:v>4.0277</c:v>
                </c:pt>
                <c:pt idx="2357">
                  <c:v>3.75</c:v>
                </c:pt>
                <c:pt idx="2358">
                  <c:v>3</c:v>
                </c:pt>
                <c:pt idx="2359">
                  <c:v>3.6</c:v>
                </c:pt>
                <c:pt idx="2360">
                  <c:v>3.6781</c:v>
                </c:pt>
                <c:pt idx="2361">
                  <c:v>3.5</c:v>
                </c:pt>
                <c:pt idx="2362">
                  <c:v>3.2</c:v>
                </c:pt>
                <c:pt idx="2363">
                  <c:v>3.2</c:v>
                </c:pt>
                <c:pt idx="2364">
                  <c:v>3.5</c:v>
                </c:pt>
                <c:pt idx="2365">
                  <c:v>4.2777</c:v>
                </c:pt>
                <c:pt idx="2366">
                  <c:v>4.0987</c:v>
                </c:pt>
                <c:pt idx="2367">
                  <c:v>4</c:v>
                </c:pt>
                <c:pt idx="2368">
                  <c:v>3.998</c:v>
                </c:pt>
                <c:pt idx="2369">
                  <c:v>4.0125</c:v>
                </c:pt>
                <c:pt idx="2370">
                  <c:v>3.8</c:v>
                </c:pt>
                <c:pt idx="2371">
                  <c:v>4.3018</c:v>
                </c:pt>
                <c:pt idx="2372">
                  <c:v>4.5758</c:v>
                </c:pt>
                <c:pt idx="2373">
                  <c:v>3.72</c:v>
                </c:pt>
                <c:pt idx="2374">
                  <c:v>2.85</c:v>
                </c:pt>
                <c:pt idx="2375">
                  <c:v>3.3</c:v>
                </c:pt>
                <c:pt idx="2376">
                  <c:v>3.1</c:v>
                </c:pt>
                <c:pt idx="2377">
                  <c:v>3.4</c:v>
                </c:pt>
                <c:pt idx="2378">
                  <c:v>4.0999</c:v>
                </c:pt>
                <c:pt idx="2379">
                  <c:v>4.0999</c:v>
                </c:pt>
                <c:pt idx="2380">
                  <c:v>3.7979</c:v>
                </c:pt>
                <c:pt idx="2381">
                  <c:v>3.9993</c:v>
                </c:pt>
                <c:pt idx="2382">
                  <c:v>4.57</c:v>
                </c:pt>
                <c:pt idx="2383">
                  <c:v>4.57</c:v>
                </c:pt>
                <c:pt idx="2384">
                  <c:v>4.55</c:v>
                </c:pt>
                <c:pt idx="2385">
                  <c:v>4.735</c:v>
                </c:pt>
                <c:pt idx="2386">
                  <c:v>4.5</c:v>
                </c:pt>
                <c:pt idx="2387">
                  <c:v>4.735</c:v>
                </c:pt>
                <c:pt idx="2388">
                  <c:v>5</c:v>
                </c:pt>
                <c:pt idx="2389">
                  <c:v>4.95</c:v>
                </c:pt>
                <c:pt idx="2390">
                  <c:v>4.4411</c:v>
                </c:pt>
                <c:pt idx="2391">
                  <c:v>4.8101</c:v>
                </c:pt>
                <c:pt idx="2392">
                  <c:v>4.91</c:v>
                </c:pt>
                <c:pt idx="2393">
                  <c:v>4.74</c:v>
                </c:pt>
                <c:pt idx="2394">
                  <c:v>4.8334</c:v>
                </c:pt>
                <c:pt idx="2395">
                  <c:v>5.4288</c:v>
                </c:pt>
                <c:pt idx="2396">
                  <c:v>5.1</c:v>
                </c:pt>
                <c:pt idx="2397">
                  <c:v>4.6</c:v>
                </c:pt>
                <c:pt idx="2398">
                  <c:v>4.83</c:v>
                </c:pt>
                <c:pt idx="2399">
                  <c:v>5</c:v>
                </c:pt>
                <c:pt idx="2400">
                  <c:v>4.4601</c:v>
                </c:pt>
                <c:pt idx="2401">
                  <c:v>4.0089</c:v>
                </c:pt>
                <c:pt idx="2402">
                  <c:v>3.8</c:v>
                </c:pt>
                <c:pt idx="2403">
                  <c:v>3.5501</c:v>
                </c:pt>
                <c:pt idx="2404">
                  <c:v>3.3</c:v>
                </c:pt>
                <c:pt idx="2405">
                  <c:v>2.8889</c:v>
                </c:pt>
                <c:pt idx="2406">
                  <c:v>3.99</c:v>
                </c:pt>
                <c:pt idx="2407">
                  <c:v>4.247</c:v>
                </c:pt>
                <c:pt idx="2408">
                  <c:v>4.7589</c:v>
                </c:pt>
                <c:pt idx="2409">
                  <c:v>4.5</c:v>
                </c:pt>
                <c:pt idx="2410">
                  <c:v>5.5555</c:v>
                </c:pt>
                <c:pt idx="2411">
                  <c:v>5.14</c:v>
                </c:pt>
                <c:pt idx="2412">
                  <c:v>4.3588</c:v>
                </c:pt>
                <c:pt idx="2413">
                  <c:v>4.6011</c:v>
                </c:pt>
                <c:pt idx="2414">
                  <c:v>5.01</c:v>
                </c:pt>
                <c:pt idx="2415">
                  <c:v>4.7229</c:v>
                </c:pt>
                <c:pt idx="2416">
                  <c:v>4</c:v>
                </c:pt>
                <c:pt idx="2417">
                  <c:v>4.8999</c:v>
                </c:pt>
                <c:pt idx="2418">
                  <c:v>4.2</c:v>
                </c:pt>
                <c:pt idx="2419">
                  <c:v>4.1988</c:v>
                </c:pt>
                <c:pt idx="2420">
                  <c:v>4</c:v>
                </c:pt>
                <c:pt idx="2421">
                  <c:v>4</c:v>
                </c:pt>
                <c:pt idx="2422">
                  <c:v>4.21</c:v>
                </c:pt>
                <c:pt idx="2423">
                  <c:v>4.5</c:v>
                </c:pt>
                <c:pt idx="2424">
                  <c:v>4.8989</c:v>
                </c:pt>
                <c:pt idx="2425">
                  <c:v>4.9</c:v>
                </c:pt>
                <c:pt idx="2426">
                  <c:v>5.14</c:v>
                </c:pt>
                <c:pt idx="2427">
                  <c:v>5.12</c:v>
                </c:pt>
                <c:pt idx="2428">
                  <c:v>5.51</c:v>
                </c:pt>
                <c:pt idx="2429">
                  <c:v>5.4111</c:v>
                </c:pt>
                <c:pt idx="2430">
                  <c:v>4.8755</c:v>
                </c:pt>
                <c:pt idx="2431">
                  <c:v>5</c:v>
                </c:pt>
                <c:pt idx="2432">
                  <c:v>4.43</c:v>
                </c:pt>
                <c:pt idx="2433">
                  <c:v>4.11</c:v>
                </c:pt>
                <c:pt idx="2434">
                  <c:v>4.6</c:v>
                </c:pt>
                <c:pt idx="2435">
                  <c:v>4.8484</c:v>
                </c:pt>
                <c:pt idx="2436">
                  <c:v>4.9</c:v>
                </c:pt>
                <c:pt idx="2437">
                  <c:v>4.247</c:v>
                </c:pt>
                <c:pt idx="2438">
                  <c:v>4.99</c:v>
                </c:pt>
                <c:pt idx="2439">
                  <c:v>4.4</c:v>
                </c:pt>
                <c:pt idx="2440">
                  <c:v>4.2</c:v>
                </c:pt>
                <c:pt idx="2441">
                  <c:v>4</c:v>
                </c:pt>
                <c:pt idx="2442">
                  <c:v>4</c:v>
                </c:pt>
                <c:pt idx="2443">
                  <c:v>4.2897</c:v>
                </c:pt>
                <c:pt idx="2444">
                  <c:v>3.9</c:v>
                </c:pt>
                <c:pt idx="2445">
                  <c:v>4</c:v>
                </c:pt>
                <c:pt idx="2446">
                  <c:v>3.85</c:v>
                </c:pt>
                <c:pt idx="2447">
                  <c:v>3.92</c:v>
                </c:pt>
                <c:pt idx="2448">
                  <c:v>4</c:v>
                </c:pt>
                <c:pt idx="2449">
                  <c:v>4.05</c:v>
                </c:pt>
                <c:pt idx="2450">
                  <c:v>4</c:v>
                </c:pt>
                <c:pt idx="2451">
                  <c:v>4</c:v>
                </c:pt>
                <c:pt idx="2452">
                  <c:v>4.01</c:v>
                </c:pt>
                <c:pt idx="2453">
                  <c:v>3.89</c:v>
                </c:pt>
                <c:pt idx="2454">
                  <c:v>3.9</c:v>
                </c:pt>
                <c:pt idx="2455">
                  <c:v>4.1</c:v>
                </c:pt>
                <c:pt idx="2456">
                  <c:v>4</c:v>
                </c:pt>
                <c:pt idx="2457">
                  <c:v>4.1</c:v>
                </c:pt>
                <c:pt idx="2458">
                  <c:v>4.1111</c:v>
                </c:pt>
                <c:pt idx="2459">
                  <c:v>5</c:v>
                </c:pt>
                <c:pt idx="2460">
                  <c:v>4.88</c:v>
                </c:pt>
                <c:pt idx="2461">
                  <c:v>4.4888</c:v>
                </c:pt>
                <c:pt idx="2462">
                  <c:v>4.7488</c:v>
                </c:pt>
                <c:pt idx="2463">
                  <c:v>4.1</c:v>
                </c:pt>
                <c:pt idx="2464">
                  <c:v>4.05</c:v>
                </c:pt>
                <c:pt idx="2465">
                  <c:v>4.2</c:v>
                </c:pt>
                <c:pt idx="2466">
                  <c:v>4.1999</c:v>
                </c:pt>
                <c:pt idx="2467">
                  <c:v>4.52</c:v>
                </c:pt>
                <c:pt idx="2468">
                  <c:v>4.52</c:v>
                </c:pt>
                <c:pt idx="2469">
                  <c:v>4.8111</c:v>
                </c:pt>
                <c:pt idx="2470">
                  <c:v>5.3</c:v>
                </c:pt>
                <c:pt idx="2471">
                  <c:v>5.41</c:v>
                </c:pt>
                <c:pt idx="2472">
                  <c:v>5.5</c:v>
                </c:pt>
                <c:pt idx="2473">
                  <c:v>5.45</c:v>
                </c:pt>
                <c:pt idx="2474">
                  <c:v>5.42</c:v>
                </c:pt>
                <c:pt idx="2475">
                  <c:v>5.31</c:v>
                </c:pt>
                <c:pt idx="2476">
                  <c:v>5.1212</c:v>
                </c:pt>
                <c:pt idx="2477">
                  <c:v>5.62</c:v>
                </c:pt>
                <c:pt idx="2478">
                  <c:v>5</c:v>
                </c:pt>
                <c:pt idx="2479">
                  <c:v>5</c:v>
                </c:pt>
                <c:pt idx="2480">
                  <c:v>5.2588</c:v>
                </c:pt>
                <c:pt idx="2481">
                  <c:v>5.4747</c:v>
                </c:pt>
                <c:pt idx="2482">
                  <c:v>5.68</c:v>
                </c:pt>
                <c:pt idx="2483">
                  <c:v>5.7979</c:v>
                </c:pt>
                <c:pt idx="2484">
                  <c:v>5.9</c:v>
                </c:pt>
                <c:pt idx="2485">
                  <c:v>5.8</c:v>
                </c:pt>
                <c:pt idx="2486">
                  <c:v>5.9111</c:v>
                </c:pt>
                <c:pt idx="2487">
                  <c:v>5.81</c:v>
                </c:pt>
                <c:pt idx="2488">
                  <c:v>5.761</c:v>
                </c:pt>
                <c:pt idx="2489">
                  <c:v>5.91</c:v>
                </c:pt>
                <c:pt idx="2490">
                  <c:v>6.25</c:v>
                </c:pt>
                <c:pt idx="2491">
                  <c:v>6.2</c:v>
                </c:pt>
                <c:pt idx="2492">
                  <c:v>6.2</c:v>
                </c:pt>
                <c:pt idx="2493">
                  <c:v>5.99</c:v>
                </c:pt>
                <c:pt idx="2494">
                  <c:v>5.6</c:v>
                </c:pt>
                <c:pt idx="2495">
                  <c:v>4.5</c:v>
                </c:pt>
                <c:pt idx="2496">
                  <c:v>4.8</c:v>
                </c:pt>
                <c:pt idx="2497">
                  <c:v>5</c:v>
                </c:pt>
                <c:pt idx="2498">
                  <c:v>5.6</c:v>
                </c:pt>
                <c:pt idx="2499">
                  <c:v>5.45</c:v>
                </c:pt>
                <c:pt idx="2500">
                  <c:v>5.6</c:v>
                </c:pt>
                <c:pt idx="2501">
                  <c:v>5.7</c:v>
                </c:pt>
                <c:pt idx="2502">
                  <c:v>5.85</c:v>
                </c:pt>
                <c:pt idx="2503">
                  <c:v>5.76</c:v>
                </c:pt>
                <c:pt idx="2504">
                  <c:v>5.6889</c:v>
                </c:pt>
                <c:pt idx="2505">
                  <c:v>5.75</c:v>
                </c:pt>
                <c:pt idx="2506">
                  <c:v>6</c:v>
                </c:pt>
                <c:pt idx="2507">
                  <c:v>5.9601</c:v>
                </c:pt>
                <c:pt idx="2508">
                  <c:v>6.01</c:v>
                </c:pt>
                <c:pt idx="2509">
                  <c:v>6.0887</c:v>
                </c:pt>
                <c:pt idx="2510">
                  <c:v>5.8995</c:v>
                </c:pt>
                <c:pt idx="2511">
                  <c:v>6.01</c:v>
                </c:pt>
                <c:pt idx="2512">
                  <c:v>6.4455</c:v>
                </c:pt>
                <c:pt idx="2513">
                  <c:v>6.5</c:v>
                </c:pt>
                <c:pt idx="2514">
                  <c:v>6.6</c:v>
                </c:pt>
                <c:pt idx="2515">
                  <c:v>6.4122</c:v>
                </c:pt>
                <c:pt idx="2516">
                  <c:v>6.35</c:v>
                </c:pt>
                <c:pt idx="2517">
                  <c:v>6.1299</c:v>
                </c:pt>
                <c:pt idx="2518">
                  <c:v>6.1599</c:v>
                </c:pt>
                <c:pt idx="2519">
                  <c:v>6.15</c:v>
                </c:pt>
                <c:pt idx="2520">
                  <c:v>6.3</c:v>
                </c:pt>
                <c:pt idx="2521">
                  <c:v>6.5</c:v>
                </c:pt>
                <c:pt idx="2522">
                  <c:v>7.2003</c:v>
                </c:pt>
                <c:pt idx="2523">
                  <c:v>7.2003</c:v>
                </c:pt>
                <c:pt idx="2524">
                  <c:v>7.9555</c:v>
                </c:pt>
                <c:pt idx="2525">
                  <c:v>7.9555</c:v>
                </c:pt>
                <c:pt idx="2526">
                  <c:v>7.4856</c:v>
                </c:pt>
                <c:pt idx="2527">
                  <c:v>7.3</c:v>
                </c:pt>
                <c:pt idx="2528">
                  <c:v>7.2011</c:v>
                </c:pt>
                <c:pt idx="2529">
                  <c:v>7.1</c:v>
                </c:pt>
                <c:pt idx="2530">
                  <c:v>7.1</c:v>
                </c:pt>
                <c:pt idx="2531">
                  <c:v>6.8</c:v>
                </c:pt>
                <c:pt idx="2532">
                  <c:v>6.9819</c:v>
                </c:pt>
                <c:pt idx="2533">
                  <c:v>6.8</c:v>
                </c:pt>
                <c:pt idx="2534">
                  <c:v>6.8</c:v>
                </c:pt>
                <c:pt idx="2535">
                  <c:v>6.69</c:v>
                </c:pt>
                <c:pt idx="2536">
                  <c:v>6.6</c:v>
                </c:pt>
                <c:pt idx="2537">
                  <c:v>6.6555</c:v>
                </c:pt>
                <c:pt idx="2538">
                  <c:v>7.0316</c:v>
                </c:pt>
                <c:pt idx="2539">
                  <c:v>7.3535</c:v>
                </c:pt>
                <c:pt idx="2540">
                  <c:v>7.4987</c:v>
                </c:pt>
                <c:pt idx="2541">
                  <c:v>7.1889</c:v>
                </c:pt>
                <c:pt idx="2542">
                  <c:v>6.95</c:v>
                </c:pt>
                <c:pt idx="2543">
                  <c:v>7.09</c:v>
                </c:pt>
                <c:pt idx="2544">
                  <c:v>6.9089</c:v>
                </c:pt>
                <c:pt idx="2545">
                  <c:v>6.5</c:v>
                </c:pt>
                <c:pt idx="2546">
                  <c:v>6.15</c:v>
                </c:pt>
                <c:pt idx="2547">
                  <c:v>6.2</c:v>
                </c:pt>
                <c:pt idx="2548">
                  <c:v>6.7</c:v>
                </c:pt>
                <c:pt idx="2549">
                  <c:v>4.8</c:v>
                </c:pt>
                <c:pt idx="2550">
                  <c:v>5.05</c:v>
                </c:pt>
                <c:pt idx="2551">
                  <c:v>4.3</c:v>
                </c:pt>
                <c:pt idx="2552">
                  <c:v>4.75</c:v>
                </c:pt>
                <c:pt idx="2553">
                  <c:v>3.8</c:v>
                </c:pt>
                <c:pt idx="2554">
                  <c:v>4.9</c:v>
                </c:pt>
                <c:pt idx="2555">
                  <c:v>4.1</c:v>
                </c:pt>
                <c:pt idx="2556">
                  <c:v>5.5</c:v>
                </c:pt>
                <c:pt idx="2557">
                  <c:v>5.5</c:v>
                </c:pt>
                <c:pt idx="2558">
                  <c:v>5.31</c:v>
                </c:pt>
                <c:pt idx="2559">
                  <c:v>5.2</c:v>
                </c:pt>
                <c:pt idx="2560">
                  <c:v>5.3001</c:v>
                </c:pt>
                <c:pt idx="2561">
                  <c:v>5.9013</c:v>
                </c:pt>
                <c:pt idx="2562">
                  <c:v>5.7404</c:v>
                </c:pt>
                <c:pt idx="2563">
                  <c:v>5.79</c:v>
                </c:pt>
                <c:pt idx="2564">
                  <c:v>6.4</c:v>
                </c:pt>
                <c:pt idx="2565">
                  <c:v>5.6</c:v>
                </c:pt>
                <c:pt idx="2566">
                  <c:v>5.6351</c:v>
                </c:pt>
                <c:pt idx="2567">
                  <c:v>6.1</c:v>
                </c:pt>
                <c:pt idx="2568">
                  <c:v>5.9</c:v>
                </c:pt>
                <c:pt idx="2569">
                  <c:v>6.2</c:v>
                </c:pt>
                <c:pt idx="2570">
                  <c:v>6.2</c:v>
                </c:pt>
                <c:pt idx="2571">
                  <c:v>6</c:v>
                </c:pt>
                <c:pt idx="2572">
                  <c:v>5.8</c:v>
                </c:pt>
                <c:pt idx="2573">
                  <c:v>5.9</c:v>
                </c:pt>
                <c:pt idx="2574">
                  <c:v>6.4</c:v>
                </c:pt>
                <c:pt idx="2575">
                  <c:v>6.7</c:v>
                </c:pt>
                <c:pt idx="2576">
                  <c:v>6.999</c:v>
                </c:pt>
                <c:pt idx="2577">
                  <c:v>6.95</c:v>
                </c:pt>
                <c:pt idx="2578">
                  <c:v>7</c:v>
                </c:pt>
                <c:pt idx="2579">
                  <c:v>6.9</c:v>
                </c:pt>
                <c:pt idx="2580">
                  <c:v>6.95</c:v>
                </c:pt>
                <c:pt idx="2581">
                  <c:v>6.6</c:v>
                </c:pt>
                <c:pt idx="2582">
                  <c:v>6.7</c:v>
                </c:pt>
                <c:pt idx="2583">
                  <c:v>6.3</c:v>
                </c:pt>
                <c:pt idx="2584">
                  <c:v>6.4</c:v>
                </c:pt>
                <c:pt idx="2585">
                  <c:v>6.55</c:v>
                </c:pt>
                <c:pt idx="2586">
                  <c:v>6.4489</c:v>
                </c:pt>
                <c:pt idx="2587">
                  <c:v>6.27</c:v>
                </c:pt>
                <c:pt idx="2588">
                  <c:v>6</c:v>
                </c:pt>
                <c:pt idx="2589">
                  <c:v>6.2</c:v>
                </c:pt>
                <c:pt idx="2590">
                  <c:v>5.8</c:v>
                </c:pt>
                <c:pt idx="2591">
                  <c:v>6.34</c:v>
                </c:pt>
                <c:pt idx="2592">
                  <c:v>6.1919</c:v>
                </c:pt>
                <c:pt idx="2593">
                  <c:v>6.0999</c:v>
                </c:pt>
                <c:pt idx="2594">
                  <c:v>5.731</c:v>
                </c:pt>
                <c:pt idx="2595">
                  <c:v>6</c:v>
                </c:pt>
                <c:pt idx="2596">
                  <c:v>6.1856</c:v>
                </c:pt>
                <c:pt idx="2597">
                  <c:v>6.2</c:v>
                </c:pt>
                <c:pt idx="2598">
                  <c:v>6.1717</c:v>
                </c:pt>
                <c:pt idx="2599">
                  <c:v>6.2</c:v>
                </c:pt>
                <c:pt idx="2600">
                  <c:v>6.35</c:v>
                </c:pt>
                <c:pt idx="2601">
                  <c:v>5.897</c:v>
                </c:pt>
                <c:pt idx="2602">
                  <c:v>6.1987</c:v>
                </c:pt>
                <c:pt idx="2603">
                  <c:v>6.0901</c:v>
                </c:pt>
                <c:pt idx="2604">
                  <c:v>6.0986</c:v>
                </c:pt>
                <c:pt idx="2605">
                  <c:v>6</c:v>
                </c:pt>
                <c:pt idx="2606">
                  <c:v>5.9355</c:v>
                </c:pt>
                <c:pt idx="2607">
                  <c:v>5.4254</c:v>
                </c:pt>
                <c:pt idx="2608">
                  <c:v>5.3555</c:v>
                </c:pt>
                <c:pt idx="2609">
                  <c:v>5.5555</c:v>
                </c:pt>
                <c:pt idx="2610">
                  <c:v>5.8501</c:v>
                </c:pt>
                <c:pt idx="2611">
                  <c:v>5.4</c:v>
                </c:pt>
                <c:pt idx="2612">
                  <c:v>5.7777</c:v>
                </c:pt>
                <c:pt idx="2613">
                  <c:v>5.85</c:v>
                </c:pt>
                <c:pt idx="2614">
                  <c:v>5.9898</c:v>
                </c:pt>
                <c:pt idx="2615">
                  <c:v>5.8805</c:v>
                </c:pt>
                <c:pt idx="2616">
                  <c:v>7</c:v>
                </c:pt>
                <c:pt idx="2617">
                  <c:v>6.6</c:v>
                </c:pt>
                <c:pt idx="2618">
                  <c:v>6.6</c:v>
                </c:pt>
                <c:pt idx="2619">
                  <c:v>6.3</c:v>
                </c:pt>
                <c:pt idx="2620">
                  <c:v>5.8</c:v>
                </c:pt>
                <c:pt idx="2621">
                  <c:v>5.9</c:v>
                </c:pt>
                <c:pt idx="2622">
                  <c:v>5.8956</c:v>
                </c:pt>
                <c:pt idx="2623">
                  <c:v>6.1391</c:v>
                </c:pt>
                <c:pt idx="2624">
                  <c:v>6.2011</c:v>
                </c:pt>
                <c:pt idx="2625">
                  <c:v>6.3808</c:v>
                </c:pt>
                <c:pt idx="2626">
                  <c:v>6.4256</c:v>
                </c:pt>
                <c:pt idx="2627">
                  <c:v>6.4288</c:v>
                </c:pt>
                <c:pt idx="2628">
                  <c:v>6.34</c:v>
                </c:pt>
                <c:pt idx="2629">
                  <c:v>6.25</c:v>
                </c:pt>
                <c:pt idx="2630">
                  <c:v>6.4856</c:v>
                </c:pt>
                <c:pt idx="2631">
                  <c:v>6.4056</c:v>
                </c:pt>
                <c:pt idx="2632">
                  <c:v>6.7</c:v>
                </c:pt>
                <c:pt idx="2633">
                  <c:v>6.18</c:v>
                </c:pt>
                <c:pt idx="2634">
                  <c:v>5.9356</c:v>
                </c:pt>
                <c:pt idx="2635">
                  <c:v>5.41</c:v>
                </c:pt>
                <c:pt idx="2636">
                  <c:v>5.35</c:v>
                </c:pt>
                <c:pt idx="2637">
                  <c:v>5.32</c:v>
                </c:pt>
                <c:pt idx="2638">
                  <c:v>6.04</c:v>
                </c:pt>
                <c:pt idx="2639">
                  <c:v>5.8544</c:v>
                </c:pt>
                <c:pt idx="2640">
                  <c:v>5.79</c:v>
                </c:pt>
                <c:pt idx="2641">
                  <c:v>6.2</c:v>
                </c:pt>
                <c:pt idx="2642">
                  <c:v>6.2209</c:v>
                </c:pt>
                <c:pt idx="2643">
                  <c:v>6.35</c:v>
                </c:pt>
                <c:pt idx="2644">
                  <c:v>6.4699</c:v>
                </c:pt>
                <c:pt idx="2645">
                  <c:v>6.5</c:v>
                </c:pt>
                <c:pt idx="2646">
                  <c:v>6.88</c:v>
                </c:pt>
                <c:pt idx="2647">
                  <c:v>6.38</c:v>
                </c:pt>
                <c:pt idx="2648">
                  <c:v>6</c:v>
                </c:pt>
                <c:pt idx="2649">
                  <c:v>5.7213</c:v>
                </c:pt>
                <c:pt idx="2650">
                  <c:v>5.7</c:v>
                </c:pt>
                <c:pt idx="2651">
                  <c:v>5.7</c:v>
                </c:pt>
                <c:pt idx="2652">
                  <c:v>6</c:v>
                </c:pt>
                <c:pt idx="2653">
                  <c:v>6.1</c:v>
                </c:pt>
                <c:pt idx="2654">
                  <c:v>6.23</c:v>
                </c:pt>
                <c:pt idx="2655">
                  <c:v>6.1899</c:v>
                </c:pt>
                <c:pt idx="2656">
                  <c:v>6.58</c:v>
                </c:pt>
                <c:pt idx="2657">
                  <c:v>6.45</c:v>
                </c:pt>
                <c:pt idx="2658">
                  <c:v>6.8401</c:v>
                </c:pt>
                <c:pt idx="2659">
                  <c:v>6.66</c:v>
                </c:pt>
                <c:pt idx="2660">
                  <c:v>6.7088</c:v>
                </c:pt>
                <c:pt idx="2661">
                  <c:v>6.7</c:v>
                </c:pt>
                <c:pt idx="2662">
                  <c:v>6.6</c:v>
                </c:pt>
                <c:pt idx="2663">
                  <c:v>6.6</c:v>
                </c:pt>
                <c:pt idx="2664">
                  <c:v>6.98</c:v>
                </c:pt>
                <c:pt idx="2665">
                  <c:v>6.98</c:v>
                </c:pt>
                <c:pt idx="2666">
                  <c:v>6.98</c:v>
                </c:pt>
                <c:pt idx="2667">
                  <c:v>7.75</c:v>
                </c:pt>
                <c:pt idx="2668">
                  <c:v>10.5089</c:v>
                </c:pt>
                <c:pt idx="2669">
                  <c:v>7.5989</c:v>
                </c:pt>
                <c:pt idx="2670">
                  <c:v>7.8</c:v>
                </c:pt>
                <c:pt idx="2671">
                  <c:v>7.55</c:v>
                </c:pt>
                <c:pt idx="2672">
                  <c:v>7.6</c:v>
                </c:pt>
                <c:pt idx="2673">
                  <c:v>7.55</c:v>
                </c:pt>
                <c:pt idx="2674">
                  <c:v>7.5844</c:v>
                </c:pt>
                <c:pt idx="2675">
                  <c:v>7.55</c:v>
                </c:pt>
                <c:pt idx="2676">
                  <c:v>7.5</c:v>
                </c:pt>
                <c:pt idx="2677">
                  <c:v>7.2201</c:v>
                </c:pt>
                <c:pt idx="2678">
                  <c:v>7.2111</c:v>
                </c:pt>
                <c:pt idx="2679">
                  <c:v>7.09</c:v>
                </c:pt>
                <c:pt idx="2680">
                  <c:v>7</c:v>
                </c:pt>
                <c:pt idx="2681">
                  <c:v>6.79</c:v>
                </c:pt>
                <c:pt idx="2682">
                  <c:v>6.815</c:v>
                </c:pt>
                <c:pt idx="2683">
                  <c:v>6.72</c:v>
                </c:pt>
                <c:pt idx="2684">
                  <c:v>6.79</c:v>
                </c:pt>
                <c:pt idx="2685">
                  <c:v>6.4798</c:v>
                </c:pt>
                <c:pt idx="2686">
                  <c:v>6.7899</c:v>
                </c:pt>
                <c:pt idx="2687">
                  <c:v>6.58</c:v>
                </c:pt>
                <c:pt idx="2688">
                  <c:v>7.49</c:v>
                </c:pt>
                <c:pt idx="2689">
                  <c:v>7.75</c:v>
                </c:pt>
                <c:pt idx="2690">
                  <c:v>7.55</c:v>
                </c:pt>
                <c:pt idx="2691">
                  <c:v>7.6</c:v>
                </c:pt>
                <c:pt idx="2692">
                  <c:v>7.56</c:v>
                </c:pt>
                <c:pt idx="2693">
                  <c:v>7.75</c:v>
                </c:pt>
                <c:pt idx="2694">
                  <c:v>8</c:v>
                </c:pt>
                <c:pt idx="2695">
                  <c:v>8.2222</c:v>
                </c:pt>
                <c:pt idx="2696">
                  <c:v>7.89</c:v>
                </c:pt>
                <c:pt idx="2697">
                  <c:v>8.4</c:v>
                </c:pt>
                <c:pt idx="2698">
                  <c:v>7.65</c:v>
                </c:pt>
                <c:pt idx="2699">
                  <c:v>7.65</c:v>
                </c:pt>
                <c:pt idx="2700">
                  <c:v>7.574</c:v>
                </c:pt>
                <c:pt idx="2701">
                  <c:v>7.4811</c:v>
                </c:pt>
                <c:pt idx="2702">
                  <c:v>7.49</c:v>
                </c:pt>
                <c:pt idx="2703">
                  <c:v>8.1001</c:v>
                </c:pt>
                <c:pt idx="2704">
                  <c:v>8.75</c:v>
                </c:pt>
                <c:pt idx="2705">
                  <c:v>8.69</c:v>
                </c:pt>
                <c:pt idx="2706">
                  <c:v>8.59</c:v>
                </c:pt>
                <c:pt idx="2707">
                  <c:v>9.44</c:v>
                </c:pt>
                <c:pt idx="2708">
                  <c:v>9.4</c:v>
                </c:pt>
                <c:pt idx="2709">
                  <c:v>9.5</c:v>
                </c:pt>
                <c:pt idx="2710">
                  <c:v>9.75</c:v>
                </c:pt>
                <c:pt idx="2711">
                  <c:v>8.9</c:v>
                </c:pt>
                <c:pt idx="2712">
                  <c:v>8.5</c:v>
                </c:pt>
                <c:pt idx="2713">
                  <c:v>9.497</c:v>
                </c:pt>
                <c:pt idx="2714">
                  <c:v>9.998</c:v>
                </c:pt>
                <c:pt idx="2715">
                  <c:v>9.99</c:v>
                </c:pt>
                <c:pt idx="2716">
                  <c:v>10.51</c:v>
                </c:pt>
                <c:pt idx="2717">
                  <c:v>10.9</c:v>
                </c:pt>
                <c:pt idx="2718">
                  <c:v>11.75</c:v>
                </c:pt>
                <c:pt idx="2719">
                  <c:v>11</c:v>
                </c:pt>
                <c:pt idx="2720">
                  <c:v>10</c:v>
                </c:pt>
                <c:pt idx="2721">
                  <c:v>10</c:v>
                </c:pt>
                <c:pt idx="2722">
                  <c:v>10.9888</c:v>
                </c:pt>
                <c:pt idx="2723">
                  <c:v>11.29</c:v>
                </c:pt>
                <c:pt idx="2724">
                  <c:v>11.58</c:v>
                </c:pt>
                <c:pt idx="2725">
                  <c:v>11.3</c:v>
                </c:pt>
                <c:pt idx="2726">
                  <c:v>12.5</c:v>
                </c:pt>
                <c:pt idx="2727">
                  <c:v>11.9887</c:v>
                </c:pt>
                <c:pt idx="2728">
                  <c:v>12.5</c:v>
                </c:pt>
                <c:pt idx="2729">
                  <c:v>14.5322</c:v>
                </c:pt>
                <c:pt idx="2730">
                  <c:v>14.606</c:v>
                </c:pt>
                <c:pt idx="2731">
                  <c:v>13.8789</c:v>
                </c:pt>
                <c:pt idx="2732">
                  <c:v>12.49</c:v>
                </c:pt>
                <c:pt idx="2733">
                  <c:v>10.49</c:v>
                </c:pt>
                <c:pt idx="2734">
                  <c:v>10.47</c:v>
                </c:pt>
                <c:pt idx="2735">
                  <c:v>11.5</c:v>
                </c:pt>
                <c:pt idx="2736">
                  <c:v>12</c:v>
                </c:pt>
                <c:pt idx="2737">
                  <c:v>12.46</c:v>
                </c:pt>
                <c:pt idx="2738">
                  <c:v>12.394</c:v>
                </c:pt>
                <c:pt idx="2739">
                  <c:v>12.4</c:v>
                </c:pt>
                <c:pt idx="2740">
                  <c:v>12.6</c:v>
                </c:pt>
                <c:pt idx="2741">
                  <c:v>14.75</c:v>
                </c:pt>
                <c:pt idx="2742">
                  <c:v>15.4499</c:v>
                </c:pt>
                <c:pt idx="2743">
                  <c:v>20.9999</c:v>
                </c:pt>
                <c:pt idx="2744">
                  <c:v>29.78</c:v>
                </c:pt>
                <c:pt idx="2745">
                  <c:v>28.99</c:v>
                </c:pt>
                <c:pt idx="2746">
                  <c:v>22.5</c:v>
                </c:pt>
                <c:pt idx="2747">
                  <c:v>28</c:v>
                </c:pt>
                <c:pt idx="2748">
                  <c:v>25.05</c:v>
                </c:pt>
                <c:pt idx="2749">
                  <c:v>21.46</c:v>
                </c:pt>
                <c:pt idx="2750">
                  <c:v>19</c:v>
                </c:pt>
                <c:pt idx="2751">
                  <c:v>18.14</c:v>
                </c:pt>
                <c:pt idx="2752">
                  <c:v>13.5</c:v>
                </c:pt>
                <c:pt idx="2753">
                  <c:v>16.0201</c:v>
                </c:pt>
                <c:pt idx="2754">
                  <c:v>14.3</c:v>
                </c:pt>
                <c:pt idx="2755">
                  <c:v>28</c:v>
                </c:pt>
                <c:pt idx="2756">
                  <c:v>16.2388</c:v>
                </c:pt>
                <c:pt idx="2757">
                  <c:v>16.0101</c:v>
                </c:pt>
                <c:pt idx="2758">
                  <c:v>16.748</c:v>
                </c:pt>
                <c:pt idx="2759">
                  <c:v>17.6</c:v>
                </c:pt>
                <c:pt idx="2760">
                  <c:v>16.2511</c:v>
                </c:pt>
                <c:pt idx="2761">
                  <c:v>15.3312</c:v>
                </c:pt>
                <c:pt idx="2762">
                  <c:v>13</c:v>
                </c:pt>
                <c:pt idx="2763">
                  <c:v>14.9</c:v>
                </c:pt>
                <c:pt idx="2764">
                  <c:v>12.8</c:v>
                </c:pt>
                <c:pt idx="2765">
                  <c:v>10.5001</c:v>
                </c:pt>
                <c:pt idx="2766">
                  <c:v>9.9999</c:v>
                </c:pt>
                <c:pt idx="2767">
                  <c:v>9.8</c:v>
                </c:pt>
                <c:pt idx="2768">
                  <c:v>9.5</c:v>
                </c:pt>
                <c:pt idx="2769">
                  <c:v>9.2</c:v>
                </c:pt>
                <c:pt idx="2770">
                  <c:v>9.4</c:v>
                </c:pt>
                <c:pt idx="2771">
                  <c:v>9.25</c:v>
                </c:pt>
                <c:pt idx="2772">
                  <c:v>9.2</c:v>
                </c:pt>
                <c:pt idx="2773">
                  <c:v>9.09</c:v>
                </c:pt>
                <c:pt idx="2774">
                  <c:v>9.3488</c:v>
                </c:pt>
                <c:pt idx="2775">
                  <c:v>9.01</c:v>
                </c:pt>
                <c:pt idx="2776">
                  <c:v>9.1234</c:v>
                </c:pt>
                <c:pt idx="2777">
                  <c:v>9.15</c:v>
                </c:pt>
                <c:pt idx="2778">
                  <c:v>9.3708</c:v>
                </c:pt>
                <c:pt idx="2779">
                  <c:v>8.86</c:v>
                </c:pt>
                <c:pt idx="2780">
                  <c:v>8.9</c:v>
                </c:pt>
                <c:pt idx="2781">
                  <c:v>8.7</c:v>
                </c:pt>
                <c:pt idx="2782">
                  <c:v>8.63</c:v>
                </c:pt>
                <c:pt idx="2783">
                  <c:v>8.45</c:v>
                </c:pt>
                <c:pt idx="2784">
                  <c:v>8.5</c:v>
                </c:pt>
                <c:pt idx="2785">
                  <c:v>8.5</c:v>
                </c:pt>
                <c:pt idx="2786">
                  <c:v>8.5</c:v>
                </c:pt>
                <c:pt idx="2787">
                  <c:v>8.4</c:v>
                </c:pt>
                <c:pt idx="2788">
                  <c:v>8.347</c:v>
                </c:pt>
                <c:pt idx="2789">
                  <c:v>8</c:v>
                </c:pt>
                <c:pt idx="2790">
                  <c:v>7.45</c:v>
                </c:pt>
                <c:pt idx="2791">
                  <c:v>7.8</c:v>
                </c:pt>
                <c:pt idx="2792">
                  <c:v>8.085</c:v>
                </c:pt>
                <c:pt idx="2793">
                  <c:v>8</c:v>
                </c:pt>
                <c:pt idx="2794">
                  <c:v>8.49</c:v>
                </c:pt>
                <c:pt idx="2795">
                  <c:v>8.5877</c:v>
                </c:pt>
                <c:pt idx="2796">
                  <c:v>8.2</c:v>
                </c:pt>
                <c:pt idx="2797">
                  <c:v>8.3011</c:v>
                </c:pt>
                <c:pt idx="2798">
                  <c:v>8.5</c:v>
                </c:pt>
                <c:pt idx="2799">
                  <c:v>8.4711</c:v>
                </c:pt>
                <c:pt idx="2800">
                  <c:v>8.32</c:v>
                </c:pt>
                <c:pt idx="2801">
                  <c:v>8.45</c:v>
                </c:pt>
                <c:pt idx="2802">
                  <c:v>8.3788</c:v>
                </c:pt>
                <c:pt idx="2803">
                  <c:v>8.44</c:v>
                </c:pt>
                <c:pt idx="2804">
                  <c:v>8.2</c:v>
                </c:pt>
                <c:pt idx="2805">
                  <c:v>8.1911</c:v>
                </c:pt>
                <c:pt idx="2806">
                  <c:v>8.05</c:v>
                </c:pt>
                <c:pt idx="2807">
                  <c:v>8.05</c:v>
                </c:pt>
                <c:pt idx="2808">
                  <c:v>8.05</c:v>
                </c:pt>
                <c:pt idx="2809">
                  <c:v>8.05</c:v>
                </c:pt>
                <c:pt idx="2810">
                  <c:v>8.035</c:v>
                </c:pt>
                <c:pt idx="2811">
                  <c:v>7.89</c:v>
                </c:pt>
                <c:pt idx="2812">
                  <c:v>6.98</c:v>
                </c:pt>
                <c:pt idx="2813">
                  <c:v>7.2</c:v>
                </c:pt>
                <c:pt idx="2814">
                  <c:v>8.1</c:v>
                </c:pt>
                <c:pt idx="2815">
                  <c:v>7.5</c:v>
                </c:pt>
                <c:pt idx="2816">
                  <c:v>14.1022</c:v>
                </c:pt>
                <c:pt idx="2817">
                  <c:v>8.35</c:v>
                </c:pt>
                <c:pt idx="2818">
                  <c:v>8.4</c:v>
                </c:pt>
                <c:pt idx="2819">
                  <c:v>8.05</c:v>
                </c:pt>
                <c:pt idx="2820">
                  <c:v>7.606</c:v>
                </c:pt>
                <c:pt idx="2821">
                  <c:v>8.4</c:v>
                </c:pt>
                <c:pt idx="2822">
                  <c:v>7.616</c:v>
                </c:pt>
                <c:pt idx="2823">
                  <c:v>7.6</c:v>
                </c:pt>
                <c:pt idx="2824">
                  <c:v>8.35</c:v>
                </c:pt>
                <c:pt idx="2825">
                  <c:v>8.2</c:v>
                </c:pt>
                <c:pt idx="2826">
                  <c:v>8.4</c:v>
                </c:pt>
                <c:pt idx="2827">
                  <c:v>8.1981</c:v>
                </c:pt>
                <c:pt idx="2828">
                  <c:v>8.1</c:v>
                </c:pt>
                <c:pt idx="2829">
                  <c:v>7.92</c:v>
                </c:pt>
                <c:pt idx="2830">
                  <c:v>7.76</c:v>
                </c:pt>
                <c:pt idx="2831">
                  <c:v>7.65</c:v>
                </c:pt>
                <c:pt idx="2832">
                  <c:v>7.5</c:v>
                </c:pt>
                <c:pt idx="2833">
                  <c:v>7.35</c:v>
                </c:pt>
                <c:pt idx="2834">
                  <c:v>7.59</c:v>
                </c:pt>
                <c:pt idx="2835">
                  <c:v>7.54</c:v>
                </c:pt>
                <c:pt idx="2836">
                  <c:v>7.5</c:v>
                </c:pt>
                <c:pt idx="2837">
                  <c:v>7.98</c:v>
                </c:pt>
                <c:pt idx="2838">
                  <c:v>7.85</c:v>
                </c:pt>
                <c:pt idx="2839">
                  <c:v>7.3</c:v>
                </c:pt>
                <c:pt idx="2840">
                  <c:v>7.8</c:v>
                </c:pt>
                <c:pt idx="2841">
                  <c:v>7.8325</c:v>
                </c:pt>
                <c:pt idx="2842">
                  <c:v>8.0989</c:v>
                </c:pt>
                <c:pt idx="2843">
                  <c:v>8.0989</c:v>
                </c:pt>
                <c:pt idx="2844">
                  <c:v>8.2</c:v>
                </c:pt>
                <c:pt idx="2845">
                  <c:v>8.091</c:v>
                </c:pt>
                <c:pt idx="2846">
                  <c:v>8.15</c:v>
                </c:pt>
                <c:pt idx="2847">
                  <c:v>8.55</c:v>
                </c:pt>
                <c:pt idx="2848">
                  <c:v>8.55</c:v>
                </c:pt>
                <c:pt idx="2849">
                  <c:v>9</c:v>
                </c:pt>
                <c:pt idx="2850">
                  <c:v>8.55</c:v>
                </c:pt>
                <c:pt idx="2851">
                  <c:v>8.76</c:v>
                </c:pt>
                <c:pt idx="2852">
                  <c:v>8.85</c:v>
                </c:pt>
                <c:pt idx="2853">
                  <c:v>8.99</c:v>
                </c:pt>
                <c:pt idx="2854">
                  <c:v>9.541</c:v>
                </c:pt>
                <c:pt idx="2855">
                  <c:v>9.4811</c:v>
                </c:pt>
                <c:pt idx="2856">
                  <c:v>8.3</c:v>
                </c:pt>
                <c:pt idx="2857">
                  <c:v>8.7511</c:v>
                </c:pt>
                <c:pt idx="2858">
                  <c:v>8.5</c:v>
                </c:pt>
                <c:pt idx="2859">
                  <c:v>9.29</c:v>
                </c:pt>
                <c:pt idx="2860">
                  <c:v>10.1989</c:v>
                </c:pt>
                <c:pt idx="2861">
                  <c:v>10</c:v>
                </c:pt>
                <c:pt idx="2862">
                  <c:v>9.18</c:v>
                </c:pt>
                <c:pt idx="2863">
                  <c:v>9.8561</c:v>
                </c:pt>
                <c:pt idx="2864">
                  <c:v>10</c:v>
                </c:pt>
                <c:pt idx="2865">
                  <c:v>11</c:v>
                </c:pt>
                <c:pt idx="2866">
                  <c:v>10.9089</c:v>
                </c:pt>
                <c:pt idx="2867">
                  <c:v>10</c:v>
                </c:pt>
                <c:pt idx="2868">
                  <c:v>11.42</c:v>
                </c:pt>
                <c:pt idx="2869">
                  <c:v>11.65</c:v>
                </c:pt>
                <c:pt idx="2870">
                  <c:v>11.56</c:v>
                </c:pt>
                <c:pt idx="2871">
                  <c:v>12.3991</c:v>
                </c:pt>
                <c:pt idx="2872">
                  <c:v>13.5</c:v>
                </c:pt>
                <c:pt idx="2873">
                  <c:v>13.05</c:v>
                </c:pt>
                <c:pt idx="2874">
                  <c:v>13.5088</c:v>
                </c:pt>
                <c:pt idx="2875">
                  <c:v>15.5</c:v>
                </c:pt>
                <c:pt idx="2876">
                  <c:v>16.44</c:v>
                </c:pt>
                <c:pt idx="2877">
                  <c:v>13.5</c:v>
                </c:pt>
                <c:pt idx="2878">
                  <c:v>13.7</c:v>
                </c:pt>
                <c:pt idx="2879">
                  <c:v>13</c:v>
                </c:pt>
                <c:pt idx="2880">
                  <c:v>12</c:v>
                </c:pt>
                <c:pt idx="2881">
                  <c:v>12</c:v>
                </c:pt>
                <c:pt idx="2882">
                  <c:v>12.68</c:v>
                </c:pt>
                <c:pt idx="2883">
                  <c:v>13.48</c:v>
                </c:pt>
                <c:pt idx="2884">
                  <c:v>26.1</c:v>
                </c:pt>
                <c:pt idx="2885">
                  <c:v>12.4989</c:v>
                </c:pt>
                <c:pt idx="2886">
                  <c:v>13.9489</c:v>
                </c:pt>
                <c:pt idx="2887">
                  <c:v>13.4488</c:v>
                </c:pt>
                <c:pt idx="2888">
                  <c:v>13.3857</c:v>
                </c:pt>
                <c:pt idx="2889">
                  <c:v>12.98</c:v>
                </c:pt>
                <c:pt idx="2890">
                  <c:v>13.39</c:v>
                </c:pt>
                <c:pt idx="2891">
                  <c:v>12</c:v>
                </c:pt>
                <c:pt idx="2892">
                  <c:v>12.5</c:v>
                </c:pt>
                <c:pt idx="2893">
                  <c:v>12.4</c:v>
                </c:pt>
                <c:pt idx="2894">
                  <c:v>12</c:v>
                </c:pt>
                <c:pt idx="2895">
                  <c:v>11.65</c:v>
                </c:pt>
                <c:pt idx="2896">
                  <c:v>11.7575</c:v>
                </c:pt>
                <c:pt idx="2897">
                  <c:v>11.9299</c:v>
                </c:pt>
                <c:pt idx="2898">
                  <c:v>12.9428</c:v>
                </c:pt>
                <c:pt idx="2899">
                  <c:v>13.12</c:v>
                </c:pt>
                <c:pt idx="2900">
                  <c:v>15.25</c:v>
                </c:pt>
                <c:pt idx="2901">
                  <c:v>15.0989</c:v>
                </c:pt>
                <c:pt idx="2902">
                  <c:v>14.5</c:v>
                </c:pt>
                <c:pt idx="2903">
                  <c:v>15.44</c:v>
                </c:pt>
                <c:pt idx="2904">
                  <c:v>14.95</c:v>
                </c:pt>
                <c:pt idx="2905">
                  <c:v>14.6</c:v>
                </c:pt>
                <c:pt idx="2906">
                  <c:v>12.55</c:v>
                </c:pt>
                <c:pt idx="2907">
                  <c:v>12.25</c:v>
                </c:pt>
                <c:pt idx="2908">
                  <c:v>12.4</c:v>
                </c:pt>
                <c:pt idx="2909">
                  <c:v>9.8</c:v>
                </c:pt>
                <c:pt idx="2910">
                  <c:v>9</c:v>
                </c:pt>
                <c:pt idx="2911">
                  <c:v>14</c:v>
                </c:pt>
                <c:pt idx="2912">
                  <c:v>11.4988</c:v>
                </c:pt>
                <c:pt idx="2913">
                  <c:v>11.18</c:v>
                </c:pt>
                <c:pt idx="2914">
                  <c:v>9.8</c:v>
                </c:pt>
                <c:pt idx="2915">
                  <c:v>9.6899</c:v>
                </c:pt>
                <c:pt idx="2916">
                  <c:v>8.4</c:v>
                </c:pt>
                <c:pt idx="2917">
                  <c:v>7.9566</c:v>
                </c:pt>
                <c:pt idx="2918">
                  <c:v>9</c:v>
                </c:pt>
                <c:pt idx="2919">
                  <c:v>9</c:v>
                </c:pt>
                <c:pt idx="2920">
                  <c:v>7.85</c:v>
                </c:pt>
                <c:pt idx="2921">
                  <c:v>9.98</c:v>
                </c:pt>
                <c:pt idx="2922">
                  <c:v>7.5202</c:v>
                </c:pt>
                <c:pt idx="2923">
                  <c:v>8.0089</c:v>
                </c:pt>
                <c:pt idx="2924">
                  <c:v>8</c:v>
                </c:pt>
                <c:pt idx="2925">
                  <c:v>8.12</c:v>
                </c:pt>
                <c:pt idx="2926">
                  <c:v>7.8</c:v>
                </c:pt>
                <c:pt idx="2927">
                  <c:v>8.305</c:v>
                </c:pt>
                <c:pt idx="2928">
                  <c:v>8.39</c:v>
                </c:pt>
                <c:pt idx="2929">
                  <c:v>8.5388</c:v>
                </c:pt>
                <c:pt idx="2930">
                  <c:v>8.52</c:v>
                </c:pt>
                <c:pt idx="2931">
                  <c:v>9</c:v>
                </c:pt>
                <c:pt idx="2932">
                  <c:v>8.8899</c:v>
                </c:pt>
                <c:pt idx="2933">
                  <c:v>9.8785</c:v>
                </c:pt>
                <c:pt idx="2934">
                  <c:v>9.3</c:v>
                </c:pt>
                <c:pt idx="2935">
                  <c:v>9.6</c:v>
                </c:pt>
                <c:pt idx="2936">
                  <c:v>9.3395</c:v>
                </c:pt>
                <c:pt idx="2937">
                  <c:v>9.2</c:v>
                </c:pt>
                <c:pt idx="2938">
                  <c:v>9.0089</c:v>
                </c:pt>
                <c:pt idx="2939">
                  <c:v>9.45</c:v>
                </c:pt>
                <c:pt idx="2940">
                  <c:v>9.0611</c:v>
                </c:pt>
                <c:pt idx="2941">
                  <c:v>7.4</c:v>
                </c:pt>
                <c:pt idx="2942">
                  <c:v>6.7</c:v>
                </c:pt>
                <c:pt idx="2943">
                  <c:v>6.74</c:v>
                </c:pt>
                <c:pt idx="2944">
                  <c:v>7.59</c:v>
                </c:pt>
                <c:pt idx="2945">
                  <c:v>8.98</c:v>
                </c:pt>
                <c:pt idx="2946">
                  <c:v>9.3</c:v>
                </c:pt>
                <c:pt idx="2947">
                  <c:v>9.55</c:v>
                </c:pt>
                <c:pt idx="2948">
                  <c:v>10.6</c:v>
                </c:pt>
                <c:pt idx="2949">
                  <c:v>10.5011</c:v>
                </c:pt>
                <c:pt idx="2950">
                  <c:v>10.1999</c:v>
                </c:pt>
                <c:pt idx="2951">
                  <c:v>10.1999</c:v>
                </c:pt>
                <c:pt idx="2952">
                  <c:v>10.2</c:v>
                </c:pt>
                <c:pt idx="2953">
                  <c:v>12.1919</c:v>
                </c:pt>
                <c:pt idx="2954">
                  <c:v>11.25</c:v>
                </c:pt>
                <c:pt idx="2955">
                  <c:v>11.5143</c:v>
                </c:pt>
                <c:pt idx="2956">
                  <c:v>10.2</c:v>
                </c:pt>
                <c:pt idx="2957">
                  <c:v>9.28</c:v>
                </c:pt>
                <c:pt idx="2958">
                  <c:v>9</c:v>
                </c:pt>
                <c:pt idx="2959">
                  <c:v>8.99</c:v>
                </c:pt>
                <c:pt idx="2960">
                  <c:v>8.1</c:v>
                </c:pt>
                <c:pt idx="2961">
                  <c:v>9.39</c:v>
                </c:pt>
                <c:pt idx="2962">
                  <c:v>9</c:v>
                </c:pt>
                <c:pt idx="2963">
                  <c:v>8.7089</c:v>
                </c:pt>
                <c:pt idx="2964">
                  <c:v>8.99</c:v>
                </c:pt>
                <c:pt idx="2965">
                  <c:v>8.99</c:v>
                </c:pt>
                <c:pt idx="2966">
                  <c:v>8.9999</c:v>
                </c:pt>
                <c:pt idx="2967">
                  <c:v>9.51</c:v>
                </c:pt>
                <c:pt idx="2968">
                  <c:v>10.0011</c:v>
                </c:pt>
                <c:pt idx="2969">
                  <c:v>10.5089</c:v>
                </c:pt>
                <c:pt idx="2970">
                  <c:v>10.5</c:v>
                </c:pt>
                <c:pt idx="2971">
                  <c:v>10.4</c:v>
                </c:pt>
                <c:pt idx="2972">
                  <c:v>9.5</c:v>
                </c:pt>
                <c:pt idx="2973">
                  <c:v>10.52</c:v>
                </c:pt>
                <c:pt idx="2974">
                  <c:v>10.7771</c:v>
                </c:pt>
                <c:pt idx="2975">
                  <c:v>10.4</c:v>
                </c:pt>
                <c:pt idx="2976">
                  <c:v>10.7565</c:v>
                </c:pt>
                <c:pt idx="2977">
                  <c:v>10</c:v>
                </c:pt>
                <c:pt idx="2978">
                  <c:v>9.6099</c:v>
                </c:pt>
                <c:pt idx="2979">
                  <c:v>8.9</c:v>
                </c:pt>
                <c:pt idx="2980">
                  <c:v>9.5</c:v>
                </c:pt>
                <c:pt idx="2981">
                  <c:v>9.5</c:v>
                </c:pt>
                <c:pt idx="2982">
                  <c:v>10.1411</c:v>
                </c:pt>
                <c:pt idx="2983">
                  <c:v>9.5</c:v>
                </c:pt>
                <c:pt idx="2984">
                  <c:v>9.48</c:v>
                </c:pt>
                <c:pt idx="2985">
                  <c:v>9.11</c:v>
                </c:pt>
                <c:pt idx="2986">
                  <c:v>9.18</c:v>
                </c:pt>
                <c:pt idx="2987">
                  <c:v>9.4</c:v>
                </c:pt>
                <c:pt idx="2988">
                  <c:v>10.21</c:v>
                </c:pt>
                <c:pt idx="2989">
                  <c:v>10.52</c:v>
                </c:pt>
                <c:pt idx="2990">
                  <c:v>10.91</c:v>
                </c:pt>
                <c:pt idx="2991">
                  <c:v>10.5089</c:v>
                </c:pt>
                <c:pt idx="2992">
                  <c:v>9.5</c:v>
                </c:pt>
                <c:pt idx="2993">
                  <c:v>10.1007</c:v>
                </c:pt>
                <c:pt idx="2994">
                  <c:v>10.491</c:v>
                </c:pt>
                <c:pt idx="2995">
                  <c:v>10.6811</c:v>
                </c:pt>
                <c:pt idx="2996">
                  <c:v>11.2</c:v>
                </c:pt>
                <c:pt idx="2997">
                  <c:v>11.59</c:v>
                </c:pt>
                <c:pt idx="2998">
                  <c:v>11.9889</c:v>
                </c:pt>
                <c:pt idx="2999">
                  <c:v>11.59</c:v>
                </c:pt>
                <c:pt idx="3000">
                  <c:v>11.06</c:v>
                </c:pt>
                <c:pt idx="3001">
                  <c:v>11.2989</c:v>
                </c:pt>
                <c:pt idx="3002">
                  <c:v>11.1089</c:v>
                </c:pt>
                <c:pt idx="3003">
                  <c:v>11</c:v>
                </c:pt>
                <c:pt idx="3004">
                  <c:v>11.21</c:v>
                </c:pt>
                <c:pt idx="3005">
                  <c:v>11.5</c:v>
                </c:pt>
                <c:pt idx="3006">
                  <c:v>11.5</c:v>
                </c:pt>
                <c:pt idx="3007">
                  <c:v>11.6</c:v>
                </c:pt>
                <c:pt idx="3008">
                  <c:v>11.9911</c:v>
                </c:pt>
                <c:pt idx="3009">
                  <c:v>13.4488</c:v>
                </c:pt>
                <c:pt idx="3010">
                  <c:v>14.0089</c:v>
                </c:pt>
                <c:pt idx="3011">
                  <c:v>14.7</c:v>
                </c:pt>
                <c:pt idx="3012">
                  <c:v>14.5007</c:v>
                </c:pt>
                <c:pt idx="3013">
                  <c:v>15</c:v>
                </c:pt>
                <c:pt idx="3014">
                  <c:v>14.7923</c:v>
                </c:pt>
                <c:pt idx="3015">
                  <c:v>15</c:v>
                </c:pt>
                <c:pt idx="3016">
                  <c:v>16</c:v>
                </c:pt>
                <c:pt idx="3017">
                  <c:v>17</c:v>
                </c:pt>
                <c:pt idx="3018">
                  <c:v>18</c:v>
                </c:pt>
                <c:pt idx="3019">
                  <c:v>19.888</c:v>
                </c:pt>
                <c:pt idx="3020">
                  <c:v>17.4911</c:v>
                </c:pt>
                <c:pt idx="3021">
                  <c:v>16.4499</c:v>
                </c:pt>
                <c:pt idx="3022">
                  <c:v>17</c:v>
                </c:pt>
                <c:pt idx="3023">
                  <c:v>16.9199</c:v>
                </c:pt>
                <c:pt idx="3024">
                  <c:v>16.201</c:v>
                </c:pt>
                <c:pt idx="3025">
                  <c:v>15</c:v>
                </c:pt>
                <c:pt idx="3026">
                  <c:v>14.7486</c:v>
                </c:pt>
                <c:pt idx="3027">
                  <c:v>13.6</c:v>
                </c:pt>
                <c:pt idx="3028">
                  <c:v>12.8</c:v>
                </c:pt>
                <c:pt idx="3029">
                  <c:v>13.6</c:v>
                </c:pt>
                <c:pt idx="3030">
                  <c:v>15</c:v>
                </c:pt>
                <c:pt idx="3031">
                  <c:v>16</c:v>
                </c:pt>
                <c:pt idx="3032">
                  <c:v>17</c:v>
                </c:pt>
                <c:pt idx="3033">
                  <c:v>16.83</c:v>
                </c:pt>
                <c:pt idx="3034">
                  <c:v>18.05</c:v>
                </c:pt>
                <c:pt idx="3035">
                  <c:v>16.48</c:v>
                </c:pt>
                <c:pt idx="3036">
                  <c:v>16.1098</c:v>
                </c:pt>
                <c:pt idx="3037">
                  <c:v>17.25</c:v>
                </c:pt>
                <c:pt idx="3038">
                  <c:v>16.6</c:v>
                </c:pt>
                <c:pt idx="3039">
                  <c:v>16.785</c:v>
                </c:pt>
                <c:pt idx="3040">
                  <c:v>17.0898</c:v>
                </c:pt>
                <c:pt idx="3041">
                  <c:v>17.2</c:v>
                </c:pt>
                <c:pt idx="3042">
                  <c:v>16.91</c:v>
                </c:pt>
                <c:pt idx="3043">
                  <c:v>16.9</c:v>
                </c:pt>
                <c:pt idx="3044">
                  <c:v>16.95</c:v>
                </c:pt>
                <c:pt idx="3045">
                  <c:v>18</c:v>
                </c:pt>
                <c:pt idx="3046">
                  <c:v>20</c:v>
                </c:pt>
                <c:pt idx="3047">
                  <c:v>22.72</c:v>
                </c:pt>
                <c:pt idx="3048">
                  <c:v>25</c:v>
                </c:pt>
                <c:pt idx="3049">
                  <c:v>22.5</c:v>
                </c:pt>
                <c:pt idx="3050">
                  <c:v>26.11</c:v>
                </c:pt>
                <c:pt idx="3051">
                  <c:v>36.5</c:v>
                </c:pt>
                <c:pt idx="3052">
                  <c:v>34.9989</c:v>
                </c:pt>
                <c:pt idx="3053">
                  <c:v>34.59</c:v>
                </c:pt>
                <c:pt idx="3054">
                  <c:v>39.9999</c:v>
                </c:pt>
                <c:pt idx="3055">
                  <c:v>34.55</c:v>
                </c:pt>
                <c:pt idx="3056">
                  <c:v>35</c:v>
                </c:pt>
                <c:pt idx="3057">
                  <c:v>36.6868</c:v>
                </c:pt>
                <c:pt idx="3058">
                  <c:v>40</c:v>
                </c:pt>
                <c:pt idx="3059">
                  <c:v>34.15</c:v>
                </c:pt>
                <c:pt idx="3060">
                  <c:v>34.2</c:v>
                </c:pt>
                <c:pt idx="3061">
                  <c:v>38.8</c:v>
                </c:pt>
                <c:pt idx="3062">
                  <c:v>35.2</c:v>
                </c:pt>
                <c:pt idx="3063">
                  <c:v>36.5</c:v>
                </c:pt>
                <c:pt idx="3064">
                  <c:v>38.19</c:v>
                </c:pt>
                <c:pt idx="3065">
                  <c:v>36</c:v>
                </c:pt>
                <c:pt idx="3066">
                  <c:v>27.4884</c:v>
                </c:pt>
                <c:pt idx="3067">
                  <c:v>27.7317</c:v>
                </c:pt>
                <c:pt idx="3068">
                  <c:v>28.0898</c:v>
                </c:pt>
                <c:pt idx="3069">
                  <c:v>28.4766</c:v>
                </c:pt>
                <c:pt idx="3070">
                  <c:v>28.8842</c:v>
                </c:pt>
                <c:pt idx="3071">
                  <c:v>29.2967</c:v>
                </c:pt>
                <c:pt idx="3072">
                  <c:v>29.7132</c:v>
                </c:pt>
              </c:numCache>
            </c:numRef>
          </c:val>
          <c:smooth val="0"/>
        </c:ser>
        <c:ser>
          <c:idx val="1"/>
          <c:order val="1"/>
          <c:tx>
            <c:strRef>
              <c:f>label 1</c:f>
              <c:strCache>
                <c:ptCount val="1"/>
                <c:pt idx="0">
                  <c:v>Adelaide</c:v>
                </c:pt>
              </c:strCache>
            </c:strRef>
          </c:tx>
          <c:spPr>
            <a:solidFill>
              <a:srgbClr val="4f81bd">
                <a:alpha val="75000"/>
              </a:srgbClr>
            </a:solidFill>
            <a:ln cap="rnd" w="9360">
              <a:solidFill>
                <a:srgbClr val="4f81bd">
                  <a:alpha val="75000"/>
                </a:srgbClr>
              </a:solidFill>
              <a:round/>
            </a:ln>
          </c:spPr>
          <c:marker>
            <c:symbol val="none"/>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073"/>
                <c:pt idx="0">
                  <c:v>41640</c:v>
                </c:pt>
                <c:pt idx="1">
                  <c:v>41641</c:v>
                </c:pt>
                <c:pt idx="2">
                  <c:v>41642</c:v>
                </c:pt>
                <c:pt idx="3">
                  <c:v>41643</c:v>
                </c:pt>
                <c:pt idx="4">
                  <c:v>41644</c:v>
                </c:pt>
                <c:pt idx="5">
                  <c:v>41645</c:v>
                </c:pt>
                <c:pt idx="6">
                  <c:v>41646</c:v>
                </c:pt>
                <c:pt idx="7">
                  <c:v>41647</c:v>
                </c:pt>
                <c:pt idx="8">
                  <c:v>41648</c:v>
                </c:pt>
                <c:pt idx="9">
                  <c:v>41649</c:v>
                </c:pt>
                <c:pt idx="10">
                  <c:v>41650</c:v>
                </c:pt>
                <c:pt idx="11">
                  <c:v>41651</c:v>
                </c:pt>
                <c:pt idx="12">
                  <c:v>41652</c:v>
                </c:pt>
                <c:pt idx="13">
                  <c:v>41653</c:v>
                </c:pt>
                <c:pt idx="14">
                  <c:v>41654</c:v>
                </c:pt>
                <c:pt idx="15">
                  <c:v>41655</c:v>
                </c:pt>
                <c:pt idx="16">
                  <c:v>41656</c:v>
                </c:pt>
                <c:pt idx="17">
                  <c:v>41657</c:v>
                </c:pt>
                <c:pt idx="18">
                  <c:v>41658</c:v>
                </c:pt>
                <c:pt idx="19">
                  <c:v>41659</c:v>
                </c:pt>
                <c:pt idx="20">
                  <c:v>41660</c:v>
                </c:pt>
                <c:pt idx="21">
                  <c:v>41661</c:v>
                </c:pt>
                <c:pt idx="22">
                  <c:v>41662</c:v>
                </c:pt>
                <c:pt idx="23">
                  <c:v>41663</c:v>
                </c:pt>
                <c:pt idx="24">
                  <c:v>41664</c:v>
                </c:pt>
                <c:pt idx="25">
                  <c:v>41665</c:v>
                </c:pt>
                <c:pt idx="26">
                  <c:v>41666</c:v>
                </c:pt>
                <c:pt idx="27">
                  <c:v>41667</c:v>
                </c:pt>
                <c:pt idx="28">
                  <c:v>41668</c:v>
                </c:pt>
                <c:pt idx="29">
                  <c:v>41669</c:v>
                </c:pt>
                <c:pt idx="30">
                  <c:v>41670</c:v>
                </c:pt>
                <c:pt idx="31">
                  <c:v>41671</c:v>
                </c:pt>
                <c:pt idx="32">
                  <c:v>41672</c:v>
                </c:pt>
                <c:pt idx="33">
                  <c:v>41673</c:v>
                </c:pt>
                <c:pt idx="34">
                  <c:v>41674</c:v>
                </c:pt>
                <c:pt idx="35">
                  <c:v>41675</c:v>
                </c:pt>
                <c:pt idx="36">
                  <c:v>41676</c:v>
                </c:pt>
                <c:pt idx="37">
                  <c:v>41677</c:v>
                </c:pt>
                <c:pt idx="38">
                  <c:v>41678</c:v>
                </c:pt>
                <c:pt idx="39">
                  <c:v>41679</c:v>
                </c:pt>
                <c:pt idx="40">
                  <c:v>41680</c:v>
                </c:pt>
                <c:pt idx="41">
                  <c:v>41681</c:v>
                </c:pt>
                <c:pt idx="42">
                  <c:v>41682</c:v>
                </c:pt>
                <c:pt idx="43">
                  <c:v>41683</c:v>
                </c:pt>
                <c:pt idx="44">
                  <c:v>41684</c:v>
                </c:pt>
                <c:pt idx="45">
                  <c:v>41685</c:v>
                </c:pt>
                <c:pt idx="46">
                  <c:v>41686</c:v>
                </c:pt>
                <c:pt idx="47">
                  <c:v>41687</c:v>
                </c:pt>
                <c:pt idx="48">
                  <c:v>41688</c:v>
                </c:pt>
                <c:pt idx="49">
                  <c:v>41689</c:v>
                </c:pt>
                <c:pt idx="50">
                  <c:v>41690</c:v>
                </c:pt>
                <c:pt idx="51">
                  <c:v>41691</c:v>
                </c:pt>
                <c:pt idx="52">
                  <c:v>41692</c:v>
                </c:pt>
                <c:pt idx="53">
                  <c:v>41693</c:v>
                </c:pt>
                <c:pt idx="54">
                  <c:v>41694</c:v>
                </c:pt>
                <c:pt idx="55">
                  <c:v>41695</c:v>
                </c:pt>
                <c:pt idx="56">
                  <c:v>41696</c:v>
                </c:pt>
                <c:pt idx="57">
                  <c:v>41697</c:v>
                </c:pt>
                <c:pt idx="58">
                  <c:v>41698</c:v>
                </c:pt>
                <c:pt idx="59">
                  <c:v>41699</c:v>
                </c:pt>
                <c:pt idx="60">
                  <c:v>41700</c:v>
                </c:pt>
                <c:pt idx="61">
                  <c:v>41701</c:v>
                </c:pt>
                <c:pt idx="62">
                  <c:v>41702</c:v>
                </c:pt>
                <c:pt idx="63">
                  <c:v>41703</c:v>
                </c:pt>
                <c:pt idx="64">
                  <c:v>41704</c:v>
                </c:pt>
                <c:pt idx="65">
                  <c:v>41705</c:v>
                </c:pt>
                <c:pt idx="66">
                  <c:v>41706</c:v>
                </c:pt>
                <c:pt idx="67">
                  <c:v>41707</c:v>
                </c:pt>
                <c:pt idx="68">
                  <c:v>41708</c:v>
                </c:pt>
                <c:pt idx="69">
                  <c:v>41709</c:v>
                </c:pt>
                <c:pt idx="70">
                  <c:v>41710</c:v>
                </c:pt>
                <c:pt idx="71">
                  <c:v>41711</c:v>
                </c:pt>
                <c:pt idx="72">
                  <c:v>41712</c:v>
                </c:pt>
                <c:pt idx="73">
                  <c:v>41713</c:v>
                </c:pt>
                <c:pt idx="74">
                  <c:v>41714</c:v>
                </c:pt>
                <c:pt idx="75">
                  <c:v>41715</c:v>
                </c:pt>
                <c:pt idx="76">
                  <c:v>41716</c:v>
                </c:pt>
                <c:pt idx="77">
                  <c:v>41717</c:v>
                </c:pt>
                <c:pt idx="78">
                  <c:v>41718</c:v>
                </c:pt>
                <c:pt idx="79">
                  <c:v>41719</c:v>
                </c:pt>
                <c:pt idx="80">
                  <c:v>41720</c:v>
                </c:pt>
                <c:pt idx="81">
                  <c:v>41721</c:v>
                </c:pt>
                <c:pt idx="82">
                  <c:v>41722</c:v>
                </c:pt>
                <c:pt idx="83">
                  <c:v>41723</c:v>
                </c:pt>
                <c:pt idx="84">
                  <c:v>41724</c:v>
                </c:pt>
                <c:pt idx="85">
                  <c:v>41725</c:v>
                </c:pt>
                <c:pt idx="86">
                  <c:v>41726</c:v>
                </c:pt>
                <c:pt idx="87">
                  <c:v>41727</c:v>
                </c:pt>
                <c:pt idx="88">
                  <c:v>41728</c:v>
                </c:pt>
                <c:pt idx="89">
                  <c:v>41729</c:v>
                </c:pt>
                <c:pt idx="90">
                  <c:v>41730</c:v>
                </c:pt>
                <c:pt idx="91">
                  <c:v>41731</c:v>
                </c:pt>
                <c:pt idx="92">
                  <c:v>41732</c:v>
                </c:pt>
                <c:pt idx="93">
                  <c:v>41733</c:v>
                </c:pt>
                <c:pt idx="94">
                  <c:v>41734</c:v>
                </c:pt>
                <c:pt idx="95">
                  <c:v>41735</c:v>
                </c:pt>
                <c:pt idx="96">
                  <c:v>41736</c:v>
                </c:pt>
                <c:pt idx="97">
                  <c:v>41737</c:v>
                </c:pt>
                <c:pt idx="98">
                  <c:v>41738</c:v>
                </c:pt>
                <c:pt idx="99">
                  <c:v>41739</c:v>
                </c:pt>
                <c:pt idx="100">
                  <c:v>41740</c:v>
                </c:pt>
                <c:pt idx="101">
                  <c:v>41741</c:v>
                </c:pt>
                <c:pt idx="102">
                  <c:v>41742</c:v>
                </c:pt>
                <c:pt idx="103">
                  <c:v>41743</c:v>
                </c:pt>
                <c:pt idx="104">
                  <c:v>41744</c:v>
                </c:pt>
                <c:pt idx="105">
                  <c:v>41745</c:v>
                </c:pt>
                <c:pt idx="106">
                  <c:v>41746</c:v>
                </c:pt>
                <c:pt idx="107">
                  <c:v>41747</c:v>
                </c:pt>
                <c:pt idx="108">
                  <c:v>41748</c:v>
                </c:pt>
                <c:pt idx="109">
                  <c:v>41749</c:v>
                </c:pt>
                <c:pt idx="110">
                  <c:v>41750</c:v>
                </c:pt>
                <c:pt idx="111">
                  <c:v>41751</c:v>
                </c:pt>
                <c:pt idx="112">
                  <c:v>41752</c:v>
                </c:pt>
                <c:pt idx="113">
                  <c:v>41753</c:v>
                </c:pt>
                <c:pt idx="114">
                  <c:v>41754</c:v>
                </c:pt>
                <c:pt idx="115">
                  <c:v>41755</c:v>
                </c:pt>
                <c:pt idx="116">
                  <c:v>41756</c:v>
                </c:pt>
                <c:pt idx="117">
                  <c:v>41757</c:v>
                </c:pt>
                <c:pt idx="118">
                  <c:v>41758</c:v>
                </c:pt>
                <c:pt idx="119">
                  <c:v>41759</c:v>
                </c:pt>
                <c:pt idx="120">
                  <c:v>41760</c:v>
                </c:pt>
                <c:pt idx="121">
                  <c:v>41761</c:v>
                </c:pt>
                <c:pt idx="122">
                  <c:v>41762</c:v>
                </c:pt>
                <c:pt idx="123">
                  <c:v>41763</c:v>
                </c:pt>
                <c:pt idx="124">
                  <c:v>41764</c:v>
                </c:pt>
                <c:pt idx="125">
                  <c:v>41765</c:v>
                </c:pt>
                <c:pt idx="126">
                  <c:v>41766</c:v>
                </c:pt>
                <c:pt idx="127">
                  <c:v>41767</c:v>
                </c:pt>
                <c:pt idx="128">
                  <c:v>41768</c:v>
                </c:pt>
                <c:pt idx="129">
                  <c:v>41769</c:v>
                </c:pt>
                <c:pt idx="130">
                  <c:v>41770</c:v>
                </c:pt>
                <c:pt idx="131">
                  <c:v>41771</c:v>
                </c:pt>
                <c:pt idx="132">
                  <c:v>41772</c:v>
                </c:pt>
                <c:pt idx="133">
                  <c:v>41773</c:v>
                </c:pt>
                <c:pt idx="134">
                  <c:v>41774</c:v>
                </c:pt>
                <c:pt idx="135">
                  <c:v>41775</c:v>
                </c:pt>
                <c:pt idx="136">
                  <c:v>41776</c:v>
                </c:pt>
                <c:pt idx="137">
                  <c:v>41777</c:v>
                </c:pt>
                <c:pt idx="138">
                  <c:v>41778</c:v>
                </c:pt>
                <c:pt idx="139">
                  <c:v>41779</c:v>
                </c:pt>
                <c:pt idx="140">
                  <c:v>41780</c:v>
                </c:pt>
                <c:pt idx="141">
                  <c:v>41781</c:v>
                </c:pt>
                <c:pt idx="142">
                  <c:v>41782</c:v>
                </c:pt>
                <c:pt idx="143">
                  <c:v>41783</c:v>
                </c:pt>
                <c:pt idx="144">
                  <c:v>41784</c:v>
                </c:pt>
                <c:pt idx="145">
                  <c:v>41785</c:v>
                </c:pt>
                <c:pt idx="146">
                  <c:v>41786</c:v>
                </c:pt>
                <c:pt idx="147">
                  <c:v>41787</c:v>
                </c:pt>
                <c:pt idx="148">
                  <c:v>41788</c:v>
                </c:pt>
                <c:pt idx="149">
                  <c:v>41789</c:v>
                </c:pt>
                <c:pt idx="150">
                  <c:v>41790</c:v>
                </c:pt>
                <c:pt idx="151">
                  <c:v>41791</c:v>
                </c:pt>
                <c:pt idx="152">
                  <c:v>41792</c:v>
                </c:pt>
                <c:pt idx="153">
                  <c:v>41793</c:v>
                </c:pt>
                <c:pt idx="154">
                  <c:v>41794</c:v>
                </c:pt>
                <c:pt idx="155">
                  <c:v>41795</c:v>
                </c:pt>
                <c:pt idx="156">
                  <c:v>41796</c:v>
                </c:pt>
                <c:pt idx="157">
                  <c:v>41797</c:v>
                </c:pt>
                <c:pt idx="158">
                  <c:v>41798</c:v>
                </c:pt>
                <c:pt idx="159">
                  <c:v>41799</c:v>
                </c:pt>
                <c:pt idx="160">
                  <c:v>41800</c:v>
                </c:pt>
                <c:pt idx="161">
                  <c:v>41801</c:v>
                </c:pt>
                <c:pt idx="162">
                  <c:v>41802</c:v>
                </c:pt>
                <c:pt idx="163">
                  <c:v>41803</c:v>
                </c:pt>
                <c:pt idx="164">
                  <c:v>41804</c:v>
                </c:pt>
                <c:pt idx="165">
                  <c:v>41805</c:v>
                </c:pt>
                <c:pt idx="166">
                  <c:v>41806</c:v>
                </c:pt>
                <c:pt idx="167">
                  <c:v>41807</c:v>
                </c:pt>
                <c:pt idx="168">
                  <c:v>41808</c:v>
                </c:pt>
                <c:pt idx="169">
                  <c:v>41809</c:v>
                </c:pt>
                <c:pt idx="170">
                  <c:v>41810</c:v>
                </c:pt>
                <c:pt idx="171">
                  <c:v>41811</c:v>
                </c:pt>
                <c:pt idx="172">
                  <c:v>41812</c:v>
                </c:pt>
                <c:pt idx="173">
                  <c:v>41813</c:v>
                </c:pt>
                <c:pt idx="174">
                  <c:v>41814</c:v>
                </c:pt>
                <c:pt idx="175">
                  <c:v>41815</c:v>
                </c:pt>
                <c:pt idx="176">
                  <c:v>41816</c:v>
                </c:pt>
                <c:pt idx="177">
                  <c:v>41817</c:v>
                </c:pt>
                <c:pt idx="178">
                  <c:v>41818</c:v>
                </c:pt>
                <c:pt idx="179">
                  <c:v>41819</c:v>
                </c:pt>
                <c:pt idx="180">
                  <c:v>41820</c:v>
                </c:pt>
                <c:pt idx="181">
                  <c:v>41821</c:v>
                </c:pt>
                <c:pt idx="182">
                  <c:v>41822</c:v>
                </c:pt>
                <c:pt idx="183">
                  <c:v>41823</c:v>
                </c:pt>
                <c:pt idx="184">
                  <c:v>41824</c:v>
                </c:pt>
                <c:pt idx="185">
                  <c:v>41825</c:v>
                </c:pt>
                <c:pt idx="186">
                  <c:v>41826</c:v>
                </c:pt>
                <c:pt idx="187">
                  <c:v>41827</c:v>
                </c:pt>
                <c:pt idx="188">
                  <c:v>41828</c:v>
                </c:pt>
                <c:pt idx="189">
                  <c:v>41829</c:v>
                </c:pt>
                <c:pt idx="190">
                  <c:v>41830</c:v>
                </c:pt>
                <c:pt idx="191">
                  <c:v>41831</c:v>
                </c:pt>
                <c:pt idx="192">
                  <c:v>41832</c:v>
                </c:pt>
                <c:pt idx="193">
                  <c:v>41833</c:v>
                </c:pt>
                <c:pt idx="194">
                  <c:v>41834</c:v>
                </c:pt>
                <c:pt idx="195">
                  <c:v>41835</c:v>
                </c:pt>
                <c:pt idx="196">
                  <c:v>41836</c:v>
                </c:pt>
                <c:pt idx="197">
                  <c:v>41837</c:v>
                </c:pt>
                <c:pt idx="198">
                  <c:v>41838</c:v>
                </c:pt>
                <c:pt idx="199">
                  <c:v>41839</c:v>
                </c:pt>
                <c:pt idx="200">
                  <c:v>41840</c:v>
                </c:pt>
                <c:pt idx="201">
                  <c:v>41841</c:v>
                </c:pt>
                <c:pt idx="202">
                  <c:v>41842</c:v>
                </c:pt>
                <c:pt idx="203">
                  <c:v>41843</c:v>
                </c:pt>
                <c:pt idx="204">
                  <c:v>41844</c:v>
                </c:pt>
                <c:pt idx="205">
                  <c:v>41845</c:v>
                </c:pt>
                <c:pt idx="206">
                  <c:v>41846</c:v>
                </c:pt>
                <c:pt idx="207">
                  <c:v>41847</c:v>
                </c:pt>
                <c:pt idx="208">
                  <c:v>41848</c:v>
                </c:pt>
                <c:pt idx="209">
                  <c:v>41849</c:v>
                </c:pt>
                <c:pt idx="210">
                  <c:v>41850</c:v>
                </c:pt>
                <c:pt idx="211">
                  <c:v>41851</c:v>
                </c:pt>
                <c:pt idx="212">
                  <c:v>41852</c:v>
                </c:pt>
                <c:pt idx="213">
                  <c:v>41853</c:v>
                </c:pt>
                <c:pt idx="214">
                  <c:v>41854</c:v>
                </c:pt>
                <c:pt idx="215">
                  <c:v>41855</c:v>
                </c:pt>
                <c:pt idx="216">
                  <c:v>41856</c:v>
                </c:pt>
                <c:pt idx="217">
                  <c:v>41857</c:v>
                </c:pt>
                <c:pt idx="218">
                  <c:v>41858</c:v>
                </c:pt>
                <c:pt idx="219">
                  <c:v>41859</c:v>
                </c:pt>
                <c:pt idx="220">
                  <c:v>41860</c:v>
                </c:pt>
                <c:pt idx="221">
                  <c:v>41861</c:v>
                </c:pt>
                <c:pt idx="222">
                  <c:v>41862</c:v>
                </c:pt>
                <c:pt idx="223">
                  <c:v>41863</c:v>
                </c:pt>
                <c:pt idx="224">
                  <c:v>41864</c:v>
                </c:pt>
                <c:pt idx="225">
                  <c:v>41865</c:v>
                </c:pt>
                <c:pt idx="226">
                  <c:v>41866</c:v>
                </c:pt>
                <c:pt idx="227">
                  <c:v>41867</c:v>
                </c:pt>
                <c:pt idx="228">
                  <c:v>41868</c:v>
                </c:pt>
                <c:pt idx="229">
                  <c:v>41869</c:v>
                </c:pt>
                <c:pt idx="230">
                  <c:v>41870</c:v>
                </c:pt>
                <c:pt idx="231">
                  <c:v>41871</c:v>
                </c:pt>
                <c:pt idx="232">
                  <c:v>41872</c:v>
                </c:pt>
                <c:pt idx="233">
                  <c:v>41873</c:v>
                </c:pt>
                <c:pt idx="234">
                  <c:v>41874</c:v>
                </c:pt>
                <c:pt idx="235">
                  <c:v>41875</c:v>
                </c:pt>
                <c:pt idx="236">
                  <c:v>41876</c:v>
                </c:pt>
                <c:pt idx="237">
                  <c:v>41877</c:v>
                </c:pt>
                <c:pt idx="238">
                  <c:v>41878</c:v>
                </c:pt>
                <c:pt idx="239">
                  <c:v>41879</c:v>
                </c:pt>
                <c:pt idx="240">
                  <c:v>41880</c:v>
                </c:pt>
                <c:pt idx="241">
                  <c:v>41881</c:v>
                </c:pt>
                <c:pt idx="242">
                  <c:v>41882</c:v>
                </c:pt>
                <c:pt idx="243">
                  <c:v>41883</c:v>
                </c:pt>
                <c:pt idx="244">
                  <c:v>41884</c:v>
                </c:pt>
                <c:pt idx="245">
                  <c:v>41885</c:v>
                </c:pt>
                <c:pt idx="246">
                  <c:v>41886</c:v>
                </c:pt>
                <c:pt idx="247">
                  <c:v>41887</c:v>
                </c:pt>
                <c:pt idx="248">
                  <c:v>41888</c:v>
                </c:pt>
                <c:pt idx="249">
                  <c:v>41889</c:v>
                </c:pt>
                <c:pt idx="250">
                  <c:v>41890</c:v>
                </c:pt>
                <c:pt idx="251">
                  <c:v>41891</c:v>
                </c:pt>
                <c:pt idx="252">
                  <c:v>41892</c:v>
                </c:pt>
                <c:pt idx="253">
                  <c:v>41893</c:v>
                </c:pt>
                <c:pt idx="254">
                  <c:v>41894</c:v>
                </c:pt>
                <c:pt idx="255">
                  <c:v>41895</c:v>
                </c:pt>
                <c:pt idx="256">
                  <c:v>41896</c:v>
                </c:pt>
                <c:pt idx="257">
                  <c:v>41897</c:v>
                </c:pt>
                <c:pt idx="258">
                  <c:v>41898</c:v>
                </c:pt>
                <c:pt idx="259">
                  <c:v>41899</c:v>
                </c:pt>
                <c:pt idx="260">
                  <c:v>41900</c:v>
                </c:pt>
                <c:pt idx="261">
                  <c:v>41901</c:v>
                </c:pt>
                <c:pt idx="262">
                  <c:v>41902</c:v>
                </c:pt>
                <c:pt idx="263">
                  <c:v>41903</c:v>
                </c:pt>
                <c:pt idx="264">
                  <c:v>41904</c:v>
                </c:pt>
                <c:pt idx="265">
                  <c:v>41905</c:v>
                </c:pt>
                <c:pt idx="266">
                  <c:v>41906</c:v>
                </c:pt>
                <c:pt idx="267">
                  <c:v>41907</c:v>
                </c:pt>
                <c:pt idx="268">
                  <c:v>41908</c:v>
                </c:pt>
                <c:pt idx="269">
                  <c:v>41909</c:v>
                </c:pt>
                <c:pt idx="270">
                  <c:v>41910</c:v>
                </c:pt>
                <c:pt idx="271">
                  <c:v>41911</c:v>
                </c:pt>
                <c:pt idx="272">
                  <c:v>41912</c:v>
                </c:pt>
                <c:pt idx="273">
                  <c:v>41913</c:v>
                </c:pt>
                <c:pt idx="274">
                  <c:v>41914</c:v>
                </c:pt>
                <c:pt idx="275">
                  <c:v>41915</c:v>
                </c:pt>
                <c:pt idx="276">
                  <c:v>41916</c:v>
                </c:pt>
                <c:pt idx="277">
                  <c:v>41917</c:v>
                </c:pt>
                <c:pt idx="278">
                  <c:v>41918</c:v>
                </c:pt>
                <c:pt idx="279">
                  <c:v>41919</c:v>
                </c:pt>
                <c:pt idx="280">
                  <c:v>41920</c:v>
                </c:pt>
                <c:pt idx="281">
                  <c:v>41921</c:v>
                </c:pt>
                <c:pt idx="282">
                  <c:v>41922</c:v>
                </c:pt>
                <c:pt idx="283">
                  <c:v>41923</c:v>
                </c:pt>
                <c:pt idx="284">
                  <c:v>41924</c:v>
                </c:pt>
                <c:pt idx="285">
                  <c:v>41925</c:v>
                </c:pt>
                <c:pt idx="286">
                  <c:v>41926</c:v>
                </c:pt>
                <c:pt idx="287">
                  <c:v>41927</c:v>
                </c:pt>
                <c:pt idx="288">
                  <c:v>41928</c:v>
                </c:pt>
                <c:pt idx="289">
                  <c:v>41929</c:v>
                </c:pt>
                <c:pt idx="290">
                  <c:v>41930</c:v>
                </c:pt>
                <c:pt idx="291">
                  <c:v>41931</c:v>
                </c:pt>
                <c:pt idx="292">
                  <c:v>41932</c:v>
                </c:pt>
                <c:pt idx="293">
                  <c:v>41933</c:v>
                </c:pt>
                <c:pt idx="294">
                  <c:v>41934</c:v>
                </c:pt>
                <c:pt idx="295">
                  <c:v>41935</c:v>
                </c:pt>
                <c:pt idx="296">
                  <c:v>41936</c:v>
                </c:pt>
                <c:pt idx="297">
                  <c:v>41937</c:v>
                </c:pt>
                <c:pt idx="298">
                  <c:v>41938</c:v>
                </c:pt>
                <c:pt idx="299">
                  <c:v>41939</c:v>
                </c:pt>
                <c:pt idx="300">
                  <c:v>41940</c:v>
                </c:pt>
                <c:pt idx="301">
                  <c:v>41941</c:v>
                </c:pt>
                <c:pt idx="302">
                  <c:v>41942</c:v>
                </c:pt>
                <c:pt idx="303">
                  <c:v>41943</c:v>
                </c:pt>
                <c:pt idx="304">
                  <c:v>41944</c:v>
                </c:pt>
                <c:pt idx="305">
                  <c:v>41945</c:v>
                </c:pt>
                <c:pt idx="306">
                  <c:v>41946</c:v>
                </c:pt>
                <c:pt idx="307">
                  <c:v>41947</c:v>
                </c:pt>
                <c:pt idx="308">
                  <c:v>41948</c:v>
                </c:pt>
                <c:pt idx="309">
                  <c:v>41949</c:v>
                </c:pt>
                <c:pt idx="310">
                  <c:v>41950</c:v>
                </c:pt>
                <c:pt idx="311">
                  <c:v>41951</c:v>
                </c:pt>
                <c:pt idx="312">
                  <c:v>41952</c:v>
                </c:pt>
                <c:pt idx="313">
                  <c:v>41953</c:v>
                </c:pt>
                <c:pt idx="314">
                  <c:v>41954</c:v>
                </c:pt>
                <c:pt idx="315">
                  <c:v>41955</c:v>
                </c:pt>
                <c:pt idx="316">
                  <c:v>41956</c:v>
                </c:pt>
                <c:pt idx="317">
                  <c:v>41957</c:v>
                </c:pt>
                <c:pt idx="318">
                  <c:v>41958</c:v>
                </c:pt>
                <c:pt idx="319">
                  <c:v>41959</c:v>
                </c:pt>
                <c:pt idx="320">
                  <c:v>41960</c:v>
                </c:pt>
                <c:pt idx="321">
                  <c:v>41961</c:v>
                </c:pt>
                <c:pt idx="322">
                  <c:v>41962</c:v>
                </c:pt>
                <c:pt idx="323">
                  <c:v>41963</c:v>
                </c:pt>
                <c:pt idx="324">
                  <c:v>41964</c:v>
                </c:pt>
                <c:pt idx="325">
                  <c:v>41965</c:v>
                </c:pt>
                <c:pt idx="326">
                  <c:v>41966</c:v>
                </c:pt>
                <c:pt idx="327">
                  <c:v>41967</c:v>
                </c:pt>
                <c:pt idx="328">
                  <c:v>41968</c:v>
                </c:pt>
                <c:pt idx="329">
                  <c:v>41969</c:v>
                </c:pt>
                <c:pt idx="330">
                  <c:v>41970</c:v>
                </c:pt>
                <c:pt idx="331">
                  <c:v>41971</c:v>
                </c:pt>
                <c:pt idx="332">
                  <c:v>41972</c:v>
                </c:pt>
                <c:pt idx="333">
                  <c:v>41973</c:v>
                </c:pt>
                <c:pt idx="334">
                  <c:v>41974</c:v>
                </c:pt>
                <c:pt idx="335">
                  <c:v>41975</c:v>
                </c:pt>
                <c:pt idx="336">
                  <c:v>41976</c:v>
                </c:pt>
                <c:pt idx="337">
                  <c:v>41977</c:v>
                </c:pt>
                <c:pt idx="338">
                  <c:v>41978</c:v>
                </c:pt>
                <c:pt idx="339">
                  <c:v>41979</c:v>
                </c:pt>
                <c:pt idx="340">
                  <c:v>41980</c:v>
                </c:pt>
                <c:pt idx="341">
                  <c:v>41981</c:v>
                </c:pt>
                <c:pt idx="342">
                  <c:v>41982</c:v>
                </c:pt>
                <c:pt idx="343">
                  <c:v>41983</c:v>
                </c:pt>
                <c:pt idx="344">
                  <c:v>41984</c:v>
                </c:pt>
                <c:pt idx="345">
                  <c:v>41985</c:v>
                </c:pt>
                <c:pt idx="346">
                  <c:v>41986</c:v>
                </c:pt>
                <c:pt idx="347">
                  <c:v>41987</c:v>
                </c:pt>
                <c:pt idx="348">
                  <c:v>41988</c:v>
                </c:pt>
                <c:pt idx="349">
                  <c:v>41989</c:v>
                </c:pt>
                <c:pt idx="350">
                  <c:v>41990</c:v>
                </c:pt>
                <c:pt idx="351">
                  <c:v>41991</c:v>
                </c:pt>
                <c:pt idx="352">
                  <c:v>41992</c:v>
                </c:pt>
                <c:pt idx="353">
                  <c:v>41993</c:v>
                </c:pt>
                <c:pt idx="354">
                  <c:v>41994</c:v>
                </c:pt>
                <c:pt idx="355">
                  <c:v>41995</c:v>
                </c:pt>
                <c:pt idx="356">
                  <c:v>41996</c:v>
                </c:pt>
                <c:pt idx="357">
                  <c:v>41997</c:v>
                </c:pt>
                <c:pt idx="358">
                  <c:v>41998</c:v>
                </c:pt>
                <c:pt idx="359">
                  <c:v>41999</c:v>
                </c:pt>
                <c:pt idx="360">
                  <c:v>42000</c:v>
                </c:pt>
                <c:pt idx="361">
                  <c:v>42001</c:v>
                </c:pt>
                <c:pt idx="362">
                  <c:v>42002</c:v>
                </c:pt>
                <c:pt idx="363">
                  <c:v>42003</c:v>
                </c:pt>
                <c:pt idx="364">
                  <c:v>42004</c:v>
                </c:pt>
                <c:pt idx="365">
                  <c:v>42005</c:v>
                </c:pt>
                <c:pt idx="366">
                  <c:v>42006</c:v>
                </c:pt>
                <c:pt idx="367">
                  <c:v>42007</c:v>
                </c:pt>
                <c:pt idx="368">
                  <c:v>42008</c:v>
                </c:pt>
                <c:pt idx="369">
                  <c:v>42009</c:v>
                </c:pt>
                <c:pt idx="370">
                  <c:v>42010</c:v>
                </c:pt>
                <c:pt idx="371">
                  <c:v>42011</c:v>
                </c:pt>
                <c:pt idx="372">
                  <c:v>42012</c:v>
                </c:pt>
                <c:pt idx="373">
                  <c:v>42013</c:v>
                </c:pt>
                <c:pt idx="374">
                  <c:v>42014</c:v>
                </c:pt>
                <c:pt idx="375">
                  <c:v>42015</c:v>
                </c:pt>
                <c:pt idx="376">
                  <c:v>42016</c:v>
                </c:pt>
                <c:pt idx="377">
                  <c:v>42017</c:v>
                </c:pt>
                <c:pt idx="378">
                  <c:v>42018</c:v>
                </c:pt>
                <c:pt idx="379">
                  <c:v>42019</c:v>
                </c:pt>
                <c:pt idx="380">
                  <c:v>42020</c:v>
                </c:pt>
                <c:pt idx="381">
                  <c:v>42021</c:v>
                </c:pt>
                <c:pt idx="382">
                  <c:v>42022</c:v>
                </c:pt>
                <c:pt idx="383">
                  <c:v>42023</c:v>
                </c:pt>
                <c:pt idx="384">
                  <c:v>42024</c:v>
                </c:pt>
                <c:pt idx="385">
                  <c:v>42025</c:v>
                </c:pt>
                <c:pt idx="386">
                  <c:v>42026</c:v>
                </c:pt>
                <c:pt idx="387">
                  <c:v>42027</c:v>
                </c:pt>
                <c:pt idx="388">
                  <c:v>42028</c:v>
                </c:pt>
                <c:pt idx="389">
                  <c:v>42029</c:v>
                </c:pt>
                <c:pt idx="390">
                  <c:v>42030</c:v>
                </c:pt>
                <c:pt idx="391">
                  <c:v>42031</c:v>
                </c:pt>
                <c:pt idx="392">
                  <c:v>42032</c:v>
                </c:pt>
                <c:pt idx="393">
                  <c:v>42033</c:v>
                </c:pt>
                <c:pt idx="394">
                  <c:v>42034</c:v>
                </c:pt>
                <c:pt idx="395">
                  <c:v>42035</c:v>
                </c:pt>
                <c:pt idx="396">
                  <c:v>42036</c:v>
                </c:pt>
                <c:pt idx="397">
                  <c:v>42037</c:v>
                </c:pt>
                <c:pt idx="398">
                  <c:v>42038</c:v>
                </c:pt>
                <c:pt idx="399">
                  <c:v>42039</c:v>
                </c:pt>
                <c:pt idx="400">
                  <c:v>42040</c:v>
                </c:pt>
                <c:pt idx="401">
                  <c:v>42041</c:v>
                </c:pt>
                <c:pt idx="402">
                  <c:v>42042</c:v>
                </c:pt>
                <c:pt idx="403">
                  <c:v>42043</c:v>
                </c:pt>
                <c:pt idx="404">
                  <c:v>42044</c:v>
                </c:pt>
                <c:pt idx="405">
                  <c:v>42045</c:v>
                </c:pt>
                <c:pt idx="406">
                  <c:v>42046</c:v>
                </c:pt>
                <c:pt idx="407">
                  <c:v>42047</c:v>
                </c:pt>
                <c:pt idx="408">
                  <c:v>42048</c:v>
                </c:pt>
                <c:pt idx="409">
                  <c:v>42049</c:v>
                </c:pt>
                <c:pt idx="410">
                  <c:v>42050</c:v>
                </c:pt>
                <c:pt idx="411">
                  <c:v>42051</c:v>
                </c:pt>
                <c:pt idx="412">
                  <c:v>42052</c:v>
                </c:pt>
                <c:pt idx="413">
                  <c:v>42053</c:v>
                </c:pt>
                <c:pt idx="414">
                  <c:v>42054</c:v>
                </c:pt>
                <c:pt idx="415">
                  <c:v>42055</c:v>
                </c:pt>
                <c:pt idx="416">
                  <c:v>42056</c:v>
                </c:pt>
                <c:pt idx="417">
                  <c:v>42057</c:v>
                </c:pt>
                <c:pt idx="418">
                  <c:v>42058</c:v>
                </c:pt>
                <c:pt idx="419">
                  <c:v>42059</c:v>
                </c:pt>
                <c:pt idx="420">
                  <c:v>42060</c:v>
                </c:pt>
                <c:pt idx="421">
                  <c:v>42061</c:v>
                </c:pt>
                <c:pt idx="422">
                  <c:v>42062</c:v>
                </c:pt>
                <c:pt idx="423">
                  <c:v>42063</c:v>
                </c:pt>
                <c:pt idx="424">
                  <c:v>42064</c:v>
                </c:pt>
                <c:pt idx="425">
                  <c:v>42065</c:v>
                </c:pt>
                <c:pt idx="426">
                  <c:v>42066</c:v>
                </c:pt>
                <c:pt idx="427">
                  <c:v>42067</c:v>
                </c:pt>
                <c:pt idx="428">
                  <c:v>42068</c:v>
                </c:pt>
                <c:pt idx="429">
                  <c:v>42069</c:v>
                </c:pt>
                <c:pt idx="430">
                  <c:v>42070</c:v>
                </c:pt>
                <c:pt idx="431">
                  <c:v>42071</c:v>
                </c:pt>
                <c:pt idx="432">
                  <c:v>42072</c:v>
                </c:pt>
                <c:pt idx="433">
                  <c:v>42073</c:v>
                </c:pt>
                <c:pt idx="434">
                  <c:v>42074</c:v>
                </c:pt>
                <c:pt idx="435">
                  <c:v>42075</c:v>
                </c:pt>
                <c:pt idx="436">
                  <c:v>42076</c:v>
                </c:pt>
                <c:pt idx="437">
                  <c:v>42077</c:v>
                </c:pt>
                <c:pt idx="438">
                  <c:v>42078</c:v>
                </c:pt>
                <c:pt idx="439">
                  <c:v>42079</c:v>
                </c:pt>
                <c:pt idx="440">
                  <c:v>42080</c:v>
                </c:pt>
                <c:pt idx="441">
                  <c:v>42081</c:v>
                </c:pt>
                <c:pt idx="442">
                  <c:v>42082</c:v>
                </c:pt>
                <c:pt idx="443">
                  <c:v>42083</c:v>
                </c:pt>
                <c:pt idx="444">
                  <c:v>42084</c:v>
                </c:pt>
                <c:pt idx="445">
                  <c:v>42085</c:v>
                </c:pt>
                <c:pt idx="446">
                  <c:v>42086</c:v>
                </c:pt>
                <c:pt idx="447">
                  <c:v>42087</c:v>
                </c:pt>
                <c:pt idx="448">
                  <c:v>42088</c:v>
                </c:pt>
                <c:pt idx="449">
                  <c:v>42089</c:v>
                </c:pt>
                <c:pt idx="450">
                  <c:v>42090</c:v>
                </c:pt>
                <c:pt idx="451">
                  <c:v>42091</c:v>
                </c:pt>
                <c:pt idx="452">
                  <c:v>42092</c:v>
                </c:pt>
                <c:pt idx="453">
                  <c:v>42093</c:v>
                </c:pt>
                <c:pt idx="454">
                  <c:v>42094</c:v>
                </c:pt>
                <c:pt idx="455">
                  <c:v>42095</c:v>
                </c:pt>
                <c:pt idx="456">
                  <c:v>42096</c:v>
                </c:pt>
                <c:pt idx="457">
                  <c:v>42097</c:v>
                </c:pt>
                <c:pt idx="458">
                  <c:v>42098</c:v>
                </c:pt>
                <c:pt idx="459">
                  <c:v>42099</c:v>
                </c:pt>
                <c:pt idx="460">
                  <c:v>42100</c:v>
                </c:pt>
                <c:pt idx="461">
                  <c:v>42101</c:v>
                </c:pt>
                <c:pt idx="462">
                  <c:v>42102</c:v>
                </c:pt>
                <c:pt idx="463">
                  <c:v>42103</c:v>
                </c:pt>
                <c:pt idx="464">
                  <c:v>42104</c:v>
                </c:pt>
                <c:pt idx="465">
                  <c:v>42105</c:v>
                </c:pt>
                <c:pt idx="466">
                  <c:v>42106</c:v>
                </c:pt>
                <c:pt idx="467">
                  <c:v>42107</c:v>
                </c:pt>
                <c:pt idx="468">
                  <c:v>42108</c:v>
                </c:pt>
                <c:pt idx="469">
                  <c:v>42109</c:v>
                </c:pt>
                <c:pt idx="470">
                  <c:v>42110</c:v>
                </c:pt>
                <c:pt idx="471">
                  <c:v>42111</c:v>
                </c:pt>
                <c:pt idx="472">
                  <c:v>42112</c:v>
                </c:pt>
                <c:pt idx="473">
                  <c:v>42113</c:v>
                </c:pt>
                <c:pt idx="474">
                  <c:v>42114</c:v>
                </c:pt>
                <c:pt idx="475">
                  <c:v>42115</c:v>
                </c:pt>
                <c:pt idx="476">
                  <c:v>42116</c:v>
                </c:pt>
                <c:pt idx="477">
                  <c:v>42117</c:v>
                </c:pt>
                <c:pt idx="478">
                  <c:v>42118</c:v>
                </c:pt>
                <c:pt idx="479">
                  <c:v>42119</c:v>
                </c:pt>
                <c:pt idx="480">
                  <c:v>42120</c:v>
                </c:pt>
                <c:pt idx="481">
                  <c:v>42121</c:v>
                </c:pt>
                <c:pt idx="482">
                  <c:v>42122</c:v>
                </c:pt>
                <c:pt idx="483">
                  <c:v>42123</c:v>
                </c:pt>
                <c:pt idx="484">
                  <c:v>42124</c:v>
                </c:pt>
                <c:pt idx="485">
                  <c:v>42125</c:v>
                </c:pt>
                <c:pt idx="486">
                  <c:v>42126</c:v>
                </c:pt>
                <c:pt idx="487">
                  <c:v>42127</c:v>
                </c:pt>
                <c:pt idx="488">
                  <c:v>42128</c:v>
                </c:pt>
                <c:pt idx="489">
                  <c:v>42129</c:v>
                </c:pt>
                <c:pt idx="490">
                  <c:v>42130</c:v>
                </c:pt>
                <c:pt idx="491">
                  <c:v>42131</c:v>
                </c:pt>
                <c:pt idx="492">
                  <c:v>42132</c:v>
                </c:pt>
                <c:pt idx="493">
                  <c:v>42133</c:v>
                </c:pt>
                <c:pt idx="494">
                  <c:v>42134</c:v>
                </c:pt>
                <c:pt idx="495">
                  <c:v>42135</c:v>
                </c:pt>
                <c:pt idx="496">
                  <c:v>42136</c:v>
                </c:pt>
                <c:pt idx="497">
                  <c:v>42137</c:v>
                </c:pt>
                <c:pt idx="498">
                  <c:v>42138</c:v>
                </c:pt>
                <c:pt idx="499">
                  <c:v>42139</c:v>
                </c:pt>
                <c:pt idx="500">
                  <c:v>42140</c:v>
                </c:pt>
                <c:pt idx="501">
                  <c:v>42141</c:v>
                </c:pt>
                <c:pt idx="502">
                  <c:v>42142</c:v>
                </c:pt>
                <c:pt idx="503">
                  <c:v>42143</c:v>
                </c:pt>
                <c:pt idx="504">
                  <c:v>42144</c:v>
                </c:pt>
                <c:pt idx="505">
                  <c:v>42145</c:v>
                </c:pt>
                <c:pt idx="506">
                  <c:v>42146</c:v>
                </c:pt>
                <c:pt idx="507">
                  <c:v>42147</c:v>
                </c:pt>
                <c:pt idx="508">
                  <c:v>42148</c:v>
                </c:pt>
                <c:pt idx="509">
                  <c:v>42149</c:v>
                </c:pt>
                <c:pt idx="510">
                  <c:v>42150</c:v>
                </c:pt>
                <c:pt idx="511">
                  <c:v>42151</c:v>
                </c:pt>
                <c:pt idx="512">
                  <c:v>42152</c:v>
                </c:pt>
                <c:pt idx="513">
                  <c:v>42153</c:v>
                </c:pt>
                <c:pt idx="514">
                  <c:v>42154</c:v>
                </c:pt>
                <c:pt idx="515">
                  <c:v>42155</c:v>
                </c:pt>
                <c:pt idx="516">
                  <c:v>42156</c:v>
                </c:pt>
                <c:pt idx="517">
                  <c:v>42157</c:v>
                </c:pt>
                <c:pt idx="518">
                  <c:v>42158</c:v>
                </c:pt>
                <c:pt idx="519">
                  <c:v>42159</c:v>
                </c:pt>
                <c:pt idx="520">
                  <c:v>42160</c:v>
                </c:pt>
                <c:pt idx="521">
                  <c:v>42161</c:v>
                </c:pt>
                <c:pt idx="522">
                  <c:v>42162</c:v>
                </c:pt>
                <c:pt idx="523">
                  <c:v>42163</c:v>
                </c:pt>
                <c:pt idx="524">
                  <c:v>42164</c:v>
                </c:pt>
                <c:pt idx="525">
                  <c:v>42165</c:v>
                </c:pt>
                <c:pt idx="526">
                  <c:v>42166</c:v>
                </c:pt>
                <c:pt idx="527">
                  <c:v>42167</c:v>
                </c:pt>
                <c:pt idx="528">
                  <c:v>42168</c:v>
                </c:pt>
                <c:pt idx="529">
                  <c:v>42169</c:v>
                </c:pt>
                <c:pt idx="530">
                  <c:v>42170</c:v>
                </c:pt>
                <c:pt idx="531">
                  <c:v>42171</c:v>
                </c:pt>
                <c:pt idx="532">
                  <c:v>42172</c:v>
                </c:pt>
                <c:pt idx="533">
                  <c:v>42173</c:v>
                </c:pt>
                <c:pt idx="534">
                  <c:v>42174</c:v>
                </c:pt>
                <c:pt idx="535">
                  <c:v>42175</c:v>
                </c:pt>
                <c:pt idx="536">
                  <c:v>42176</c:v>
                </c:pt>
                <c:pt idx="537">
                  <c:v>42177</c:v>
                </c:pt>
                <c:pt idx="538">
                  <c:v>42178</c:v>
                </c:pt>
                <c:pt idx="539">
                  <c:v>42179</c:v>
                </c:pt>
                <c:pt idx="540">
                  <c:v>42180</c:v>
                </c:pt>
                <c:pt idx="541">
                  <c:v>42181</c:v>
                </c:pt>
                <c:pt idx="542">
                  <c:v>42182</c:v>
                </c:pt>
                <c:pt idx="543">
                  <c:v>42183</c:v>
                </c:pt>
                <c:pt idx="544">
                  <c:v>42184</c:v>
                </c:pt>
                <c:pt idx="545">
                  <c:v>42185</c:v>
                </c:pt>
                <c:pt idx="546">
                  <c:v>42186</c:v>
                </c:pt>
                <c:pt idx="547">
                  <c:v>42187</c:v>
                </c:pt>
                <c:pt idx="548">
                  <c:v>42188</c:v>
                </c:pt>
                <c:pt idx="549">
                  <c:v>42189</c:v>
                </c:pt>
                <c:pt idx="550">
                  <c:v>42190</c:v>
                </c:pt>
                <c:pt idx="551">
                  <c:v>42191</c:v>
                </c:pt>
                <c:pt idx="552">
                  <c:v>42192</c:v>
                </c:pt>
                <c:pt idx="553">
                  <c:v>42193</c:v>
                </c:pt>
                <c:pt idx="554">
                  <c:v>42194</c:v>
                </c:pt>
                <c:pt idx="555">
                  <c:v>42195</c:v>
                </c:pt>
                <c:pt idx="556">
                  <c:v>42196</c:v>
                </c:pt>
                <c:pt idx="557">
                  <c:v>42197</c:v>
                </c:pt>
                <c:pt idx="558">
                  <c:v>42198</c:v>
                </c:pt>
                <c:pt idx="559">
                  <c:v>42199</c:v>
                </c:pt>
                <c:pt idx="560">
                  <c:v>42200</c:v>
                </c:pt>
                <c:pt idx="561">
                  <c:v>42201</c:v>
                </c:pt>
                <c:pt idx="562">
                  <c:v>42202</c:v>
                </c:pt>
                <c:pt idx="563">
                  <c:v>42203</c:v>
                </c:pt>
                <c:pt idx="564">
                  <c:v>42204</c:v>
                </c:pt>
                <c:pt idx="565">
                  <c:v>42205</c:v>
                </c:pt>
                <c:pt idx="566">
                  <c:v>42206</c:v>
                </c:pt>
                <c:pt idx="567">
                  <c:v>42207</c:v>
                </c:pt>
                <c:pt idx="568">
                  <c:v>42208</c:v>
                </c:pt>
                <c:pt idx="569">
                  <c:v>42209</c:v>
                </c:pt>
                <c:pt idx="570">
                  <c:v>42210</c:v>
                </c:pt>
                <c:pt idx="571">
                  <c:v>42211</c:v>
                </c:pt>
                <c:pt idx="572">
                  <c:v>42212</c:v>
                </c:pt>
                <c:pt idx="573">
                  <c:v>42213</c:v>
                </c:pt>
                <c:pt idx="574">
                  <c:v>42214</c:v>
                </c:pt>
                <c:pt idx="575">
                  <c:v>42215</c:v>
                </c:pt>
                <c:pt idx="576">
                  <c:v>42216</c:v>
                </c:pt>
                <c:pt idx="577">
                  <c:v>42217</c:v>
                </c:pt>
                <c:pt idx="578">
                  <c:v>42218</c:v>
                </c:pt>
                <c:pt idx="579">
                  <c:v>42219</c:v>
                </c:pt>
                <c:pt idx="580">
                  <c:v>42220</c:v>
                </c:pt>
                <c:pt idx="581">
                  <c:v>42221</c:v>
                </c:pt>
                <c:pt idx="582">
                  <c:v>42222</c:v>
                </c:pt>
                <c:pt idx="583">
                  <c:v>42223</c:v>
                </c:pt>
                <c:pt idx="584">
                  <c:v>42224</c:v>
                </c:pt>
                <c:pt idx="585">
                  <c:v>42225</c:v>
                </c:pt>
                <c:pt idx="586">
                  <c:v>42226</c:v>
                </c:pt>
                <c:pt idx="587">
                  <c:v>42227</c:v>
                </c:pt>
                <c:pt idx="588">
                  <c:v>42228</c:v>
                </c:pt>
                <c:pt idx="589">
                  <c:v>42229</c:v>
                </c:pt>
                <c:pt idx="590">
                  <c:v>42230</c:v>
                </c:pt>
                <c:pt idx="591">
                  <c:v>42231</c:v>
                </c:pt>
                <c:pt idx="592">
                  <c:v>42232</c:v>
                </c:pt>
                <c:pt idx="593">
                  <c:v>42233</c:v>
                </c:pt>
                <c:pt idx="594">
                  <c:v>42234</c:v>
                </c:pt>
                <c:pt idx="595">
                  <c:v>42235</c:v>
                </c:pt>
                <c:pt idx="596">
                  <c:v>42236</c:v>
                </c:pt>
                <c:pt idx="597">
                  <c:v>42237</c:v>
                </c:pt>
                <c:pt idx="598">
                  <c:v>42238</c:v>
                </c:pt>
                <c:pt idx="599">
                  <c:v>42239</c:v>
                </c:pt>
                <c:pt idx="600">
                  <c:v>42240</c:v>
                </c:pt>
                <c:pt idx="601">
                  <c:v>42241</c:v>
                </c:pt>
                <c:pt idx="602">
                  <c:v>42242</c:v>
                </c:pt>
                <c:pt idx="603">
                  <c:v>42243</c:v>
                </c:pt>
                <c:pt idx="604">
                  <c:v>42244</c:v>
                </c:pt>
                <c:pt idx="605">
                  <c:v>42245</c:v>
                </c:pt>
                <c:pt idx="606">
                  <c:v>42246</c:v>
                </c:pt>
                <c:pt idx="607">
                  <c:v>42247</c:v>
                </c:pt>
                <c:pt idx="608">
                  <c:v>42248</c:v>
                </c:pt>
                <c:pt idx="609">
                  <c:v>42249</c:v>
                </c:pt>
                <c:pt idx="610">
                  <c:v>42250</c:v>
                </c:pt>
                <c:pt idx="611">
                  <c:v>42251</c:v>
                </c:pt>
                <c:pt idx="612">
                  <c:v>42252</c:v>
                </c:pt>
                <c:pt idx="613">
                  <c:v>42253</c:v>
                </c:pt>
                <c:pt idx="614">
                  <c:v>42254</c:v>
                </c:pt>
                <c:pt idx="615">
                  <c:v>42255</c:v>
                </c:pt>
                <c:pt idx="616">
                  <c:v>42256</c:v>
                </c:pt>
                <c:pt idx="617">
                  <c:v>42257</c:v>
                </c:pt>
                <c:pt idx="618">
                  <c:v>42258</c:v>
                </c:pt>
                <c:pt idx="619">
                  <c:v>42259</c:v>
                </c:pt>
                <c:pt idx="620">
                  <c:v>42260</c:v>
                </c:pt>
                <c:pt idx="621">
                  <c:v>42261</c:v>
                </c:pt>
                <c:pt idx="622">
                  <c:v>42262</c:v>
                </c:pt>
                <c:pt idx="623">
                  <c:v>42263</c:v>
                </c:pt>
                <c:pt idx="624">
                  <c:v>42264</c:v>
                </c:pt>
                <c:pt idx="625">
                  <c:v>42265</c:v>
                </c:pt>
                <c:pt idx="626">
                  <c:v>42266</c:v>
                </c:pt>
                <c:pt idx="627">
                  <c:v>42267</c:v>
                </c:pt>
                <c:pt idx="628">
                  <c:v>42268</c:v>
                </c:pt>
                <c:pt idx="629">
                  <c:v>42269</c:v>
                </c:pt>
                <c:pt idx="630">
                  <c:v>42270</c:v>
                </c:pt>
                <c:pt idx="631">
                  <c:v>42271</c:v>
                </c:pt>
                <c:pt idx="632">
                  <c:v>42272</c:v>
                </c:pt>
                <c:pt idx="633">
                  <c:v>42273</c:v>
                </c:pt>
                <c:pt idx="634">
                  <c:v>42274</c:v>
                </c:pt>
                <c:pt idx="635">
                  <c:v>42275</c:v>
                </c:pt>
                <c:pt idx="636">
                  <c:v>42276</c:v>
                </c:pt>
                <c:pt idx="637">
                  <c:v>42277</c:v>
                </c:pt>
                <c:pt idx="638">
                  <c:v>42278</c:v>
                </c:pt>
                <c:pt idx="639">
                  <c:v>42279</c:v>
                </c:pt>
                <c:pt idx="640">
                  <c:v>42280</c:v>
                </c:pt>
                <c:pt idx="641">
                  <c:v>42281</c:v>
                </c:pt>
                <c:pt idx="642">
                  <c:v>42282</c:v>
                </c:pt>
                <c:pt idx="643">
                  <c:v>42283</c:v>
                </c:pt>
                <c:pt idx="644">
                  <c:v>42284</c:v>
                </c:pt>
                <c:pt idx="645">
                  <c:v>42285</c:v>
                </c:pt>
                <c:pt idx="646">
                  <c:v>42286</c:v>
                </c:pt>
                <c:pt idx="647">
                  <c:v>42287</c:v>
                </c:pt>
                <c:pt idx="648">
                  <c:v>42288</c:v>
                </c:pt>
                <c:pt idx="649">
                  <c:v>42289</c:v>
                </c:pt>
                <c:pt idx="650">
                  <c:v>42290</c:v>
                </c:pt>
                <c:pt idx="651">
                  <c:v>42291</c:v>
                </c:pt>
                <c:pt idx="652">
                  <c:v>42292</c:v>
                </c:pt>
                <c:pt idx="653">
                  <c:v>42293</c:v>
                </c:pt>
                <c:pt idx="654">
                  <c:v>42294</c:v>
                </c:pt>
                <c:pt idx="655">
                  <c:v>42295</c:v>
                </c:pt>
                <c:pt idx="656">
                  <c:v>42296</c:v>
                </c:pt>
                <c:pt idx="657">
                  <c:v>42297</c:v>
                </c:pt>
                <c:pt idx="658">
                  <c:v>42298</c:v>
                </c:pt>
                <c:pt idx="659">
                  <c:v>42299</c:v>
                </c:pt>
                <c:pt idx="660">
                  <c:v>42300</c:v>
                </c:pt>
                <c:pt idx="661">
                  <c:v>42301</c:v>
                </c:pt>
                <c:pt idx="662">
                  <c:v>42302</c:v>
                </c:pt>
                <c:pt idx="663">
                  <c:v>42303</c:v>
                </c:pt>
                <c:pt idx="664">
                  <c:v>42304</c:v>
                </c:pt>
                <c:pt idx="665">
                  <c:v>42305</c:v>
                </c:pt>
                <c:pt idx="666">
                  <c:v>42306</c:v>
                </c:pt>
                <c:pt idx="667">
                  <c:v>42307</c:v>
                </c:pt>
                <c:pt idx="668">
                  <c:v>42308</c:v>
                </c:pt>
                <c:pt idx="669">
                  <c:v>42309</c:v>
                </c:pt>
                <c:pt idx="670">
                  <c:v>42310</c:v>
                </c:pt>
                <c:pt idx="671">
                  <c:v>42311</c:v>
                </c:pt>
                <c:pt idx="672">
                  <c:v>42312</c:v>
                </c:pt>
                <c:pt idx="673">
                  <c:v>42313</c:v>
                </c:pt>
                <c:pt idx="674">
                  <c:v>42314</c:v>
                </c:pt>
                <c:pt idx="675">
                  <c:v>42315</c:v>
                </c:pt>
                <c:pt idx="676">
                  <c:v>42316</c:v>
                </c:pt>
                <c:pt idx="677">
                  <c:v>42317</c:v>
                </c:pt>
                <c:pt idx="678">
                  <c:v>42318</c:v>
                </c:pt>
                <c:pt idx="679">
                  <c:v>42319</c:v>
                </c:pt>
                <c:pt idx="680">
                  <c:v>42320</c:v>
                </c:pt>
                <c:pt idx="681">
                  <c:v>42321</c:v>
                </c:pt>
                <c:pt idx="682">
                  <c:v>42322</c:v>
                </c:pt>
                <c:pt idx="683">
                  <c:v>42323</c:v>
                </c:pt>
                <c:pt idx="684">
                  <c:v>42324</c:v>
                </c:pt>
                <c:pt idx="685">
                  <c:v>42325</c:v>
                </c:pt>
                <c:pt idx="686">
                  <c:v>42326</c:v>
                </c:pt>
                <c:pt idx="687">
                  <c:v>42327</c:v>
                </c:pt>
                <c:pt idx="688">
                  <c:v>42328</c:v>
                </c:pt>
                <c:pt idx="689">
                  <c:v>42329</c:v>
                </c:pt>
                <c:pt idx="690">
                  <c:v>42330</c:v>
                </c:pt>
                <c:pt idx="691">
                  <c:v>42331</c:v>
                </c:pt>
                <c:pt idx="692">
                  <c:v>42332</c:v>
                </c:pt>
                <c:pt idx="693">
                  <c:v>42333</c:v>
                </c:pt>
                <c:pt idx="694">
                  <c:v>42334</c:v>
                </c:pt>
                <c:pt idx="695">
                  <c:v>42335</c:v>
                </c:pt>
                <c:pt idx="696">
                  <c:v>42336</c:v>
                </c:pt>
                <c:pt idx="697">
                  <c:v>42337</c:v>
                </c:pt>
                <c:pt idx="698">
                  <c:v>42338</c:v>
                </c:pt>
                <c:pt idx="699">
                  <c:v>42339</c:v>
                </c:pt>
                <c:pt idx="700">
                  <c:v>42340</c:v>
                </c:pt>
                <c:pt idx="701">
                  <c:v>42341</c:v>
                </c:pt>
                <c:pt idx="702">
                  <c:v>42342</c:v>
                </c:pt>
                <c:pt idx="703">
                  <c:v>42343</c:v>
                </c:pt>
                <c:pt idx="704">
                  <c:v>42344</c:v>
                </c:pt>
                <c:pt idx="705">
                  <c:v>42345</c:v>
                </c:pt>
                <c:pt idx="706">
                  <c:v>42346</c:v>
                </c:pt>
                <c:pt idx="707">
                  <c:v>42347</c:v>
                </c:pt>
                <c:pt idx="708">
                  <c:v>42348</c:v>
                </c:pt>
                <c:pt idx="709">
                  <c:v>42349</c:v>
                </c:pt>
                <c:pt idx="710">
                  <c:v>42350</c:v>
                </c:pt>
                <c:pt idx="711">
                  <c:v>42351</c:v>
                </c:pt>
                <c:pt idx="712">
                  <c:v>42352</c:v>
                </c:pt>
                <c:pt idx="713">
                  <c:v>42353</c:v>
                </c:pt>
                <c:pt idx="714">
                  <c:v>42354</c:v>
                </c:pt>
                <c:pt idx="715">
                  <c:v>42355</c:v>
                </c:pt>
                <c:pt idx="716">
                  <c:v>42356</c:v>
                </c:pt>
                <c:pt idx="717">
                  <c:v>42357</c:v>
                </c:pt>
                <c:pt idx="718">
                  <c:v>42358</c:v>
                </c:pt>
                <c:pt idx="719">
                  <c:v>42359</c:v>
                </c:pt>
                <c:pt idx="720">
                  <c:v>42360</c:v>
                </c:pt>
                <c:pt idx="721">
                  <c:v>42361</c:v>
                </c:pt>
                <c:pt idx="722">
                  <c:v>42362</c:v>
                </c:pt>
                <c:pt idx="723">
                  <c:v>42363</c:v>
                </c:pt>
                <c:pt idx="724">
                  <c:v>42364</c:v>
                </c:pt>
                <c:pt idx="725">
                  <c:v>42365</c:v>
                </c:pt>
                <c:pt idx="726">
                  <c:v>42366</c:v>
                </c:pt>
                <c:pt idx="727">
                  <c:v>42367</c:v>
                </c:pt>
                <c:pt idx="728">
                  <c:v>42368</c:v>
                </c:pt>
                <c:pt idx="729">
                  <c:v>42369</c:v>
                </c:pt>
                <c:pt idx="730">
                  <c:v>42370</c:v>
                </c:pt>
                <c:pt idx="731">
                  <c:v>42371</c:v>
                </c:pt>
                <c:pt idx="732">
                  <c:v>42372</c:v>
                </c:pt>
                <c:pt idx="733">
                  <c:v>42373</c:v>
                </c:pt>
                <c:pt idx="734">
                  <c:v>42374</c:v>
                </c:pt>
                <c:pt idx="735">
                  <c:v>42375</c:v>
                </c:pt>
                <c:pt idx="736">
                  <c:v>42376</c:v>
                </c:pt>
                <c:pt idx="737">
                  <c:v>42377</c:v>
                </c:pt>
                <c:pt idx="738">
                  <c:v>42378</c:v>
                </c:pt>
                <c:pt idx="739">
                  <c:v>42379</c:v>
                </c:pt>
                <c:pt idx="740">
                  <c:v>42380</c:v>
                </c:pt>
                <c:pt idx="741">
                  <c:v>42381</c:v>
                </c:pt>
                <c:pt idx="742">
                  <c:v>42382</c:v>
                </c:pt>
                <c:pt idx="743">
                  <c:v>42383</c:v>
                </c:pt>
                <c:pt idx="744">
                  <c:v>42384</c:v>
                </c:pt>
                <c:pt idx="745">
                  <c:v>42385</c:v>
                </c:pt>
                <c:pt idx="746">
                  <c:v>42386</c:v>
                </c:pt>
                <c:pt idx="747">
                  <c:v>42387</c:v>
                </c:pt>
                <c:pt idx="748">
                  <c:v>42388</c:v>
                </c:pt>
                <c:pt idx="749">
                  <c:v>42389</c:v>
                </c:pt>
                <c:pt idx="750">
                  <c:v>42390</c:v>
                </c:pt>
                <c:pt idx="751">
                  <c:v>42391</c:v>
                </c:pt>
                <c:pt idx="752">
                  <c:v>42392</c:v>
                </c:pt>
                <c:pt idx="753">
                  <c:v>42393</c:v>
                </c:pt>
                <c:pt idx="754">
                  <c:v>42394</c:v>
                </c:pt>
                <c:pt idx="755">
                  <c:v>42395</c:v>
                </c:pt>
                <c:pt idx="756">
                  <c:v>42396</c:v>
                </c:pt>
                <c:pt idx="757">
                  <c:v>42397</c:v>
                </c:pt>
                <c:pt idx="758">
                  <c:v>42398</c:v>
                </c:pt>
                <c:pt idx="759">
                  <c:v>42399</c:v>
                </c:pt>
                <c:pt idx="760">
                  <c:v>42400</c:v>
                </c:pt>
                <c:pt idx="761">
                  <c:v>42401</c:v>
                </c:pt>
                <c:pt idx="762">
                  <c:v>42402</c:v>
                </c:pt>
                <c:pt idx="763">
                  <c:v>42403</c:v>
                </c:pt>
                <c:pt idx="764">
                  <c:v>42404</c:v>
                </c:pt>
                <c:pt idx="765">
                  <c:v>42405</c:v>
                </c:pt>
                <c:pt idx="766">
                  <c:v>42406</c:v>
                </c:pt>
                <c:pt idx="767">
                  <c:v>42407</c:v>
                </c:pt>
                <c:pt idx="768">
                  <c:v>42408</c:v>
                </c:pt>
                <c:pt idx="769">
                  <c:v>42409</c:v>
                </c:pt>
                <c:pt idx="770">
                  <c:v>42410</c:v>
                </c:pt>
                <c:pt idx="771">
                  <c:v>42411</c:v>
                </c:pt>
                <c:pt idx="772">
                  <c:v>42412</c:v>
                </c:pt>
                <c:pt idx="773">
                  <c:v>42413</c:v>
                </c:pt>
                <c:pt idx="774">
                  <c:v>42414</c:v>
                </c:pt>
                <c:pt idx="775">
                  <c:v>42415</c:v>
                </c:pt>
                <c:pt idx="776">
                  <c:v>42416</c:v>
                </c:pt>
                <c:pt idx="777">
                  <c:v>42417</c:v>
                </c:pt>
                <c:pt idx="778">
                  <c:v>42418</c:v>
                </c:pt>
                <c:pt idx="779">
                  <c:v>42419</c:v>
                </c:pt>
                <c:pt idx="780">
                  <c:v>42420</c:v>
                </c:pt>
                <c:pt idx="781">
                  <c:v>42421</c:v>
                </c:pt>
                <c:pt idx="782">
                  <c:v>42422</c:v>
                </c:pt>
                <c:pt idx="783">
                  <c:v>42423</c:v>
                </c:pt>
                <c:pt idx="784">
                  <c:v>42424</c:v>
                </c:pt>
                <c:pt idx="785">
                  <c:v>42425</c:v>
                </c:pt>
                <c:pt idx="786">
                  <c:v>42426</c:v>
                </c:pt>
                <c:pt idx="787">
                  <c:v>42427</c:v>
                </c:pt>
                <c:pt idx="788">
                  <c:v>42428</c:v>
                </c:pt>
                <c:pt idx="789">
                  <c:v>42429</c:v>
                </c:pt>
                <c:pt idx="790">
                  <c:v>42430</c:v>
                </c:pt>
                <c:pt idx="791">
                  <c:v>42431</c:v>
                </c:pt>
                <c:pt idx="792">
                  <c:v>42432</c:v>
                </c:pt>
                <c:pt idx="793">
                  <c:v>42433</c:v>
                </c:pt>
                <c:pt idx="794">
                  <c:v>42434</c:v>
                </c:pt>
                <c:pt idx="795">
                  <c:v>42435</c:v>
                </c:pt>
                <c:pt idx="796">
                  <c:v>42436</c:v>
                </c:pt>
                <c:pt idx="797">
                  <c:v>42437</c:v>
                </c:pt>
                <c:pt idx="798">
                  <c:v>42438</c:v>
                </c:pt>
                <c:pt idx="799">
                  <c:v>42439</c:v>
                </c:pt>
                <c:pt idx="800">
                  <c:v>42440</c:v>
                </c:pt>
                <c:pt idx="801">
                  <c:v>42441</c:v>
                </c:pt>
                <c:pt idx="802">
                  <c:v>42442</c:v>
                </c:pt>
                <c:pt idx="803">
                  <c:v>42443</c:v>
                </c:pt>
                <c:pt idx="804">
                  <c:v>42444</c:v>
                </c:pt>
                <c:pt idx="805">
                  <c:v>42445</c:v>
                </c:pt>
                <c:pt idx="806">
                  <c:v>42446</c:v>
                </c:pt>
                <c:pt idx="807">
                  <c:v>42447</c:v>
                </c:pt>
                <c:pt idx="808">
                  <c:v>42448</c:v>
                </c:pt>
                <c:pt idx="809">
                  <c:v>42449</c:v>
                </c:pt>
                <c:pt idx="810">
                  <c:v>42450</c:v>
                </c:pt>
                <c:pt idx="811">
                  <c:v>42451</c:v>
                </c:pt>
                <c:pt idx="812">
                  <c:v>42452</c:v>
                </c:pt>
                <c:pt idx="813">
                  <c:v>42453</c:v>
                </c:pt>
                <c:pt idx="814">
                  <c:v>42454</c:v>
                </c:pt>
                <c:pt idx="815">
                  <c:v>42455</c:v>
                </c:pt>
                <c:pt idx="816">
                  <c:v>42456</c:v>
                </c:pt>
                <c:pt idx="817">
                  <c:v>42457</c:v>
                </c:pt>
                <c:pt idx="818">
                  <c:v>42458</c:v>
                </c:pt>
                <c:pt idx="819">
                  <c:v>42459</c:v>
                </c:pt>
                <c:pt idx="820">
                  <c:v>42460</c:v>
                </c:pt>
                <c:pt idx="821">
                  <c:v>42461</c:v>
                </c:pt>
                <c:pt idx="822">
                  <c:v>42462</c:v>
                </c:pt>
                <c:pt idx="823">
                  <c:v>42463</c:v>
                </c:pt>
                <c:pt idx="824">
                  <c:v>42464</c:v>
                </c:pt>
                <c:pt idx="825">
                  <c:v>42465</c:v>
                </c:pt>
                <c:pt idx="826">
                  <c:v>42466</c:v>
                </c:pt>
                <c:pt idx="827">
                  <c:v>42467</c:v>
                </c:pt>
                <c:pt idx="828">
                  <c:v>42468</c:v>
                </c:pt>
                <c:pt idx="829">
                  <c:v>42469</c:v>
                </c:pt>
                <c:pt idx="830">
                  <c:v>42470</c:v>
                </c:pt>
                <c:pt idx="831">
                  <c:v>42471</c:v>
                </c:pt>
                <c:pt idx="832">
                  <c:v>42472</c:v>
                </c:pt>
                <c:pt idx="833">
                  <c:v>42473</c:v>
                </c:pt>
                <c:pt idx="834">
                  <c:v>42474</c:v>
                </c:pt>
                <c:pt idx="835">
                  <c:v>42475</c:v>
                </c:pt>
                <c:pt idx="836">
                  <c:v>42476</c:v>
                </c:pt>
                <c:pt idx="837">
                  <c:v>42477</c:v>
                </c:pt>
                <c:pt idx="838">
                  <c:v>42478</c:v>
                </c:pt>
                <c:pt idx="839">
                  <c:v>42479</c:v>
                </c:pt>
                <c:pt idx="840">
                  <c:v>42480</c:v>
                </c:pt>
                <c:pt idx="841">
                  <c:v>42481</c:v>
                </c:pt>
                <c:pt idx="842">
                  <c:v>42482</c:v>
                </c:pt>
                <c:pt idx="843">
                  <c:v>42483</c:v>
                </c:pt>
                <c:pt idx="844">
                  <c:v>42484</c:v>
                </c:pt>
                <c:pt idx="845">
                  <c:v>42485</c:v>
                </c:pt>
                <c:pt idx="846">
                  <c:v>42486</c:v>
                </c:pt>
                <c:pt idx="847">
                  <c:v>42487</c:v>
                </c:pt>
                <c:pt idx="848">
                  <c:v>42488</c:v>
                </c:pt>
                <c:pt idx="849">
                  <c:v>42489</c:v>
                </c:pt>
                <c:pt idx="850">
                  <c:v>42490</c:v>
                </c:pt>
                <c:pt idx="851">
                  <c:v>42491</c:v>
                </c:pt>
                <c:pt idx="852">
                  <c:v>42492</c:v>
                </c:pt>
                <c:pt idx="853">
                  <c:v>42493</c:v>
                </c:pt>
                <c:pt idx="854">
                  <c:v>42494</c:v>
                </c:pt>
                <c:pt idx="855">
                  <c:v>42495</c:v>
                </c:pt>
                <c:pt idx="856">
                  <c:v>42496</c:v>
                </c:pt>
                <c:pt idx="857">
                  <c:v>42497</c:v>
                </c:pt>
                <c:pt idx="858">
                  <c:v>42498</c:v>
                </c:pt>
                <c:pt idx="859">
                  <c:v>42499</c:v>
                </c:pt>
                <c:pt idx="860">
                  <c:v>42500</c:v>
                </c:pt>
                <c:pt idx="861">
                  <c:v>42501</c:v>
                </c:pt>
                <c:pt idx="862">
                  <c:v>42502</c:v>
                </c:pt>
                <c:pt idx="863">
                  <c:v>42503</c:v>
                </c:pt>
                <c:pt idx="864">
                  <c:v>42504</c:v>
                </c:pt>
                <c:pt idx="865">
                  <c:v>42505</c:v>
                </c:pt>
                <c:pt idx="866">
                  <c:v>42506</c:v>
                </c:pt>
                <c:pt idx="867">
                  <c:v>42507</c:v>
                </c:pt>
                <c:pt idx="868">
                  <c:v>42508</c:v>
                </c:pt>
                <c:pt idx="869">
                  <c:v>42509</c:v>
                </c:pt>
                <c:pt idx="870">
                  <c:v>42510</c:v>
                </c:pt>
                <c:pt idx="871">
                  <c:v>42511</c:v>
                </c:pt>
                <c:pt idx="872">
                  <c:v>42512</c:v>
                </c:pt>
                <c:pt idx="873">
                  <c:v>42513</c:v>
                </c:pt>
                <c:pt idx="874">
                  <c:v>42514</c:v>
                </c:pt>
                <c:pt idx="875">
                  <c:v>42515</c:v>
                </c:pt>
                <c:pt idx="876">
                  <c:v>42516</c:v>
                </c:pt>
                <c:pt idx="877">
                  <c:v>42517</c:v>
                </c:pt>
                <c:pt idx="878">
                  <c:v>42518</c:v>
                </c:pt>
                <c:pt idx="879">
                  <c:v>42519</c:v>
                </c:pt>
                <c:pt idx="880">
                  <c:v>42520</c:v>
                </c:pt>
                <c:pt idx="881">
                  <c:v>42521</c:v>
                </c:pt>
                <c:pt idx="882">
                  <c:v>42522</c:v>
                </c:pt>
                <c:pt idx="883">
                  <c:v>42523</c:v>
                </c:pt>
                <c:pt idx="884">
                  <c:v>42524</c:v>
                </c:pt>
                <c:pt idx="885">
                  <c:v>42525</c:v>
                </c:pt>
                <c:pt idx="886">
                  <c:v>42526</c:v>
                </c:pt>
                <c:pt idx="887">
                  <c:v>42527</c:v>
                </c:pt>
                <c:pt idx="888">
                  <c:v>42528</c:v>
                </c:pt>
                <c:pt idx="889">
                  <c:v>42529</c:v>
                </c:pt>
                <c:pt idx="890">
                  <c:v>42530</c:v>
                </c:pt>
                <c:pt idx="891">
                  <c:v>42531</c:v>
                </c:pt>
                <c:pt idx="892">
                  <c:v>42532</c:v>
                </c:pt>
                <c:pt idx="893">
                  <c:v>42533</c:v>
                </c:pt>
                <c:pt idx="894">
                  <c:v>42534</c:v>
                </c:pt>
                <c:pt idx="895">
                  <c:v>42535</c:v>
                </c:pt>
                <c:pt idx="896">
                  <c:v>42536</c:v>
                </c:pt>
                <c:pt idx="897">
                  <c:v>42537</c:v>
                </c:pt>
                <c:pt idx="898">
                  <c:v>42538</c:v>
                </c:pt>
                <c:pt idx="899">
                  <c:v>42539</c:v>
                </c:pt>
                <c:pt idx="900">
                  <c:v>42540</c:v>
                </c:pt>
                <c:pt idx="901">
                  <c:v>42541</c:v>
                </c:pt>
                <c:pt idx="902">
                  <c:v>42542</c:v>
                </c:pt>
                <c:pt idx="903">
                  <c:v>42543</c:v>
                </c:pt>
                <c:pt idx="904">
                  <c:v>42544</c:v>
                </c:pt>
                <c:pt idx="905">
                  <c:v>42545</c:v>
                </c:pt>
                <c:pt idx="906">
                  <c:v>42546</c:v>
                </c:pt>
                <c:pt idx="907">
                  <c:v>42547</c:v>
                </c:pt>
                <c:pt idx="908">
                  <c:v>42548</c:v>
                </c:pt>
                <c:pt idx="909">
                  <c:v>42549</c:v>
                </c:pt>
                <c:pt idx="910">
                  <c:v>42550</c:v>
                </c:pt>
                <c:pt idx="911">
                  <c:v>42551</c:v>
                </c:pt>
                <c:pt idx="912">
                  <c:v>42552</c:v>
                </c:pt>
                <c:pt idx="913">
                  <c:v>42553</c:v>
                </c:pt>
                <c:pt idx="914">
                  <c:v>42554</c:v>
                </c:pt>
                <c:pt idx="915">
                  <c:v>42555</c:v>
                </c:pt>
                <c:pt idx="916">
                  <c:v>42556</c:v>
                </c:pt>
                <c:pt idx="917">
                  <c:v>42557</c:v>
                </c:pt>
                <c:pt idx="918">
                  <c:v>42558</c:v>
                </c:pt>
                <c:pt idx="919">
                  <c:v>42559</c:v>
                </c:pt>
                <c:pt idx="920">
                  <c:v>42560</c:v>
                </c:pt>
                <c:pt idx="921">
                  <c:v>42561</c:v>
                </c:pt>
                <c:pt idx="922">
                  <c:v>42562</c:v>
                </c:pt>
                <c:pt idx="923">
                  <c:v>42563</c:v>
                </c:pt>
                <c:pt idx="924">
                  <c:v>42564</c:v>
                </c:pt>
                <c:pt idx="925">
                  <c:v>42565</c:v>
                </c:pt>
                <c:pt idx="926">
                  <c:v>42566</c:v>
                </c:pt>
                <c:pt idx="927">
                  <c:v>42567</c:v>
                </c:pt>
                <c:pt idx="928">
                  <c:v>42568</c:v>
                </c:pt>
                <c:pt idx="929">
                  <c:v>42569</c:v>
                </c:pt>
                <c:pt idx="930">
                  <c:v>42570</c:v>
                </c:pt>
                <c:pt idx="931">
                  <c:v>42571</c:v>
                </c:pt>
                <c:pt idx="932">
                  <c:v>42572</c:v>
                </c:pt>
                <c:pt idx="933">
                  <c:v>42573</c:v>
                </c:pt>
                <c:pt idx="934">
                  <c:v>42574</c:v>
                </c:pt>
                <c:pt idx="935">
                  <c:v>42575</c:v>
                </c:pt>
                <c:pt idx="936">
                  <c:v>42576</c:v>
                </c:pt>
                <c:pt idx="937">
                  <c:v>42577</c:v>
                </c:pt>
                <c:pt idx="938">
                  <c:v>42578</c:v>
                </c:pt>
                <c:pt idx="939">
                  <c:v>42579</c:v>
                </c:pt>
                <c:pt idx="940">
                  <c:v>42580</c:v>
                </c:pt>
                <c:pt idx="941">
                  <c:v>42581</c:v>
                </c:pt>
                <c:pt idx="942">
                  <c:v>42582</c:v>
                </c:pt>
                <c:pt idx="943">
                  <c:v>42583</c:v>
                </c:pt>
                <c:pt idx="944">
                  <c:v>42584</c:v>
                </c:pt>
                <c:pt idx="945">
                  <c:v>42585</c:v>
                </c:pt>
                <c:pt idx="946">
                  <c:v>42586</c:v>
                </c:pt>
                <c:pt idx="947">
                  <c:v>42587</c:v>
                </c:pt>
                <c:pt idx="948">
                  <c:v>42588</c:v>
                </c:pt>
                <c:pt idx="949">
                  <c:v>42589</c:v>
                </c:pt>
                <c:pt idx="950">
                  <c:v>42590</c:v>
                </c:pt>
                <c:pt idx="951">
                  <c:v>42591</c:v>
                </c:pt>
                <c:pt idx="952">
                  <c:v>42592</c:v>
                </c:pt>
                <c:pt idx="953">
                  <c:v>42593</c:v>
                </c:pt>
                <c:pt idx="954">
                  <c:v>42594</c:v>
                </c:pt>
                <c:pt idx="955">
                  <c:v>42595</c:v>
                </c:pt>
                <c:pt idx="956">
                  <c:v>42596</c:v>
                </c:pt>
                <c:pt idx="957">
                  <c:v>42597</c:v>
                </c:pt>
                <c:pt idx="958">
                  <c:v>42598</c:v>
                </c:pt>
                <c:pt idx="959">
                  <c:v>42599</c:v>
                </c:pt>
                <c:pt idx="960">
                  <c:v>42600</c:v>
                </c:pt>
                <c:pt idx="961">
                  <c:v>42601</c:v>
                </c:pt>
                <c:pt idx="962">
                  <c:v>42602</c:v>
                </c:pt>
                <c:pt idx="963">
                  <c:v>42603</c:v>
                </c:pt>
                <c:pt idx="964">
                  <c:v>42604</c:v>
                </c:pt>
                <c:pt idx="965">
                  <c:v>42605</c:v>
                </c:pt>
                <c:pt idx="966">
                  <c:v>42606</c:v>
                </c:pt>
                <c:pt idx="967">
                  <c:v>42607</c:v>
                </c:pt>
                <c:pt idx="968">
                  <c:v>42608</c:v>
                </c:pt>
                <c:pt idx="969">
                  <c:v>42609</c:v>
                </c:pt>
                <c:pt idx="970">
                  <c:v>42610</c:v>
                </c:pt>
                <c:pt idx="971">
                  <c:v>42611</c:v>
                </c:pt>
                <c:pt idx="972">
                  <c:v>42612</c:v>
                </c:pt>
                <c:pt idx="973">
                  <c:v>42613</c:v>
                </c:pt>
                <c:pt idx="974">
                  <c:v>42614</c:v>
                </c:pt>
                <c:pt idx="975">
                  <c:v>42615</c:v>
                </c:pt>
                <c:pt idx="976">
                  <c:v>42616</c:v>
                </c:pt>
                <c:pt idx="977">
                  <c:v>42617</c:v>
                </c:pt>
                <c:pt idx="978">
                  <c:v>42618</c:v>
                </c:pt>
                <c:pt idx="979">
                  <c:v>42619</c:v>
                </c:pt>
                <c:pt idx="980">
                  <c:v>42620</c:v>
                </c:pt>
                <c:pt idx="981">
                  <c:v>42621</c:v>
                </c:pt>
                <c:pt idx="982">
                  <c:v>42622</c:v>
                </c:pt>
                <c:pt idx="983">
                  <c:v>42623</c:v>
                </c:pt>
                <c:pt idx="984">
                  <c:v>42624</c:v>
                </c:pt>
                <c:pt idx="985">
                  <c:v>42625</c:v>
                </c:pt>
                <c:pt idx="986">
                  <c:v>42626</c:v>
                </c:pt>
                <c:pt idx="987">
                  <c:v>42627</c:v>
                </c:pt>
                <c:pt idx="988">
                  <c:v>42628</c:v>
                </c:pt>
                <c:pt idx="989">
                  <c:v>42629</c:v>
                </c:pt>
                <c:pt idx="990">
                  <c:v>42630</c:v>
                </c:pt>
                <c:pt idx="991">
                  <c:v>42631</c:v>
                </c:pt>
                <c:pt idx="992">
                  <c:v>42632</c:v>
                </c:pt>
                <c:pt idx="993">
                  <c:v>42633</c:v>
                </c:pt>
                <c:pt idx="994">
                  <c:v>42634</c:v>
                </c:pt>
                <c:pt idx="995">
                  <c:v>42635</c:v>
                </c:pt>
                <c:pt idx="996">
                  <c:v>42636</c:v>
                </c:pt>
                <c:pt idx="997">
                  <c:v>42637</c:v>
                </c:pt>
                <c:pt idx="998">
                  <c:v>42638</c:v>
                </c:pt>
                <c:pt idx="999">
                  <c:v>42639</c:v>
                </c:pt>
                <c:pt idx="1000">
                  <c:v>42640</c:v>
                </c:pt>
                <c:pt idx="1001">
                  <c:v>42641</c:v>
                </c:pt>
                <c:pt idx="1002">
                  <c:v>42642</c:v>
                </c:pt>
                <c:pt idx="1003">
                  <c:v>42643</c:v>
                </c:pt>
                <c:pt idx="1004">
                  <c:v>42644</c:v>
                </c:pt>
                <c:pt idx="1005">
                  <c:v>42645</c:v>
                </c:pt>
                <c:pt idx="1006">
                  <c:v>42646</c:v>
                </c:pt>
                <c:pt idx="1007">
                  <c:v>42647</c:v>
                </c:pt>
                <c:pt idx="1008">
                  <c:v>42648</c:v>
                </c:pt>
                <c:pt idx="1009">
                  <c:v>42649</c:v>
                </c:pt>
                <c:pt idx="1010">
                  <c:v>42650</c:v>
                </c:pt>
                <c:pt idx="1011">
                  <c:v>42651</c:v>
                </c:pt>
                <c:pt idx="1012">
                  <c:v>42652</c:v>
                </c:pt>
                <c:pt idx="1013">
                  <c:v>42653</c:v>
                </c:pt>
                <c:pt idx="1014">
                  <c:v>42654</c:v>
                </c:pt>
                <c:pt idx="1015">
                  <c:v>42655</c:v>
                </c:pt>
                <c:pt idx="1016">
                  <c:v>42656</c:v>
                </c:pt>
                <c:pt idx="1017">
                  <c:v>42657</c:v>
                </c:pt>
                <c:pt idx="1018">
                  <c:v>42658</c:v>
                </c:pt>
                <c:pt idx="1019">
                  <c:v>42659</c:v>
                </c:pt>
                <c:pt idx="1020">
                  <c:v>42660</c:v>
                </c:pt>
                <c:pt idx="1021">
                  <c:v>42661</c:v>
                </c:pt>
                <c:pt idx="1022">
                  <c:v>42662</c:v>
                </c:pt>
                <c:pt idx="1023">
                  <c:v>42663</c:v>
                </c:pt>
                <c:pt idx="1024">
                  <c:v>42664</c:v>
                </c:pt>
                <c:pt idx="1025">
                  <c:v>42665</c:v>
                </c:pt>
                <c:pt idx="1026">
                  <c:v>42666</c:v>
                </c:pt>
                <c:pt idx="1027">
                  <c:v>42667</c:v>
                </c:pt>
                <c:pt idx="1028">
                  <c:v>42668</c:v>
                </c:pt>
                <c:pt idx="1029">
                  <c:v>42669</c:v>
                </c:pt>
                <c:pt idx="1030">
                  <c:v>42670</c:v>
                </c:pt>
                <c:pt idx="1031">
                  <c:v>42671</c:v>
                </c:pt>
                <c:pt idx="1032">
                  <c:v>42672</c:v>
                </c:pt>
                <c:pt idx="1033">
                  <c:v>42673</c:v>
                </c:pt>
                <c:pt idx="1034">
                  <c:v>42674</c:v>
                </c:pt>
                <c:pt idx="1035">
                  <c:v>42675</c:v>
                </c:pt>
                <c:pt idx="1036">
                  <c:v>42676</c:v>
                </c:pt>
                <c:pt idx="1037">
                  <c:v>42677</c:v>
                </c:pt>
                <c:pt idx="1038">
                  <c:v>42678</c:v>
                </c:pt>
                <c:pt idx="1039">
                  <c:v>42679</c:v>
                </c:pt>
                <c:pt idx="1040">
                  <c:v>42680</c:v>
                </c:pt>
                <c:pt idx="1041">
                  <c:v>42681</c:v>
                </c:pt>
                <c:pt idx="1042">
                  <c:v>42682</c:v>
                </c:pt>
                <c:pt idx="1043">
                  <c:v>42683</c:v>
                </c:pt>
                <c:pt idx="1044">
                  <c:v>42684</c:v>
                </c:pt>
                <c:pt idx="1045">
                  <c:v>42685</c:v>
                </c:pt>
                <c:pt idx="1046">
                  <c:v>42686</c:v>
                </c:pt>
                <c:pt idx="1047">
                  <c:v>42687</c:v>
                </c:pt>
                <c:pt idx="1048">
                  <c:v>42688</c:v>
                </c:pt>
                <c:pt idx="1049">
                  <c:v>42689</c:v>
                </c:pt>
                <c:pt idx="1050">
                  <c:v>42690</c:v>
                </c:pt>
                <c:pt idx="1051">
                  <c:v>42691</c:v>
                </c:pt>
                <c:pt idx="1052">
                  <c:v>42692</c:v>
                </c:pt>
                <c:pt idx="1053">
                  <c:v>42693</c:v>
                </c:pt>
                <c:pt idx="1054">
                  <c:v>42694</c:v>
                </c:pt>
                <c:pt idx="1055">
                  <c:v>42695</c:v>
                </c:pt>
                <c:pt idx="1056">
                  <c:v>42696</c:v>
                </c:pt>
                <c:pt idx="1057">
                  <c:v>42697</c:v>
                </c:pt>
                <c:pt idx="1058">
                  <c:v>42698</c:v>
                </c:pt>
                <c:pt idx="1059">
                  <c:v>42699</c:v>
                </c:pt>
                <c:pt idx="1060">
                  <c:v>42700</c:v>
                </c:pt>
                <c:pt idx="1061">
                  <c:v>42701</c:v>
                </c:pt>
                <c:pt idx="1062">
                  <c:v>42702</c:v>
                </c:pt>
                <c:pt idx="1063">
                  <c:v>42703</c:v>
                </c:pt>
                <c:pt idx="1064">
                  <c:v>42704</c:v>
                </c:pt>
                <c:pt idx="1065">
                  <c:v>42705</c:v>
                </c:pt>
                <c:pt idx="1066">
                  <c:v>42706</c:v>
                </c:pt>
                <c:pt idx="1067">
                  <c:v>42707</c:v>
                </c:pt>
                <c:pt idx="1068">
                  <c:v>42708</c:v>
                </c:pt>
                <c:pt idx="1069">
                  <c:v>42709</c:v>
                </c:pt>
                <c:pt idx="1070">
                  <c:v>42710</c:v>
                </c:pt>
                <c:pt idx="1071">
                  <c:v>42711</c:v>
                </c:pt>
                <c:pt idx="1072">
                  <c:v>42712</c:v>
                </c:pt>
                <c:pt idx="1073">
                  <c:v>42713</c:v>
                </c:pt>
                <c:pt idx="1074">
                  <c:v>42714</c:v>
                </c:pt>
                <c:pt idx="1075">
                  <c:v>42715</c:v>
                </c:pt>
                <c:pt idx="1076">
                  <c:v>42716</c:v>
                </c:pt>
                <c:pt idx="1077">
                  <c:v>42717</c:v>
                </c:pt>
                <c:pt idx="1078">
                  <c:v>42718</c:v>
                </c:pt>
                <c:pt idx="1079">
                  <c:v>42719</c:v>
                </c:pt>
                <c:pt idx="1080">
                  <c:v>42720</c:v>
                </c:pt>
                <c:pt idx="1081">
                  <c:v>42721</c:v>
                </c:pt>
                <c:pt idx="1082">
                  <c:v>42722</c:v>
                </c:pt>
                <c:pt idx="1083">
                  <c:v>42723</c:v>
                </c:pt>
                <c:pt idx="1084">
                  <c:v>42724</c:v>
                </c:pt>
                <c:pt idx="1085">
                  <c:v>42725</c:v>
                </c:pt>
                <c:pt idx="1086">
                  <c:v>42726</c:v>
                </c:pt>
                <c:pt idx="1087">
                  <c:v>42727</c:v>
                </c:pt>
                <c:pt idx="1088">
                  <c:v>42728</c:v>
                </c:pt>
                <c:pt idx="1089">
                  <c:v>42729</c:v>
                </c:pt>
                <c:pt idx="1090">
                  <c:v>42730</c:v>
                </c:pt>
                <c:pt idx="1091">
                  <c:v>42731</c:v>
                </c:pt>
                <c:pt idx="1092">
                  <c:v>42732</c:v>
                </c:pt>
                <c:pt idx="1093">
                  <c:v>42733</c:v>
                </c:pt>
                <c:pt idx="1094">
                  <c:v>42734</c:v>
                </c:pt>
                <c:pt idx="1095">
                  <c:v>42735</c:v>
                </c:pt>
                <c:pt idx="1096">
                  <c:v>42736</c:v>
                </c:pt>
                <c:pt idx="1097">
                  <c:v>42737</c:v>
                </c:pt>
                <c:pt idx="1098">
                  <c:v>42738</c:v>
                </c:pt>
                <c:pt idx="1099">
                  <c:v>42739</c:v>
                </c:pt>
                <c:pt idx="1100">
                  <c:v>42740</c:v>
                </c:pt>
                <c:pt idx="1101">
                  <c:v>42741</c:v>
                </c:pt>
                <c:pt idx="1102">
                  <c:v>42742</c:v>
                </c:pt>
                <c:pt idx="1103">
                  <c:v>42743</c:v>
                </c:pt>
                <c:pt idx="1104">
                  <c:v>42744</c:v>
                </c:pt>
                <c:pt idx="1105">
                  <c:v>42745</c:v>
                </c:pt>
                <c:pt idx="1106">
                  <c:v>42746</c:v>
                </c:pt>
                <c:pt idx="1107">
                  <c:v>42747</c:v>
                </c:pt>
                <c:pt idx="1108">
                  <c:v>42748</c:v>
                </c:pt>
                <c:pt idx="1109">
                  <c:v>42749</c:v>
                </c:pt>
                <c:pt idx="1110">
                  <c:v>42750</c:v>
                </c:pt>
                <c:pt idx="1111">
                  <c:v>42751</c:v>
                </c:pt>
                <c:pt idx="1112">
                  <c:v>42752</c:v>
                </c:pt>
                <c:pt idx="1113">
                  <c:v>42753</c:v>
                </c:pt>
                <c:pt idx="1114">
                  <c:v>42754</c:v>
                </c:pt>
                <c:pt idx="1115">
                  <c:v>42755</c:v>
                </c:pt>
                <c:pt idx="1116">
                  <c:v>42756</c:v>
                </c:pt>
                <c:pt idx="1117">
                  <c:v>42757</c:v>
                </c:pt>
                <c:pt idx="1118">
                  <c:v>42758</c:v>
                </c:pt>
                <c:pt idx="1119">
                  <c:v>42759</c:v>
                </c:pt>
                <c:pt idx="1120">
                  <c:v>42760</c:v>
                </c:pt>
                <c:pt idx="1121">
                  <c:v>42761</c:v>
                </c:pt>
                <c:pt idx="1122">
                  <c:v>42762</c:v>
                </c:pt>
                <c:pt idx="1123">
                  <c:v>42763</c:v>
                </c:pt>
                <c:pt idx="1124">
                  <c:v>42764</c:v>
                </c:pt>
                <c:pt idx="1125">
                  <c:v>42765</c:v>
                </c:pt>
                <c:pt idx="1126">
                  <c:v>42766</c:v>
                </c:pt>
                <c:pt idx="1127">
                  <c:v>42767</c:v>
                </c:pt>
                <c:pt idx="1128">
                  <c:v>42768</c:v>
                </c:pt>
                <c:pt idx="1129">
                  <c:v>42769</c:v>
                </c:pt>
                <c:pt idx="1130">
                  <c:v>42770</c:v>
                </c:pt>
                <c:pt idx="1131">
                  <c:v>42771</c:v>
                </c:pt>
                <c:pt idx="1132">
                  <c:v>42772</c:v>
                </c:pt>
                <c:pt idx="1133">
                  <c:v>42773</c:v>
                </c:pt>
                <c:pt idx="1134">
                  <c:v>42774</c:v>
                </c:pt>
                <c:pt idx="1135">
                  <c:v>42775</c:v>
                </c:pt>
                <c:pt idx="1136">
                  <c:v>42776</c:v>
                </c:pt>
                <c:pt idx="1137">
                  <c:v>42777</c:v>
                </c:pt>
                <c:pt idx="1138">
                  <c:v>42778</c:v>
                </c:pt>
                <c:pt idx="1139">
                  <c:v>42779</c:v>
                </c:pt>
                <c:pt idx="1140">
                  <c:v>42780</c:v>
                </c:pt>
                <c:pt idx="1141">
                  <c:v>42781</c:v>
                </c:pt>
                <c:pt idx="1142">
                  <c:v>42782</c:v>
                </c:pt>
                <c:pt idx="1143">
                  <c:v>42783</c:v>
                </c:pt>
                <c:pt idx="1144">
                  <c:v>42784</c:v>
                </c:pt>
                <c:pt idx="1145">
                  <c:v>42785</c:v>
                </c:pt>
                <c:pt idx="1146">
                  <c:v>42786</c:v>
                </c:pt>
                <c:pt idx="1147">
                  <c:v>42787</c:v>
                </c:pt>
                <c:pt idx="1148">
                  <c:v>42788</c:v>
                </c:pt>
                <c:pt idx="1149">
                  <c:v>42789</c:v>
                </c:pt>
                <c:pt idx="1150">
                  <c:v>42790</c:v>
                </c:pt>
                <c:pt idx="1151">
                  <c:v>42791</c:v>
                </c:pt>
                <c:pt idx="1152">
                  <c:v>42792</c:v>
                </c:pt>
                <c:pt idx="1153">
                  <c:v>42793</c:v>
                </c:pt>
                <c:pt idx="1154">
                  <c:v>42794</c:v>
                </c:pt>
                <c:pt idx="1155">
                  <c:v>42795</c:v>
                </c:pt>
                <c:pt idx="1156">
                  <c:v>42796</c:v>
                </c:pt>
                <c:pt idx="1157">
                  <c:v>42797</c:v>
                </c:pt>
                <c:pt idx="1158">
                  <c:v>42798</c:v>
                </c:pt>
                <c:pt idx="1159">
                  <c:v>42799</c:v>
                </c:pt>
                <c:pt idx="1160">
                  <c:v>42800</c:v>
                </c:pt>
                <c:pt idx="1161">
                  <c:v>42801</c:v>
                </c:pt>
                <c:pt idx="1162">
                  <c:v>42802</c:v>
                </c:pt>
                <c:pt idx="1163">
                  <c:v>42803</c:v>
                </c:pt>
                <c:pt idx="1164">
                  <c:v>42804</c:v>
                </c:pt>
                <c:pt idx="1165">
                  <c:v>42805</c:v>
                </c:pt>
                <c:pt idx="1166">
                  <c:v>42806</c:v>
                </c:pt>
                <c:pt idx="1167">
                  <c:v>42807</c:v>
                </c:pt>
                <c:pt idx="1168">
                  <c:v>42808</c:v>
                </c:pt>
                <c:pt idx="1169">
                  <c:v>42809</c:v>
                </c:pt>
                <c:pt idx="1170">
                  <c:v>42810</c:v>
                </c:pt>
                <c:pt idx="1171">
                  <c:v>42811</c:v>
                </c:pt>
                <c:pt idx="1172">
                  <c:v>42812</c:v>
                </c:pt>
                <c:pt idx="1173">
                  <c:v>42813</c:v>
                </c:pt>
                <c:pt idx="1174">
                  <c:v>42814</c:v>
                </c:pt>
                <c:pt idx="1175">
                  <c:v>42815</c:v>
                </c:pt>
                <c:pt idx="1176">
                  <c:v>42816</c:v>
                </c:pt>
                <c:pt idx="1177">
                  <c:v>42817</c:v>
                </c:pt>
                <c:pt idx="1178">
                  <c:v>42818</c:v>
                </c:pt>
                <c:pt idx="1179">
                  <c:v>42819</c:v>
                </c:pt>
                <c:pt idx="1180">
                  <c:v>42820</c:v>
                </c:pt>
                <c:pt idx="1181">
                  <c:v>42821</c:v>
                </c:pt>
                <c:pt idx="1182">
                  <c:v>42822</c:v>
                </c:pt>
                <c:pt idx="1183">
                  <c:v>42823</c:v>
                </c:pt>
                <c:pt idx="1184">
                  <c:v>42824</c:v>
                </c:pt>
                <c:pt idx="1185">
                  <c:v>42825</c:v>
                </c:pt>
                <c:pt idx="1186">
                  <c:v>42826</c:v>
                </c:pt>
                <c:pt idx="1187">
                  <c:v>42827</c:v>
                </c:pt>
                <c:pt idx="1188">
                  <c:v>42828</c:v>
                </c:pt>
                <c:pt idx="1189">
                  <c:v>42829</c:v>
                </c:pt>
                <c:pt idx="1190">
                  <c:v>42830</c:v>
                </c:pt>
                <c:pt idx="1191">
                  <c:v>42831</c:v>
                </c:pt>
                <c:pt idx="1192">
                  <c:v>42832</c:v>
                </c:pt>
                <c:pt idx="1193">
                  <c:v>42833</c:v>
                </c:pt>
                <c:pt idx="1194">
                  <c:v>42834</c:v>
                </c:pt>
                <c:pt idx="1195">
                  <c:v>42835</c:v>
                </c:pt>
                <c:pt idx="1196">
                  <c:v>42836</c:v>
                </c:pt>
                <c:pt idx="1197">
                  <c:v>42837</c:v>
                </c:pt>
                <c:pt idx="1198">
                  <c:v>42838</c:v>
                </c:pt>
                <c:pt idx="1199">
                  <c:v>42839</c:v>
                </c:pt>
                <c:pt idx="1200">
                  <c:v>42840</c:v>
                </c:pt>
                <c:pt idx="1201">
                  <c:v>42841</c:v>
                </c:pt>
                <c:pt idx="1202">
                  <c:v>42842</c:v>
                </c:pt>
                <c:pt idx="1203">
                  <c:v>42843</c:v>
                </c:pt>
                <c:pt idx="1204">
                  <c:v>42844</c:v>
                </c:pt>
                <c:pt idx="1205">
                  <c:v>42845</c:v>
                </c:pt>
                <c:pt idx="1206">
                  <c:v>42846</c:v>
                </c:pt>
                <c:pt idx="1207">
                  <c:v>42847</c:v>
                </c:pt>
                <c:pt idx="1208">
                  <c:v>42848</c:v>
                </c:pt>
                <c:pt idx="1209">
                  <c:v>42849</c:v>
                </c:pt>
                <c:pt idx="1210">
                  <c:v>42850</c:v>
                </c:pt>
                <c:pt idx="1211">
                  <c:v>42851</c:v>
                </c:pt>
                <c:pt idx="1212">
                  <c:v>42852</c:v>
                </c:pt>
                <c:pt idx="1213">
                  <c:v>42853</c:v>
                </c:pt>
                <c:pt idx="1214">
                  <c:v>42854</c:v>
                </c:pt>
                <c:pt idx="1215">
                  <c:v>42855</c:v>
                </c:pt>
                <c:pt idx="1216">
                  <c:v>42856</c:v>
                </c:pt>
                <c:pt idx="1217">
                  <c:v>42857</c:v>
                </c:pt>
                <c:pt idx="1218">
                  <c:v>42858</c:v>
                </c:pt>
                <c:pt idx="1219">
                  <c:v>42859</c:v>
                </c:pt>
                <c:pt idx="1220">
                  <c:v>42860</c:v>
                </c:pt>
                <c:pt idx="1221">
                  <c:v>42861</c:v>
                </c:pt>
                <c:pt idx="1222">
                  <c:v>42862</c:v>
                </c:pt>
                <c:pt idx="1223">
                  <c:v>42863</c:v>
                </c:pt>
                <c:pt idx="1224">
                  <c:v>42864</c:v>
                </c:pt>
                <c:pt idx="1225">
                  <c:v>42865</c:v>
                </c:pt>
                <c:pt idx="1226">
                  <c:v>42866</c:v>
                </c:pt>
                <c:pt idx="1227">
                  <c:v>42867</c:v>
                </c:pt>
                <c:pt idx="1228">
                  <c:v>42868</c:v>
                </c:pt>
                <c:pt idx="1229">
                  <c:v>42869</c:v>
                </c:pt>
                <c:pt idx="1230">
                  <c:v>42870</c:v>
                </c:pt>
                <c:pt idx="1231">
                  <c:v>42871</c:v>
                </c:pt>
                <c:pt idx="1232">
                  <c:v>42872</c:v>
                </c:pt>
                <c:pt idx="1233">
                  <c:v>42873</c:v>
                </c:pt>
                <c:pt idx="1234">
                  <c:v>42874</c:v>
                </c:pt>
                <c:pt idx="1235">
                  <c:v>42875</c:v>
                </c:pt>
                <c:pt idx="1236">
                  <c:v>42876</c:v>
                </c:pt>
                <c:pt idx="1237">
                  <c:v>42877</c:v>
                </c:pt>
                <c:pt idx="1238">
                  <c:v>42878</c:v>
                </c:pt>
                <c:pt idx="1239">
                  <c:v>42879</c:v>
                </c:pt>
                <c:pt idx="1240">
                  <c:v>42880</c:v>
                </c:pt>
                <c:pt idx="1241">
                  <c:v>42881</c:v>
                </c:pt>
                <c:pt idx="1242">
                  <c:v>42882</c:v>
                </c:pt>
                <c:pt idx="1243">
                  <c:v>42883</c:v>
                </c:pt>
                <c:pt idx="1244">
                  <c:v>42884</c:v>
                </c:pt>
                <c:pt idx="1245">
                  <c:v>42885</c:v>
                </c:pt>
                <c:pt idx="1246">
                  <c:v>42886</c:v>
                </c:pt>
                <c:pt idx="1247">
                  <c:v>42887</c:v>
                </c:pt>
                <c:pt idx="1248">
                  <c:v>42888</c:v>
                </c:pt>
                <c:pt idx="1249">
                  <c:v>42889</c:v>
                </c:pt>
                <c:pt idx="1250">
                  <c:v>42890</c:v>
                </c:pt>
                <c:pt idx="1251">
                  <c:v>42891</c:v>
                </c:pt>
                <c:pt idx="1252">
                  <c:v>42892</c:v>
                </c:pt>
                <c:pt idx="1253">
                  <c:v>42893</c:v>
                </c:pt>
                <c:pt idx="1254">
                  <c:v>42894</c:v>
                </c:pt>
                <c:pt idx="1255">
                  <c:v>42895</c:v>
                </c:pt>
                <c:pt idx="1256">
                  <c:v>42896</c:v>
                </c:pt>
                <c:pt idx="1257">
                  <c:v>42897</c:v>
                </c:pt>
                <c:pt idx="1258">
                  <c:v>42898</c:v>
                </c:pt>
                <c:pt idx="1259">
                  <c:v>42899</c:v>
                </c:pt>
                <c:pt idx="1260">
                  <c:v>42900</c:v>
                </c:pt>
                <c:pt idx="1261">
                  <c:v>42901</c:v>
                </c:pt>
                <c:pt idx="1262">
                  <c:v>42902</c:v>
                </c:pt>
                <c:pt idx="1263">
                  <c:v>42903</c:v>
                </c:pt>
                <c:pt idx="1264">
                  <c:v>42904</c:v>
                </c:pt>
                <c:pt idx="1265">
                  <c:v>42905</c:v>
                </c:pt>
                <c:pt idx="1266">
                  <c:v>42906</c:v>
                </c:pt>
                <c:pt idx="1267">
                  <c:v>42907</c:v>
                </c:pt>
                <c:pt idx="1268">
                  <c:v>42908</c:v>
                </c:pt>
                <c:pt idx="1269">
                  <c:v>42909</c:v>
                </c:pt>
                <c:pt idx="1270">
                  <c:v>42910</c:v>
                </c:pt>
                <c:pt idx="1271">
                  <c:v>42911</c:v>
                </c:pt>
                <c:pt idx="1272">
                  <c:v>42912</c:v>
                </c:pt>
                <c:pt idx="1273">
                  <c:v>42913</c:v>
                </c:pt>
                <c:pt idx="1274">
                  <c:v>42914</c:v>
                </c:pt>
                <c:pt idx="1275">
                  <c:v>42915</c:v>
                </c:pt>
                <c:pt idx="1276">
                  <c:v>42916</c:v>
                </c:pt>
                <c:pt idx="1277">
                  <c:v>42917</c:v>
                </c:pt>
                <c:pt idx="1278">
                  <c:v>42918</c:v>
                </c:pt>
                <c:pt idx="1279">
                  <c:v>42919</c:v>
                </c:pt>
                <c:pt idx="1280">
                  <c:v>42920</c:v>
                </c:pt>
                <c:pt idx="1281">
                  <c:v>42921</c:v>
                </c:pt>
                <c:pt idx="1282">
                  <c:v>42922</c:v>
                </c:pt>
                <c:pt idx="1283">
                  <c:v>42923</c:v>
                </c:pt>
                <c:pt idx="1284">
                  <c:v>42924</c:v>
                </c:pt>
                <c:pt idx="1285">
                  <c:v>42925</c:v>
                </c:pt>
                <c:pt idx="1286">
                  <c:v>42926</c:v>
                </c:pt>
                <c:pt idx="1287">
                  <c:v>42927</c:v>
                </c:pt>
                <c:pt idx="1288">
                  <c:v>42928</c:v>
                </c:pt>
                <c:pt idx="1289">
                  <c:v>42929</c:v>
                </c:pt>
                <c:pt idx="1290">
                  <c:v>42930</c:v>
                </c:pt>
                <c:pt idx="1291">
                  <c:v>42931</c:v>
                </c:pt>
                <c:pt idx="1292">
                  <c:v>42932</c:v>
                </c:pt>
                <c:pt idx="1293">
                  <c:v>42933</c:v>
                </c:pt>
                <c:pt idx="1294">
                  <c:v>42934</c:v>
                </c:pt>
                <c:pt idx="1295">
                  <c:v>42935</c:v>
                </c:pt>
                <c:pt idx="1296">
                  <c:v>42936</c:v>
                </c:pt>
                <c:pt idx="1297">
                  <c:v>42937</c:v>
                </c:pt>
                <c:pt idx="1298">
                  <c:v>42938</c:v>
                </c:pt>
                <c:pt idx="1299">
                  <c:v>42939</c:v>
                </c:pt>
                <c:pt idx="1300">
                  <c:v>42940</c:v>
                </c:pt>
                <c:pt idx="1301">
                  <c:v>42941</c:v>
                </c:pt>
                <c:pt idx="1302">
                  <c:v>42942</c:v>
                </c:pt>
                <c:pt idx="1303">
                  <c:v>42943</c:v>
                </c:pt>
                <c:pt idx="1304">
                  <c:v>42944</c:v>
                </c:pt>
                <c:pt idx="1305">
                  <c:v>42945</c:v>
                </c:pt>
                <c:pt idx="1306">
                  <c:v>42946</c:v>
                </c:pt>
                <c:pt idx="1307">
                  <c:v>42947</c:v>
                </c:pt>
                <c:pt idx="1308">
                  <c:v>42948</c:v>
                </c:pt>
                <c:pt idx="1309">
                  <c:v>42949</c:v>
                </c:pt>
                <c:pt idx="1310">
                  <c:v>42950</c:v>
                </c:pt>
                <c:pt idx="1311">
                  <c:v>42951</c:v>
                </c:pt>
                <c:pt idx="1312">
                  <c:v>42952</c:v>
                </c:pt>
                <c:pt idx="1313">
                  <c:v>42953</c:v>
                </c:pt>
                <c:pt idx="1314">
                  <c:v>42954</c:v>
                </c:pt>
                <c:pt idx="1315">
                  <c:v>42955</c:v>
                </c:pt>
                <c:pt idx="1316">
                  <c:v>42956</c:v>
                </c:pt>
                <c:pt idx="1317">
                  <c:v>42957</c:v>
                </c:pt>
                <c:pt idx="1318">
                  <c:v>42958</c:v>
                </c:pt>
                <c:pt idx="1319">
                  <c:v>42959</c:v>
                </c:pt>
                <c:pt idx="1320">
                  <c:v>42960</c:v>
                </c:pt>
                <c:pt idx="1321">
                  <c:v>42961</c:v>
                </c:pt>
                <c:pt idx="1322">
                  <c:v>42962</c:v>
                </c:pt>
                <c:pt idx="1323">
                  <c:v>42963</c:v>
                </c:pt>
                <c:pt idx="1324">
                  <c:v>42964</c:v>
                </c:pt>
                <c:pt idx="1325">
                  <c:v>42965</c:v>
                </c:pt>
                <c:pt idx="1326">
                  <c:v>42966</c:v>
                </c:pt>
                <c:pt idx="1327">
                  <c:v>42967</c:v>
                </c:pt>
                <c:pt idx="1328">
                  <c:v>42968</c:v>
                </c:pt>
                <c:pt idx="1329">
                  <c:v>42969</c:v>
                </c:pt>
                <c:pt idx="1330">
                  <c:v>42970</c:v>
                </c:pt>
                <c:pt idx="1331">
                  <c:v>42971</c:v>
                </c:pt>
                <c:pt idx="1332">
                  <c:v>42972</c:v>
                </c:pt>
                <c:pt idx="1333">
                  <c:v>42973</c:v>
                </c:pt>
                <c:pt idx="1334">
                  <c:v>42974</c:v>
                </c:pt>
                <c:pt idx="1335">
                  <c:v>42975</c:v>
                </c:pt>
                <c:pt idx="1336">
                  <c:v>42976</c:v>
                </c:pt>
                <c:pt idx="1337">
                  <c:v>42977</c:v>
                </c:pt>
                <c:pt idx="1338">
                  <c:v>42978</c:v>
                </c:pt>
                <c:pt idx="1339">
                  <c:v>42979</c:v>
                </c:pt>
                <c:pt idx="1340">
                  <c:v>42980</c:v>
                </c:pt>
                <c:pt idx="1341">
                  <c:v>42981</c:v>
                </c:pt>
                <c:pt idx="1342">
                  <c:v>42982</c:v>
                </c:pt>
                <c:pt idx="1343">
                  <c:v>42983</c:v>
                </c:pt>
                <c:pt idx="1344">
                  <c:v>42984</c:v>
                </c:pt>
                <c:pt idx="1345">
                  <c:v>42985</c:v>
                </c:pt>
                <c:pt idx="1346">
                  <c:v>42986</c:v>
                </c:pt>
                <c:pt idx="1347">
                  <c:v>42987</c:v>
                </c:pt>
                <c:pt idx="1348">
                  <c:v>42988</c:v>
                </c:pt>
                <c:pt idx="1349">
                  <c:v>42989</c:v>
                </c:pt>
                <c:pt idx="1350">
                  <c:v>42990</c:v>
                </c:pt>
                <c:pt idx="1351">
                  <c:v>42991</c:v>
                </c:pt>
                <c:pt idx="1352">
                  <c:v>42992</c:v>
                </c:pt>
                <c:pt idx="1353">
                  <c:v>42993</c:v>
                </c:pt>
                <c:pt idx="1354">
                  <c:v>42994</c:v>
                </c:pt>
                <c:pt idx="1355">
                  <c:v>42995</c:v>
                </c:pt>
                <c:pt idx="1356">
                  <c:v>42996</c:v>
                </c:pt>
                <c:pt idx="1357">
                  <c:v>42997</c:v>
                </c:pt>
                <c:pt idx="1358">
                  <c:v>42998</c:v>
                </c:pt>
                <c:pt idx="1359">
                  <c:v>42999</c:v>
                </c:pt>
                <c:pt idx="1360">
                  <c:v>43000</c:v>
                </c:pt>
                <c:pt idx="1361">
                  <c:v>43001</c:v>
                </c:pt>
                <c:pt idx="1362">
                  <c:v>43002</c:v>
                </c:pt>
                <c:pt idx="1363">
                  <c:v>43003</c:v>
                </c:pt>
                <c:pt idx="1364">
                  <c:v>43004</c:v>
                </c:pt>
                <c:pt idx="1365">
                  <c:v>43005</c:v>
                </c:pt>
                <c:pt idx="1366">
                  <c:v>43006</c:v>
                </c:pt>
                <c:pt idx="1367">
                  <c:v>43007</c:v>
                </c:pt>
                <c:pt idx="1368">
                  <c:v>43008</c:v>
                </c:pt>
                <c:pt idx="1369">
                  <c:v>43009</c:v>
                </c:pt>
                <c:pt idx="1370">
                  <c:v>43010</c:v>
                </c:pt>
                <c:pt idx="1371">
                  <c:v>43011</c:v>
                </c:pt>
                <c:pt idx="1372">
                  <c:v>43012</c:v>
                </c:pt>
                <c:pt idx="1373">
                  <c:v>43013</c:v>
                </c:pt>
                <c:pt idx="1374">
                  <c:v>43014</c:v>
                </c:pt>
                <c:pt idx="1375">
                  <c:v>43015</c:v>
                </c:pt>
                <c:pt idx="1376">
                  <c:v>43016</c:v>
                </c:pt>
                <c:pt idx="1377">
                  <c:v>43017</c:v>
                </c:pt>
                <c:pt idx="1378">
                  <c:v>43018</c:v>
                </c:pt>
                <c:pt idx="1379">
                  <c:v>43019</c:v>
                </c:pt>
                <c:pt idx="1380">
                  <c:v>43020</c:v>
                </c:pt>
                <c:pt idx="1381">
                  <c:v>43021</c:v>
                </c:pt>
                <c:pt idx="1382">
                  <c:v>43022</c:v>
                </c:pt>
                <c:pt idx="1383">
                  <c:v>43023</c:v>
                </c:pt>
                <c:pt idx="1384">
                  <c:v>43024</c:v>
                </c:pt>
                <c:pt idx="1385">
                  <c:v>43025</c:v>
                </c:pt>
                <c:pt idx="1386">
                  <c:v>43026</c:v>
                </c:pt>
                <c:pt idx="1387">
                  <c:v>43027</c:v>
                </c:pt>
                <c:pt idx="1388">
                  <c:v>43028</c:v>
                </c:pt>
                <c:pt idx="1389">
                  <c:v>43029</c:v>
                </c:pt>
                <c:pt idx="1390">
                  <c:v>43030</c:v>
                </c:pt>
                <c:pt idx="1391">
                  <c:v>43031</c:v>
                </c:pt>
                <c:pt idx="1392">
                  <c:v>43032</c:v>
                </c:pt>
                <c:pt idx="1393">
                  <c:v>43033</c:v>
                </c:pt>
                <c:pt idx="1394">
                  <c:v>43034</c:v>
                </c:pt>
                <c:pt idx="1395">
                  <c:v>43035</c:v>
                </c:pt>
                <c:pt idx="1396">
                  <c:v>43036</c:v>
                </c:pt>
                <c:pt idx="1397">
                  <c:v>43037</c:v>
                </c:pt>
                <c:pt idx="1398">
                  <c:v>43038</c:v>
                </c:pt>
                <c:pt idx="1399">
                  <c:v>43039</c:v>
                </c:pt>
                <c:pt idx="1400">
                  <c:v>43040</c:v>
                </c:pt>
                <c:pt idx="1401">
                  <c:v>43041</c:v>
                </c:pt>
                <c:pt idx="1402">
                  <c:v>43042</c:v>
                </c:pt>
                <c:pt idx="1403">
                  <c:v>43043</c:v>
                </c:pt>
                <c:pt idx="1404">
                  <c:v>43044</c:v>
                </c:pt>
                <c:pt idx="1405">
                  <c:v>43045</c:v>
                </c:pt>
                <c:pt idx="1406">
                  <c:v>43046</c:v>
                </c:pt>
                <c:pt idx="1407">
                  <c:v>43047</c:v>
                </c:pt>
                <c:pt idx="1408">
                  <c:v>43048</c:v>
                </c:pt>
                <c:pt idx="1409">
                  <c:v>43049</c:v>
                </c:pt>
                <c:pt idx="1410">
                  <c:v>43050</c:v>
                </c:pt>
                <c:pt idx="1411">
                  <c:v>43051</c:v>
                </c:pt>
                <c:pt idx="1412">
                  <c:v>43052</c:v>
                </c:pt>
                <c:pt idx="1413">
                  <c:v>43053</c:v>
                </c:pt>
                <c:pt idx="1414">
                  <c:v>43054</c:v>
                </c:pt>
                <c:pt idx="1415">
                  <c:v>43055</c:v>
                </c:pt>
                <c:pt idx="1416">
                  <c:v>43056</c:v>
                </c:pt>
                <c:pt idx="1417">
                  <c:v>43057</c:v>
                </c:pt>
                <c:pt idx="1418">
                  <c:v>43058</c:v>
                </c:pt>
                <c:pt idx="1419">
                  <c:v>43059</c:v>
                </c:pt>
                <c:pt idx="1420">
                  <c:v>43060</c:v>
                </c:pt>
                <c:pt idx="1421">
                  <c:v>43061</c:v>
                </c:pt>
                <c:pt idx="1422">
                  <c:v>43062</c:v>
                </c:pt>
                <c:pt idx="1423">
                  <c:v>43063</c:v>
                </c:pt>
                <c:pt idx="1424">
                  <c:v>43064</c:v>
                </c:pt>
                <c:pt idx="1425">
                  <c:v>43065</c:v>
                </c:pt>
                <c:pt idx="1426">
                  <c:v>43066</c:v>
                </c:pt>
                <c:pt idx="1427">
                  <c:v>43067</c:v>
                </c:pt>
                <c:pt idx="1428">
                  <c:v>43068</c:v>
                </c:pt>
                <c:pt idx="1429">
                  <c:v>43069</c:v>
                </c:pt>
                <c:pt idx="1430">
                  <c:v>43070</c:v>
                </c:pt>
                <c:pt idx="1431">
                  <c:v>43071</c:v>
                </c:pt>
                <c:pt idx="1432">
                  <c:v>43072</c:v>
                </c:pt>
                <c:pt idx="1433">
                  <c:v>43073</c:v>
                </c:pt>
                <c:pt idx="1434">
                  <c:v>43074</c:v>
                </c:pt>
                <c:pt idx="1435">
                  <c:v>43075</c:v>
                </c:pt>
                <c:pt idx="1436">
                  <c:v>43076</c:v>
                </c:pt>
                <c:pt idx="1437">
                  <c:v>43077</c:v>
                </c:pt>
                <c:pt idx="1438">
                  <c:v>43078</c:v>
                </c:pt>
                <c:pt idx="1439">
                  <c:v>43079</c:v>
                </c:pt>
                <c:pt idx="1440">
                  <c:v>43080</c:v>
                </c:pt>
                <c:pt idx="1441">
                  <c:v>43081</c:v>
                </c:pt>
                <c:pt idx="1442">
                  <c:v>43082</c:v>
                </c:pt>
                <c:pt idx="1443">
                  <c:v>43083</c:v>
                </c:pt>
                <c:pt idx="1444">
                  <c:v>43084</c:v>
                </c:pt>
                <c:pt idx="1445">
                  <c:v>43085</c:v>
                </c:pt>
                <c:pt idx="1446">
                  <c:v>43086</c:v>
                </c:pt>
                <c:pt idx="1447">
                  <c:v>43087</c:v>
                </c:pt>
                <c:pt idx="1448">
                  <c:v>43088</c:v>
                </c:pt>
                <c:pt idx="1449">
                  <c:v>43089</c:v>
                </c:pt>
                <c:pt idx="1450">
                  <c:v>43090</c:v>
                </c:pt>
                <c:pt idx="1451">
                  <c:v>43091</c:v>
                </c:pt>
                <c:pt idx="1452">
                  <c:v>43092</c:v>
                </c:pt>
                <c:pt idx="1453">
                  <c:v>43093</c:v>
                </c:pt>
                <c:pt idx="1454">
                  <c:v>43094</c:v>
                </c:pt>
                <c:pt idx="1455">
                  <c:v>43095</c:v>
                </c:pt>
                <c:pt idx="1456">
                  <c:v>43096</c:v>
                </c:pt>
                <c:pt idx="1457">
                  <c:v>43097</c:v>
                </c:pt>
                <c:pt idx="1458">
                  <c:v>43098</c:v>
                </c:pt>
                <c:pt idx="1459">
                  <c:v>43099</c:v>
                </c:pt>
                <c:pt idx="1460">
                  <c:v>43100</c:v>
                </c:pt>
                <c:pt idx="1461">
                  <c:v>43101</c:v>
                </c:pt>
                <c:pt idx="1462">
                  <c:v>43102</c:v>
                </c:pt>
                <c:pt idx="1463">
                  <c:v>43103</c:v>
                </c:pt>
                <c:pt idx="1464">
                  <c:v>43104</c:v>
                </c:pt>
                <c:pt idx="1465">
                  <c:v>43105</c:v>
                </c:pt>
                <c:pt idx="1466">
                  <c:v>43106</c:v>
                </c:pt>
                <c:pt idx="1467">
                  <c:v>43107</c:v>
                </c:pt>
                <c:pt idx="1468">
                  <c:v>43108</c:v>
                </c:pt>
                <c:pt idx="1469">
                  <c:v>43109</c:v>
                </c:pt>
                <c:pt idx="1470">
                  <c:v>43110</c:v>
                </c:pt>
                <c:pt idx="1471">
                  <c:v>43111</c:v>
                </c:pt>
                <c:pt idx="1472">
                  <c:v>43112</c:v>
                </c:pt>
                <c:pt idx="1473">
                  <c:v>43113</c:v>
                </c:pt>
                <c:pt idx="1474">
                  <c:v>43114</c:v>
                </c:pt>
                <c:pt idx="1475">
                  <c:v>43115</c:v>
                </c:pt>
                <c:pt idx="1476">
                  <c:v>43116</c:v>
                </c:pt>
                <c:pt idx="1477">
                  <c:v>43117</c:v>
                </c:pt>
                <c:pt idx="1478">
                  <c:v>43118</c:v>
                </c:pt>
                <c:pt idx="1479">
                  <c:v>43119</c:v>
                </c:pt>
                <c:pt idx="1480">
                  <c:v>43120</c:v>
                </c:pt>
                <c:pt idx="1481">
                  <c:v>43121</c:v>
                </c:pt>
                <c:pt idx="1482">
                  <c:v>43122</c:v>
                </c:pt>
                <c:pt idx="1483">
                  <c:v>43123</c:v>
                </c:pt>
                <c:pt idx="1484">
                  <c:v>43124</c:v>
                </c:pt>
                <c:pt idx="1485">
                  <c:v>43125</c:v>
                </c:pt>
                <c:pt idx="1486">
                  <c:v>43126</c:v>
                </c:pt>
                <c:pt idx="1487">
                  <c:v>43127</c:v>
                </c:pt>
                <c:pt idx="1488">
                  <c:v>43128</c:v>
                </c:pt>
                <c:pt idx="1489">
                  <c:v>43129</c:v>
                </c:pt>
                <c:pt idx="1490">
                  <c:v>43130</c:v>
                </c:pt>
                <c:pt idx="1491">
                  <c:v>43131</c:v>
                </c:pt>
                <c:pt idx="1492">
                  <c:v>43132</c:v>
                </c:pt>
                <c:pt idx="1493">
                  <c:v>43133</c:v>
                </c:pt>
                <c:pt idx="1494">
                  <c:v>43134</c:v>
                </c:pt>
                <c:pt idx="1495">
                  <c:v>43135</c:v>
                </c:pt>
                <c:pt idx="1496">
                  <c:v>43136</c:v>
                </c:pt>
                <c:pt idx="1497">
                  <c:v>43137</c:v>
                </c:pt>
                <c:pt idx="1498">
                  <c:v>43138</c:v>
                </c:pt>
                <c:pt idx="1499">
                  <c:v>43139</c:v>
                </c:pt>
                <c:pt idx="1500">
                  <c:v>43140</c:v>
                </c:pt>
                <c:pt idx="1501">
                  <c:v>43141</c:v>
                </c:pt>
                <c:pt idx="1502">
                  <c:v>43142</c:v>
                </c:pt>
                <c:pt idx="1503">
                  <c:v>43143</c:v>
                </c:pt>
                <c:pt idx="1504">
                  <c:v>43144</c:v>
                </c:pt>
                <c:pt idx="1505">
                  <c:v>43145</c:v>
                </c:pt>
                <c:pt idx="1506">
                  <c:v>43146</c:v>
                </c:pt>
                <c:pt idx="1507">
                  <c:v>43147</c:v>
                </c:pt>
                <c:pt idx="1508">
                  <c:v>43148</c:v>
                </c:pt>
                <c:pt idx="1509">
                  <c:v>43149</c:v>
                </c:pt>
                <c:pt idx="1510">
                  <c:v>43150</c:v>
                </c:pt>
                <c:pt idx="1511">
                  <c:v>43151</c:v>
                </c:pt>
                <c:pt idx="1512">
                  <c:v>43152</c:v>
                </c:pt>
                <c:pt idx="1513">
                  <c:v>43153</c:v>
                </c:pt>
                <c:pt idx="1514">
                  <c:v>43154</c:v>
                </c:pt>
                <c:pt idx="1515">
                  <c:v>43155</c:v>
                </c:pt>
                <c:pt idx="1516">
                  <c:v>43156</c:v>
                </c:pt>
                <c:pt idx="1517">
                  <c:v>43157</c:v>
                </c:pt>
                <c:pt idx="1518">
                  <c:v>43158</c:v>
                </c:pt>
                <c:pt idx="1519">
                  <c:v>43159</c:v>
                </c:pt>
                <c:pt idx="1520">
                  <c:v>43160</c:v>
                </c:pt>
                <c:pt idx="1521">
                  <c:v>43161</c:v>
                </c:pt>
                <c:pt idx="1522">
                  <c:v>43162</c:v>
                </c:pt>
                <c:pt idx="1523">
                  <c:v>43163</c:v>
                </c:pt>
                <c:pt idx="1524">
                  <c:v>43164</c:v>
                </c:pt>
                <c:pt idx="1525">
                  <c:v>43165</c:v>
                </c:pt>
                <c:pt idx="1526">
                  <c:v>43166</c:v>
                </c:pt>
                <c:pt idx="1527">
                  <c:v>43167</c:v>
                </c:pt>
                <c:pt idx="1528">
                  <c:v>43168</c:v>
                </c:pt>
                <c:pt idx="1529">
                  <c:v>43169</c:v>
                </c:pt>
                <c:pt idx="1530">
                  <c:v>43170</c:v>
                </c:pt>
                <c:pt idx="1531">
                  <c:v>43171</c:v>
                </c:pt>
                <c:pt idx="1532">
                  <c:v>43172</c:v>
                </c:pt>
                <c:pt idx="1533">
                  <c:v>43173</c:v>
                </c:pt>
                <c:pt idx="1534">
                  <c:v>43174</c:v>
                </c:pt>
                <c:pt idx="1535">
                  <c:v>43175</c:v>
                </c:pt>
                <c:pt idx="1536">
                  <c:v>43176</c:v>
                </c:pt>
                <c:pt idx="1537">
                  <c:v>43177</c:v>
                </c:pt>
                <c:pt idx="1538">
                  <c:v>43178</c:v>
                </c:pt>
                <c:pt idx="1539">
                  <c:v>43179</c:v>
                </c:pt>
                <c:pt idx="1540">
                  <c:v>43180</c:v>
                </c:pt>
                <c:pt idx="1541">
                  <c:v>43181</c:v>
                </c:pt>
                <c:pt idx="1542">
                  <c:v>43182</c:v>
                </c:pt>
                <c:pt idx="1543">
                  <c:v>43183</c:v>
                </c:pt>
                <c:pt idx="1544">
                  <c:v>43184</c:v>
                </c:pt>
                <c:pt idx="1545">
                  <c:v>43185</c:v>
                </c:pt>
                <c:pt idx="1546">
                  <c:v>43186</c:v>
                </c:pt>
                <c:pt idx="1547">
                  <c:v>43187</c:v>
                </c:pt>
                <c:pt idx="1548">
                  <c:v>43188</c:v>
                </c:pt>
                <c:pt idx="1549">
                  <c:v>43189</c:v>
                </c:pt>
                <c:pt idx="1550">
                  <c:v>43190</c:v>
                </c:pt>
                <c:pt idx="1551">
                  <c:v>43191</c:v>
                </c:pt>
                <c:pt idx="1552">
                  <c:v>43192</c:v>
                </c:pt>
                <c:pt idx="1553">
                  <c:v>43193</c:v>
                </c:pt>
                <c:pt idx="1554">
                  <c:v>43194</c:v>
                </c:pt>
                <c:pt idx="1555">
                  <c:v>43195</c:v>
                </c:pt>
                <c:pt idx="1556">
                  <c:v>43196</c:v>
                </c:pt>
                <c:pt idx="1557">
                  <c:v>43197</c:v>
                </c:pt>
                <c:pt idx="1558">
                  <c:v>43198</c:v>
                </c:pt>
                <c:pt idx="1559">
                  <c:v>43199</c:v>
                </c:pt>
                <c:pt idx="1560">
                  <c:v>43200</c:v>
                </c:pt>
                <c:pt idx="1561">
                  <c:v>43201</c:v>
                </c:pt>
                <c:pt idx="1562">
                  <c:v>43202</c:v>
                </c:pt>
                <c:pt idx="1563">
                  <c:v>43203</c:v>
                </c:pt>
                <c:pt idx="1564">
                  <c:v>43204</c:v>
                </c:pt>
                <c:pt idx="1565">
                  <c:v>43205</c:v>
                </c:pt>
                <c:pt idx="1566">
                  <c:v>43206</c:v>
                </c:pt>
                <c:pt idx="1567">
                  <c:v>43207</c:v>
                </c:pt>
                <c:pt idx="1568">
                  <c:v>43208</c:v>
                </c:pt>
                <c:pt idx="1569">
                  <c:v>43209</c:v>
                </c:pt>
                <c:pt idx="1570">
                  <c:v>43210</c:v>
                </c:pt>
                <c:pt idx="1571">
                  <c:v>43211</c:v>
                </c:pt>
                <c:pt idx="1572">
                  <c:v>43212</c:v>
                </c:pt>
                <c:pt idx="1573">
                  <c:v>43213</c:v>
                </c:pt>
                <c:pt idx="1574">
                  <c:v>43214</c:v>
                </c:pt>
                <c:pt idx="1575">
                  <c:v>43215</c:v>
                </c:pt>
                <c:pt idx="1576">
                  <c:v>43216</c:v>
                </c:pt>
                <c:pt idx="1577">
                  <c:v>43217</c:v>
                </c:pt>
                <c:pt idx="1578">
                  <c:v>43218</c:v>
                </c:pt>
                <c:pt idx="1579">
                  <c:v>43219</c:v>
                </c:pt>
                <c:pt idx="1580">
                  <c:v>43220</c:v>
                </c:pt>
                <c:pt idx="1581">
                  <c:v>43221</c:v>
                </c:pt>
                <c:pt idx="1582">
                  <c:v>43222</c:v>
                </c:pt>
                <c:pt idx="1583">
                  <c:v>43223</c:v>
                </c:pt>
                <c:pt idx="1584">
                  <c:v>43224</c:v>
                </c:pt>
                <c:pt idx="1585">
                  <c:v>43225</c:v>
                </c:pt>
                <c:pt idx="1586">
                  <c:v>43226</c:v>
                </c:pt>
                <c:pt idx="1587">
                  <c:v>43227</c:v>
                </c:pt>
                <c:pt idx="1588">
                  <c:v>43228</c:v>
                </c:pt>
                <c:pt idx="1589">
                  <c:v>43229</c:v>
                </c:pt>
                <c:pt idx="1590">
                  <c:v>43230</c:v>
                </c:pt>
                <c:pt idx="1591">
                  <c:v>43231</c:v>
                </c:pt>
                <c:pt idx="1592">
                  <c:v>43232</c:v>
                </c:pt>
                <c:pt idx="1593">
                  <c:v>43233</c:v>
                </c:pt>
                <c:pt idx="1594">
                  <c:v>43234</c:v>
                </c:pt>
                <c:pt idx="1595">
                  <c:v>43235</c:v>
                </c:pt>
                <c:pt idx="1596">
                  <c:v>43236</c:v>
                </c:pt>
                <c:pt idx="1597">
                  <c:v>43237</c:v>
                </c:pt>
                <c:pt idx="1598">
                  <c:v>43238</c:v>
                </c:pt>
                <c:pt idx="1599">
                  <c:v>43239</c:v>
                </c:pt>
                <c:pt idx="1600">
                  <c:v>43240</c:v>
                </c:pt>
                <c:pt idx="1601">
                  <c:v>43241</c:v>
                </c:pt>
                <c:pt idx="1602">
                  <c:v>43242</c:v>
                </c:pt>
                <c:pt idx="1603">
                  <c:v>43243</c:v>
                </c:pt>
                <c:pt idx="1604">
                  <c:v>43244</c:v>
                </c:pt>
                <c:pt idx="1605">
                  <c:v>43245</c:v>
                </c:pt>
                <c:pt idx="1606">
                  <c:v>43246</c:v>
                </c:pt>
                <c:pt idx="1607">
                  <c:v>43247</c:v>
                </c:pt>
                <c:pt idx="1608">
                  <c:v>43248</c:v>
                </c:pt>
                <c:pt idx="1609">
                  <c:v>43249</c:v>
                </c:pt>
                <c:pt idx="1610">
                  <c:v>43250</c:v>
                </c:pt>
                <c:pt idx="1611">
                  <c:v>43251</c:v>
                </c:pt>
                <c:pt idx="1612">
                  <c:v>43252</c:v>
                </c:pt>
                <c:pt idx="1613">
                  <c:v>43253</c:v>
                </c:pt>
                <c:pt idx="1614">
                  <c:v>43254</c:v>
                </c:pt>
                <c:pt idx="1615">
                  <c:v>43255</c:v>
                </c:pt>
                <c:pt idx="1616">
                  <c:v>43256</c:v>
                </c:pt>
                <c:pt idx="1617">
                  <c:v>43257</c:v>
                </c:pt>
                <c:pt idx="1618">
                  <c:v>43258</c:v>
                </c:pt>
                <c:pt idx="1619">
                  <c:v>43259</c:v>
                </c:pt>
                <c:pt idx="1620">
                  <c:v>43260</c:v>
                </c:pt>
                <c:pt idx="1621">
                  <c:v>43261</c:v>
                </c:pt>
                <c:pt idx="1622">
                  <c:v>43262</c:v>
                </c:pt>
                <c:pt idx="1623">
                  <c:v>43263</c:v>
                </c:pt>
                <c:pt idx="1624">
                  <c:v>43264</c:v>
                </c:pt>
                <c:pt idx="1625">
                  <c:v>43265</c:v>
                </c:pt>
                <c:pt idx="1626">
                  <c:v>43266</c:v>
                </c:pt>
                <c:pt idx="1627">
                  <c:v>43267</c:v>
                </c:pt>
                <c:pt idx="1628">
                  <c:v>43268</c:v>
                </c:pt>
                <c:pt idx="1629">
                  <c:v>43269</c:v>
                </c:pt>
                <c:pt idx="1630">
                  <c:v>43270</c:v>
                </c:pt>
                <c:pt idx="1631">
                  <c:v>43271</c:v>
                </c:pt>
                <c:pt idx="1632">
                  <c:v>43272</c:v>
                </c:pt>
                <c:pt idx="1633">
                  <c:v>43273</c:v>
                </c:pt>
                <c:pt idx="1634">
                  <c:v>43274</c:v>
                </c:pt>
                <c:pt idx="1635">
                  <c:v>43275</c:v>
                </c:pt>
                <c:pt idx="1636">
                  <c:v>43276</c:v>
                </c:pt>
                <c:pt idx="1637">
                  <c:v>43277</c:v>
                </c:pt>
                <c:pt idx="1638">
                  <c:v>43278</c:v>
                </c:pt>
                <c:pt idx="1639">
                  <c:v>43279</c:v>
                </c:pt>
                <c:pt idx="1640">
                  <c:v>43280</c:v>
                </c:pt>
                <c:pt idx="1641">
                  <c:v>43281</c:v>
                </c:pt>
                <c:pt idx="1642">
                  <c:v>43282</c:v>
                </c:pt>
                <c:pt idx="1643">
                  <c:v>43283</c:v>
                </c:pt>
                <c:pt idx="1644">
                  <c:v>43284</c:v>
                </c:pt>
                <c:pt idx="1645">
                  <c:v>43285</c:v>
                </c:pt>
                <c:pt idx="1646">
                  <c:v>43286</c:v>
                </c:pt>
                <c:pt idx="1647">
                  <c:v>43287</c:v>
                </c:pt>
                <c:pt idx="1648">
                  <c:v>43288</c:v>
                </c:pt>
                <c:pt idx="1649">
                  <c:v>43289</c:v>
                </c:pt>
                <c:pt idx="1650">
                  <c:v>43290</c:v>
                </c:pt>
                <c:pt idx="1651">
                  <c:v>43291</c:v>
                </c:pt>
                <c:pt idx="1652">
                  <c:v>43292</c:v>
                </c:pt>
                <c:pt idx="1653">
                  <c:v>43293</c:v>
                </c:pt>
                <c:pt idx="1654">
                  <c:v>43294</c:v>
                </c:pt>
                <c:pt idx="1655">
                  <c:v>43295</c:v>
                </c:pt>
                <c:pt idx="1656">
                  <c:v>43296</c:v>
                </c:pt>
                <c:pt idx="1657">
                  <c:v>43297</c:v>
                </c:pt>
                <c:pt idx="1658">
                  <c:v>43298</c:v>
                </c:pt>
                <c:pt idx="1659">
                  <c:v>43299</c:v>
                </c:pt>
                <c:pt idx="1660">
                  <c:v>43300</c:v>
                </c:pt>
                <c:pt idx="1661">
                  <c:v>43301</c:v>
                </c:pt>
                <c:pt idx="1662">
                  <c:v>43302</c:v>
                </c:pt>
                <c:pt idx="1663">
                  <c:v>43303</c:v>
                </c:pt>
                <c:pt idx="1664">
                  <c:v>43304</c:v>
                </c:pt>
                <c:pt idx="1665">
                  <c:v>43305</c:v>
                </c:pt>
                <c:pt idx="1666">
                  <c:v>43306</c:v>
                </c:pt>
                <c:pt idx="1667">
                  <c:v>43307</c:v>
                </c:pt>
                <c:pt idx="1668">
                  <c:v>43308</c:v>
                </c:pt>
                <c:pt idx="1669">
                  <c:v>43309</c:v>
                </c:pt>
                <c:pt idx="1670">
                  <c:v>43310</c:v>
                </c:pt>
                <c:pt idx="1671">
                  <c:v>43311</c:v>
                </c:pt>
                <c:pt idx="1672">
                  <c:v>43312</c:v>
                </c:pt>
                <c:pt idx="1673">
                  <c:v>43313</c:v>
                </c:pt>
                <c:pt idx="1674">
                  <c:v>43314</c:v>
                </c:pt>
                <c:pt idx="1675">
                  <c:v>43315</c:v>
                </c:pt>
                <c:pt idx="1676">
                  <c:v>43316</c:v>
                </c:pt>
                <c:pt idx="1677">
                  <c:v>43317</c:v>
                </c:pt>
                <c:pt idx="1678">
                  <c:v>43318</c:v>
                </c:pt>
                <c:pt idx="1679">
                  <c:v>43319</c:v>
                </c:pt>
                <c:pt idx="1680">
                  <c:v>43320</c:v>
                </c:pt>
                <c:pt idx="1681">
                  <c:v>43321</c:v>
                </c:pt>
                <c:pt idx="1682">
                  <c:v>43322</c:v>
                </c:pt>
                <c:pt idx="1683">
                  <c:v>43323</c:v>
                </c:pt>
                <c:pt idx="1684">
                  <c:v>43324</c:v>
                </c:pt>
                <c:pt idx="1685">
                  <c:v>43325</c:v>
                </c:pt>
                <c:pt idx="1686">
                  <c:v>43326</c:v>
                </c:pt>
                <c:pt idx="1687">
                  <c:v>43327</c:v>
                </c:pt>
                <c:pt idx="1688">
                  <c:v>43328</c:v>
                </c:pt>
                <c:pt idx="1689">
                  <c:v>43329</c:v>
                </c:pt>
                <c:pt idx="1690">
                  <c:v>43330</c:v>
                </c:pt>
                <c:pt idx="1691">
                  <c:v>43331</c:v>
                </c:pt>
                <c:pt idx="1692">
                  <c:v>43332</c:v>
                </c:pt>
                <c:pt idx="1693">
                  <c:v>43333</c:v>
                </c:pt>
                <c:pt idx="1694">
                  <c:v>43334</c:v>
                </c:pt>
                <c:pt idx="1695">
                  <c:v>43335</c:v>
                </c:pt>
                <c:pt idx="1696">
                  <c:v>43336</c:v>
                </c:pt>
                <c:pt idx="1697">
                  <c:v>43337</c:v>
                </c:pt>
                <c:pt idx="1698">
                  <c:v>43338</c:v>
                </c:pt>
                <c:pt idx="1699">
                  <c:v>43339</c:v>
                </c:pt>
                <c:pt idx="1700">
                  <c:v>43340</c:v>
                </c:pt>
                <c:pt idx="1701">
                  <c:v>43341</c:v>
                </c:pt>
                <c:pt idx="1702">
                  <c:v>43342</c:v>
                </c:pt>
                <c:pt idx="1703">
                  <c:v>43343</c:v>
                </c:pt>
                <c:pt idx="1704">
                  <c:v>43344</c:v>
                </c:pt>
                <c:pt idx="1705">
                  <c:v>43345</c:v>
                </c:pt>
                <c:pt idx="1706">
                  <c:v>43346</c:v>
                </c:pt>
                <c:pt idx="1707">
                  <c:v>43347</c:v>
                </c:pt>
                <c:pt idx="1708">
                  <c:v>43348</c:v>
                </c:pt>
                <c:pt idx="1709">
                  <c:v>43349</c:v>
                </c:pt>
                <c:pt idx="1710">
                  <c:v>43350</c:v>
                </c:pt>
                <c:pt idx="1711">
                  <c:v>43351</c:v>
                </c:pt>
                <c:pt idx="1712">
                  <c:v>43352</c:v>
                </c:pt>
                <c:pt idx="1713">
                  <c:v>43353</c:v>
                </c:pt>
                <c:pt idx="1714">
                  <c:v>43354</c:v>
                </c:pt>
                <c:pt idx="1715">
                  <c:v>43355</c:v>
                </c:pt>
                <c:pt idx="1716">
                  <c:v>43356</c:v>
                </c:pt>
                <c:pt idx="1717">
                  <c:v>43357</c:v>
                </c:pt>
                <c:pt idx="1718">
                  <c:v>43358</c:v>
                </c:pt>
                <c:pt idx="1719">
                  <c:v>43359</c:v>
                </c:pt>
                <c:pt idx="1720">
                  <c:v>43360</c:v>
                </c:pt>
                <c:pt idx="1721">
                  <c:v>43361</c:v>
                </c:pt>
                <c:pt idx="1722">
                  <c:v>43362</c:v>
                </c:pt>
                <c:pt idx="1723">
                  <c:v>43363</c:v>
                </c:pt>
                <c:pt idx="1724">
                  <c:v>43364</c:v>
                </c:pt>
                <c:pt idx="1725">
                  <c:v>43365</c:v>
                </c:pt>
                <c:pt idx="1726">
                  <c:v>43366</c:v>
                </c:pt>
                <c:pt idx="1727">
                  <c:v>43367</c:v>
                </c:pt>
                <c:pt idx="1728">
                  <c:v>43368</c:v>
                </c:pt>
                <c:pt idx="1729">
                  <c:v>43369</c:v>
                </c:pt>
                <c:pt idx="1730">
                  <c:v>43370</c:v>
                </c:pt>
                <c:pt idx="1731">
                  <c:v>43371</c:v>
                </c:pt>
                <c:pt idx="1732">
                  <c:v>43372</c:v>
                </c:pt>
                <c:pt idx="1733">
                  <c:v>43373</c:v>
                </c:pt>
                <c:pt idx="1734">
                  <c:v>43374</c:v>
                </c:pt>
                <c:pt idx="1735">
                  <c:v>43375</c:v>
                </c:pt>
                <c:pt idx="1736">
                  <c:v>43376</c:v>
                </c:pt>
                <c:pt idx="1737">
                  <c:v>43377</c:v>
                </c:pt>
                <c:pt idx="1738">
                  <c:v>43378</c:v>
                </c:pt>
                <c:pt idx="1739">
                  <c:v>43379</c:v>
                </c:pt>
                <c:pt idx="1740">
                  <c:v>43380</c:v>
                </c:pt>
                <c:pt idx="1741">
                  <c:v>43381</c:v>
                </c:pt>
                <c:pt idx="1742">
                  <c:v>43382</c:v>
                </c:pt>
                <c:pt idx="1743">
                  <c:v>43383</c:v>
                </c:pt>
                <c:pt idx="1744">
                  <c:v>43384</c:v>
                </c:pt>
                <c:pt idx="1745">
                  <c:v>43385</c:v>
                </c:pt>
                <c:pt idx="1746">
                  <c:v>43386</c:v>
                </c:pt>
                <c:pt idx="1747">
                  <c:v>43387</c:v>
                </c:pt>
                <c:pt idx="1748">
                  <c:v>43388</c:v>
                </c:pt>
                <c:pt idx="1749">
                  <c:v>43389</c:v>
                </c:pt>
                <c:pt idx="1750">
                  <c:v>43390</c:v>
                </c:pt>
                <c:pt idx="1751">
                  <c:v>43391</c:v>
                </c:pt>
                <c:pt idx="1752">
                  <c:v>43392</c:v>
                </c:pt>
                <c:pt idx="1753">
                  <c:v>43393</c:v>
                </c:pt>
                <c:pt idx="1754">
                  <c:v>43394</c:v>
                </c:pt>
                <c:pt idx="1755">
                  <c:v>43395</c:v>
                </c:pt>
                <c:pt idx="1756">
                  <c:v>43396</c:v>
                </c:pt>
                <c:pt idx="1757">
                  <c:v>43397</c:v>
                </c:pt>
                <c:pt idx="1758">
                  <c:v>43398</c:v>
                </c:pt>
                <c:pt idx="1759">
                  <c:v>43399</c:v>
                </c:pt>
                <c:pt idx="1760">
                  <c:v>43400</c:v>
                </c:pt>
                <c:pt idx="1761">
                  <c:v>43401</c:v>
                </c:pt>
                <c:pt idx="1762">
                  <c:v>43402</c:v>
                </c:pt>
                <c:pt idx="1763">
                  <c:v>43403</c:v>
                </c:pt>
                <c:pt idx="1764">
                  <c:v>43404</c:v>
                </c:pt>
                <c:pt idx="1765">
                  <c:v>43405</c:v>
                </c:pt>
                <c:pt idx="1766">
                  <c:v>43406</c:v>
                </c:pt>
                <c:pt idx="1767">
                  <c:v>43407</c:v>
                </c:pt>
                <c:pt idx="1768">
                  <c:v>43408</c:v>
                </c:pt>
                <c:pt idx="1769">
                  <c:v>43409</c:v>
                </c:pt>
                <c:pt idx="1770">
                  <c:v>43410</c:v>
                </c:pt>
                <c:pt idx="1771">
                  <c:v>43411</c:v>
                </c:pt>
                <c:pt idx="1772">
                  <c:v>43412</c:v>
                </c:pt>
                <c:pt idx="1773">
                  <c:v>43413</c:v>
                </c:pt>
                <c:pt idx="1774">
                  <c:v>43414</c:v>
                </c:pt>
                <c:pt idx="1775">
                  <c:v>43415</c:v>
                </c:pt>
                <c:pt idx="1776">
                  <c:v>43416</c:v>
                </c:pt>
                <c:pt idx="1777">
                  <c:v>43417</c:v>
                </c:pt>
                <c:pt idx="1778">
                  <c:v>43418</c:v>
                </c:pt>
                <c:pt idx="1779">
                  <c:v>43419</c:v>
                </c:pt>
                <c:pt idx="1780">
                  <c:v>43420</c:v>
                </c:pt>
                <c:pt idx="1781">
                  <c:v>43421</c:v>
                </c:pt>
                <c:pt idx="1782">
                  <c:v>43422</c:v>
                </c:pt>
                <c:pt idx="1783">
                  <c:v>43423</c:v>
                </c:pt>
                <c:pt idx="1784">
                  <c:v>43424</c:v>
                </c:pt>
                <c:pt idx="1785">
                  <c:v>43425</c:v>
                </c:pt>
                <c:pt idx="1786">
                  <c:v>43426</c:v>
                </c:pt>
                <c:pt idx="1787">
                  <c:v>43427</c:v>
                </c:pt>
                <c:pt idx="1788">
                  <c:v>43428</c:v>
                </c:pt>
                <c:pt idx="1789">
                  <c:v>43429</c:v>
                </c:pt>
                <c:pt idx="1790">
                  <c:v>43430</c:v>
                </c:pt>
                <c:pt idx="1791">
                  <c:v>43431</c:v>
                </c:pt>
                <c:pt idx="1792">
                  <c:v>43432</c:v>
                </c:pt>
                <c:pt idx="1793">
                  <c:v>43433</c:v>
                </c:pt>
                <c:pt idx="1794">
                  <c:v>43434</c:v>
                </c:pt>
                <c:pt idx="1795">
                  <c:v>43435</c:v>
                </c:pt>
                <c:pt idx="1796">
                  <c:v>43436</c:v>
                </c:pt>
                <c:pt idx="1797">
                  <c:v>43437</c:v>
                </c:pt>
                <c:pt idx="1798">
                  <c:v>43438</c:v>
                </c:pt>
                <c:pt idx="1799">
                  <c:v>43439</c:v>
                </c:pt>
                <c:pt idx="1800">
                  <c:v>43440</c:v>
                </c:pt>
                <c:pt idx="1801">
                  <c:v>43441</c:v>
                </c:pt>
                <c:pt idx="1802">
                  <c:v>43442</c:v>
                </c:pt>
                <c:pt idx="1803">
                  <c:v>43443</c:v>
                </c:pt>
                <c:pt idx="1804">
                  <c:v>43444</c:v>
                </c:pt>
                <c:pt idx="1805">
                  <c:v>43445</c:v>
                </c:pt>
                <c:pt idx="1806">
                  <c:v>43446</c:v>
                </c:pt>
                <c:pt idx="1807">
                  <c:v>43447</c:v>
                </c:pt>
                <c:pt idx="1808">
                  <c:v>43448</c:v>
                </c:pt>
                <c:pt idx="1809">
                  <c:v>43449</c:v>
                </c:pt>
                <c:pt idx="1810">
                  <c:v>43450</c:v>
                </c:pt>
                <c:pt idx="1811">
                  <c:v>43451</c:v>
                </c:pt>
                <c:pt idx="1812">
                  <c:v>43452</c:v>
                </c:pt>
                <c:pt idx="1813">
                  <c:v>43453</c:v>
                </c:pt>
                <c:pt idx="1814">
                  <c:v>43454</c:v>
                </c:pt>
                <c:pt idx="1815">
                  <c:v>43455</c:v>
                </c:pt>
                <c:pt idx="1816">
                  <c:v>43456</c:v>
                </c:pt>
                <c:pt idx="1817">
                  <c:v>43457</c:v>
                </c:pt>
                <c:pt idx="1818">
                  <c:v>43458</c:v>
                </c:pt>
                <c:pt idx="1819">
                  <c:v>43459</c:v>
                </c:pt>
                <c:pt idx="1820">
                  <c:v>43460</c:v>
                </c:pt>
                <c:pt idx="1821">
                  <c:v>43461</c:v>
                </c:pt>
                <c:pt idx="1822">
                  <c:v>43462</c:v>
                </c:pt>
                <c:pt idx="1823">
                  <c:v>43463</c:v>
                </c:pt>
                <c:pt idx="1824">
                  <c:v>43464</c:v>
                </c:pt>
                <c:pt idx="1825">
                  <c:v>43465</c:v>
                </c:pt>
                <c:pt idx="1826">
                  <c:v>43466</c:v>
                </c:pt>
                <c:pt idx="1827">
                  <c:v>43467</c:v>
                </c:pt>
                <c:pt idx="1828">
                  <c:v>43468</c:v>
                </c:pt>
                <c:pt idx="1829">
                  <c:v>43469</c:v>
                </c:pt>
                <c:pt idx="1830">
                  <c:v>43470</c:v>
                </c:pt>
                <c:pt idx="1831">
                  <c:v>43471</c:v>
                </c:pt>
                <c:pt idx="1832">
                  <c:v>43472</c:v>
                </c:pt>
                <c:pt idx="1833">
                  <c:v>43473</c:v>
                </c:pt>
                <c:pt idx="1834">
                  <c:v>43474</c:v>
                </c:pt>
                <c:pt idx="1835">
                  <c:v>43475</c:v>
                </c:pt>
                <c:pt idx="1836">
                  <c:v>43476</c:v>
                </c:pt>
                <c:pt idx="1837">
                  <c:v>43477</c:v>
                </c:pt>
                <c:pt idx="1838">
                  <c:v>43478</c:v>
                </c:pt>
                <c:pt idx="1839">
                  <c:v>43479</c:v>
                </c:pt>
                <c:pt idx="1840">
                  <c:v>43480</c:v>
                </c:pt>
                <c:pt idx="1841">
                  <c:v>43481</c:v>
                </c:pt>
                <c:pt idx="1842">
                  <c:v>43482</c:v>
                </c:pt>
                <c:pt idx="1843">
                  <c:v>43483</c:v>
                </c:pt>
                <c:pt idx="1844">
                  <c:v>43484</c:v>
                </c:pt>
                <c:pt idx="1845">
                  <c:v>43485</c:v>
                </c:pt>
                <c:pt idx="1846">
                  <c:v>43486</c:v>
                </c:pt>
                <c:pt idx="1847">
                  <c:v>43487</c:v>
                </c:pt>
                <c:pt idx="1848">
                  <c:v>43488</c:v>
                </c:pt>
                <c:pt idx="1849">
                  <c:v>43489</c:v>
                </c:pt>
                <c:pt idx="1850">
                  <c:v>43490</c:v>
                </c:pt>
                <c:pt idx="1851">
                  <c:v>43491</c:v>
                </c:pt>
                <c:pt idx="1852">
                  <c:v>43492</c:v>
                </c:pt>
                <c:pt idx="1853">
                  <c:v>43493</c:v>
                </c:pt>
                <c:pt idx="1854">
                  <c:v>43494</c:v>
                </c:pt>
                <c:pt idx="1855">
                  <c:v>43495</c:v>
                </c:pt>
                <c:pt idx="1856">
                  <c:v>43496</c:v>
                </c:pt>
                <c:pt idx="1857">
                  <c:v>43497</c:v>
                </c:pt>
                <c:pt idx="1858">
                  <c:v>43498</c:v>
                </c:pt>
                <c:pt idx="1859">
                  <c:v>43499</c:v>
                </c:pt>
                <c:pt idx="1860">
                  <c:v>43500</c:v>
                </c:pt>
                <c:pt idx="1861">
                  <c:v>43501</c:v>
                </c:pt>
                <c:pt idx="1862">
                  <c:v>43502</c:v>
                </c:pt>
                <c:pt idx="1863">
                  <c:v>43503</c:v>
                </c:pt>
                <c:pt idx="1864">
                  <c:v>43504</c:v>
                </c:pt>
                <c:pt idx="1865">
                  <c:v>43505</c:v>
                </c:pt>
                <c:pt idx="1866">
                  <c:v>43506</c:v>
                </c:pt>
                <c:pt idx="1867">
                  <c:v>43507</c:v>
                </c:pt>
                <c:pt idx="1868">
                  <c:v>43508</c:v>
                </c:pt>
                <c:pt idx="1869">
                  <c:v>43509</c:v>
                </c:pt>
                <c:pt idx="1870">
                  <c:v>43510</c:v>
                </c:pt>
                <c:pt idx="1871">
                  <c:v>43511</c:v>
                </c:pt>
                <c:pt idx="1872">
                  <c:v>43512</c:v>
                </c:pt>
                <c:pt idx="1873">
                  <c:v>43513</c:v>
                </c:pt>
                <c:pt idx="1874">
                  <c:v>43514</c:v>
                </c:pt>
                <c:pt idx="1875">
                  <c:v>43515</c:v>
                </c:pt>
                <c:pt idx="1876">
                  <c:v>43516</c:v>
                </c:pt>
                <c:pt idx="1877">
                  <c:v>43517</c:v>
                </c:pt>
                <c:pt idx="1878">
                  <c:v>43518</c:v>
                </c:pt>
                <c:pt idx="1879">
                  <c:v>43519</c:v>
                </c:pt>
                <c:pt idx="1880">
                  <c:v>43520</c:v>
                </c:pt>
                <c:pt idx="1881">
                  <c:v>43521</c:v>
                </c:pt>
                <c:pt idx="1882">
                  <c:v>43522</c:v>
                </c:pt>
                <c:pt idx="1883">
                  <c:v>43523</c:v>
                </c:pt>
                <c:pt idx="1884">
                  <c:v>43524</c:v>
                </c:pt>
                <c:pt idx="1885">
                  <c:v>43525</c:v>
                </c:pt>
                <c:pt idx="1886">
                  <c:v>43526</c:v>
                </c:pt>
                <c:pt idx="1887">
                  <c:v>43527</c:v>
                </c:pt>
                <c:pt idx="1888">
                  <c:v>43528</c:v>
                </c:pt>
                <c:pt idx="1889">
                  <c:v>43529</c:v>
                </c:pt>
                <c:pt idx="1890">
                  <c:v>43530</c:v>
                </c:pt>
                <c:pt idx="1891">
                  <c:v>43531</c:v>
                </c:pt>
                <c:pt idx="1892">
                  <c:v>43532</c:v>
                </c:pt>
                <c:pt idx="1893">
                  <c:v>43533</c:v>
                </c:pt>
                <c:pt idx="1894">
                  <c:v>43534</c:v>
                </c:pt>
                <c:pt idx="1895">
                  <c:v>43535</c:v>
                </c:pt>
                <c:pt idx="1896">
                  <c:v>43536</c:v>
                </c:pt>
                <c:pt idx="1897">
                  <c:v>43537</c:v>
                </c:pt>
                <c:pt idx="1898">
                  <c:v>43538</c:v>
                </c:pt>
                <c:pt idx="1899">
                  <c:v>43539</c:v>
                </c:pt>
                <c:pt idx="1900">
                  <c:v>43540</c:v>
                </c:pt>
                <c:pt idx="1901">
                  <c:v>43541</c:v>
                </c:pt>
                <c:pt idx="1902">
                  <c:v>43542</c:v>
                </c:pt>
                <c:pt idx="1903">
                  <c:v>43543</c:v>
                </c:pt>
                <c:pt idx="1904">
                  <c:v>43544</c:v>
                </c:pt>
                <c:pt idx="1905">
                  <c:v>43545</c:v>
                </c:pt>
                <c:pt idx="1906">
                  <c:v>43546</c:v>
                </c:pt>
                <c:pt idx="1907">
                  <c:v>43547</c:v>
                </c:pt>
                <c:pt idx="1908">
                  <c:v>43548</c:v>
                </c:pt>
                <c:pt idx="1909">
                  <c:v>43549</c:v>
                </c:pt>
                <c:pt idx="1910">
                  <c:v>43550</c:v>
                </c:pt>
                <c:pt idx="1911">
                  <c:v>43551</c:v>
                </c:pt>
                <c:pt idx="1912">
                  <c:v>43552</c:v>
                </c:pt>
                <c:pt idx="1913">
                  <c:v>43553</c:v>
                </c:pt>
                <c:pt idx="1914">
                  <c:v>43554</c:v>
                </c:pt>
                <c:pt idx="1915">
                  <c:v>43555</c:v>
                </c:pt>
                <c:pt idx="1916">
                  <c:v>43556</c:v>
                </c:pt>
                <c:pt idx="1917">
                  <c:v>43557</c:v>
                </c:pt>
                <c:pt idx="1918">
                  <c:v>43558</c:v>
                </c:pt>
                <c:pt idx="1919">
                  <c:v>43559</c:v>
                </c:pt>
                <c:pt idx="1920">
                  <c:v>43560</c:v>
                </c:pt>
                <c:pt idx="1921">
                  <c:v>43561</c:v>
                </c:pt>
                <c:pt idx="1922">
                  <c:v>43562</c:v>
                </c:pt>
                <c:pt idx="1923">
                  <c:v>43563</c:v>
                </c:pt>
                <c:pt idx="1924">
                  <c:v>43564</c:v>
                </c:pt>
                <c:pt idx="1925">
                  <c:v>43565</c:v>
                </c:pt>
                <c:pt idx="1926">
                  <c:v>43566</c:v>
                </c:pt>
                <c:pt idx="1927">
                  <c:v>43567</c:v>
                </c:pt>
                <c:pt idx="1928">
                  <c:v>43568</c:v>
                </c:pt>
                <c:pt idx="1929">
                  <c:v>43569</c:v>
                </c:pt>
                <c:pt idx="1930">
                  <c:v>43570</c:v>
                </c:pt>
                <c:pt idx="1931">
                  <c:v>43571</c:v>
                </c:pt>
                <c:pt idx="1932">
                  <c:v>43572</c:v>
                </c:pt>
                <c:pt idx="1933">
                  <c:v>43573</c:v>
                </c:pt>
                <c:pt idx="1934">
                  <c:v>43574</c:v>
                </c:pt>
                <c:pt idx="1935">
                  <c:v>43575</c:v>
                </c:pt>
                <c:pt idx="1936">
                  <c:v>43576</c:v>
                </c:pt>
                <c:pt idx="1937">
                  <c:v>43577</c:v>
                </c:pt>
                <c:pt idx="1938">
                  <c:v>43578</c:v>
                </c:pt>
                <c:pt idx="1939">
                  <c:v>43579</c:v>
                </c:pt>
                <c:pt idx="1940">
                  <c:v>43580</c:v>
                </c:pt>
                <c:pt idx="1941">
                  <c:v>43581</c:v>
                </c:pt>
                <c:pt idx="1942">
                  <c:v>43582</c:v>
                </c:pt>
                <c:pt idx="1943">
                  <c:v>43583</c:v>
                </c:pt>
                <c:pt idx="1944">
                  <c:v>43584</c:v>
                </c:pt>
                <c:pt idx="1945">
                  <c:v>43585</c:v>
                </c:pt>
                <c:pt idx="1946">
                  <c:v>43586</c:v>
                </c:pt>
                <c:pt idx="1947">
                  <c:v>43587</c:v>
                </c:pt>
                <c:pt idx="1948">
                  <c:v>43588</c:v>
                </c:pt>
                <c:pt idx="1949">
                  <c:v>43589</c:v>
                </c:pt>
                <c:pt idx="1950">
                  <c:v>43590</c:v>
                </c:pt>
                <c:pt idx="1951">
                  <c:v>43591</c:v>
                </c:pt>
                <c:pt idx="1952">
                  <c:v>43592</c:v>
                </c:pt>
                <c:pt idx="1953">
                  <c:v>43593</c:v>
                </c:pt>
                <c:pt idx="1954">
                  <c:v>43594</c:v>
                </c:pt>
                <c:pt idx="1955">
                  <c:v>43595</c:v>
                </c:pt>
                <c:pt idx="1956">
                  <c:v>43596</c:v>
                </c:pt>
                <c:pt idx="1957">
                  <c:v>43597</c:v>
                </c:pt>
                <c:pt idx="1958">
                  <c:v>43598</c:v>
                </c:pt>
                <c:pt idx="1959">
                  <c:v>43599</c:v>
                </c:pt>
                <c:pt idx="1960">
                  <c:v>43600</c:v>
                </c:pt>
                <c:pt idx="1961">
                  <c:v>43601</c:v>
                </c:pt>
                <c:pt idx="1962">
                  <c:v>43602</c:v>
                </c:pt>
                <c:pt idx="1963">
                  <c:v>43603</c:v>
                </c:pt>
                <c:pt idx="1964">
                  <c:v>43604</c:v>
                </c:pt>
                <c:pt idx="1965">
                  <c:v>43605</c:v>
                </c:pt>
                <c:pt idx="1966">
                  <c:v>43606</c:v>
                </c:pt>
                <c:pt idx="1967">
                  <c:v>43607</c:v>
                </c:pt>
                <c:pt idx="1968">
                  <c:v>43608</c:v>
                </c:pt>
                <c:pt idx="1969">
                  <c:v>43609</c:v>
                </c:pt>
                <c:pt idx="1970">
                  <c:v>43610</c:v>
                </c:pt>
                <c:pt idx="1971">
                  <c:v>43611</c:v>
                </c:pt>
                <c:pt idx="1972">
                  <c:v>43612</c:v>
                </c:pt>
                <c:pt idx="1973">
                  <c:v>43613</c:v>
                </c:pt>
                <c:pt idx="1974">
                  <c:v>43614</c:v>
                </c:pt>
                <c:pt idx="1975">
                  <c:v>43615</c:v>
                </c:pt>
                <c:pt idx="1976">
                  <c:v>43616</c:v>
                </c:pt>
                <c:pt idx="1977">
                  <c:v>43617</c:v>
                </c:pt>
                <c:pt idx="1978">
                  <c:v>43618</c:v>
                </c:pt>
                <c:pt idx="1979">
                  <c:v>43619</c:v>
                </c:pt>
                <c:pt idx="1980">
                  <c:v>43620</c:v>
                </c:pt>
                <c:pt idx="1981">
                  <c:v>43621</c:v>
                </c:pt>
                <c:pt idx="1982">
                  <c:v>43622</c:v>
                </c:pt>
                <c:pt idx="1983">
                  <c:v>43623</c:v>
                </c:pt>
                <c:pt idx="1984">
                  <c:v>43624</c:v>
                </c:pt>
                <c:pt idx="1985">
                  <c:v>43625</c:v>
                </c:pt>
                <c:pt idx="1986">
                  <c:v>43626</c:v>
                </c:pt>
                <c:pt idx="1987">
                  <c:v>43627</c:v>
                </c:pt>
                <c:pt idx="1988">
                  <c:v>43628</c:v>
                </c:pt>
                <c:pt idx="1989">
                  <c:v>43629</c:v>
                </c:pt>
                <c:pt idx="1990">
                  <c:v>43630</c:v>
                </c:pt>
                <c:pt idx="1991">
                  <c:v>43631</c:v>
                </c:pt>
                <c:pt idx="1992">
                  <c:v>43632</c:v>
                </c:pt>
                <c:pt idx="1993">
                  <c:v>43633</c:v>
                </c:pt>
                <c:pt idx="1994">
                  <c:v>43634</c:v>
                </c:pt>
                <c:pt idx="1995">
                  <c:v>43635</c:v>
                </c:pt>
                <c:pt idx="1996">
                  <c:v>43636</c:v>
                </c:pt>
                <c:pt idx="1997">
                  <c:v>43637</c:v>
                </c:pt>
                <c:pt idx="1998">
                  <c:v>43638</c:v>
                </c:pt>
                <c:pt idx="1999">
                  <c:v>43639</c:v>
                </c:pt>
                <c:pt idx="2000">
                  <c:v>43640</c:v>
                </c:pt>
                <c:pt idx="2001">
                  <c:v>43641</c:v>
                </c:pt>
                <c:pt idx="2002">
                  <c:v>43642</c:v>
                </c:pt>
                <c:pt idx="2003">
                  <c:v>43643</c:v>
                </c:pt>
                <c:pt idx="2004">
                  <c:v>43644</c:v>
                </c:pt>
                <c:pt idx="2005">
                  <c:v>43645</c:v>
                </c:pt>
                <c:pt idx="2006">
                  <c:v>43646</c:v>
                </c:pt>
                <c:pt idx="2007">
                  <c:v>43647</c:v>
                </c:pt>
                <c:pt idx="2008">
                  <c:v>43648</c:v>
                </c:pt>
                <c:pt idx="2009">
                  <c:v>43649</c:v>
                </c:pt>
                <c:pt idx="2010">
                  <c:v>43650</c:v>
                </c:pt>
                <c:pt idx="2011">
                  <c:v>43651</c:v>
                </c:pt>
                <c:pt idx="2012">
                  <c:v>43652</c:v>
                </c:pt>
                <c:pt idx="2013">
                  <c:v>43653</c:v>
                </c:pt>
                <c:pt idx="2014">
                  <c:v>43654</c:v>
                </c:pt>
                <c:pt idx="2015">
                  <c:v>43655</c:v>
                </c:pt>
                <c:pt idx="2016">
                  <c:v>43656</c:v>
                </c:pt>
                <c:pt idx="2017">
                  <c:v>43657</c:v>
                </c:pt>
                <c:pt idx="2018">
                  <c:v>43658</c:v>
                </c:pt>
                <c:pt idx="2019">
                  <c:v>43659</c:v>
                </c:pt>
                <c:pt idx="2020">
                  <c:v>43660</c:v>
                </c:pt>
                <c:pt idx="2021">
                  <c:v>43661</c:v>
                </c:pt>
                <c:pt idx="2022">
                  <c:v>43662</c:v>
                </c:pt>
                <c:pt idx="2023">
                  <c:v>43663</c:v>
                </c:pt>
                <c:pt idx="2024">
                  <c:v>43664</c:v>
                </c:pt>
                <c:pt idx="2025">
                  <c:v>43665</c:v>
                </c:pt>
                <c:pt idx="2026">
                  <c:v>43666</c:v>
                </c:pt>
                <c:pt idx="2027">
                  <c:v>43667</c:v>
                </c:pt>
                <c:pt idx="2028">
                  <c:v>43668</c:v>
                </c:pt>
                <c:pt idx="2029">
                  <c:v>43669</c:v>
                </c:pt>
                <c:pt idx="2030">
                  <c:v>43670</c:v>
                </c:pt>
                <c:pt idx="2031">
                  <c:v>43671</c:v>
                </c:pt>
                <c:pt idx="2032">
                  <c:v>43672</c:v>
                </c:pt>
                <c:pt idx="2033">
                  <c:v>43673</c:v>
                </c:pt>
                <c:pt idx="2034">
                  <c:v>43674</c:v>
                </c:pt>
                <c:pt idx="2035">
                  <c:v>43675</c:v>
                </c:pt>
                <c:pt idx="2036">
                  <c:v>43676</c:v>
                </c:pt>
                <c:pt idx="2037">
                  <c:v>43677</c:v>
                </c:pt>
                <c:pt idx="2038">
                  <c:v>43678</c:v>
                </c:pt>
                <c:pt idx="2039">
                  <c:v>43679</c:v>
                </c:pt>
                <c:pt idx="2040">
                  <c:v>43680</c:v>
                </c:pt>
                <c:pt idx="2041">
                  <c:v>43681</c:v>
                </c:pt>
                <c:pt idx="2042">
                  <c:v>43682</c:v>
                </c:pt>
                <c:pt idx="2043">
                  <c:v>43683</c:v>
                </c:pt>
                <c:pt idx="2044">
                  <c:v>43684</c:v>
                </c:pt>
                <c:pt idx="2045">
                  <c:v>43685</c:v>
                </c:pt>
                <c:pt idx="2046">
                  <c:v>43686</c:v>
                </c:pt>
                <c:pt idx="2047">
                  <c:v>43687</c:v>
                </c:pt>
                <c:pt idx="2048">
                  <c:v>43688</c:v>
                </c:pt>
                <c:pt idx="2049">
                  <c:v>43689</c:v>
                </c:pt>
                <c:pt idx="2050">
                  <c:v>43690</c:v>
                </c:pt>
                <c:pt idx="2051">
                  <c:v>43691</c:v>
                </c:pt>
                <c:pt idx="2052">
                  <c:v>43692</c:v>
                </c:pt>
                <c:pt idx="2053">
                  <c:v>43693</c:v>
                </c:pt>
                <c:pt idx="2054">
                  <c:v>43694</c:v>
                </c:pt>
                <c:pt idx="2055">
                  <c:v>43695</c:v>
                </c:pt>
                <c:pt idx="2056">
                  <c:v>43696</c:v>
                </c:pt>
                <c:pt idx="2057">
                  <c:v>43697</c:v>
                </c:pt>
                <c:pt idx="2058">
                  <c:v>43698</c:v>
                </c:pt>
                <c:pt idx="2059">
                  <c:v>43699</c:v>
                </c:pt>
                <c:pt idx="2060">
                  <c:v>43700</c:v>
                </c:pt>
                <c:pt idx="2061">
                  <c:v>43701</c:v>
                </c:pt>
                <c:pt idx="2062">
                  <c:v>43702</c:v>
                </c:pt>
                <c:pt idx="2063">
                  <c:v>43703</c:v>
                </c:pt>
                <c:pt idx="2064">
                  <c:v>43704</c:v>
                </c:pt>
                <c:pt idx="2065">
                  <c:v>43705</c:v>
                </c:pt>
                <c:pt idx="2066">
                  <c:v>43706</c:v>
                </c:pt>
                <c:pt idx="2067">
                  <c:v>43707</c:v>
                </c:pt>
                <c:pt idx="2068">
                  <c:v>43708</c:v>
                </c:pt>
                <c:pt idx="2069">
                  <c:v>43709</c:v>
                </c:pt>
                <c:pt idx="2070">
                  <c:v>43710</c:v>
                </c:pt>
                <c:pt idx="2071">
                  <c:v>43711</c:v>
                </c:pt>
                <c:pt idx="2072">
                  <c:v>43712</c:v>
                </c:pt>
                <c:pt idx="2073">
                  <c:v>43713</c:v>
                </c:pt>
                <c:pt idx="2074">
                  <c:v>43714</c:v>
                </c:pt>
                <c:pt idx="2075">
                  <c:v>43715</c:v>
                </c:pt>
                <c:pt idx="2076">
                  <c:v>43716</c:v>
                </c:pt>
                <c:pt idx="2077">
                  <c:v>43717</c:v>
                </c:pt>
                <c:pt idx="2078">
                  <c:v>43718</c:v>
                </c:pt>
                <c:pt idx="2079">
                  <c:v>43719</c:v>
                </c:pt>
                <c:pt idx="2080">
                  <c:v>43720</c:v>
                </c:pt>
                <c:pt idx="2081">
                  <c:v>43721</c:v>
                </c:pt>
                <c:pt idx="2082">
                  <c:v>43722</c:v>
                </c:pt>
                <c:pt idx="2083">
                  <c:v>43723</c:v>
                </c:pt>
                <c:pt idx="2084">
                  <c:v>43724</c:v>
                </c:pt>
                <c:pt idx="2085">
                  <c:v>43725</c:v>
                </c:pt>
                <c:pt idx="2086">
                  <c:v>43726</c:v>
                </c:pt>
                <c:pt idx="2087">
                  <c:v>43727</c:v>
                </c:pt>
                <c:pt idx="2088">
                  <c:v>43728</c:v>
                </c:pt>
                <c:pt idx="2089">
                  <c:v>43729</c:v>
                </c:pt>
                <c:pt idx="2090">
                  <c:v>43730</c:v>
                </c:pt>
                <c:pt idx="2091">
                  <c:v>43731</c:v>
                </c:pt>
                <c:pt idx="2092">
                  <c:v>43732</c:v>
                </c:pt>
                <c:pt idx="2093">
                  <c:v>43733</c:v>
                </c:pt>
                <c:pt idx="2094">
                  <c:v>43734</c:v>
                </c:pt>
                <c:pt idx="2095">
                  <c:v>43735</c:v>
                </c:pt>
                <c:pt idx="2096">
                  <c:v>43736</c:v>
                </c:pt>
                <c:pt idx="2097">
                  <c:v>43737</c:v>
                </c:pt>
                <c:pt idx="2098">
                  <c:v>43738</c:v>
                </c:pt>
                <c:pt idx="2099">
                  <c:v>43739</c:v>
                </c:pt>
                <c:pt idx="2100">
                  <c:v>43740</c:v>
                </c:pt>
                <c:pt idx="2101">
                  <c:v>43741</c:v>
                </c:pt>
                <c:pt idx="2102">
                  <c:v>43742</c:v>
                </c:pt>
                <c:pt idx="2103">
                  <c:v>43743</c:v>
                </c:pt>
                <c:pt idx="2104">
                  <c:v>43744</c:v>
                </c:pt>
                <c:pt idx="2105">
                  <c:v>43745</c:v>
                </c:pt>
                <c:pt idx="2106">
                  <c:v>43746</c:v>
                </c:pt>
                <c:pt idx="2107">
                  <c:v>43747</c:v>
                </c:pt>
                <c:pt idx="2108">
                  <c:v>43748</c:v>
                </c:pt>
                <c:pt idx="2109">
                  <c:v>43749</c:v>
                </c:pt>
                <c:pt idx="2110">
                  <c:v>43750</c:v>
                </c:pt>
                <c:pt idx="2111">
                  <c:v>43751</c:v>
                </c:pt>
                <c:pt idx="2112">
                  <c:v>43752</c:v>
                </c:pt>
                <c:pt idx="2113">
                  <c:v>43753</c:v>
                </c:pt>
                <c:pt idx="2114">
                  <c:v>43754</c:v>
                </c:pt>
                <c:pt idx="2115">
                  <c:v>43755</c:v>
                </c:pt>
                <c:pt idx="2116">
                  <c:v>43756</c:v>
                </c:pt>
                <c:pt idx="2117">
                  <c:v>43757</c:v>
                </c:pt>
                <c:pt idx="2118">
                  <c:v>43758</c:v>
                </c:pt>
                <c:pt idx="2119">
                  <c:v>43759</c:v>
                </c:pt>
                <c:pt idx="2120">
                  <c:v>43760</c:v>
                </c:pt>
                <c:pt idx="2121">
                  <c:v>43761</c:v>
                </c:pt>
                <c:pt idx="2122">
                  <c:v>43762</c:v>
                </c:pt>
                <c:pt idx="2123">
                  <c:v>43763</c:v>
                </c:pt>
                <c:pt idx="2124">
                  <c:v>43764</c:v>
                </c:pt>
                <c:pt idx="2125">
                  <c:v>43765</c:v>
                </c:pt>
                <c:pt idx="2126">
                  <c:v>43766</c:v>
                </c:pt>
                <c:pt idx="2127">
                  <c:v>43767</c:v>
                </c:pt>
                <c:pt idx="2128">
                  <c:v>43768</c:v>
                </c:pt>
                <c:pt idx="2129">
                  <c:v>43769</c:v>
                </c:pt>
                <c:pt idx="2130">
                  <c:v>43770</c:v>
                </c:pt>
                <c:pt idx="2131">
                  <c:v>43771</c:v>
                </c:pt>
                <c:pt idx="2132">
                  <c:v>43772</c:v>
                </c:pt>
                <c:pt idx="2133">
                  <c:v>43773</c:v>
                </c:pt>
                <c:pt idx="2134">
                  <c:v>43774</c:v>
                </c:pt>
                <c:pt idx="2135">
                  <c:v>43775</c:v>
                </c:pt>
                <c:pt idx="2136">
                  <c:v>43776</c:v>
                </c:pt>
                <c:pt idx="2137">
                  <c:v>43777</c:v>
                </c:pt>
                <c:pt idx="2138">
                  <c:v>43778</c:v>
                </c:pt>
                <c:pt idx="2139">
                  <c:v>43779</c:v>
                </c:pt>
                <c:pt idx="2140">
                  <c:v>43780</c:v>
                </c:pt>
                <c:pt idx="2141">
                  <c:v>43781</c:v>
                </c:pt>
                <c:pt idx="2142">
                  <c:v>43782</c:v>
                </c:pt>
                <c:pt idx="2143">
                  <c:v>43783</c:v>
                </c:pt>
                <c:pt idx="2144">
                  <c:v>43784</c:v>
                </c:pt>
                <c:pt idx="2145">
                  <c:v>43785</c:v>
                </c:pt>
                <c:pt idx="2146">
                  <c:v>43786</c:v>
                </c:pt>
                <c:pt idx="2147">
                  <c:v>43787</c:v>
                </c:pt>
                <c:pt idx="2148">
                  <c:v>43788</c:v>
                </c:pt>
                <c:pt idx="2149">
                  <c:v>43789</c:v>
                </c:pt>
                <c:pt idx="2150">
                  <c:v>43790</c:v>
                </c:pt>
                <c:pt idx="2151">
                  <c:v>43791</c:v>
                </c:pt>
                <c:pt idx="2152">
                  <c:v>43792</c:v>
                </c:pt>
                <c:pt idx="2153">
                  <c:v>43793</c:v>
                </c:pt>
                <c:pt idx="2154">
                  <c:v>43794</c:v>
                </c:pt>
                <c:pt idx="2155">
                  <c:v>43795</c:v>
                </c:pt>
                <c:pt idx="2156">
                  <c:v>43796</c:v>
                </c:pt>
                <c:pt idx="2157">
                  <c:v>43797</c:v>
                </c:pt>
                <c:pt idx="2158">
                  <c:v>43798</c:v>
                </c:pt>
                <c:pt idx="2159">
                  <c:v>43799</c:v>
                </c:pt>
                <c:pt idx="2160">
                  <c:v>43800</c:v>
                </c:pt>
                <c:pt idx="2161">
                  <c:v>43801</c:v>
                </c:pt>
                <c:pt idx="2162">
                  <c:v>43802</c:v>
                </c:pt>
                <c:pt idx="2163">
                  <c:v>43803</c:v>
                </c:pt>
                <c:pt idx="2164">
                  <c:v>43804</c:v>
                </c:pt>
                <c:pt idx="2165">
                  <c:v>43805</c:v>
                </c:pt>
                <c:pt idx="2166">
                  <c:v>43806</c:v>
                </c:pt>
                <c:pt idx="2167">
                  <c:v>43807</c:v>
                </c:pt>
                <c:pt idx="2168">
                  <c:v>43808</c:v>
                </c:pt>
                <c:pt idx="2169">
                  <c:v>43809</c:v>
                </c:pt>
                <c:pt idx="2170">
                  <c:v>43810</c:v>
                </c:pt>
                <c:pt idx="2171">
                  <c:v>43811</c:v>
                </c:pt>
                <c:pt idx="2172">
                  <c:v>43812</c:v>
                </c:pt>
                <c:pt idx="2173">
                  <c:v>43813</c:v>
                </c:pt>
                <c:pt idx="2174">
                  <c:v>43814</c:v>
                </c:pt>
                <c:pt idx="2175">
                  <c:v>43815</c:v>
                </c:pt>
                <c:pt idx="2176">
                  <c:v>43816</c:v>
                </c:pt>
                <c:pt idx="2177">
                  <c:v>43817</c:v>
                </c:pt>
                <c:pt idx="2178">
                  <c:v>43818</c:v>
                </c:pt>
                <c:pt idx="2179">
                  <c:v>43819</c:v>
                </c:pt>
                <c:pt idx="2180">
                  <c:v>43820</c:v>
                </c:pt>
                <c:pt idx="2181">
                  <c:v>43821</c:v>
                </c:pt>
                <c:pt idx="2182">
                  <c:v>43822</c:v>
                </c:pt>
                <c:pt idx="2183">
                  <c:v>43823</c:v>
                </c:pt>
                <c:pt idx="2184">
                  <c:v>43824</c:v>
                </c:pt>
                <c:pt idx="2185">
                  <c:v>43825</c:v>
                </c:pt>
                <c:pt idx="2186">
                  <c:v>43826</c:v>
                </c:pt>
                <c:pt idx="2187">
                  <c:v>43827</c:v>
                </c:pt>
                <c:pt idx="2188">
                  <c:v>43828</c:v>
                </c:pt>
                <c:pt idx="2189">
                  <c:v>43829</c:v>
                </c:pt>
                <c:pt idx="2190">
                  <c:v>43830</c:v>
                </c:pt>
                <c:pt idx="2191">
                  <c:v>43831</c:v>
                </c:pt>
                <c:pt idx="2192">
                  <c:v>43832</c:v>
                </c:pt>
                <c:pt idx="2193">
                  <c:v>43833</c:v>
                </c:pt>
                <c:pt idx="2194">
                  <c:v>43834</c:v>
                </c:pt>
                <c:pt idx="2195">
                  <c:v>43835</c:v>
                </c:pt>
                <c:pt idx="2196">
                  <c:v>43836</c:v>
                </c:pt>
                <c:pt idx="2197">
                  <c:v>43837</c:v>
                </c:pt>
                <c:pt idx="2198">
                  <c:v>43838</c:v>
                </c:pt>
                <c:pt idx="2199">
                  <c:v>43839</c:v>
                </c:pt>
                <c:pt idx="2200">
                  <c:v>43840</c:v>
                </c:pt>
                <c:pt idx="2201">
                  <c:v>43841</c:v>
                </c:pt>
                <c:pt idx="2202">
                  <c:v>43842</c:v>
                </c:pt>
                <c:pt idx="2203">
                  <c:v>43843</c:v>
                </c:pt>
                <c:pt idx="2204">
                  <c:v>43844</c:v>
                </c:pt>
                <c:pt idx="2205">
                  <c:v>43845</c:v>
                </c:pt>
                <c:pt idx="2206">
                  <c:v>43846</c:v>
                </c:pt>
                <c:pt idx="2207">
                  <c:v>43847</c:v>
                </c:pt>
                <c:pt idx="2208">
                  <c:v>43848</c:v>
                </c:pt>
                <c:pt idx="2209">
                  <c:v>43849</c:v>
                </c:pt>
                <c:pt idx="2210">
                  <c:v>43850</c:v>
                </c:pt>
                <c:pt idx="2211">
                  <c:v>43851</c:v>
                </c:pt>
                <c:pt idx="2212">
                  <c:v>43852</c:v>
                </c:pt>
                <c:pt idx="2213">
                  <c:v>43853</c:v>
                </c:pt>
                <c:pt idx="2214">
                  <c:v>43854</c:v>
                </c:pt>
                <c:pt idx="2215">
                  <c:v>43855</c:v>
                </c:pt>
                <c:pt idx="2216">
                  <c:v>43856</c:v>
                </c:pt>
                <c:pt idx="2217">
                  <c:v>43857</c:v>
                </c:pt>
                <c:pt idx="2218">
                  <c:v>43858</c:v>
                </c:pt>
                <c:pt idx="2219">
                  <c:v>43859</c:v>
                </c:pt>
                <c:pt idx="2220">
                  <c:v>43860</c:v>
                </c:pt>
                <c:pt idx="2221">
                  <c:v>43861</c:v>
                </c:pt>
                <c:pt idx="2222">
                  <c:v>43862</c:v>
                </c:pt>
                <c:pt idx="2223">
                  <c:v>43863</c:v>
                </c:pt>
                <c:pt idx="2224">
                  <c:v>43864</c:v>
                </c:pt>
                <c:pt idx="2225">
                  <c:v>43865</c:v>
                </c:pt>
                <c:pt idx="2226">
                  <c:v>43866</c:v>
                </c:pt>
                <c:pt idx="2227">
                  <c:v>43867</c:v>
                </c:pt>
                <c:pt idx="2228">
                  <c:v>43868</c:v>
                </c:pt>
                <c:pt idx="2229">
                  <c:v>43869</c:v>
                </c:pt>
                <c:pt idx="2230">
                  <c:v>43870</c:v>
                </c:pt>
                <c:pt idx="2231">
                  <c:v>43871</c:v>
                </c:pt>
                <c:pt idx="2232">
                  <c:v>43872</c:v>
                </c:pt>
                <c:pt idx="2233">
                  <c:v>43873</c:v>
                </c:pt>
                <c:pt idx="2234">
                  <c:v>43874</c:v>
                </c:pt>
                <c:pt idx="2235">
                  <c:v>43875</c:v>
                </c:pt>
                <c:pt idx="2236">
                  <c:v>43876</c:v>
                </c:pt>
                <c:pt idx="2237">
                  <c:v>43877</c:v>
                </c:pt>
                <c:pt idx="2238">
                  <c:v>43878</c:v>
                </c:pt>
                <c:pt idx="2239">
                  <c:v>43879</c:v>
                </c:pt>
                <c:pt idx="2240">
                  <c:v>43880</c:v>
                </c:pt>
                <c:pt idx="2241">
                  <c:v>43881</c:v>
                </c:pt>
                <c:pt idx="2242">
                  <c:v>43882</c:v>
                </c:pt>
                <c:pt idx="2243">
                  <c:v>43883</c:v>
                </c:pt>
                <c:pt idx="2244">
                  <c:v>43884</c:v>
                </c:pt>
                <c:pt idx="2245">
                  <c:v>43885</c:v>
                </c:pt>
                <c:pt idx="2246">
                  <c:v>43886</c:v>
                </c:pt>
                <c:pt idx="2247">
                  <c:v>43887</c:v>
                </c:pt>
                <c:pt idx="2248">
                  <c:v>43888</c:v>
                </c:pt>
                <c:pt idx="2249">
                  <c:v>43889</c:v>
                </c:pt>
                <c:pt idx="2250">
                  <c:v>43890</c:v>
                </c:pt>
                <c:pt idx="2251">
                  <c:v>43891</c:v>
                </c:pt>
                <c:pt idx="2252">
                  <c:v>43892</c:v>
                </c:pt>
                <c:pt idx="2253">
                  <c:v>43893</c:v>
                </c:pt>
                <c:pt idx="2254">
                  <c:v>43894</c:v>
                </c:pt>
                <c:pt idx="2255">
                  <c:v>43895</c:v>
                </c:pt>
                <c:pt idx="2256">
                  <c:v>43896</c:v>
                </c:pt>
                <c:pt idx="2257">
                  <c:v>43897</c:v>
                </c:pt>
                <c:pt idx="2258">
                  <c:v>43898</c:v>
                </c:pt>
                <c:pt idx="2259">
                  <c:v>43899</c:v>
                </c:pt>
                <c:pt idx="2260">
                  <c:v>43900</c:v>
                </c:pt>
                <c:pt idx="2261">
                  <c:v>43901</c:v>
                </c:pt>
                <c:pt idx="2262">
                  <c:v>43902</c:v>
                </c:pt>
                <c:pt idx="2263">
                  <c:v>43903</c:v>
                </c:pt>
                <c:pt idx="2264">
                  <c:v>43904</c:v>
                </c:pt>
                <c:pt idx="2265">
                  <c:v>43905</c:v>
                </c:pt>
                <c:pt idx="2266">
                  <c:v>43906</c:v>
                </c:pt>
                <c:pt idx="2267">
                  <c:v>43907</c:v>
                </c:pt>
                <c:pt idx="2268">
                  <c:v>43908</c:v>
                </c:pt>
                <c:pt idx="2269">
                  <c:v>43909</c:v>
                </c:pt>
                <c:pt idx="2270">
                  <c:v>43910</c:v>
                </c:pt>
                <c:pt idx="2271">
                  <c:v>43911</c:v>
                </c:pt>
                <c:pt idx="2272">
                  <c:v>43912</c:v>
                </c:pt>
                <c:pt idx="2273">
                  <c:v>43913</c:v>
                </c:pt>
                <c:pt idx="2274">
                  <c:v>43914</c:v>
                </c:pt>
                <c:pt idx="2275">
                  <c:v>43915</c:v>
                </c:pt>
                <c:pt idx="2276">
                  <c:v>43916</c:v>
                </c:pt>
                <c:pt idx="2277">
                  <c:v>43917</c:v>
                </c:pt>
                <c:pt idx="2278">
                  <c:v>43918</c:v>
                </c:pt>
                <c:pt idx="2279">
                  <c:v>43919</c:v>
                </c:pt>
                <c:pt idx="2280">
                  <c:v>43920</c:v>
                </c:pt>
                <c:pt idx="2281">
                  <c:v>43921</c:v>
                </c:pt>
                <c:pt idx="2282">
                  <c:v>43922</c:v>
                </c:pt>
                <c:pt idx="2283">
                  <c:v>43923</c:v>
                </c:pt>
                <c:pt idx="2284">
                  <c:v>43924</c:v>
                </c:pt>
                <c:pt idx="2285">
                  <c:v>43925</c:v>
                </c:pt>
                <c:pt idx="2286">
                  <c:v>43926</c:v>
                </c:pt>
                <c:pt idx="2287">
                  <c:v>43927</c:v>
                </c:pt>
                <c:pt idx="2288">
                  <c:v>43928</c:v>
                </c:pt>
                <c:pt idx="2289">
                  <c:v>43929</c:v>
                </c:pt>
                <c:pt idx="2290">
                  <c:v>43930</c:v>
                </c:pt>
                <c:pt idx="2291">
                  <c:v>43931</c:v>
                </c:pt>
                <c:pt idx="2292">
                  <c:v>43932</c:v>
                </c:pt>
                <c:pt idx="2293">
                  <c:v>43933</c:v>
                </c:pt>
                <c:pt idx="2294">
                  <c:v>43934</c:v>
                </c:pt>
                <c:pt idx="2295">
                  <c:v>43935</c:v>
                </c:pt>
                <c:pt idx="2296">
                  <c:v>43936</c:v>
                </c:pt>
                <c:pt idx="2297">
                  <c:v>43937</c:v>
                </c:pt>
                <c:pt idx="2298">
                  <c:v>43938</c:v>
                </c:pt>
                <c:pt idx="2299">
                  <c:v>43939</c:v>
                </c:pt>
                <c:pt idx="2300">
                  <c:v>43940</c:v>
                </c:pt>
                <c:pt idx="2301">
                  <c:v>43941</c:v>
                </c:pt>
                <c:pt idx="2302">
                  <c:v>43942</c:v>
                </c:pt>
                <c:pt idx="2303">
                  <c:v>43943</c:v>
                </c:pt>
                <c:pt idx="2304">
                  <c:v>43944</c:v>
                </c:pt>
                <c:pt idx="2305">
                  <c:v>43945</c:v>
                </c:pt>
                <c:pt idx="2306">
                  <c:v>43946</c:v>
                </c:pt>
                <c:pt idx="2307">
                  <c:v>43947</c:v>
                </c:pt>
                <c:pt idx="2308">
                  <c:v>43948</c:v>
                </c:pt>
                <c:pt idx="2309">
                  <c:v>43949</c:v>
                </c:pt>
                <c:pt idx="2310">
                  <c:v>43950</c:v>
                </c:pt>
                <c:pt idx="2311">
                  <c:v>43951</c:v>
                </c:pt>
                <c:pt idx="2312">
                  <c:v>43952</c:v>
                </c:pt>
                <c:pt idx="2313">
                  <c:v>43953</c:v>
                </c:pt>
                <c:pt idx="2314">
                  <c:v>43954</c:v>
                </c:pt>
                <c:pt idx="2315">
                  <c:v>43955</c:v>
                </c:pt>
                <c:pt idx="2316">
                  <c:v>43956</c:v>
                </c:pt>
                <c:pt idx="2317">
                  <c:v>43957</c:v>
                </c:pt>
                <c:pt idx="2318">
                  <c:v>43958</c:v>
                </c:pt>
                <c:pt idx="2319">
                  <c:v>43959</c:v>
                </c:pt>
                <c:pt idx="2320">
                  <c:v>43960</c:v>
                </c:pt>
                <c:pt idx="2321">
                  <c:v>43961</c:v>
                </c:pt>
                <c:pt idx="2322">
                  <c:v>43962</c:v>
                </c:pt>
                <c:pt idx="2323">
                  <c:v>43963</c:v>
                </c:pt>
                <c:pt idx="2324">
                  <c:v>43964</c:v>
                </c:pt>
                <c:pt idx="2325">
                  <c:v>43965</c:v>
                </c:pt>
                <c:pt idx="2326">
                  <c:v>43966</c:v>
                </c:pt>
                <c:pt idx="2327">
                  <c:v>43967</c:v>
                </c:pt>
                <c:pt idx="2328">
                  <c:v>43968</c:v>
                </c:pt>
                <c:pt idx="2329">
                  <c:v>43969</c:v>
                </c:pt>
                <c:pt idx="2330">
                  <c:v>43970</c:v>
                </c:pt>
                <c:pt idx="2331">
                  <c:v>43971</c:v>
                </c:pt>
                <c:pt idx="2332">
                  <c:v>43972</c:v>
                </c:pt>
                <c:pt idx="2333">
                  <c:v>43973</c:v>
                </c:pt>
                <c:pt idx="2334">
                  <c:v>43974</c:v>
                </c:pt>
                <c:pt idx="2335">
                  <c:v>43975</c:v>
                </c:pt>
                <c:pt idx="2336">
                  <c:v>43976</c:v>
                </c:pt>
                <c:pt idx="2337">
                  <c:v>43977</c:v>
                </c:pt>
                <c:pt idx="2338">
                  <c:v>43978</c:v>
                </c:pt>
                <c:pt idx="2339">
                  <c:v>43979</c:v>
                </c:pt>
                <c:pt idx="2340">
                  <c:v>43980</c:v>
                </c:pt>
                <c:pt idx="2341">
                  <c:v>43981</c:v>
                </c:pt>
                <c:pt idx="2342">
                  <c:v>43982</c:v>
                </c:pt>
                <c:pt idx="2343">
                  <c:v>43983</c:v>
                </c:pt>
                <c:pt idx="2344">
                  <c:v>43984</c:v>
                </c:pt>
                <c:pt idx="2345">
                  <c:v>43985</c:v>
                </c:pt>
                <c:pt idx="2346">
                  <c:v>43986</c:v>
                </c:pt>
                <c:pt idx="2347">
                  <c:v>43987</c:v>
                </c:pt>
                <c:pt idx="2348">
                  <c:v>43988</c:v>
                </c:pt>
                <c:pt idx="2349">
                  <c:v>43989</c:v>
                </c:pt>
                <c:pt idx="2350">
                  <c:v>43990</c:v>
                </c:pt>
                <c:pt idx="2351">
                  <c:v>43991</c:v>
                </c:pt>
                <c:pt idx="2352">
                  <c:v>43992</c:v>
                </c:pt>
                <c:pt idx="2353">
                  <c:v>43993</c:v>
                </c:pt>
                <c:pt idx="2354">
                  <c:v>43994</c:v>
                </c:pt>
                <c:pt idx="2355">
                  <c:v>43995</c:v>
                </c:pt>
                <c:pt idx="2356">
                  <c:v>43996</c:v>
                </c:pt>
                <c:pt idx="2357">
                  <c:v>43997</c:v>
                </c:pt>
                <c:pt idx="2358">
                  <c:v>43998</c:v>
                </c:pt>
                <c:pt idx="2359">
                  <c:v>43999</c:v>
                </c:pt>
                <c:pt idx="2360">
                  <c:v>44000</c:v>
                </c:pt>
                <c:pt idx="2361">
                  <c:v>44001</c:v>
                </c:pt>
                <c:pt idx="2362">
                  <c:v>44002</c:v>
                </c:pt>
                <c:pt idx="2363">
                  <c:v>44003</c:v>
                </c:pt>
                <c:pt idx="2364">
                  <c:v>44004</c:v>
                </c:pt>
                <c:pt idx="2365">
                  <c:v>44005</c:v>
                </c:pt>
                <c:pt idx="2366">
                  <c:v>44006</c:v>
                </c:pt>
                <c:pt idx="2367">
                  <c:v>44007</c:v>
                </c:pt>
                <c:pt idx="2368">
                  <c:v>44008</c:v>
                </c:pt>
                <c:pt idx="2369">
                  <c:v>44009</c:v>
                </c:pt>
                <c:pt idx="2370">
                  <c:v>44010</c:v>
                </c:pt>
                <c:pt idx="2371">
                  <c:v>44011</c:v>
                </c:pt>
                <c:pt idx="2372">
                  <c:v>44012</c:v>
                </c:pt>
                <c:pt idx="2373">
                  <c:v>44013</c:v>
                </c:pt>
                <c:pt idx="2374">
                  <c:v>44014</c:v>
                </c:pt>
                <c:pt idx="2375">
                  <c:v>44015</c:v>
                </c:pt>
                <c:pt idx="2376">
                  <c:v>44016</c:v>
                </c:pt>
                <c:pt idx="2377">
                  <c:v>44017</c:v>
                </c:pt>
                <c:pt idx="2378">
                  <c:v>44018</c:v>
                </c:pt>
                <c:pt idx="2379">
                  <c:v>44019</c:v>
                </c:pt>
                <c:pt idx="2380">
                  <c:v>44020</c:v>
                </c:pt>
                <c:pt idx="2381">
                  <c:v>44021</c:v>
                </c:pt>
                <c:pt idx="2382">
                  <c:v>44022</c:v>
                </c:pt>
                <c:pt idx="2383">
                  <c:v>44023</c:v>
                </c:pt>
                <c:pt idx="2384">
                  <c:v>44024</c:v>
                </c:pt>
                <c:pt idx="2385">
                  <c:v>44025</c:v>
                </c:pt>
                <c:pt idx="2386">
                  <c:v>44026</c:v>
                </c:pt>
                <c:pt idx="2387">
                  <c:v>44027</c:v>
                </c:pt>
                <c:pt idx="2388">
                  <c:v>44028</c:v>
                </c:pt>
                <c:pt idx="2389">
                  <c:v>44029</c:v>
                </c:pt>
                <c:pt idx="2390">
                  <c:v>44030</c:v>
                </c:pt>
                <c:pt idx="2391">
                  <c:v>44031</c:v>
                </c:pt>
                <c:pt idx="2392">
                  <c:v>44032</c:v>
                </c:pt>
                <c:pt idx="2393">
                  <c:v>44033</c:v>
                </c:pt>
                <c:pt idx="2394">
                  <c:v>44034</c:v>
                </c:pt>
                <c:pt idx="2395">
                  <c:v>44035</c:v>
                </c:pt>
                <c:pt idx="2396">
                  <c:v>44036</c:v>
                </c:pt>
                <c:pt idx="2397">
                  <c:v>44037</c:v>
                </c:pt>
                <c:pt idx="2398">
                  <c:v>44038</c:v>
                </c:pt>
                <c:pt idx="2399">
                  <c:v>44039</c:v>
                </c:pt>
                <c:pt idx="2400">
                  <c:v>44040</c:v>
                </c:pt>
                <c:pt idx="2401">
                  <c:v>44041</c:v>
                </c:pt>
                <c:pt idx="2402">
                  <c:v>44042</c:v>
                </c:pt>
                <c:pt idx="2403">
                  <c:v>44043</c:v>
                </c:pt>
                <c:pt idx="2404">
                  <c:v>44044</c:v>
                </c:pt>
                <c:pt idx="2405">
                  <c:v>44045</c:v>
                </c:pt>
                <c:pt idx="2406">
                  <c:v>44046</c:v>
                </c:pt>
                <c:pt idx="2407">
                  <c:v>44047</c:v>
                </c:pt>
                <c:pt idx="2408">
                  <c:v>44048</c:v>
                </c:pt>
                <c:pt idx="2409">
                  <c:v>44049</c:v>
                </c:pt>
                <c:pt idx="2410">
                  <c:v>44050</c:v>
                </c:pt>
                <c:pt idx="2411">
                  <c:v>44051</c:v>
                </c:pt>
                <c:pt idx="2412">
                  <c:v>44052</c:v>
                </c:pt>
                <c:pt idx="2413">
                  <c:v>44053</c:v>
                </c:pt>
                <c:pt idx="2414">
                  <c:v>44054</c:v>
                </c:pt>
                <c:pt idx="2415">
                  <c:v>44055</c:v>
                </c:pt>
                <c:pt idx="2416">
                  <c:v>44056</c:v>
                </c:pt>
                <c:pt idx="2417">
                  <c:v>44057</c:v>
                </c:pt>
                <c:pt idx="2418">
                  <c:v>44058</c:v>
                </c:pt>
                <c:pt idx="2419">
                  <c:v>44059</c:v>
                </c:pt>
                <c:pt idx="2420">
                  <c:v>44060</c:v>
                </c:pt>
                <c:pt idx="2421">
                  <c:v>44061</c:v>
                </c:pt>
                <c:pt idx="2422">
                  <c:v>44062</c:v>
                </c:pt>
                <c:pt idx="2423">
                  <c:v>44063</c:v>
                </c:pt>
                <c:pt idx="2424">
                  <c:v>44064</c:v>
                </c:pt>
                <c:pt idx="2425">
                  <c:v>44065</c:v>
                </c:pt>
                <c:pt idx="2426">
                  <c:v>44066</c:v>
                </c:pt>
                <c:pt idx="2427">
                  <c:v>44067</c:v>
                </c:pt>
                <c:pt idx="2428">
                  <c:v>44068</c:v>
                </c:pt>
                <c:pt idx="2429">
                  <c:v>44069</c:v>
                </c:pt>
                <c:pt idx="2430">
                  <c:v>44070</c:v>
                </c:pt>
                <c:pt idx="2431">
                  <c:v>44071</c:v>
                </c:pt>
                <c:pt idx="2432">
                  <c:v>44072</c:v>
                </c:pt>
                <c:pt idx="2433">
                  <c:v>44073</c:v>
                </c:pt>
                <c:pt idx="2434">
                  <c:v>44074</c:v>
                </c:pt>
                <c:pt idx="2435">
                  <c:v>44075</c:v>
                </c:pt>
                <c:pt idx="2436">
                  <c:v>44076</c:v>
                </c:pt>
                <c:pt idx="2437">
                  <c:v>44077</c:v>
                </c:pt>
                <c:pt idx="2438">
                  <c:v>44078</c:v>
                </c:pt>
                <c:pt idx="2439">
                  <c:v>44079</c:v>
                </c:pt>
                <c:pt idx="2440">
                  <c:v>44080</c:v>
                </c:pt>
                <c:pt idx="2441">
                  <c:v>44081</c:v>
                </c:pt>
                <c:pt idx="2442">
                  <c:v>44082</c:v>
                </c:pt>
                <c:pt idx="2443">
                  <c:v>44083</c:v>
                </c:pt>
                <c:pt idx="2444">
                  <c:v>44084</c:v>
                </c:pt>
                <c:pt idx="2445">
                  <c:v>44085</c:v>
                </c:pt>
                <c:pt idx="2446">
                  <c:v>44086</c:v>
                </c:pt>
                <c:pt idx="2447">
                  <c:v>44087</c:v>
                </c:pt>
                <c:pt idx="2448">
                  <c:v>44088</c:v>
                </c:pt>
                <c:pt idx="2449">
                  <c:v>44089</c:v>
                </c:pt>
                <c:pt idx="2450">
                  <c:v>44090</c:v>
                </c:pt>
                <c:pt idx="2451">
                  <c:v>44091</c:v>
                </c:pt>
                <c:pt idx="2452">
                  <c:v>44092</c:v>
                </c:pt>
                <c:pt idx="2453">
                  <c:v>44093</c:v>
                </c:pt>
                <c:pt idx="2454">
                  <c:v>44094</c:v>
                </c:pt>
                <c:pt idx="2455">
                  <c:v>44095</c:v>
                </c:pt>
                <c:pt idx="2456">
                  <c:v>44096</c:v>
                </c:pt>
                <c:pt idx="2457">
                  <c:v>44097</c:v>
                </c:pt>
                <c:pt idx="2458">
                  <c:v>44098</c:v>
                </c:pt>
                <c:pt idx="2459">
                  <c:v>44099</c:v>
                </c:pt>
                <c:pt idx="2460">
                  <c:v>44100</c:v>
                </c:pt>
                <c:pt idx="2461">
                  <c:v>44101</c:v>
                </c:pt>
                <c:pt idx="2462">
                  <c:v>44102</c:v>
                </c:pt>
                <c:pt idx="2463">
                  <c:v>44103</c:v>
                </c:pt>
                <c:pt idx="2464">
                  <c:v>44104</c:v>
                </c:pt>
                <c:pt idx="2465">
                  <c:v>44105</c:v>
                </c:pt>
                <c:pt idx="2466">
                  <c:v>44106</c:v>
                </c:pt>
                <c:pt idx="2467">
                  <c:v>44107</c:v>
                </c:pt>
                <c:pt idx="2468">
                  <c:v>44108</c:v>
                </c:pt>
                <c:pt idx="2469">
                  <c:v>44109</c:v>
                </c:pt>
                <c:pt idx="2470">
                  <c:v>44110</c:v>
                </c:pt>
                <c:pt idx="2471">
                  <c:v>44111</c:v>
                </c:pt>
                <c:pt idx="2472">
                  <c:v>44112</c:v>
                </c:pt>
                <c:pt idx="2473">
                  <c:v>44113</c:v>
                </c:pt>
                <c:pt idx="2474">
                  <c:v>44114</c:v>
                </c:pt>
                <c:pt idx="2475">
                  <c:v>44115</c:v>
                </c:pt>
                <c:pt idx="2476">
                  <c:v>44116</c:v>
                </c:pt>
                <c:pt idx="2477">
                  <c:v>44117</c:v>
                </c:pt>
                <c:pt idx="2478">
                  <c:v>44118</c:v>
                </c:pt>
                <c:pt idx="2479">
                  <c:v>44119</c:v>
                </c:pt>
                <c:pt idx="2480">
                  <c:v>44120</c:v>
                </c:pt>
                <c:pt idx="2481">
                  <c:v>44121</c:v>
                </c:pt>
                <c:pt idx="2482">
                  <c:v>44122</c:v>
                </c:pt>
                <c:pt idx="2483">
                  <c:v>44123</c:v>
                </c:pt>
                <c:pt idx="2484">
                  <c:v>44124</c:v>
                </c:pt>
                <c:pt idx="2485">
                  <c:v>44125</c:v>
                </c:pt>
                <c:pt idx="2486">
                  <c:v>44126</c:v>
                </c:pt>
                <c:pt idx="2487">
                  <c:v>44127</c:v>
                </c:pt>
                <c:pt idx="2488">
                  <c:v>44128</c:v>
                </c:pt>
                <c:pt idx="2489">
                  <c:v>44129</c:v>
                </c:pt>
                <c:pt idx="2490">
                  <c:v>44130</c:v>
                </c:pt>
                <c:pt idx="2491">
                  <c:v>44131</c:v>
                </c:pt>
                <c:pt idx="2492">
                  <c:v>44132</c:v>
                </c:pt>
                <c:pt idx="2493">
                  <c:v>44133</c:v>
                </c:pt>
                <c:pt idx="2494">
                  <c:v>44134</c:v>
                </c:pt>
                <c:pt idx="2495">
                  <c:v>44135</c:v>
                </c:pt>
                <c:pt idx="2496">
                  <c:v>44136</c:v>
                </c:pt>
                <c:pt idx="2497">
                  <c:v>44137</c:v>
                </c:pt>
                <c:pt idx="2498">
                  <c:v>44138</c:v>
                </c:pt>
                <c:pt idx="2499">
                  <c:v>44139</c:v>
                </c:pt>
                <c:pt idx="2500">
                  <c:v>44140</c:v>
                </c:pt>
                <c:pt idx="2501">
                  <c:v>44141</c:v>
                </c:pt>
                <c:pt idx="2502">
                  <c:v>44142</c:v>
                </c:pt>
                <c:pt idx="2503">
                  <c:v>44143</c:v>
                </c:pt>
                <c:pt idx="2504">
                  <c:v>44144</c:v>
                </c:pt>
                <c:pt idx="2505">
                  <c:v>44145</c:v>
                </c:pt>
                <c:pt idx="2506">
                  <c:v>44146</c:v>
                </c:pt>
                <c:pt idx="2507">
                  <c:v>44147</c:v>
                </c:pt>
                <c:pt idx="2508">
                  <c:v>44148</c:v>
                </c:pt>
                <c:pt idx="2509">
                  <c:v>44149</c:v>
                </c:pt>
                <c:pt idx="2510">
                  <c:v>44150</c:v>
                </c:pt>
                <c:pt idx="2511">
                  <c:v>44151</c:v>
                </c:pt>
                <c:pt idx="2512">
                  <c:v>44152</c:v>
                </c:pt>
                <c:pt idx="2513">
                  <c:v>44153</c:v>
                </c:pt>
                <c:pt idx="2514">
                  <c:v>44154</c:v>
                </c:pt>
                <c:pt idx="2515">
                  <c:v>44155</c:v>
                </c:pt>
                <c:pt idx="2516">
                  <c:v>44156</c:v>
                </c:pt>
                <c:pt idx="2517">
                  <c:v>44157</c:v>
                </c:pt>
                <c:pt idx="2518">
                  <c:v>44158</c:v>
                </c:pt>
                <c:pt idx="2519">
                  <c:v>44159</c:v>
                </c:pt>
                <c:pt idx="2520">
                  <c:v>44160</c:v>
                </c:pt>
                <c:pt idx="2521">
                  <c:v>44161</c:v>
                </c:pt>
                <c:pt idx="2522">
                  <c:v>44162</c:v>
                </c:pt>
                <c:pt idx="2523">
                  <c:v>44163</c:v>
                </c:pt>
                <c:pt idx="2524">
                  <c:v>44164</c:v>
                </c:pt>
                <c:pt idx="2525">
                  <c:v>44165</c:v>
                </c:pt>
                <c:pt idx="2526">
                  <c:v>44166</c:v>
                </c:pt>
                <c:pt idx="2527">
                  <c:v>44167</c:v>
                </c:pt>
                <c:pt idx="2528">
                  <c:v>44168</c:v>
                </c:pt>
                <c:pt idx="2529">
                  <c:v>44169</c:v>
                </c:pt>
                <c:pt idx="2530">
                  <c:v>44170</c:v>
                </c:pt>
                <c:pt idx="2531">
                  <c:v>44171</c:v>
                </c:pt>
                <c:pt idx="2532">
                  <c:v>44172</c:v>
                </c:pt>
                <c:pt idx="2533">
                  <c:v>44173</c:v>
                </c:pt>
                <c:pt idx="2534">
                  <c:v>44174</c:v>
                </c:pt>
                <c:pt idx="2535">
                  <c:v>44175</c:v>
                </c:pt>
                <c:pt idx="2536">
                  <c:v>44176</c:v>
                </c:pt>
                <c:pt idx="2537">
                  <c:v>44177</c:v>
                </c:pt>
                <c:pt idx="2538">
                  <c:v>44178</c:v>
                </c:pt>
                <c:pt idx="2539">
                  <c:v>44179</c:v>
                </c:pt>
                <c:pt idx="2540">
                  <c:v>44180</c:v>
                </c:pt>
                <c:pt idx="2541">
                  <c:v>44181</c:v>
                </c:pt>
                <c:pt idx="2542">
                  <c:v>44182</c:v>
                </c:pt>
                <c:pt idx="2543">
                  <c:v>44183</c:v>
                </c:pt>
                <c:pt idx="2544">
                  <c:v>44184</c:v>
                </c:pt>
                <c:pt idx="2545">
                  <c:v>44185</c:v>
                </c:pt>
                <c:pt idx="2546">
                  <c:v>44186</c:v>
                </c:pt>
                <c:pt idx="2547">
                  <c:v>44187</c:v>
                </c:pt>
                <c:pt idx="2548">
                  <c:v>44188</c:v>
                </c:pt>
                <c:pt idx="2549">
                  <c:v>44189</c:v>
                </c:pt>
                <c:pt idx="2550">
                  <c:v>44190</c:v>
                </c:pt>
                <c:pt idx="2551">
                  <c:v>44191</c:v>
                </c:pt>
                <c:pt idx="2552">
                  <c:v>44192</c:v>
                </c:pt>
                <c:pt idx="2553">
                  <c:v>44193</c:v>
                </c:pt>
                <c:pt idx="2554">
                  <c:v>44194</c:v>
                </c:pt>
                <c:pt idx="2555">
                  <c:v>44195</c:v>
                </c:pt>
                <c:pt idx="2556">
                  <c:v>44196</c:v>
                </c:pt>
                <c:pt idx="2557">
                  <c:v>44197</c:v>
                </c:pt>
                <c:pt idx="2558">
                  <c:v>44198</c:v>
                </c:pt>
                <c:pt idx="2559">
                  <c:v>44199</c:v>
                </c:pt>
                <c:pt idx="2560">
                  <c:v>44200</c:v>
                </c:pt>
                <c:pt idx="2561">
                  <c:v>44201</c:v>
                </c:pt>
                <c:pt idx="2562">
                  <c:v>44202</c:v>
                </c:pt>
                <c:pt idx="2563">
                  <c:v>44203</c:v>
                </c:pt>
                <c:pt idx="2564">
                  <c:v>44204</c:v>
                </c:pt>
                <c:pt idx="2565">
                  <c:v>44205</c:v>
                </c:pt>
                <c:pt idx="2566">
                  <c:v>44206</c:v>
                </c:pt>
                <c:pt idx="2567">
                  <c:v>44207</c:v>
                </c:pt>
                <c:pt idx="2568">
                  <c:v>44208</c:v>
                </c:pt>
                <c:pt idx="2569">
                  <c:v>44209</c:v>
                </c:pt>
                <c:pt idx="2570">
                  <c:v>44210</c:v>
                </c:pt>
                <c:pt idx="2571">
                  <c:v>44211</c:v>
                </c:pt>
                <c:pt idx="2572">
                  <c:v>44212</c:v>
                </c:pt>
                <c:pt idx="2573">
                  <c:v>44213</c:v>
                </c:pt>
                <c:pt idx="2574">
                  <c:v>44214</c:v>
                </c:pt>
                <c:pt idx="2575">
                  <c:v>44215</c:v>
                </c:pt>
                <c:pt idx="2576">
                  <c:v>44216</c:v>
                </c:pt>
                <c:pt idx="2577">
                  <c:v>44217</c:v>
                </c:pt>
                <c:pt idx="2578">
                  <c:v>44218</c:v>
                </c:pt>
                <c:pt idx="2579">
                  <c:v>44219</c:v>
                </c:pt>
                <c:pt idx="2580">
                  <c:v>44220</c:v>
                </c:pt>
                <c:pt idx="2581">
                  <c:v>44221</c:v>
                </c:pt>
                <c:pt idx="2582">
                  <c:v>44222</c:v>
                </c:pt>
                <c:pt idx="2583">
                  <c:v>44223</c:v>
                </c:pt>
                <c:pt idx="2584">
                  <c:v>44224</c:v>
                </c:pt>
                <c:pt idx="2585">
                  <c:v>44225</c:v>
                </c:pt>
                <c:pt idx="2586">
                  <c:v>44226</c:v>
                </c:pt>
                <c:pt idx="2587">
                  <c:v>44227</c:v>
                </c:pt>
                <c:pt idx="2588">
                  <c:v>44228</c:v>
                </c:pt>
                <c:pt idx="2589">
                  <c:v>44229</c:v>
                </c:pt>
                <c:pt idx="2590">
                  <c:v>44230</c:v>
                </c:pt>
                <c:pt idx="2591">
                  <c:v>44231</c:v>
                </c:pt>
                <c:pt idx="2592">
                  <c:v>44232</c:v>
                </c:pt>
                <c:pt idx="2593">
                  <c:v>44233</c:v>
                </c:pt>
                <c:pt idx="2594">
                  <c:v>44234</c:v>
                </c:pt>
                <c:pt idx="2595">
                  <c:v>44235</c:v>
                </c:pt>
                <c:pt idx="2596">
                  <c:v>44236</c:v>
                </c:pt>
                <c:pt idx="2597">
                  <c:v>44237</c:v>
                </c:pt>
                <c:pt idx="2598">
                  <c:v>44238</c:v>
                </c:pt>
                <c:pt idx="2599">
                  <c:v>44239</c:v>
                </c:pt>
                <c:pt idx="2600">
                  <c:v>44240</c:v>
                </c:pt>
                <c:pt idx="2601">
                  <c:v>44241</c:v>
                </c:pt>
                <c:pt idx="2602">
                  <c:v>44242</c:v>
                </c:pt>
                <c:pt idx="2603">
                  <c:v>44243</c:v>
                </c:pt>
                <c:pt idx="2604">
                  <c:v>44244</c:v>
                </c:pt>
                <c:pt idx="2605">
                  <c:v>44245</c:v>
                </c:pt>
                <c:pt idx="2606">
                  <c:v>44246</c:v>
                </c:pt>
                <c:pt idx="2607">
                  <c:v>44247</c:v>
                </c:pt>
                <c:pt idx="2608">
                  <c:v>44248</c:v>
                </c:pt>
                <c:pt idx="2609">
                  <c:v>44249</c:v>
                </c:pt>
                <c:pt idx="2610">
                  <c:v>44250</c:v>
                </c:pt>
                <c:pt idx="2611">
                  <c:v>44251</c:v>
                </c:pt>
                <c:pt idx="2612">
                  <c:v>44252</c:v>
                </c:pt>
                <c:pt idx="2613">
                  <c:v>44253</c:v>
                </c:pt>
                <c:pt idx="2614">
                  <c:v>44254</c:v>
                </c:pt>
                <c:pt idx="2615">
                  <c:v>44255</c:v>
                </c:pt>
                <c:pt idx="2616">
                  <c:v>44256</c:v>
                </c:pt>
                <c:pt idx="2617">
                  <c:v>44257</c:v>
                </c:pt>
                <c:pt idx="2618">
                  <c:v>44258</c:v>
                </c:pt>
                <c:pt idx="2619">
                  <c:v>44259</c:v>
                </c:pt>
                <c:pt idx="2620">
                  <c:v>44260</c:v>
                </c:pt>
                <c:pt idx="2621">
                  <c:v>44261</c:v>
                </c:pt>
                <c:pt idx="2622">
                  <c:v>44262</c:v>
                </c:pt>
                <c:pt idx="2623">
                  <c:v>44263</c:v>
                </c:pt>
                <c:pt idx="2624">
                  <c:v>44264</c:v>
                </c:pt>
                <c:pt idx="2625">
                  <c:v>44265</c:v>
                </c:pt>
                <c:pt idx="2626">
                  <c:v>44266</c:v>
                </c:pt>
                <c:pt idx="2627">
                  <c:v>44267</c:v>
                </c:pt>
                <c:pt idx="2628">
                  <c:v>44268</c:v>
                </c:pt>
                <c:pt idx="2629">
                  <c:v>44269</c:v>
                </c:pt>
                <c:pt idx="2630">
                  <c:v>44270</c:v>
                </c:pt>
                <c:pt idx="2631">
                  <c:v>44271</c:v>
                </c:pt>
                <c:pt idx="2632">
                  <c:v>44272</c:v>
                </c:pt>
                <c:pt idx="2633">
                  <c:v>44273</c:v>
                </c:pt>
                <c:pt idx="2634">
                  <c:v>44274</c:v>
                </c:pt>
                <c:pt idx="2635">
                  <c:v>44275</c:v>
                </c:pt>
                <c:pt idx="2636">
                  <c:v>44276</c:v>
                </c:pt>
                <c:pt idx="2637">
                  <c:v>44277</c:v>
                </c:pt>
                <c:pt idx="2638">
                  <c:v>44278</c:v>
                </c:pt>
                <c:pt idx="2639">
                  <c:v>44279</c:v>
                </c:pt>
                <c:pt idx="2640">
                  <c:v>44280</c:v>
                </c:pt>
                <c:pt idx="2641">
                  <c:v>44281</c:v>
                </c:pt>
                <c:pt idx="2642">
                  <c:v>44282</c:v>
                </c:pt>
                <c:pt idx="2643">
                  <c:v>44283</c:v>
                </c:pt>
                <c:pt idx="2644">
                  <c:v>44284</c:v>
                </c:pt>
                <c:pt idx="2645">
                  <c:v>44285</c:v>
                </c:pt>
                <c:pt idx="2646">
                  <c:v>44286</c:v>
                </c:pt>
                <c:pt idx="2647">
                  <c:v>44287</c:v>
                </c:pt>
                <c:pt idx="2648">
                  <c:v>44288</c:v>
                </c:pt>
                <c:pt idx="2649">
                  <c:v>44289</c:v>
                </c:pt>
                <c:pt idx="2650">
                  <c:v>44290</c:v>
                </c:pt>
                <c:pt idx="2651">
                  <c:v>44291</c:v>
                </c:pt>
                <c:pt idx="2652">
                  <c:v>44292</c:v>
                </c:pt>
                <c:pt idx="2653">
                  <c:v>44293</c:v>
                </c:pt>
                <c:pt idx="2654">
                  <c:v>44294</c:v>
                </c:pt>
                <c:pt idx="2655">
                  <c:v>44295</c:v>
                </c:pt>
                <c:pt idx="2656">
                  <c:v>44296</c:v>
                </c:pt>
                <c:pt idx="2657">
                  <c:v>44297</c:v>
                </c:pt>
                <c:pt idx="2658">
                  <c:v>44298</c:v>
                </c:pt>
                <c:pt idx="2659">
                  <c:v>44299</c:v>
                </c:pt>
                <c:pt idx="2660">
                  <c:v>44300</c:v>
                </c:pt>
                <c:pt idx="2661">
                  <c:v>44301</c:v>
                </c:pt>
                <c:pt idx="2662">
                  <c:v>44302</c:v>
                </c:pt>
                <c:pt idx="2663">
                  <c:v>44303</c:v>
                </c:pt>
                <c:pt idx="2664">
                  <c:v>44304</c:v>
                </c:pt>
                <c:pt idx="2665">
                  <c:v>44305</c:v>
                </c:pt>
                <c:pt idx="2666">
                  <c:v>44306</c:v>
                </c:pt>
                <c:pt idx="2667">
                  <c:v>44307</c:v>
                </c:pt>
                <c:pt idx="2668">
                  <c:v>44308</c:v>
                </c:pt>
                <c:pt idx="2669">
                  <c:v>44309</c:v>
                </c:pt>
                <c:pt idx="2670">
                  <c:v>44310</c:v>
                </c:pt>
                <c:pt idx="2671">
                  <c:v>44311</c:v>
                </c:pt>
                <c:pt idx="2672">
                  <c:v>44312</c:v>
                </c:pt>
                <c:pt idx="2673">
                  <c:v>44313</c:v>
                </c:pt>
                <c:pt idx="2674">
                  <c:v>44314</c:v>
                </c:pt>
                <c:pt idx="2675">
                  <c:v>44315</c:v>
                </c:pt>
                <c:pt idx="2676">
                  <c:v>44316</c:v>
                </c:pt>
                <c:pt idx="2677">
                  <c:v>44317</c:v>
                </c:pt>
                <c:pt idx="2678">
                  <c:v>44318</c:v>
                </c:pt>
                <c:pt idx="2679">
                  <c:v>44319</c:v>
                </c:pt>
                <c:pt idx="2680">
                  <c:v>44320</c:v>
                </c:pt>
                <c:pt idx="2681">
                  <c:v>44321</c:v>
                </c:pt>
                <c:pt idx="2682">
                  <c:v>44322</c:v>
                </c:pt>
                <c:pt idx="2683">
                  <c:v>44323</c:v>
                </c:pt>
                <c:pt idx="2684">
                  <c:v>44324</c:v>
                </c:pt>
                <c:pt idx="2685">
                  <c:v>44325</c:v>
                </c:pt>
                <c:pt idx="2686">
                  <c:v>44326</c:v>
                </c:pt>
                <c:pt idx="2687">
                  <c:v>44327</c:v>
                </c:pt>
                <c:pt idx="2688">
                  <c:v>44328</c:v>
                </c:pt>
                <c:pt idx="2689">
                  <c:v>44329</c:v>
                </c:pt>
                <c:pt idx="2690">
                  <c:v>44330</c:v>
                </c:pt>
                <c:pt idx="2691">
                  <c:v>44331</c:v>
                </c:pt>
                <c:pt idx="2692">
                  <c:v>44332</c:v>
                </c:pt>
                <c:pt idx="2693">
                  <c:v>44333</c:v>
                </c:pt>
                <c:pt idx="2694">
                  <c:v>44334</c:v>
                </c:pt>
                <c:pt idx="2695">
                  <c:v>44335</c:v>
                </c:pt>
                <c:pt idx="2696">
                  <c:v>44336</c:v>
                </c:pt>
                <c:pt idx="2697">
                  <c:v>44337</c:v>
                </c:pt>
                <c:pt idx="2698">
                  <c:v>44338</c:v>
                </c:pt>
                <c:pt idx="2699">
                  <c:v>44339</c:v>
                </c:pt>
                <c:pt idx="2700">
                  <c:v>44340</c:v>
                </c:pt>
                <c:pt idx="2701">
                  <c:v>44341</c:v>
                </c:pt>
                <c:pt idx="2702">
                  <c:v>44342</c:v>
                </c:pt>
                <c:pt idx="2703">
                  <c:v>44343</c:v>
                </c:pt>
                <c:pt idx="2704">
                  <c:v>44344</c:v>
                </c:pt>
                <c:pt idx="2705">
                  <c:v>44345</c:v>
                </c:pt>
                <c:pt idx="2706">
                  <c:v>44346</c:v>
                </c:pt>
                <c:pt idx="2707">
                  <c:v>44347</c:v>
                </c:pt>
                <c:pt idx="2708">
                  <c:v>44348</c:v>
                </c:pt>
                <c:pt idx="2709">
                  <c:v>44349</c:v>
                </c:pt>
                <c:pt idx="2710">
                  <c:v>44350</c:v>
                </c:pt>
                <c:pt idx="2711">
                  <c:v>44351</c:v>
                </c:pt>
                <c:pt idx="2712">
                  <c:v>44352</c:v>
                </c:pt>
                <c:pt idx="2713">
                  <c:v>44353</c:v>
                </c:pt>
                <c:pt idx="2714">
                  <c:v>44354</c:v>
                </c:pt>
                <c:pt idx="2715">
                  <c:v>44355</c:v>
                </c:pt>
                <c:pt idx="2716">
                  <c:v>44356</c:v>
                </c:pt>
                <c:pt idx="2717">
                  <c:v>44357</c:v>
                </c:pt>
                <c:pt idx="2718">
                  <c:v>44358</c:v>
                </c:pt>
                <c:pt idx="2719">
                  <c:v>44359</c:v>
                </c:pt>
                <c:pt idx="2720">
                  <c:v>44360</c:v>
                </c:pt>
                <c:pt idx="2721">
                  <c:v>44361</c:v>
                </c:pt>
                <c:pt idx="2722">
                  <c:v>44362</c:v>
                </c:pt>
                <c:pt idx="2723">
                  <c:v>44363</c:v>
                </c:pt>
                <c:pt idx="2724">
                  <c:v>44364</c:v>
                </c:pt>
                <c:pt idx="2725">
                  <c:v>44365</c:v>
                </c:pt>
                <c:pt idx="2726">
                  <c:v>44366</c:v>
                </c:pt>
                <c:pt idx="2727">
                  <c:v>44367</c:v>
                </c:pt>
                <c:pt idx="2728">
                  <c:v>44368</c:v>
                </c:pt>
                <c:pt idx="2729">
                  <c:v>44369</c:v>
                </c:pt>
                <c:pt idx="2730">
                  <c:v>44370</c:v>
                </c:pt>
                <c:pt idx="2731">
                  <c:v>44371</c:v>
                </c:pt>
                <c:pt idx="2732">
                  <c:v>44372</c:v>
                </c:pt>
                <c:pt idx="2733">
                  <c:v>44373</c:v>
                </c:pt>
                <c:pt idx="2734">
                  <c:v>44374</c:v>
                </c:pt>
                <c:pt idx="2735">
                  <c:v>44375</c:v>
                </c:pt>
                <c:pt idx="2736">
                  <c:v>44376</c:v>
                </c:pt>
                <c:pt idx="2737">
                  <c:v>44377</c:v>
                </c:pt>
                <c:pt idx="2738">
                  <c:v>44378</c:v>
                </c:pt>
                <c:pt idx="2739">
                  <c:v>44379</c:v>
                </c:pt>
                <c:pt idx="2740">
                  <c:v>44380</c:v>
                </c:pt>
                <c:pt idx="2741">
                  <c:v>44381</c:v>
                </c:pt>
                <c:pt idx="2742">
                  <c:v>44382</c:v>
                </c:pt>
                <c:pt idx="2743">
                  <c:v>44383</c:v>
                </c:pt>
                <c:pt idx="2744">
                  <c:v>44384</c:v>
                </c:pt>
                <c:pt idx="2745">
                  <c:v>44385</c:v>
                </c:pt>
                <c:pt idx="2746">
                  <c:v>44386</c:v>
                </c:pt>
                <c:pt idx="2747">
                  <c:v>44387</c:v>
                </c:pt>
                <c:pt idx="2748">
                  <c:v>44388</c:v>
                </c:pt>
                <c:pt idx="2749">
                  <c:v>44389</c:v>
                </c:pt>
                <c:pt idx="2750">
                  <c:v>44390</c:v>
                </c:pt>
                <c:pt idx="2751">
                  <c:v>44391</c:v>
                </c:pt>
                <c:pt idx="2752">
                  <c:v>44392</c:v>
                </c:pt>
                <c:pt idx="2753">
                  <c:v>44393</c:v>
                </c:pt>
                <c:pt idx="2754">
                  <c:v>44394</c:v>
                </c:pt>
                <c:pt idx="2755">
                  <c:v>44395</c:v>
                </c:pt>
                <c:pt idx="2756">
                  <c:v>44396</c:v>
                </c:pt>
                <c:pt idx="2757">
                  <c:v>44397</c:v>
                </c:pt>
                <c:pt idx="2758">
                  <c:v>44398</c:v>
                </c:pt>
                <c:pt idx="2759">
                  <c:v>44399</c:v>
                </c:pt>
                <c:pt idx="2760">
                  <c:v>44400</c:v>
                </c:pt>
                <c:pt idx="2761">
                  <c:v>44401</c:v>
                </c:pt>
                <c:pt idx="2762">
                  <c:v>44402</c:v>
                </c:pt>
                <c:pt idx="2763">
                  <c:v>44403</c:v>
                </c:pt>
                <c:pt idx="2764">
                  <c:v>44404</c:v>
                </c:pt>
                <c:pt idx="2765">
                  <c:v>44405</c:v>
                </c:pt>
                <c:pt idx="2766">
                  <c:v>44406</c:v>
                </c:pt>
                <c:pt idx="2767">
                  <c:v>44407</c:v>
                </c:pt>
                <c:pt idx="2768">
                  <c:v>44408</c:v>
                </c:pt>
                <c:pt idx="2769">
                  <c:v>44409</c:v>
                </c:pt>
                <c:pt idx="2770">
                  <c:v>44410</c:v>
                </c:pt>
                <c:pt idx="2771">
                  <c:v>44411</c:v>
                </c:pt>
                <c:pt idx="2772">
                  <c:v>44412</c:v>
                </c:pt>
                <c:pt idx="2773">
                  <c:v>44413</c:v>
                </c:pt>
                <c:pt idx="2774">
                  <c:v>44414</c:v>
                </c:pt>
                <c:pt idx="2775">
                  <c:v>44415</c:v>
                </c:pt>
                <c:pt idx="2776">
                  <c:v>44416</c:v>
                </c:pt>
                <c:pt idx="2777">
                  <c:v>44417</c:v>
                </c:pt>
                <c:pt idx="2778">
                  <c:v>44418</c:v>
                </c:pt>
                <c:pt idx="2779">
                  <c:v>44419</c:v>
                </c:pt>
                <c:pt idx="2780">
                  <c:v>44420</c:v>
                </c:pt>
                <c:pt idx="2781">
                  <c:v>44421</c:v>
                </c:pt>
                <c:pt idx="2782">
                  <c:v>44422</c:v>
                </c:pt>
                <c:pt idx="2783">
                  <c:v>44423</c:v>
                </c:pt>
                <c:pt idx="2784">
                  <c:v>44424</c:v>
                </c:pt>
                <c:pt idx="2785">
                  <c:v>44425</c:v>
                </c:pt>
                <c:pt idx="2786">
                  <c:v>44426</c:v>
                </c:pt>
                <c:pt idx="2787">
                  <c:v>44427</c:v>
                </c:pt>
                <c:pt idx="2788">
                  <c:v>44428</c:v>
                </c:pt>
                <c:pt idx="2789">
                  <c:v>44429</c:v>
                </c:pt>
                <c:pt idx="2790">
                  <c:v>44430</c:v>
                </c:pt>
                <c:pt idx="2791">
                  <c:v>44431</c:v>
                </c:pt>
                <c:pt idx="2792">
                  <c:v>44432</c:v>
                </c:pt>
                <c:pt idx="2793">
                  <c:v>44433</c:v>
                </c:pt>
                <c:pt idx="2794">
                  <c:v>44434</c:v>
                </c:pt>
                <c:pt idx="2795">
                  <c:v>44435</c:v>
                </c:pt>
                <c:pt idx="2796">
                  <c:v>44436</c:v>
                </c:pt>
                <c:pt idx="2797">
                  <c:v>44437</c:v>
                </c:pt>
                <c:pt idx="2798">
                  <c:v>44438</c:v>
                </c:pt>
                <c:pt idx="2799">
                  <c:v>44439</c:v>
                </c:pt>
                <c:pt idx="2800">
                  <c:v>44440</c:v>
                </c:pt>
                <c:pt idx="2801">
                  <c:v>44441</c:v>
                </c:pt>
                <c:pt idx="2802">
                  <c:v>44442</c:v>
                </c:pt>
                <c:pt idx="2803">
                  <c:v>44443</c:v>
                </c:pt>
                <c:pt idx="2804">
                  <c:v>44444</c:v>
                </c:pt>
                <c:pt idx="2805">
                  <c:v>44445</c:v>
                </c:pt>
                <c:pt idx="2806">
                  <c:v>44446</c:v>
                </c:pt>
                <c:pt idx="2807">
                  <c:v>44447</c:v>
                </c:pt>
                <c:pt idx="2808">
                  <c:v>44448</c:v>
                </c:pt>
                <c:pt idx="2809">
                  <c:v>44449</c:v>
                </c:pt>
                <c:pt idx="2810">
                  <c:v>44450</c:v>
                </c:pt>
                <c:pt idx="2811">
                  <c:v>44451</c:v>
                </c:pt>
                <c:pt idx="2812">
                  <c:v>44452</c:v>
                </c:pt>
                <c:pt idx="2813">
                  <c:v>44453</c:v>
                </c:pt>
                <c:pt idx="2814">
                  <c:v>44454</c:v>
                </c:pt>
                <c:pt idx="2815">
                  <c:v>44455</c:v>
                </c:pt>
                <c:pt idx="2816">
                  <c:v>44456</c:v>
                </c:pt>
                <c:pt idx="2817">
                  <c:v>44457</c:v>
                </c:pt>
                <c:pt idx="2818">
                  <c:v>44458</c:v>
                </c:pt>
                <c:pt idx="2819">
                  <c:v>44459</c:v>
                </c:pt>
                <c:pt idx="2820">
                  <c:v>44460</c:v>
                </c:pt>
                <c:pt idx="2821">
                  <c:v>44461</c:v>
                </c:pt>
                <c:pt idx="2822">
                  <c:v>44462</c:v>
                </c:pt>
                <c:pt idx="2823">
                  <c:v>44463</c:v>
                </c:pt>
                <c:pt idx="2824">
                  <c:v>44464</c:v>
                </c:pt>
                <c:pt idx="2825">
                  <c:v>44465</c:v>
                </c:pt>
                <c:pt idx="2826">
                  <c:v>44466</c:v>
                </c:pt>
                <c:pt idx="2827">
                  <c:v>44467</c:v>
                </c:pt>
                <c:pt idx="2828">
                  <c:v>44468</c:v>
                </c:pt>
                <c:pt idx="2829">
                  <c:v>44469</c:v>
                </c:pt>
                <c:pt idx="2830">
                  <c:v>44470</c:v>
                </c:pt>
                <c:pt idx="2831">
                  <c:v>44471</c:v>
                </c:pt>
                <c:pt idx="2832">
                  <c:v>44472</c:v>
                </c:pt>
                <c:pt idx="2833">
                  <c:v>44473</c:v>
                </c:pt>
                <c:pt idx="2834">
                  <c:v>44474</c:v>
                </c:pt>
                <c:pt idx="2835">
                  <c:v>44475</c:v>
                </c:pt>
                <c:pt idx="2836">
                  <c:v>44476</c:v>
                </c:pt>
                <c:pt idx="2837">
                  <c:v>44477</c:v>
                </c:pt>
                <c:pt idx="2838">
                  <c:v>44478</c:v>
                </c:pt>
                <c:pt idx="2839">
                  <c:v>44479</c:v>
                </c:pt>
                <c:pt idx="2840">
                  <c:v>44480</c:v>
                </c:pt>
                <c:pt idx="2841">
                  <c:v>44481</c:v>
                </c:pt>
                <c:pt idx="2842">
                  <c:v>44482</c:v>
                </c:pt>
                <c:pt idx="2843">
                  <c:v>44483</c:v>
                </c:pt>
                <c:pt idx="2844">
                  <c:v>44484</c:v>
                </c:pt>
                <c:pt idx="2845">
                  <c:v>44485</c:v>
                </c:pt>
                <c:pt idx="2846">
                  <c:v>44486</c:v>
                </c:pt>
                <c:pt idx="2847">
                  <c:v>44487</c:v>
                </c:pt>
                <c:pt idx="2848">
                  <c:v>44488</c:v>
                </c:pt>
                <c:pt idx="2849">
                  <c:v>44489</c:v>
                </c:pt>
                <c:pt idx="2850">
                  <c:v>44490</c:v>
                </c:pt>
                <c:pt idx="2851">
                  <c:v>44491</c:v>
                </c:pt>
                <c:pt idx="2852">
                  <c:v>44492</c:v>
                </c:pt>
                <c:pt idx="2853">
                  <c:v>44493</c:v>
                </c:pt>
                <c:pt idx="2854">
                  <c:v>44494</c:v>
                </c:pt>
                <c:pt idx="2855">
                  <c:v>44495</c:v>
                </c:pt>
                <c:pt idx="2856">
                  <c:v>44496</c:v>
                </c:pt>
                <c:pt idx="2857">
                  <c:v>44497</c:v>
                </c:pt>
                <c:pt idx="2858">
                  <c:v>44498</c:v>
                </c:pt>
                <c:pt idx="2859">
                  <c:v>44499</c:v>
                </c:pt>
                <c:pt idx="2860">
                  <c:v>44500</c:v>
                </c:pt>
                <c:pt idx="2861">
                  <c:v>44501</c:v>
                </c:pt>
                <c:pt idx="2862">
                  <c:v>44502</c:v>
                </c:pt>
                <c:pt idx="2863">
                  <c:v>44503</c:v>
                </c:pt>
                <c:pt idx="2864">
                  <c:v>44504</c:v>
                </c:pt>
                <c:pt idx="2865">
                  <c:v>44505</c:v>
                </c:pt>
                <c:pt idx="2866">
                  <c:v>44506</c:v>
                </c:pt>
                <c:pt idx="2867">
                  <c:v>44507</c:v>
                </c:pt>
                <c:pt idx="2868">
                  <c:v>44508</c:v>
                </c:pt>
                <c:pt idx="2869">
                  <c:v>44509</c:v>
                </c:pt>
                <c:pt idx="2870">
                  <c:v>44510</c:v>
                </c:pt>
                <c:pt idx="2871">
                  <c:v>44511</c:v>
                </c:pt>
                <c:pt idx="2872">
                  <c:v>44512</c:v>
                </c:pt>
                <c:pt idx="2873">
                  <c:v>44513</c:v>
                </c:pt>
                <c:pt idx="2874">
                  <c:v>44514</c:v>
                </c:pt>
                <c:pt idx="2875">
                  <c:v>44515</c:v>
                </c:pt>
                <c:pt idx="2876">
                  <c:v>44516</c:v>
                </c:pt>
                <c:pt idx="2877">
                  <c:v>44517</c:v>
                </c:pt>
                <c:pt idx="2878">
                  <c:v>44518</c:v>
                </c:pt>
                <c:pt idx="2879">
                  <c:v>44519</c:v>
                </c:pt>
                <c:pt idx="2880">
                  <c:v>44520</c:v>
                </c:pt>
                <c:pt idx="2881">
                  <c:v>44521</c:v>
                </c:pt>
                <c:pt idx="2882">
                  <c:v>44522</c:v>
                </c:pt>
                <c:pt idx="2883">
                  <c:v>44523</c:v>
                </c:pt>
                <c:pt idx="2884">
                  <c:v>44524</c:v>
                </c:pt>
                <c:pt idx="2885">
                  <c:v>44525</c:v>
                </c:pt>
                <c:pt idx="2886">
                  <c:v>44526</c:v>
                </c:pt>
                <c:pt idx="2887">
                  <c:v>44527</c:v>
                </c:pt>
                <c:pt idx="2888">
                  <c:v>44528</c:v>
                </c:pt>
                <c:pt idx="2889">
                  <c:v>44529</c:v>
                </c:pt>
                <c:pt idx="2890">
                  <c:v>44530</c:v>
                </c:pt>
                <c:pt idx="2891">
                  <c:v>44531</c:v>
                </c:pt>
                <c:pt idx="2892">
                  <c:v>44532</c:v>
                </c:pt>
                <c:pt idx="2893">
                  <c:v>44533</c:v>
                </c:pt>
                <c:pt idx="2894">
                  <c:v>44534</c:v>
                </c:pt>
                <c:pt idx="2895">
                  <c:v>44535</c:v>
                </c:pt>
                <c:pt idx="2896">
                  <c:v>44536</c:v>
                </c:pt>
                <c:pt idx="2897">
                  <c:v>44537</c:v>
                </c:pt>
                <c:pt idx="2898">
                  <c:v>44538</c:v>
                </c:pt>
                <c:pt idx="2899">
                  <c:v>44539</c:v>
                </c:pt>
                <c:pt idx="2900">
                  <c:v>44540</c:v>
                </c:pt>
                <c:pt idx="2901">
                  <c:v>44541</c:v>
                </c:pt>
                <c:pt idx="2902">
                  <c:v>44542</c:v>
                </c:pt>
                <c:pt idx="2903">
                  <c:v>44543</c:v>
                </c:pt>
                <c:pt idx="2904">
                  <c:v>44544</c:v>
                </c:pt>
                <c:pt idx="2905">
                  <c:v>44545</c:v>
                </c:pt>
                <c:pt idx="2906">
                  <c:v>44546</c:v>
                </c:pt>
                <c:pt idx="2907">
                  <c:v>44547</c:v>
                </c:pt>
                <c:pt idx="2908">
                  <c:v>44548</c:v>
                </c:pt>
                <c:pt idx="2909">
                  <c:v>44549</c:v>
                </c:pt>
                <c:pt idx="2910">
                  <c:v>44550</c:v>
                </c:pt>
                <c:pt idx="2911">
                  <c:v>44551</c:v>
                </c:pt>
                <c:pt idx="2912">
                  <c:v>44552</c:v>
                </c:pt>
                <c:pt idx="2913">
                  <c:v>44553</c:v>
                </c:pt>
                <c:pt idx="2914">
                  <c:v>44554</c:v>
                </c:pt>
                <c:pt idx="2915">
                  <c:v>44555</c:v>
                </c:pt>
                <c:pt idx="2916">
                  <c:v>44556</c:v>
                </c:pt>
                <c:pt idx="2917">
                  <c:v>44557</c:v>
                </c:pt>
                <c:pt idx="2918">
                  <c:v>44558</c:v>
                </c:pt>
                <c:pt idx="2919">
                  <c:v>44559</c:v>
                </c:pt>
                <c:pt idx="2920">
                  <c:v>44560</c:v>
                </c:pt>
                <c:pt idx="2921">
                  <c:v>44561</c:v>
                </c:pt>
                <c:pt idx="2922">
                  <c:v>44562</c:v>
                </c:pt>
                <c:pt idx="2923">
                  <c:v>44563</c:v>
                </c:pt>
                <c:pt idx="2924">
                  <c:v>44564</c:v>
                </c:pt>
                <c:pt idx="2925">
                  <c:v>44565</c:v>
                </c:pt>
                <c:pt idx="2926">
                  <c:v>44566</c:v>
                </c:pt>
                <c:pt idx="2927">
                  <c:v>44567</c:v>
                </c:pt>
                <c:pt idx="2928">
                  <c:v>44568</c:v>
                </c:pt>
                <c:pt idx="2929">
                  <c:v>44569</c:v>
                </c:pt>
                <c:pt idx="2930">
                  <c:v>44570</c:v>
                </c:pt>
                <c:pt idx="2931">
                  <c:v>44571</c:v>
                </c:pt>
                <c:pt idx="2932">
                  <c:v>44572</c:v>
                </c:pt>
                <c:pt idx="2933">
                  <c:v>44573</c:v>
                </c:pt>
                <c:pt idx="2934">
                  <c:v>44574</c:v>
                </c:pt>
                <c:pt idx="2935">
                  <c:v>44575</c:v>
                </c:pt>
                <c:pt idx="2936">
                  <c:v>44576</c:v>
                </c:pt>
                <c:pt idx="2937">
                  <c:v>44577</c:v>
                </c:pt>
                <c:pt idx="2938">
                  <c:v>44578</c:v>
                </c:pt>
                <c:pt idx="2939">
                  <c:v>44579</c:v>
                </c:pt>
                <c:pt idx="2940">
                  <c:v>44580</c:v>
                </c:pt>
                <c:pt idx="2941">
                  <c:v>44581</c:v>
                </c:pt>
                <c:pt idx="2942">
                  <c:v>44582</c:v>
                </c:pt>
                <c:pt idx="2943">
                  <c:v>44583</c:v>
                </c:pt>
                <c:pt idx="2944">
                  <c:v>44584</c:v>
                </c:pt>
                <c:pt idx="2945">
                  <c:v>44585</c:v>
                </c:pt>
                <c:pt idx="2946">
                  <c:v>44586</c:v>
                </c:pt>
                <c:pt idx="2947">
                  <c:v>44587</c:v>
                </c:pt>
                <c:pt idx="2948">
                  <c:v>44588</c:v>
                </c:pt>
                <c:pt idx="2949">
                  <c:v>44589</c:v>
                </c:pt>
                <c:pt idx="2950">
                  <c:v>44590</c:v>
                </c:pt>
                <c:pt idx="2951">
                  <c:v>44591</c:v>
                </c:pt>
                <c:pt idx="2952">
                  <c:v>44592</c:v>
                </c:pt>
                <c:pt idx="2953">
                  <c:v>44593</c:v>
                </c:pt>
                <c:pt idx="2954">
                  <c:v>44594</c:v>
                </c:pt>
                <c:pt idx="2955">
                  <c:v>44595</c:v>
                </c:pt>
                <c:pt idx="2956">
                  <c:v>44596</c:v>
                </c:pt>
                <c:pt idx="2957">
                  <c:v>44597</c:v>
                </c:pt>
                <c:pt idx="2958">
                  <c:v>44598</c:v>
                </c:pt>
                <c:pt idx="2959">
                  <c:v>44599</c:v>
                </c:pt>
                <c:pt idx="2960">
                  <c:v>44600</c:v>
                </c:pt>
                <c:pt idx="2961">
                  <c:v>44601</c:v>
                </c:pt>
                <c:pt idx="2962">
                  <c:v>44602</c:v>
                </c:pt>
                <c:pt idx="2963">
                  <c:v>44603</c:v>
                </c:pt>
                <c:pt idx="2964">
                  <c:v>44604</c:v>
                </c:pt>
                <c:pt idx="2965">
                  <c:v>44605</c:v>
                </c:pt>
                <c:pt idx="2966">
                  <c:v>44606</c:v>
                </c:pt>
                <c:pt idx="2967">
                  <c:v>44607</c:v>
                </c:pt>
                <c:pt idx="2968">
                  <c:v>44608</c:v>
                </c:pt>
                <c:pt idx="2969">
                  <c:v>44609</c:v>
                </c:pt>
                <c:pt idx="2970">
                  <c:v>44610</c:v>
                </c:pt>
                <c:pt idx="2971">
                  <c:v>44611</c:v>
                </c:pt>
                <c:pt idx="2972">
                  <c:v>44612</c:v>
                </c:pt>
                <c:pt idx="2973">
                  <c:v>44613</c:v>
                </c:pt>
                <c:pt idx="2974">
                  <c:v>44614</c:v>
                </c:pt>
                <c:pt idx="2975">
                  <c:v>44615</c:v>
                </c:pt>
                <c:pt idx="2976">
                  <c:v>44616</c:v>
                </c:pt>
                <c:pt idx="2977">
                  <c:v>44617</c:v>
                </c:pt>
                <c:pt idx="2978">
                  <c:v>44618</c:v>
                </c:pt>
                <c:pt idx="2979">
                  <c:v>44619</c:v>
                </c:pt>
                <c:pt idx="2980">
                  <c:v>44620</c:v>
                </c:pt>
                <c:pt idx="2981">
                  <c:v>44621</c:v>
                </c:pt>
                <c:pt idx="2982">
                  <c:v>44622</c:v>
                </c:pt>
                <c:pt idx="2983">
                  <c:v>44623</c:v>
                </c:pt>
                <c:pt idx="2984">
                  <c:v>44624</c:v>
                </c:pt>
                <c:pt idx="2985">
                  <c:v>44625</c:v>
                </c:pt>
                <c:pt idx="2986">
                  <c:v>44626</c:v>
                </c:pt>
                <c:pt idx="2987">
                  <c:v>44627</c:v>
                </c:pt>
                <c:pt idx="2988">
                  <c:v>44628</c:v>
                </c:pt>
                <c:pt idx="2989">
                  <c:v>44629</c:v>
                </c:pt>
                <c:pt idx="2990">
                  <c:v>44630</c:v>
                </c:pt>
                <c:pt idx="2991">
                  <c:v>44631</c:v>
                </c:pt>
                <c:pt idx="2992">
                  <c:v>44632</c:v>
                </c:pt>
                <c:pt idx="2993">
                  <c:v>44633</c:v>
                </c:pt>
                <c:pt idx="2994">
                  <c:v>44634</c:v>
                </c:pt>
                <c:pt idx="2995">
                  <c:v>44635</c:v>
                </c:pt>
                <c:pt idx="2996">
                  <c:v>44636</c:v>
                </c:pt>
                <c:pt idx="2997">
                  <c:v>44637</c:v>
                </c:pt>
                <c:pt idx="2998">
                  <c:v>44638</c:v>
                </c:pt>
                <c:pt idx="2999">
                  <c:v>44639</c:v>
                </c:pt>
                <c:pt idx="3000">
                  <c:v>44640</c:v>
                </c:pt>
                <c:pt idx="3001">
                  <c:v>44641</c:v>
                </c:pt>
                <c:pt idx="3002">
                  <c:v>44642</c:v>
                </c:pt>
                <c:pt idx="3003">
                  <c:v>44643</c:v>
                </c:pt>
                <c:pt idx="3004">
                  <c:v>44644</c:v>
                </c:pt>
                <c:pt idx="3005">
                  <c:v>44645</c:v>
                </c:pt>
                <c:pt idx="3006">
                  <c:v>44646</c:v>
                </c:pt>
                <c:pt idx="3007">
                  <c:v>44647</c:v>
                </c:pt>
                <c:pt idx="3008">
                  <c:v>44648</c:v>
                </c:pt>
                <c:pt idx="3009">
                  <c:v>44649</c:v>
                </c:pt>
                <c:pt idx="3010">
                  <c:v>44650</c:v>
                </c:pt>
                <c:pt idx="3011">
                  <c:v>44651</c:v>
                </c:pt>
                <c:pt idx="3012">
                  <c:v>44652</c:v>
                </c:pt>
                <c:pt idx="3013">
                  <c:v>44653</c:v>
                </c:pt>
                <c:pt idx="3014">
                  <c:v>44654</c:v>
                </c:pt>
                <c:pt idx="3015">
                  <c:v>44655</c:v>
                </c:pt>
                <c:pt idx="3016">
                  <c:v>44656</c:v>
                </c:pt>
                <c:pt idx="3017">
                  <c:v>44657</c:v>
                </c:pt>
                <c:pt idx="3018">
                  <c:v>44658</c:v>
                </c:pt>
                <c:pt idx="3019">
                  <c:v>44659</c:v>
                </c:pt>
                <c:pt idx="3020">
                  <c:v>44660</c:v>
                </c:pt>
                <c:pt idx="3021">
                  <c:v>44661</c:v>
                </c:pt>
                <c:pt idx="3022">
                  <c:v>44662</c:v>
                </c:pt>
                <c:pt idx="3023">
                  <c:v>44663</c:v>
                </c:pt>
                <c:pt idx="3024">
                  <c:v>44664</c:v>
                </c:pt>
                <c:pt idx="3025">
                  <c:v>44665</c:v>
                </c:pt>
                <c:pt idx="3026">
                  <c:v>44666</c:v>
                </c:pt>
                <c:pt idx="3027">
                  <c:v>44667</c:v>
                </c:pt>
                <c:pt idx="3028">
                  <c:v>44668</c:v>
                </c:pt>
                <c:pt idx="3029">
                  <c:v>44669</c:v>
                </c:pt>
                <c:pt idx="3030">
                  <c:v>44670</c:v>
                </c:pt>
                <c:pt idx="3031">
                  <c:v>44671</c:v>
                </c:pt>
                <c:pt idx="3032">
                  <c:v>44672</c:v>
                </c:pt>
                <c:pt idx="3033">
                  <c:v>44673</c:v>
                </c:pt>
                <c:pt idx="3034">
                  <c:v>44674</c:v>
                </c:pt>
                <c:pt idx="3035">
                  <c:v>44675</c:v>
                </c:pt>
                <c:pt idx="3036">
                  <c:v>44676</c:v>
                </c:pt>
                <c:pt idx="3037">
                  <c:v>44677</c:v>
                </c:pt>
                <c:pt idx="3038">
                  <c:v>44678</c:v>
                </c:pt>
                <c:pt idx="3039">
                  <c:v>44679</c:v>
                </c:pt>
                <c:pt idx="3040">
                  <c:v>44680</c:v>
                </c:pt>
                <c:pt idx="3041">
                  <c:v>44681</c:v>
                </c:pt>
                <c:pt idx="3042">
                  <c:v>44682</c:v>
                </c:pt>
                <c:pt idx="3043">
                  <c:v>44683</c:v>
                </c:pt>
                <c:pt idx="3044">
                  <c:v>44684</c:v>
                </c:pt>
                <c:pt idx="3045">
                  <c:v>44685</c:v>
                </c:pt>
                <c:pt idx="3046">
                  <c:v>44686</c:v>
                </c:pt>
                <c:pt idx="3047">
                  <c:v>44687</c:v>
                </c:pt>
                <c:pt idx="3048">
                  <c:v>44688</c:v>
                </c:pt>
                <c:pt idx="3049">
                  <c:v>44689</c:v>
                </c:pt>
                <c:pt idx="3050">
                  <c:v>44690</c:v>
                </c:pt>
                <c:pt idx="3051">
                  <c:v>44691</c:v>
                </c:pt>
                <c:pt idx="3052">
                  <c:v>44692</c:v>
                </c:pt>
                <c:pt idx="3053">
                  <c:v>44693</c:v>
                </c:pt>
                <c:pt idx="3054">
                  <c:v>44694</c:v>
                </c:pt>
                <c:pt idx="3055">
                  <c:v>44695</c:v>
                </c:pt>
                <c:pt idx="3056">
                  <c:v>44696</c:v>
                </c:pt>
                <c:pt idx="3057">
                  <c:v>44697</c:v>
                </c:pt>
                <c:pt idx="3058">
                  <c:v>44698</c:v>
                </c:pt>
                <c:pt idx="3059">
                  <c:v>44699</c:v>
                </c:pt>
                <c:pt idx="3060">
                  <c:v>44700</c:v>
                </c:pt>
                <c:pt idx="3061">
                  <c:v>44701</c:v>
                </c:pt>
                <c:pt idx="3062">
                  <c:v>44702</c:v>
                </c:pt>
                <c:pt idx="3063">
                  <c:v>44703</c:v>
                </c:pt>
                <c:pt idx="3064">
                  <c:v>44704</c:v>
                </c:pt>
                <c:pt idx="3065">
                  <c:v>44705</c:v>
                </c:pt>
                <c:pt idx="3066">
                  <c:v>44706</c:v>
                </c:pt>
                <c:pt idx="3067">
                  <c:v>44707</c:v>
                </c:pt>
                <c:pt idx="3068">
                  <c:v>44708</c:v>
                </c:pt>
                <c:pt idx="3069">
                  <c:v>44709</c:v>
                </c:pt>
                <c:pt idx="3070">
                  <c:v>44710</c:v>
                </c:pt>
                <c:pt idx="3071">
                  <c:v>44711</c:v>
                </c:pt>
                <c:pt idx="3072">
                  <c:v>44712</c:v>
                </c:pt>
              </c:numCache>
            </c:numRef>
          </c:cat>
          <c:val>
            <c:numRef>
              <c:f>1</c:f>
              <c:numCache>
                <c:formatCode>General</c:formatCode>
                <c:ptCount val="3073"/>
                <c:pt idx="0">
                  <c:v>4.1369</c:v>
                </c:pt>
                <c:pt idx="1">
                  <c:v>4.1369</c:v>
                </c:pt>
                <c:pt idx="2">
                  <c:v>4.15</c:v>
                </c:pt>
                <c:pt idx="3">
                  <c:v>4.069</c:v>
                </c:pt>
                <c:pt idx="4">
                  <c:v>4.4888</c:v>
                </c:pt>
                <c:pt idx="5">
                  <c:v>4.0269</c:v>
                </c:pt>
                <c:pt idx="6">
                  <c:v>4.0669</c:v>
                </c:pt>
                <c:pt idx="7">
                  <c:v>3.9888</c:v>
                </c:pt>
                <c:pt idx="8">
                  <c:v>4.0669</c:v>
                </c:pt>
                <c:pt idx="9">
                  <c:v>4.527</c:v>
                </c:pt>
                <c:pt idx="10">
                  <c:v>4.23</c:v>
                </c:pt>
                <c:pt idx="11">
                  <c:v>4.1234</c:v>
                </c:pt>
                <c:pt idx="12">
                  <c:v>4.5639</c:v>
                </c:pt>
                <c:pt idx="13">
                  <c:v>5</c:v>
                </c:pt>
                <c:pt idx="14">
                  <c:v>5.667</c:v>
                </c:pt>
                <c:pt idx="15">
                  <c:v>4.6369</c:v>
                </c:pt>
                <c:pt idx="16">
                  <c:v>6.2</c:v>
                </c:pt>
                <c:pt idx="17">
                  <c:v>4.4869</c:v>
                </c:pt>
                <c:pt idx="18">
                  <c:v>4.5869</c:v>
                </c:pt>
                <c:pt idx="19">
                  <c:v>4.4869</c:v>
                </c:pt>
                <c:pt idx="20">
                  <c:v>4.5639</c:v>
                </c:pt>
                <c:pt idx="21">
                  <c:v>4.5488</c:v>
                </c:pt>
                <c:pt idx="22">
                  <c:v>4.5488</c:v>
                </c:pt>
                <c:pt idx="23">
                  <c:v>4.5639</c:v>
                </c:pt>
                <c:pt idx="24">
                  <c:v>4.1869</c:v>
                </c:pt>
                <c:pt idx="25">
                  <c:v>4.19</c:v>
                </c:pt>
                <c:pt idx="26">
                  <c:v>4.65</c:v>
                </c:pt>
                <c:pt idx="27">
                  <c:v>5.3</c:v>
                </c:pt>
                <c:pt idx="28">
                  <c:v>4.65</c:v>
                </c:pt>
                <c:pt idx="29">
                  <c:v>5.25</c:v>
                </c:pt>
                <c:pt idx="30">
                  <c:v>5.8</c:v>
                </c:pt>
                <c:pt idx="31">
                  <c:v>5.7881</c:v>
                </c:pt>
                <c:pt idx="32">
                  <c:v>4.6</c:v>
                </c:pt>
                <c:pt idx="33">
                  <c:v>4.1669</c:v>
                </c:pt>
                <c:pt idx="34">
                  <c:v>4.537</c:v>
                </c:pt>
                <c:pt idx="35">
                  <c:v>4.467</c:v>
                </c:pt>
                <c:pt idx="36">
                  <c:v>4.4781</c:v>
                </c:pt>
                <c:pt idx="37">
                  <c:v>4.5069</c:v>
                </c:pt>
                <c:pt idx="38">
                  <c:v>4.3869</c:v>
                </c:pt>
                <c:pt idx="39">
                  <c:v>4.4711</c:v>
                </c:pt>
                <c:pt idx="40">
                  <c:v>4.6099</c:v>
                </c:pt>
                <c:pt idx="41">
                  <c:v>5.9888</c:v>
                </c:pt>
                <c:pt idx="42">
                  <c:v>5.9769</c:v>
                </c:pt>
                <c:pt idx="43">
                  <c:v>4.3069</c:v>
                </c:pt>
                <c:pt idx="44">
                  <c:v>3.6</c:v>
                </c:pt>
                <c:pt idx="45">
                  <c:v>4.1234</c:v>
                </c:pt>
                <c:pt idx="46">
                  <c:v>3.8902</c:v>
                </c:pt>
                <c:pt idx="47">
                  <c:v>3.6</c:v>
                </c:pt>
                <c:pt idx="48">
                  <c:v>4.0193</c:v>
                </c:pt>
                <c:pt idx="49">
                  <c:v>4.2869</c:v>
                </c:pt>
                <c:pt idx="50">
                  <c:v>4.0069</c:v>
                </c:pt>
                <c:pt idx="51">
                  <c:v>4.0069</c:v>
                </c:pt>
                <c:pt idx="52">
                  <c:v>3.9</c:v>
                </c:pt>
                <c:pt idx="53">
                  <c:v>3.9988</c:v>
                </c:pt>
                <c:pt idx="54">
                  <c:v>3.8902</c:v>
                </c:pt>
                <c:pt idx="55">
                  <c:v>3.8902</c:v>
                </c:pt>
                <c:pt idx="56">
                  <c:v>3.8902</c:v>
                </c:pt>
                <c:pt idx="57">
                  <c:v>3.6</c:v>
                </c:pt>
                <c:pt idx="58">
                  <c:v>3.9</c:v>
                </c:pt>
                <c:pt idx="59">
                  <c:v>3.9988</c:v>
                </c:pt>
                <c:pt idx="60">
                  <c:v>3.9988</c:v>
                </c:pt>
                <c:pt idx="61">
                  <c:v>3.5908</c:v>
                </c:pt>
                <c:pt idx="62">
                  <c:v>3.5908</c:v>
                </c:pt>
                <c:pt idx="63">
                  <c:v>3.5908</c:v>
                </c:pt>
                <c:pt idx="64">
                  <c:v>3.9898</c:v>
                </c:pt>
                <c:pt idx="65">
                  <c:v>3.9</c:v>
                </c:pt>
                <c:pt idx="66">
                  <c:v>3.6</c:v>
                </c:pt>
                <c:pt idx="67">
                  <c:v>3.6</c:v>
                </c:pt>
                <c:pt idx="68">
                  <c:v>3.8735</c:v>
                </c:pt>
                <c:pt idx="69">
                  <c:v>3.62</c:v>
                </c:pt>
                <c:pt idx="70">
                  <c:v>4.1169</c:v>
                </c:pt>
                <c:pt idx="71">
                  <c:v>4.1169</c:v>
                </c:pt>
                <c:pt idx="72">
                  <c:v>4.1169</c:v>
                </c:pt>
                <c:pt idx="73">
                  <c:v>4.1109</c:v>
                </c:pt>
                <c:pt idx="74">
                  <c:v>4.0969</c:v>
                </c:pt>
                <c:pt idx="75">
                  <c:v>4.1369</c:v>
                </c:pt>
                <c:pt idx="76">
                  <c:v>3.9</c:v>
                </c:pt>
                <c:pt idx="77">
                  <c:v>3.9</c:v>
                </c:pt>
                <c:pt idx="78">
                  <c:v>3.8888</c:v>
                </c:pt>
                <c:pt idx="79">
                  <c:v>3.9969</c:v>
                </c:pt>
                <c:pt idx="80">
                  <c:v>3.6</c:v>
                </c:pt>
                <c:pt idx="81">
                  <c:v>3.53</c:v>
                </c:pt>
                <c:pt idx="82">
                  <c:v>3.6</c:v>
                </c:pt>
                <c:pt idx="83">
                  <c:v>3.8805</c:v>
                </c:pt>
                <c:pt idx="84">
                  <c:v>3.9969</c:v>
                </c:pt>
                <c:pt idx="85">
                  <c:v>3.8888</c:v>
                </c:pt>
                <c:pt idx="86">
                  <c:v>3.875</c:v>
                </c:pt>
                <c:pt idx="87">
                  <c:v>3.875</c:v>
                </c:pt>
                <c:pt idx="88">
                  <c:v>4.0569</c:v>
                </c:pt>
                <c:pt idx="89">
                  <c:v>3.861</c:v>
                </c:pt>
                <c:pt idx="90">
                  <c:v>4.0799</c:v>
                </c:pt>
                <c:pt idx="91">
                  <c:v>4.0799</c:v>
                </c:pt>
                <c:pt idx="92">
                  <c:v>4.0799</c:v>
                </c:pt>
                <c:pt idx="93">
                  <c:v>4.05</c:v>
                </c:pt>
                <c:pt idx="94">
                  <c:v>3.107</c:v>
                </c:pt>
                <c:pt idx="95">
                  <c:v>3.6</c:v>
                </c:pt>
                <c:pt idx="96">
                  <c:v>3.5988</c:v>
                </c:pt>
                <c:pt idx="97">
                  <c:v>3.5988</c:v>
                </c:pt>
                <c:pt idx="98">
                  <c:v>3.6</c:v>
                </c:pt>
                <c:pt idx="99">
                  <c:v>4.0165</c:v>
                </c:pt>
                <c:pt idx="100">
                  <c:v>4.0269</c:v>
                </c:pt>
                <c:pt idx="101">
                  <c:v>3.8744</c:v>
                </c:pt>
                <c:pt idx="102">
                  <c:v>3.8744</c:v>
                </c:pt>
                <c:pt idx="103">
                  <c:v>3.8744</c:v>
                </c:pt>
                <c:pt idx="104">
                  <c:v>3.9997</c:v>
                </c:pt>
                <c:pt idx="105">
                  <c:v>3.8743</c:v>
                </c:pt>
                <c:pt idx="106">
                  <c:v>3.05</c:v>
                </c:pt>
                <c:pt idx="107">
                  <c:v>3.06</c:v>
                </c:pt>
                <c:pt idx="108">
                  <c:v>2.03</c:v>
                </c:pt>
                <c:pt idx="109">
                  <c:v>3.06</c:v>
                </c:pt>
                <c:pt idx="110">
                  <c:v>2.03</c:v>
                </c:pt>
                <c:pt idx="111">
                  <c:v>2.8</c:v>
                </c:pt>
                <c:pt idx="112">
                  <c:v>2.8</c:v>
                </c:pt>
                <c:pt idx="113">
                  <c:v>3.631</c:v>
                </c:pt>
                <c:pt idx="114">
                  <c:v>3.8991</c:v>
                </c:pt>
                <c:pt idx="115">
                  <c:v>3.8991</c:v>
                </c:pt>
                <c:pt idx="116">
                  <c:v>3.8991</c:v>
                </c:pt>
                <c:pt idx="117">
                  <c:v>2.8</c:v>
                </c:pt>
                <c:pt idx="118">
                  <c:v>3.89</c:v>
                </c:pt>
                <c:pt idx="119">
                  <c:v>3.9898</c:v>
                </c:pt>
                <c:pt idx="120">
                  <c:v>3.9999</c:v>
                </c:pt>
                <c:pt idx="121">
                  <c:v>4.0088</c:v>
                </c:pt>
                <c:pt idx="122">
                  <c:v>3.9887</c:v>
                </c:pt>
                <c:pt idx="123">
                  <c:v>3.8788</c:v>
                </c:pt>
                <c:pt idx="124">
                  <c:v>4.0977</c:v>
                </c:pt>
                <c:pt idx="125">
                  <c:v>4</c:v>
                </c:pt>
                <c:pt idx="126">
                  <c:v>4.3869</c:v>
                </c:pt>
                <c:pt idx="127">
                  <c:v>4.09</c:v>
                </c:pt>
                <c:pt idx="128">
                  <c:v>4.4822</c:v>
                </c:pt>
                <c:pt idx="129">
                  <c:v>4.0869</c:v>
                </c:pt>
                <c:pt idx="130">
                  <c:v>4.1869</c:v>
                </c:pt>
                <c:pt idx="131">
                  <c:v>3.4569</c:v>
                </c:pt>
                <c:pt idx="132">
                  <c:v>3.8951</c:v>
                </c:pt>
                <c:pt idx="133">
                  <c:v>3.9</c:v>
                </c:pt>
                <c:pt idx="134">
                  <c:v>3.7152</c:v>
                </c:pt>
                <c:pt idx="135">
                  <c:v>3.8951</c:v>
                </c:pt>
                <c:pt idx="136">
                  <c:v>3.7332</c:v>
                </c:pt>
                <c:pt idx="137">
                  <c:v>3.7332</c:v>
                </c:pt>
                <c:pt idx="138">
                  <c:v>3.75</c:v>
                </c:pt>
                <c:pt idx="139">
                  <c:v>3.8888</c:v>
                </c:pt>
                <c:pt idx="140">
                  <c:v>3.7169</c:v>
                </c:pt>
                <c:pt idx="141">
                  <c:v>3.8888</c:v>
                </c:pt>
                <c:pt idx="142">
                  <c:v>3.5</c:v>
                </c:pt>
                <c:pt idx="143">
                  <c:v>3.8469</c:v>
                </c:pt>
                <c:pt idx="144">
                  <c:v>3.9</c:v>
                </c:pt>
                <c:pt idx="145">
                  <c:v>3.8899</c:v>
                </c:pt>
                <c:pt idx="146">
                  <c:v>3.96</c:v>
                </c:pt>
                <c:pt idx="147">
                  <c:v>3.8</c:v>
                </c:pt>
                <c:pt idx="148">
                  <c:v>3.8788</c:v>
                </c:pt>
                <c:pt idx="149">
                  <c:v>3.79</c:v>
                </c:pt>
                <c:pt idx="150">
                  <c:v>3.7886</c:v>
                </c:pt>
                <c:pt idx="151">
                  <c:v>3.788</c:v>
                </c:pt>
                <c:pt idx="152">
                  <c:v>3.778</c:v>
                </c:pt>
                <c:pt idx="153">
                  <c:v>3.8788</c:v>
                </c:pt>
                <c:pt idx="154">
                  <c:v>3.8788</c:v>
                </c:pt>
                <c:pt idx="155">
                  <c:v>3.1069</c:v>
                </c:pt>
                <c:pt idx="156">
                  <c:v>3.9</c:v>
                </c:pt>
                <c:pt idx="157">
                  <c:v>2.1069</c:v>
                </c:pt>
                <c:pt idx="158">
                  <c:v>2.1069</c:v>
                </c:pt>
                <c:pt idx="159">
                  <c:v>4.1569</c:v>
                </c:pt>
                <c:pt idx="160">
                  <c:v>3.91</c:v>
                </c:pt>
                <c:pt idx="161">
                  <c:v>4.42</c:v>
                </c:pt>
                <c:pt idx="162">
                  <c:v>4.1499</c:v>
                </c:pt>
                <c:pt idx="163">
                  <c:v>4.6</c:v>
                </c:pt>
                <c:pt idx="164">
                  <c:v>4.4141</c:v>
                </c:pt>
                <c:pt idx="165">
                  <c:v>4.27</c:v>
                </c:pt>
                <c:pt idx="166">
                  <c:v>4.269</c:v>
                </c:pt>
                <c:pt idx="167">
                  <c:v>4.28</c:v>
                </c:pt>
                <c:pt idx="168">
                  <c:v>5.65</c:v>
                </c:pt>
                <c:pt idx="169">
                  <c:v>5.9999</c:v>
                </c:pt>
                <c:pt idx="170">
                  <c:v>3.9</c:v>
                </c:pt>
                <c:pt idx="171">
                  <c:v>3.9123</c:v>
                </c:pt>
                <c:pt idx="172">
                  <c:v>3.5</c:v>
                </c:pt>
                <c:pt idx="173">
                  <c:v>4.0888</c:v>
                </c:pt>
                <c:pt idx="174">
                  <c:v>3.8988</c:v>
                </c:pt>
                <c:pt idx="175">
                  <c:v>3.89</c:v>
                </c:pt>
                <c:pt idx="176">
                  <c:v>3.85</c:v>
                </c:pt>
                <c:pt idx="177">
                  <c:v>3.6988</c:v>
                </c:pt>
                <c:pt idx="178">
                  <c:v>3.89</c:v>
                </c:pt>
                <c:pt idx="179">
                  <c:v>3.9</c:v>
                </c:pt>
                <c:pt idx="180">
                  <c:v>3.9123</c:v>
                </c:pt>
                <c:pt idx="181">
                  <c:v>3.9123</c:v>
                </c:pt>
                <c:pt idx="182">
                  <c:v>3.91</c:v>
                </c:pt>
                <c:pt idx="183">
                  <c:v>4.79</c:v>
                </c:pt>
                <c:pt idx="184">
                  <c:v>4.72</c:v>
                </c:pt>
                <c:pt idx="185">
                  <c:v>4.26</c:v>
                </c:pt>
                <c:pt idx="186">
                  <c:v>4.07</c:v>
                </c:pt>
                <c:pt idx="187">
                  <c:v>4.1288</c:v>
                </c:pt>
                <c:pt idx="188">
                  <c:v>4.0699</c:v>
                </c:pt>
                <c:pt idx="189">
                  <c:v>5.12</c:v>
                </c:pt>
                <c:pt idx="190">
                  <c:v>4.0544</c:v>
                </c:pt>
                <c:pt idx="191">
                  <c:v>4.0544</c:v>
                </c:pt>
                <c:pt idx="192">
                  <c:v>3.9</c:v>
                </c:pt>
                <c:pt idx="193">
                  <c:v>3.8499</c:v>
                </c:pt>
                <c:pt idx="194">
                  <c:v>4.02</c:v>
                </c:pt>
                <c:pt idx="195">
                  <c:v>4.26</c:v>
                </c:pt>
                <c:pt idx="196">
                  <c:v>3.8344</c:v>
                </c:pt>
                <c:pt idx="197">
                  <c:v>3.8988</c:v>
                </c:pt>
                <c:pt idx="198">
                  <c:v>4.7</c:v>
                </c:pt>
                <c:pt idx="199">
                  <c:v>4.6981</c:v>
                </c:pt>
                <c:pt idx="200">
                  <c:v>4.7</c:v>
                </c:pt>
                <c:pt idx="201">
                  <c:v>4.7</c:v>
                </c:pt>
                <c:pt idx="202">
                  <c:v>4.2701</c:v>
                </c:pt>
                <c:pt idx="203">
                  <c:v>4.2655</c:v>
                </c:pt>
                <c:pt idx="204">
                  <c:v>4.2655</c:v>
                </c:pt>
                <c:pt idx="205">
                  <c:v>3.4</c:v>
                </c:pt>
                <c:pt idx="206">
                  <c:v>3.35</c:v>
                </c:pt>
                <c:pt idx="207">
                  <c:v>3.36</c:v>
                </c:pt>
                <c:pt idx="208">
                  <c:v>3.36</c:v>
                </c:pt>
                <c:pt idx="209">
                  <c:v>3.361</c:v>
                </c:pt>
                <c:pt idx="210">
                  <c:v>3.3555</c:v>
                </c:pt>
                <c:pt idx="211">
                  <c:v>3.361</c:v>
                </c:pt>
                <c:pt idx="212">
                  <c:v>3.35</c:v>
                </c:pt>
                <c:pt idx="213">
                  <c:v>4.169</c:v>
                </c:pt>
                <c:pt idx="214">
                  <c:v>4.0011</c:v>
                </c:pt>
                <c:pt idx="215">
                  <c:v>5.2005</c:v>
                </c:pt>
                <c:pt idx="216">
                  <c:v>4.7</c:v>
                </c:pt>
                <c:pt idx="217">
                  <c:v>4</c:v>
                </c:pt>
                <c:pt idx="218">
                  <c:v>3.9</c:v>
                </c:pt>
                <c:pt idx="219">
                  <c:v>3.9369</c:v>
                </c:pt>
                <c:pt idx="220">
                  <c:v>3.7869</c:v>
                </c:pt>
                <c:pt idx="221">
                  <c:v>3.87</c:v>
                </c:pt>
                <c:pt idx="222">
                  <c:v>4.1666</c:v>
                </c:pt>
                <c:pt idx="223">
                  <c:v>4.1666</c:v>
                </c:pt>
                <c:pt idx="224">
                  <c:v>4.1569</c:v>
                </c:pt>
                <c:pt idx="225">
                  <c:v>4.1666</c:v>
                </c:pt>
                <c:pt idx="226">
                  <c:v>3.2569</c:v>
                </c:pt>
                <c:pt idx="227">
                  <c:v>4.1088</c:v>
                </c:pt>
                <c:pt idx="228">
                  <c:v>3.59</c:v>
                </c:pt>
                <c:pt idx="229">
                  <c:v>3.88</c:v>
                </c:pt>
                <c:pt idx="230">
                  <c:v>3.5901</c:v>
                </c:pt>
                <c:pt idx="231">
                  <c:v>3.5901</c:v>
                </c:pt>
                <c:pt idx="232">
                  <c:v>3.18</c:v>
                </c:pt>
                <c:pt idx="233">
                  <c:v>3.2</c:v>
                </c:pt>
                <c:pt idx="234">
                  <c:v>2.9898</c:v>
                </c:pt>
                <c:pt idx="235">
                  <c:v>3.2</c:v>
                </c:pt>
                <c:pt idx="236">
                  <c:v>3.6901</c:v>
                </c:pt>
                <c:pt idx="237">
                  <c:v>3.02</c:v>
                </c:pt>
                <c:pt idx="238">
                  <c:v>2.99</c:v>
                </c:pt>
                <c:pt idx="239">
                  <c:v>2.58</c:v>
                </c:pt>
                <c:pt idx="240">
                  <c:v>3.1505</c:v>
                </c:pt>
                <c:pt idx="241">
                  <c:v>3.2585</c:v>
                </c:pt>
                <c:pt idx="242">
                  <c:v>3.8287</c:v>
                </c:pt>
                <c:pt idx="243">
                  <c:v>3.45</c:v>
                </c:pt>
                <c:pt idx="244">
                  <c:v>3.2488</c:v>
                </c:pt>
                <c:pt idx="245">
                  <c:v>3.83</c:v>
                </c:pt>
                <c:pt idx="246">
                  <c:v>4.47</c:v>
                </c:pt>
                <c:pt idx="247">
                  <c:v>3.8101</c:v>
                </c:pt>
                <c:pt idx="248">
                  <c:v>3.8677</c:v>
                </c:pt>
                <c:pt idx="249">
                  <c:v>3.2469</c:v>
                </c:pt>
                <c:pt idx="250">
                  <c:v>3.2556</c:v>
                </c:pt>
                <c:pt idx="251">
                  <c:v>3.2269</c:v>
                </c:pt>
                <c:pt idx="252">
                  <c:v>3.2269</c:v>
                </c:pt>
                <c:pt idx="253">
                  <c:v>3.4343</c:v>
                </c:pt>
                <c:pt idx="254">
                  <c:v>3.7088</c:v>
                </c:pt>
                <c:pt idx="255">
                  <c:v>3.4456</c:v>
                </c:pt>
                <c:pt idx="256">
                  <c:v>3.98</c:v>
                </c:pt>
                <c:pt idx="257">
                  <c:v>3.8899</c:v>
                </c:pt>
                <c:pt idx="258">
                  <c:v>3.7008</c:v>
                </c:pt>
                <c:pt idx="259">
                  <c:v>3.4343</c:v>
                </c:pt>
                <c:pt idx="260">
                  <c:v>4.1234</c:v>
                </c:pt>
                <c:pt idx="261">
                  <c:v>3.82</c:v>
                </c:pt>
                <c:pt idx="262">
                  <c:v>3.4569</c:v>
                </c:pt>
                <c:pt idx="263">
                  <c:v>3.59</c:v>
                </c:pt>
                <c:pt idx="264">
                  <c:v>3.5922</c:v>
                </c:pt>
                <c:pt idx="265">
                  <c:v>3.4569</c:v>
                </c:pt>
                <c:pt idx="266">
                  <c:v>3.4337</c:v>
                </c:pt>
                <c:pt idx="267">
                  <c:v>3.1869</c:v>
                </c:pt>
                <c:pt idx="268">
                  <c:v>3.5723</c:v>
                </c:pt>
                <c:pt idx="269">
                  <c:v>3.2222</c:v>
                </c:pt>
                <c:pt idx="270">
                  <c:v>3.2123</c:v>
                </c:pt>
                <c:pt idx="271">
                  <c:v>3.2</c:v>
                </c:pt>
                <c:pt idx="272">
                  <c:v>3.2</c:v>
                </c:pt>
                <c:pt idx="273">
                  <c:v>3.12</c:v>
                </c:pt>
                <c:pt idx="274">
                  <c:v>3.0369</c:v>
                </c:pt>
                <c:pt idx="275">
                  <c:v>3.1769</c:v>
                </c:pt>
                <c:pt idx="276">
                  <c:v>2.9636</c:v>
                </c:pt>
                <c:pt idx="277">
                  <c:v>2.8639</c:v>
                </c:pt>
                <c:pt idx="278">
                  <c:v>2.9441</c:v>
                </c:pt>
                <c:pt idx="279">
                  <c:v>2.1234</c:v>
                </c:pt>
                <c:pt idx="280">
                  <c:v>2.1234</c:v>
                </c:pt>
                <c:pt idx="281">
                  <c:v>2.99</c:v>
                </c:pt>
                <c:pt idx="282">
                  <c:v>2.99</c:v>
                </c:pt>
                <c:pt idx="283">
                  <c:v>2.93</c:v>
                </c:pt>
                <c:pt idx="284">
                  <c:v>3.2023</c:v>
                </c:pt>
                <c:pt idx="285">
                  <c:v>3.18</c:v>
                </c:pt>
                <c:pt idx="286">
                  <c:v>3.1708</c:v>
                </c:pt>
                <c:pt idx="287">
                  <c:v>3.1708</c:v>
                </c:pt>
                <c:pt idx="288">
                  <c:v>3.7272</c:v>
                </c:pt>
                <c:pt idx="289">
                  <c:v>3.3</c:v>
                </c:pt>
                <c:pt idx="290">
                  <c:v>3.1344</c:v>
                </c:pt>
                <c:pt idx="291">
                  <c:v>3.3</c:v>
                </c:pt>
                <c:pt idx="292">
                  <c:v>3.25</c:v>
                </c:pt>
                <c:pt idx="293">
                  <c:v>3.1299</c:v>
                </c:pt>
                <c:pt idx="294">
                  <c:v>3.1299</c:v>
                </c:pt>
                <c:pt idx="295">
                  <c:v>3.088</c:v>
                </c:pt>
                <c:pt idx="296">
                  <c:v>3.0594</c:v>
                </c:pt>
                <c:pt idx="297">
                  <c:v>2.975</c:v>
                </c:pt>
                <c:pt idx="298">
                  <c:v>3.01</c:v>
                </c:pt>
                <c:pt idx="299">
                  <c:v>3.0393</c:v>
                </c:pt>
                <c:pt idx="300">
                  <c:v>2.8577</c:v>
                </c:pt>
                <c:pt idx="301">
                  <c:v>2.8577</c:v>
                </c:pt>
                <c:pt idx="302">
                  <c:v>2.9123</c:v>
                </c:pt>
                <c:pt idx="303">
                  <c:v>2.5277</c:v>
                </c:pt>
                <c:pt idx="304">
                  <c:v>2.5123</c:v>
                </c:pt>
                <c:pt idx="305">
                  <c:v>2.48</c:v>
                </c:pt>
                <c:pt idx="306">
                  <c:v>2.43</c:v>
                </c:pt>
                <c:pt idx="307">
                  <c:v>2.4775</c:v>
                </c:pt>
                <c:pt idx="308">
                  <c:v>2.7812</c:v>
                </c:pt>
                <c:pt idx="309">
                  <c:v>2.8563</c:v>
                </c:pt>
                <c:pt idx="310">
                  <c:v>2.5123</c:v>
                </c:pt>
                <c:pt idx="311">
                  <c:v>2.501</c:v>
                </c:pt>
                <c:pt idx="312">
                  <c:v>2.5001</c:v>
                </c:pt>
                <c:pt idx="313">
                  <c:v>1.5088</c:v>
                </c:pt>
                <c:pt idx="314">
                  <c:v>1.63</c:v>
                </c:pt>
                <c:pt idx="315">
                  <c:v>2.88</c:v>
                </c:pt>
                <c:pt idx="316">
                  <c:v>2.95</c:v>
                </c:pt>
                <c:pt idx="317">
                  <c:v>2.95</c:v>
                </c:pt>
                <c:pt idx="318">
                  <c:v>3.015</c:v>
                </c:pt>
                <c:pt idx="319">
                  <c:v>2.98</c:v>
                </c:pt>
                <c:pt idx="320">
                  <c:v>2.9494</c:v>
                </c:pt>
                <c:pt idx="321">
                  <c:v>2.9494</c:v>
                </c:pt>
                <c:pt idx="322">
                  <c:v>2.9494</c:v>
                </c:pt>
                <c:pt idx="323">
                  <c:v>3.1414</c:v>
                </c:pt>
                <c:pt idx="324">
                  <c:v>3.1414</c:v>
                </c:pt>
                <c:pt idx="325">
                  <c:v>3.2514</c:v>
                </c:pt>
                <c:pt idx="326">
                  <c:v>3.2345</c:v>
                </c:pt>
                <c:pt idx="327">
                  <c:v>3.4998</c:v>
                </c:pt>
                <c:pt idx="328">
                  <c:v>3.4888</c:v>
                </c:pt>
                <c:pt idx="329">
                  <c:v>3.78</c:v>
                </c:pt>
                <c:pt idx="330">
                  <c:v>3.74</c:v>
                </c:pt>
                <c:pt idx="331">
                  <c:v>3.52</c:v>
                </c:pt>
                <c:pt idx="332">
                  <c:v>3.8122</c:v>
                </c:pt>
                <c:pt idx="333">
                  <c:v>3.95</c:v>
                </c:pt>
                <c:pt idx="334">
                  <c:v>3.885</c:v>
                </c:pt>
                <c:pt idx="335">
                  <c:v>3.98</c:v>
                </c:pt>
                <c:pt idx="336">
                  <c:v>4.01</c:v>
                </c:pt>
                <c:pt idx="337">
                  <c:v>4.1313</c:v>
                </c:pt>
                <c:pt idx="338">
                  <c:v>3.65</c:v>
                </c:pt>
                <c:pt idx="339">
                  <c:v>3.48</c:v>
                </c:pt>
                <c:pt idx="340">
                  <c:v>3.4668</c:v>
                </c:pt>
                <c:pt idx="341">
                  <c:v>3.71</c:v>
                </c:pt>
                <c:pt idx="342">
                  <c:v>3.9117</c:v>
                </c:pt>
                <c:pt idx="343">
                  <c:v>3.71</c:v>
                </c:pt>
                <c:pt idx="344">
                  <c:v>3.7201</c:v>
                </c:pt>
                <c:pt idx="345">
                  <c:v>3.45</c:v>
                </c:pt>
                <c:pt idx="346">
                  <c:v>3.89</c:v>
                </c:pt>
                <c:pt idx="347">
                  <c:v>3.8888</c:v>
                </c:pt>
                <c:pt idx="348">
                  <c:v>3.9</c:v>
                </c:pt>
                <c:pt idx="349">
                  <c:v>2.93</c:v>
                </c:pt>
                <c:pt idx="350">
                  <c:v>3.7203</c:v>
                </c:pt>
                <c:pt idx="351">
                  <c:v>3.8588</c:v>
                </c:pt>
                <c:pt idx="352">
                  <c:v>3.86</c:v>
                </c:pt>
                <c:pt idx="353">
                  <c:v>3.9655</c:v>
                </c:pt>
                <c:pt idx="354">
                  <c:v>4.0369</c:v>
                </c:pt>
                <c:pt idx="355">
                  <c:v>4.0269</c:v>
                </c:pt>
                <c:pt idx="356">
                  <c:v>3.8007</c:v>
                </c:pt>
                <c:pt idx="357">
                  <c:v>3.7907</c:v>
                </c:pt>
                <c:pt idx="358">
                  <c:v>3.7807</c:v>
                </c:pt>
                <c:pt idx="359">
                  <c:v>3.6107</c:v>
                </c:pt>
                <c:pt idx="360">
                  <c:v>3.842</c:v>
                </c:pt>
                <c:pt idx="361">
                  <c:v>3.8889</c:v>
                </c:pt>
                <c:pt idx="362">
                  <c:v>3.8889</c:v>
                </c:pt>
                <c:pt idx="363">
                  <c:v>3.9</c:v>
                </c:pt>
                <c:pt idx="364">
                  <c:v>4.05</c:v>
                </c:pt>
                <c:pt idx="365">
                  <c:v>3.6107</c:v>
                </c:pt>
                <c:pt idx="366">
                  <c:v>3.7901</c:v>
                </c:pt>
                <c:pt idx="367">
                  <c:v>2.85</c:v>
                </c:pt>
                <c:pt idx="368">
                  <c:v>4.055</c:v>
                </c:pt>
                <c:pt idx="369">
                  <c:v>4.4789</c:v>
                </c:pt>
                <c:pt idx="370">
                  <c:v>4.4</c:v>
                </c:pt>
                <c:pt idx="371">
                  <c:v>3.61</c:v>
                </c:pt>
                <c:pt idx="372">
                  <c:v>4.04</c:v>
                </c:pt>
                <c:pt idx="373">
                  <c:v>3.31</c:v>
                </c:pt>
                <c:pt idx="374">
                  <c:v>4.3</c:v>
                </c:pt>
                <c:pt idx="375">
                  <c:v>4.3</c:v>
                </c:pt>
                <c:pt idx="376">
                  <c:v>4.48</c:v>
                </c:pt>
                <c:pt idx="377">
                  <c:v>4.4708</c:v>
                </c:pt>
                <c:pt idx="378">
                  <c:v>4.2869</c:v>
                </c:pt>
                <c:pt idx="379">
                  <c:v>4.1932</c:v>
                </c:pt>
                <c:pt idx="380">
                  <c:v>3.777</c:v>
                </c:pt>
                <c:pt idx="381">
                  <c:v>3.2901</c:v>
                </c:pt>
                <c:pt idx="382">
                  <c:v>3.35</c:v>
                </c:pt>
                <c:pt idx="383">
                  <c:v>4.01</c:v>
                </c:pt>
                <c:pt idx="384">
                  <c:v>3.31</c:v>
                </c:pt>
                <c:pt idx="385">
                  <c:v>3.73</c:v>
                </c:pt>
                <c:pt idx="386">
                  <c:v>3.28</c:v>
                </c:pt>
                <c:pt idx="387">
                  <c:v>3.3</c:v>
                </c:pt>
                <c:pt idx="388">
                  <c:v>3.7207</c:v>
                </c:pt>
                <c:pt idx="389">
                  <c:v>1.22</c:v>
                </c:pt>
                <c:pt idx="390">
                  <c:v>3.73</c:v>
                </c:pt>
                <c:pt idx="391">
                  <c:v>3.75</c:v>
                </c:pt>
                <c:pt idx="392">
                  <c:v>3.7499</c:v>
                </c:pt>
                <c:pt idx="393">
                  <c:v>1.2399</c:v>
                </c:pt>
                <c:pt idx="394">
                  <c:v>3.7</c:v>
                </c:pt>
                <c:pt idx="395">
                  <c:v>3.6905</c:v>
                </c:pt>
                <c:pt idx="396">
                  <c:v>3.3</c:v>
                </c:pt>
                <c:pt idx="397">
                  <c:v>3.6789</c:v>
                </c:pt>
                <c:pt idx="398">
                  <c:v>3.6706</c:v>
                </c:pt>
                <c:pt idx="399">
                  <c:v>3.3907</c:v>
                </c:pt>
                <c:pt idx="400">
                  <c:v>3.6789</c:v>
                </c:pt>
                <c:pt idx="401">
                  <c:v>4.9227</c:v>
                </c:pt>
                <c:pt idx="402">
                  <c:v>4.25</c:v>
                </c:pt>
                <c:pt idx="403">
                  <c:v>4.1907</c:v>
                </c:pt>
                <c:pt idx="404">
                  <c:v>3.9999</c:v>
                </c:pt>
                <c:pt idx="405">
                  <c:v>3.6</c:v>
                </c:pt>
                <c:pt idx="406">
                  <c:v>3.6</c:v>
                </c:pt>
                <c:pt idx="407">
                  <c:v>3.98</c:v>
                </c:pt>
                <c:pt idx="408">
                  <c:v>1.2701</c:v>
                </c:pt>
                <c:pt idx="409">
                  <c:v>2.8333</c:v>
                </c:pt>
                <c:pt idx="410">
                  <c:v>1.2755</c:v>
                </c:pt>
                <c:pt idx="411">
                  <c:v>3.73</c:v>
                </c:pt>
                <c:pt idx="412">
                  <c:v>3.75</c:v>
                </c:pt>
                <c:pt idx="413">
                  <c:v>3.71</c:v>
                </c:pt>
                <c:pt idx="414">
                  <c:v>3.76</c:v>
                </c:pt>
                <c:pt idx="415">
                  <c:v>4.73</c:v>
                </c:pt>
                <c:pt idx="416">
                  <c:v>2.61</c:v>
                </c:pt>
                <c:pt idx="417">
                  <c:v>3.749</c:v>
                </c:pt>
                <c:pt idx="418">
                  <c:v>4.11</c:v>
                </c:pt>
                <c:pt idx="419">
                  <c:v>4.1</c:v>
                </c:pt>
                <c:pt idx="420">
                  <c:v>3.75</c:v>
                </c:pt>
                <c:pt idx="421">
                  <c:v>3.75</c:v>
                </c:pt>
                <c:pt idx="422">
                  <c:v>1.36</c:v>
                </c:pt>
                <c:pt idx="423">
                  <c:v>4.12</c:v>
                </c:pt>
                <c:pt idx="424">
                  <c:v>4.11</c:v>
                </c:pt>
                <c:pt idx="425">
                  <c:v>4.11</c:v>
                </c:pt>
                <c:pt idx="426">
                  <c:v>4.01</c:v>
                </c:pt>
                <c:pt idx="427">
                  <c:v>3.7</c:v>
                </c:pt>
                <c:pt idx="428">
                  <c:v>3.7</c:v>
                </c:pt>
                <c:pt idx="429">
                  <c:v>3.74</c:v>
                </c:pt>
                <c:pt idx="430">
                  <c:v>3.9588</c:v>
                </c:pt>
                <c:pt idx="431">
                  <c:v>3.75</c:v>
                </c:pt>
                <c:pt idx="432">
                  <c:v>4.01</c:v>
                </c:pt>
                <c:pt idx="433">
                  <c:v>3.9941</c:v>
                </c:pt>
                <c:pt idx="434">
                  <c:v>3.8755</c:v>
                </c:pt>
                <c:pt idx="435">
                  <c:v>3.75</c:v>
                </c:pt>
                <c:pt idx="436">
                  <c:v>3.67</c:v>
                </c:pt>
                <c:pt idx="437">
                  <c:v>3.6</c:v>
                </c:pt>
                <c:pt idx="438">
                  <c:v>3.6655</c:v>
                </c:pt>
                <c:pt idx="439">
                  <c:v>3.5701</c:v>
                </c:pt>
                <c:pt idx="440">
                  <c:v>3.5701</c:v>
                </c:pt>
                <c:pt idx="441">
                  <c:v>3.69</c:v>
                </c:pt>
                <c:pt idx="442">
                  <c:v>3.04</c:v>
                </c:pt>
                <c:pt idx="443">
                  <c:v>2.9955</c:v>
                </c:pt>
                <c:pt idx="444">
                  <c:v>2.99</c:v>
                </c:pt>
                <c:pt idx="445">
                  <c:v>2.9869</c:v>
                </c:pt>
                <c:pt idx="446">
                  <c:v>2.98</c:v>
                </c:pt>
                <c:pt idx="447">
                  <c:v>3.51</c:v>
                </c:pt>
                <c:pt idx="448">
                  <c:v>3.9906</c:v>
                </c:pt>
                <c:pt idx="449">
                  <c:v>3.9906</c:v>
                </c:pt>
                <c:pt idx="450">
                  <c:v>3.7006</c:v>
                </c:pt>
                <c:pt idx="451">
                  <c:v>3.9906</c:v>
                </c:pt>
                <c:pt idx="452">
                  <c:v>3.8605</c:v>
                </c:pt>
                <c:pt idx="453">
                  <c:v>4.3369</c:v>
                </c:pt>
                <c:pt idx="454">
                  <c:v>3.9906</c:v>
                </c:pt>
                <c:pt idx="455">
                  <c:v>3.9999</c:v>
                </c:pt>
                <c:pt idx="456">
                  <c:v>3.7006</c:v>
                </c:pt>
                <c:pt idx="457">
                  <c:v>3.61</c:v>
                </c:pt>
                <c:pt idx="458">
                  <c:v>3.5</c:v>
                </c:pt>
                <c:pt idx="459">
                  <c:v>2.99</c:v>
                </c:pt>
                <c:pt idx="460">
                  <c:v>3.75</c:v>
                </c:pt>
                <c:pt idx="461">
                  <c:v>4.001</c:v>
                </c:pt>
                <c:pt idx="462">
                  <c:v>4.0734</c:v>
                </c:pt>
                <c:pt idx="463">
                  <c:v>4.0678</c:v>
                </c:pt>
                <c:pt idx="464">
                  <c:v>3.4101</c:v>
                </c:pt>
                <c:pt idx="465">
                  <c:v>4.0658</c:v>
                </c:pt>
                <c:pt idx="466">
                  <c:v>3.6152</c:v>
                </c:pt>
                <c:pt idx="467">
                  <c:v>3.45</c:v>
                </c:pt>
                <c:pt idx="468">
                  <c:v>3.35</c:v>
                </c:pt>
                <c:pt idx="469">
                  <c:v>3.422</c:v>
                </c:pt>
                <c:pt idx="470">
                  <c:v>3.4233</c:v>
                </c:pt>
                <c:pt idx="471">
                  <c:v>3.8743</c:v>
                </c:pt>
                <c:pt idx="472">
                  <c:v>3.7833</c:v>
                </c:pt>
                <c:pt idx="473">
                  <c:v>3.9888</c:v>
                </c:pt>
                <c:pt idx="474">
                  <c:v>3.9777</c:v>
                </c:pt>
                <c:pt idx="475">
                  <c:v>4.49</c:v>
                </c:pt>
                <c:pt idx="476">
                  <c:v>3.95</c:v>
                </c:pt>
                <c:pt idx="477">
                  <c:v>3.9218</c:v>
                </c:pt>
                <c:pt idx="478">
                  <c:v>3.7533</c:v>
                </c:pt>
                <c:pt idx="479">
                  <c:v>4.0533</c:v>
                </c:pt>
                <c:pt idx="480">
                  <c:v>3.7533</c:v>
                </c:pt>
                <c:pt idx="481">
                  <c:v>4.47</c:v>
                </c:pt>
                <c:pt idx="482">
                  <c:v>4.27</c:v>
                </c:pt>
                <c:pt idx="483">
                  <c:v>4.47</c:v>
                </c:pt>
                <c:pt idx="484">
                  <c:v>3.8407</c:v>
                </c:pt>
                <c:pt idx="485">
                  <c:v>3.75</c:v>
                </c:pt>
                <c:pt idx="486">
                  <c:v>3.72</c:v>
                </c:pt>
                <c:pt idx="487">
                  <c:v>3.4545</c:v>
                </c:pt>
                <c:pt idx="488">
                  <c:v>3.4545</c:v>
                </c:pt>
                <c:pt idx="489">
                  <c:v>3.6633</c:v>
                </c:pt>
                <c:pt idx="490">
                  <c:v>3.75</c:v>
                </c:pt>
                <c:pt idx="491">
                  <c:v>4.85</c:v>
                </c:pt>
                <c:pt idx="492">
                  <c:v>4</c:v>
                </c:pt>
                <c:pt idx="493">
                  <c:v>3.7388</c:v>
                </c:pt>
                <c:pt idx="494">
                  <c:v>3.7388</c:v>
                </c:pt>
                <c:pt idx="495">
                  <c:v>4.03</c:v>
                </c:pt>
                <c:pt idx="496">
                  <c:v>4.24</c:v>
                </c:pt>
                <c:pt idx="497">
                  <c:v>4.05</c:v>
                </c:pt>
                <c:pt idx="498">
                  <c:v>4.0533</c:v>
                </c:pt>
                <c:pt idx="499">
                  <c:v>4.5</c:v>
                </c:pt>
                <c:pt idx="500">
                  <c:v>4.0111</c:v>
                </c:pt>
                <c:pt idx="501">
                  <c:v>4.18</c:v>
                </c:pt>
                <c:pt idx="502">
                  <c:v>4.4788</c:v>
                </c:pt>
                <c:pt idx="503">
                  <c:v>4.4969</c:v>
                </c:pt>
                <c:pt idx="504">
                  <c:v>4.2001</c:v>
                </c:pt>
                <c:pt idx="505">
                  <c:v>4.4501</c:v>
                </c:pt>
                <c:pt idx="506">
                  <c:v>4.1</c:v>
                </c:pt>
                <c:pt idx="507">
                  <c:v>4.1703</c:v>
                </c:pt>
                <c:pt idx="508">
                  <c:v>4.0999</c:v>
                </c:pt>
                <c:pt idx="509">
                  <c:v>4.0001</c:v>
                </c:pt>
                <c:pt idx="510">
                  <c:v>4.16</c:v>
                </c:pt>
                <c:pt idx="511">
                  <c:v>4.25</c:v>
                </c:pt>
                <c:pt idx="512">
                  <c:v>4.1633</c:v>
                </c:pt>
                <c:pt idx="513">
                  <c:v>4.16</c:v>
                </c:pt>
                <c:pt idx="514">
                  <c:v>4.49</c:v>
                </c:pt>
                <c:pt idx="515">
                  <c:v>4.1899</c:v>
                </c:pt>
                <c:pt idx="516">
                  <c:v>5.0777</c:v>
                </c:pt>
                <c:pt idx="517">
                  <c:v>5.6053</c:v>
                </c:pt>
                <c:pt idx="518">
                  <c:v>5.5953</c:v>
                </c:pt>
                <c:pt idx="519">
                  <c:v>7</c:v>
                </c:pt>
                <c:pt idx="520">
                  <c:v>5.586</c:v>
                </c:pt>
                <c:pt idx="521">
                  <c:v>4.15</c:v>
                </c:pt>
                <c:pt idx="522">
                  <c:v>4.15</c:v>
                </c:pt>
                <c:pt idx="523">
                  <c:v>4.14</c:v>
                </c:pt>
                <c:pt idx="524">
                  <c:v>4.79</c:v>
                </c:pt>
                <c:pt idx="525">
                  <c:v>8</c:v>
                </c:pt>
                <c:pt idx="526">
                  <c:v>5.5555</c:v>
                </c:pt>
                <c:pt idx="527">
                  <c:v>6.06</c:v>
                </c:pt>
                <c:pt idx="528">
                  <c:v>5.45</c:v>
                </c:pt>
                <c:pt idx="529">
                  <c:v>4.5233</c:v>
                </c:pt>
                <c:pt idx="530">
                  <c:v>4.6301</c:v>
                </c:pt>
                <c:pt idx="531">
                  <c:v>3.8533</c:v>
                </c:pt>
                <c:pt idx="532">
                  <c:v>4.6008</c:v>
                </c:pt>
                <c:pt idx="533">
                  <c:v>3.8533</c:v>
                </c:pt>
                <c:pt idx="534">
                  <c:v>4.11</c:v>
                </c:pt>
                <c:pt idx="535">
                  <c:v>4.15</c:v>
                </c:pt>
                <c:pt idx="536">
                  <c:v>4.2</c:v>
                </c:pt>
                <c:pt idx="537">
                  <c:v>4.3</c:v>
                </c:pt>
                <c:pt idx="538">
                  <c:v>4.1</c:v>
                </c:pt>
                <c:pt idx="539">
                  <c:v>4.2</c:v>
                </c:pt>
                <c:pt idx="540">
                  <c:v>4.58</c:v>
                </c:pt>
                <c:pt idx="541">
                  <c:v>4.09</c:v>
                </c:pt>
                <c:pt idx="542">
                  <c:v>4.24</c:v>
                </c:pt>
                <c:pt idx="543">
                  <c:v>4.0772</c:v>
                </c:pt>
                <c:pt idx="544">
                  <c:v>4.3033</c:v>
                </c:pt>
                <c:pt idx="545">
                  <c:v>3.75</c:v>
                </c:pt>
                <c:pt idx="546">
                  <c:v>4.2033</c:v>
                </c:pt>
                <c:pt idx="547">
                  <c:v>4.3</c:v>
                </c:pt>
                <c:pt idx="548">
                  <c:v>4.8123</c:v>
                </c:pt>
                <c:pt idx="549">
                  <c:v>4.3103</c:v>
                </c:pt>
                <c:pt idx="550">
                  <c:v>4.19</c:v>
                </c:pt>
                <c:pt idx="551">
                  <c:v>4.49</c:v>
                </c:pt>
                <c:pt idx="552">
                  <c:v>4.5533</c:v>
                </c:pt>
                <c:pt idx="553">
                  <c:v>5.52</c:v>
                </c:pt>
                <c:pt idx="554">
                  <c:v>4.5033</c:v>
                </c:pt>
                <c:pt idx="555">
                  <c:v>4.9999</c:v>
                </c:pt>
                <c:pt idx="556">
                  <c:v>4.5012</c:v>
                </c:pt>
                <c:pt idx="557">
                  <c:v>4.4807</c:v>
                </c:pt>
                <c:pt idx="558">
                  <c:v>4.88</c:v>
                </c:pt>
                <c:pt idx="559">
                  <c:v>4.49</c:v>
                </c:pt>
                <c:pt idx="560">
                  <c:v>5.8525</c:v>
                </c:pt>
                <c:pt idx="561">
                  <c:v>8.68</c:v>
                </c:pt>
                <c:pt idx="562">
                  <c:v>8</c:v>
                </c:pt>
                <c:pt idx="563">
                  <c:v>5.9898</c:v>
                </c:pt>
                <c:pt idx="564">
                  <c:v>6.55</c:v>
                </c:pt>
                <c:pt idx="565">
                  <c:v>11.5555</c:v>
                </c:pt>
                <c:pt idx="566">
                  <c:v>8.4907</c:v>
                </c:pt>
                <c:pt idx="567">
                  <c:v>6.342</c:v>
                </c:pt>
                <c:pt idx="568">
                  <c:v>5.6868</c:v>
                </c:pt>
                <c:pt idx="569">
                  <c:v>12.02</c:v>
                </c:pt>
                <c:pt idx="570">
                  <c:v>5.45</c:v>
                </c:pt>
                <c:pt idx="571">
                  <c:v>5.7</c:v>
                </c:pt>
                <c:pt idx="572">
                  <c:v>10</c:v>
                </c:pt>
                <c:pt idx="573">
                  <c:v>7.9123</c:v>
                </c:pt>
                <c:pt idx="574">
                  <c:v>8.2453</c:v>
                </c:pt>
                <c:pt idx="575">
                  <c:v>7.85</c:v>
                </c:pt>
                <c:pt idx="576">
                  <c:v>6.28</c:v>
                </c:pt>
                <c:pt idx="577">
                  <c:v>7.2323</c:v>
                </c:pt>
                <c:pt idx="578">
                  <c:v>5.7433</c:v>
                </c:pt>
                <c:pt idx="579">
                  <c:v>5.9133</c:v>
                </c:pt>
                <c:pt idx="580">
                  <c:v>7.9</c:v>
                </c:pt>
                <c:pt idx="581">
                  <c:v>5.8767</c:v>
                </c:pt>
                <c:pt idx="582">
                  <c:v>6.3</c:v>
                </c:pt>
                <c:pt idx="583">
                  <c:v>8.4</c:v>
                </c:pt>
                <c:pt idx="584">
                  <c:v>6.303</c:v>
                </c:pt>
                <c:pt idx="585">
                  <c:v>5.59</c:v>
                </c:pt>
                <c:pt idx="586">
                  <c:v>5.49</c:v>
                </c:pt>
                <c:pt idx="587">
                  <c:v>5.56</c:v>
                </c:pt>
                <c:pt idx="588">
                  <c:v>6.5023</c:v>
                </c:pt>
                <c:pt idx="589">
                  <c:v>5.4925</c:v>
                </c:pt>
                <c:pt idx="590">
                  <c:v>5.359</c:v>
                </c:pt>
                <c:pt idx="591">
                  <c:v>4.97</c:v>
                </c:pt>
                <c:pt idx="592">
                  <c:v>4.9999</c:v>
                </c:pt>
                <c:pt idx="593">
                  <c:v>5.34</c:v>
                </c:pt>
                <c:pt idx="594">
                  <c:v>6.3456</c:v>
                </c:pt>
                <c:pt idx="595">
                  <c:v>5.9093</c:v>
                </c:pt>
                <c:pt idx="596">
                  <c:v>5.4567</c:v>
                </c:pt>
                <c:pt idx="597">
                  <c:v>5.43</c:v>
                </c:pt>
                <c:pt idx="598">
                  <c:v>5.45</c:v>
                </c:pt>
                <c:pt idx="599">
                  <c:v>5.4</c:v>
                </c:pt>
                <c:pt idx="600">
                  <c:v>4.7333</c:v>
                </c:pt>
                <c:pt idx="601">
                  <c:v>4.2</c:v>
                </c:pt>
                <c:pt idx="602">
                  <c:v>5.12</c:v>
                </c:pt>
                <c:pt idx="603">
                  <c:v>5.5897</c:v>
                </c:pt>
                <c:pt idx="604">
                  <c:v>5.3229</c:v>
                </c:pt>
                <c:pt idx="605">
                  <c:v>5.4033</c:v>
                </c:pt>
                <c:pt idx="606">
                  <c:v>5.4</c:v>
                </c:pt>
                <c:pt idx="607">
                  <c:v>5.2533</c:v>
                </c:pt>
                <c:pt idx="608">
                  <c:v>5.4588</c:v>
                </c:pt>
                <c:pt idx="609">
                  <c:v>7.1925</c:v>
                </c:pt>
                <c:pt idx="610">
                  <c:v>6.88</c:v>
                </c:pt>
                <c:pt idx="611">
                  <c:v>6.3456</c:v>
                </c:pt>
                <c:pt idx="612">
                  <c:v>6.2533</c:v>
                </c:pt>
                <c:pt idx="613">
                  <c:v>5.4</c:v>
                </c:pt>
                <c:pt idx="614">
                  <c:v>5.3</c:v>
                </c:pt>
                <c:pt idx="615">
                  <c:v>5.6543</c:v>
                </c:pt>
                <c:pt idx="616">
                  <c:v>6.9</c:v>
                </c:pt>
                <c:pt idx="617">
                  <c:v>5.27</c:v>
                </c:pt>
                <c:pt idx="618">
                  <c:v>3.2333</c:v>
                </c:pt>
                <c:pt idx="619">
                  <c:v>4.35</c:v>
                </c:pt>
                <c:pt idx="620">
                  <c:v>4.25</c:v>
                </c:pt>
                <c:pt idx="621">
                  <c:v>4.25</c:v>
                </c:pt>
                <c:pt idx="622">
                  <c:v>4.75</c:v>
                </c:pt>
                <c:pt idx="623">
                  <c:v>4.7555</c:v>
                </c:pt>
                <c:pt idx="624">
                  <c:v>4.2236</c:v>
                </c:pt>
                <c:pt idx="625">
                  <c:v>4.3355</c:v>
                </c:pt>
                <c:pt idx="626">
                  <c:v>4.23</c:v>
                </c:pt>
                <c:pt idx="627">
                  <c:v>4.3055</c:v>
                </c:pt>
                <c:pt idx="628">
                  <c:v>4.5998</c:v>
                </c:pt>
                <c:pt idx="629">
                  <c:v>5.0055</c:v>
                </c:pt>
                <c:pt idx="630">
                  <c:v>4.75</c:v>
                </c:pt>
                <c:pt idx="631">
                  <c:v>5.1155</c:v>
                </c:pt>
                <c:pt idx="632">
                  <c:v>4.95</c:v>
                </c:pt>
                <c:pt idx="633">
                  <c:v>4.95</c:v>
                </c:pt>
                <c:pt idx="634">
                  <c:v>5.35</c:v>
                </c:pt>
                <c:pt idx="635">
                  <c:v>4.3355</c:v>
                </c:pt>
                <c:pt idx="636">
                  <c:v>4.2633</c:v>
                </c:pt>
                <c:pt idx="637">
                  <c:v>4.3145</c:v>
                </c:pt>
                <c:pt idx="638">
                  <c:v>4.8533</c:v>
                </c:pt>
                <c:pt idx="639">
                  <c:v>4.0147</c:v>
                </c:pt>
                <c:pt idx="640">
                  <c:v>3.1247</c:v>
                </c:pt>
                <c:pt idx="641">
                  <c:v>2.4789</c:v>
                </c:pt>
                <c:pt idx="642">
                  <c:v>3.0145</c:v>
                </c:pt>
                <c:pt idx="643">
                  <c:v>3.85</c:v>
                </c:pt>
                <c:pt idx="644">
                  <c:v>3.3333</c:v>
                </c:pt>
                <c:pt idx="645">
                  <c:v>4.09</c:v>
                </c:pt>
                <c:pt idx="646">
                  <c:v>4.09</c:v>
                </c:pt>
                <c:pt idx="647">
                  <c:v>4.06</c:v>
                </c:pt>
                <c:pt idx="648">
                  <c:v>3.98</c:v>
                </c:pt>
                <c:pt idx="649">
                  <c:v>3.9748</c:v>
                </c:pt>
                <c:pt idx="650">
                  <c:v>3.9878</c:v>
                </c:pt>
                <c:pt idx="651">
                  <c:v>3.9369</c:v>
                </c:pt>
                <c:pt idx="652">
                  <c:v>3.4833</c:v>
                </c:pt>
                <c:pt idx="653">
                  <c:v>4.1525</c:v>
                </c:pt>
                <c:pt idx="654">
                  <c:v>3.4825</c:v>
                </c:pt>
                <c:pt idx="655">
                  <c:v>3.3025</c:v>
                </c:pt>
                <c:pt idx="656">
                  <c:v>4.2104</c:v>
                </c:pt>
                <c:pt idx="657">
                  <c:v>4.2523</c:v>
                </c:pt>
                <c:pt idx="658">
                  <c:v>4.2755</c:v>
                </c:pt>
                <c:pt idx="659">
                  <c:v>4.4852</c:v>
                </c:pt>
                <c:pt idx="660">
                  <c:v>4.2725</c:v>
                </c:pt>
                <c:pt idx="661">
                  <c:v>4.45</c:v>
                </c:pt>
                <c:pt idx="662">
                  <c:v>5.2</c:v>
                </c:pt>
                <c:pt idx="663">
                  <c:v>4.2323</c:v>
                </c:pt>
                <c:pt idx="664">
                  <c:v>4.2</c:v>
                </c:pt>
                <c:pt idx="665">
                  <c:v>4.4242</c:v>
                </c:pt>
                <c:pt idx="666">
                  <c:v>4.8</c:v>
                </c:pt>
                <c:pt idx="667">
                  <c:v>5.0303</c:v>
                </c:pt>
                <c:pt idx="668">
                  <c:v>4.269</c:v>
                </c:pt>
                <c:pt idx="669">
                  <c:v>4.169</c:v>
                </c:pt>
                <c:pt idx="670">
                  <c:v>4.2563</c:v>
                </c:pt>
                <c:pt idx="671">
                  <c:v>3.8888</c:v>
                </c:pt>
                <c:pt idx="672">
                  <c:v>3.9901</c:v>
                </c:pt>
                <c:pt idx="673">
                  <c:v>3.88</c:v>
                </c:pt>
                <c:pt idx="674">
                  <c:v>4.05</c:v>
                </c:pt>
                <c:pt idx="675">
                  <c:v>3.4945</c:v>
                </c:pt>
                <c:pt idx="676">
                  <c:v>3.9844</c:v>
                </c:pt>
                <c:pt idx="677">
                  <c:v>4.75</c:v>
                </c:pt>
                <c:pt idx="678">
                  <c:v>5.1025</c:v>
                </c:pt>
                <c:pt idx="679">
                  <c:v>5.4</c:v>
                </c:pt>
                <c:pt idx="680">
                  <c:v>5.06</c:v>
                </c:pt>
                <c:pt idx="681">
                  <c:v>4.0099</c:v>
                </c:pt>
                <c:pt idx="682">
                  <c:v>4.01</c:v>
                </c:pt>
                <c:pt idx="683">
                  <c:v>3.7272</c:v>
                </c:pt>
                <c:pt idx="684">
                  <c:v>4.2929</c:v>
                </c:pt>
                <c:pt idx="685">
                  <c:v>4.1414</c:v>
                </c:pt>
                <c:pt idx="686">
                  <c:v>5.08</c:v>
                </c:pt>
                <c:pt idx="687">
                  <c:v>5.079</c:v>
                </c:pt>
                <c:pt idx="688">
                  <c:v>4.99</c:v>
                </c:pt>
                <c:pt idx="689">
                  <c:v>3.9452</c:v>
                </c:pt>
                <c:pt idx="690">
                  <c:v>3.8</c:v>
                </c:pt>
                <c:pt idx="691">
                  <c:v>3.9552</c:v>
                </c:pt>
                <c:pt idx="692">
                  <c:v>5.069</c:v>
                </c:pt>
                <c:pt idx="693">
                  <c:v>4.27</c:v>
                </c:pt>
                <c:pt idx="694">
                  <c:v>4.98</c:v>
                </c:pt>
                <c:pt idx="695">
                  <c:v>4.98</c:v>
                </c:pt>
                <c:pt idx="696">
                  <c:v>4.96</c:v>
                </c:pt>
                <c:pt idx="697">
                  <c:v>4.9255</c:v>
                </c:pt>
                <c:pt idx="698">
                  <c:v>4.96</c:v>
                </c:pt>
                <c:pt idx="699">
                  <c:v>4.8345</c:v>
                </c:pt>
                <c:pt idx="700">
                  <c:v>3.75</c:v>
                </c:pt>
                <c:pt idx="701">
                  <c:v>4.4637</c:v>
                </c:pt>
                <c:pt idx="702">
                  <c:v>5.0833</c:v>
                </c:pt>
                <c:pt idx="703">
                  <c:v>5.02</c:v>
                </c:pt>
                <c:pt idx="704">
                  <c:v>5.0833</c:v>
                </c:pt>
                <c:pt idx="705">
                  <c:v>5.02</c:v>
                </c:pt>
                <c:pt idx="706">
                  <c:v>3.78</c:v>
                </c:pt>
                <c:pt idx="707">
                  <c:v>3.78</c:v>
                </c:pt>
                <c:pt idx="708">
                  <c:v>4.99</c:v>
                </c:pt>
                <c:pt idx="709">
                  <c:v>5.15</c:v>
                </c:pt>
                <c:pt idx="710">
                  <c:v>4.2535</c:v>
                </c:pt>
                <c:pt idx="711">
                  <c:v>4.2535</c:v>
                </c:pt>
                <c:pt idx="712">
                  <c:v>4.9</c:v>
                </c:pt>
                <c:pt idx="713">
                  <c:v>5.3639</c:v>
                </c:pt>
                <c:pt idx="714">
                  <c:v>6.32</c:v>
                </c:pt>
                <c:pt idx="715">
                  <c:v>10.04</c:v>
                </c:pt>
                <c:pt idx="716">
                  <c:v>13.2033</c:v>
                </c:pt>
                <c:pt idx="717">
                  <c:v>9.95</c:v>
                </c:pt>
                <c:pt idx="718">
                  <c:v>7.6533</c:v>
                </c:pt>
                <c:pt idx="719">
                  <c:v>6.0125</c:v>
                </c:pt>
                <c:pt idx="720">
                  <c:v>5.6853</c:v>
                </c:pt>
                <c:pt idx="721">
                  <c:v>5.7033</c:v>
                </c:pt>
                <c:pt idx="722">
                  <c:v>5.7777</c:v>
                </c:pt>
                <c:pt idx="723">
                  <c:v>6.3333</c:v>
                </c:pt>
                <c:pt idx="724">
                  <c:v>5.9569</c:v>
                </c:pt>
                <c:pt idx="725">
                  <c:v>4.8745</c:v>
                </c:pt>
                <c:pt idx="726">
                  <c:v>4.8525</c:v>
                </c:pt>
                <c:pt idx="727">
                  <c:v>5.4</c:v>
                </c:pt>
                <c:pt idx="728">
                  <c:v>6.99</c:v>
                </c:pt>
                <c:pt idx="729">
                  <c:v>6.32</c:v>
                </c:pt>
                <c:pt idx="730">
                  <c:v>6.3693</c:v>
                </c:pt>
                <c:pt idx="731">
                  <c:v>5.2345</c:v>
                </c:pt>
                <c:pt idx="732">
                  <c:v>4.7</c:v>
                </c:pt>
                <c:pt idx="733">
                  <c:v>3.6911</c:v>
                </c:pt>
                <c:pt idx="734">
                  <c:v>3.6625</c:v>
                </c:pt>
                <c:pt idx="735">
                  <c:v>3.93</c:v>
                </c:pt>
                <c:pt idx="736">
                  <c:v>4.6012</c:v>
                </c:pt>
                <c:pt idx="737">
                  <c:v>3.3693</c:v>
                </c:pt>
                <c:pt idx="738">
                  <c:v>3.909</c:v>
                </c:pt>
                <c:pt idx="739">
                  <c:v>3.1033</c:v>
                </c:pt>
                <c:pt idx="740">
                  <c:v>7.3</c:v>
                </c:pt>
                <c:pt idx="741">
                  <c:v>9.5</c:v>
                </c:pt>
                <c:pt idx="742">
                  <c:v>6.9369</c:v>
                </c:pt>
                <c:pt idx="743">
                  <c:v>6.9471</c:v>
                </c:pt>
                <c:pt idx="744">
                  <c:v>6.35</c:v>
                </c:pt>
                <c:pt idx="745">
                  <c:v>6.3963</c:v>
                </c:pt>
                <c:pt idx="746">
                  <c:v>5.1</c:v>
                </c:pt>
                <c:pt idx="747">
                  <c:v>7.2788</c:v>
                </c:pt>
                <c:pt idx="748">
                  <c:v>9.41</c:v>
                </c:pt>
                <c:pt idx="749">
                  <c:v>7.5</c:v>
                </c:pt>
                <c:pt idx="750">
                  <c:v>9.99</c:v>
                </c:pt>
                <c:pt idx="751">
                  <c:v>6.48</c:v>
                </c:pt>
                <c:pt idx="752">
                  <c:v>6.3639</c:v>
                </c:pt>
                <c:pt idx="753">
                  <c:v>6.36</c:v>
                </c:pt>
                <c:pt idx="754">
                  <c:v>4.9155</c:v>
                </c:pt>
                <c:pt idx="755">
                  <c:v>4.9155</c:v>
                </c:pt>
                <c:pt idx="756">
                  <c:v>4.6955</c:v>
                </c:pt>
                <c:pt idx="757">
                  <c:v>4.815</c:v>
                </c:pt>
                <c:pt idx="758">
                  <c:v>3.3973</c:v>
                </c:pt>
                <c:pt idx="759">
                  <c:v>4.1234</c:v>
                </c:pt>
                <c:pt idx="760">
                  <c:v>4.269</c:v>
                </c:pt>
                <c:pt idx="761">
                  <c:v>4.2925</c:v>
                </c:pt>
                <c:pt idx="762">
                  <c:v>6.25</c:v>
                </c:pt>
                <c:pt idx="763">
                  <c:v>5.6999</c:v>
                </c:pt>
                <c:pt idx="764">
                  <c:v>5.2166</c:v>
                </c:pt>
                <c:pt idx="765">
                  <c:v>4.2001</c:v>
                </c:pt>
                <c:pt idx="766">
                  <c:v>3.8969</c:v>
                </c:pt>
                <c:pt idx="767">
                  <c:v>3.5478</c:v>
                </c:pt>
                <c:pt idx="768">
                  <c:v>4.655</c:v>
                </c:pt>
                <c:pt idx="769">
                  <c:v>5.355</c:v>
                </c:pt>
                <c:pt idx="770">
                  <c:v>4.53</c:v>
                </c:pt>
                <c:pt idx="771">
                  <c:v>4.3198</c:v>
                </c:pt>
                <c:pt idx="772">
                  <c:v>3.7</c:v>
                </c:pt>
                <c:pt idx="773">
                  <c:v>3.8699</c:v>
                </c:pt>
                <c:pt idx="774">
                  <c:v>4.0013</c:v>
                </c:pt>
                <c:pt idx="775">
                  <c:v>4.2246</c:v>
                </c:pt>
                <c:pt idx="776">
                  <c:v>4.745</c:v>
                </c:pt>
                <c:pt idx="777">
                  <c:v>3.8639</c:v>
                </c:pt>
                <c:pt idx="778">
                  <c:v>3.4</c:v>
                </c:pt>
                <c:pt idx="779">
                  <c:v>3.4</c:v>
                </c:pt>
                <c:pt idx="780">
                  <c:v>4.45</c:v>
                </c:pt>
                <c:pt idx="781">
                  <c:v>5.154</c:v>
                </c:pt>
                <c:pt idx="782">
                  <c:v>7.5225</c:v>
                </c:pt>
                <c:pt idx="783">
                  <c:v>6.1</c:v>
                </c:pt>
                <c:pt idx="784">
                  <c:v>5.2369</c:v>
                </c:pt>
                <c:pt idx="785">
                  <c:v>4.8088</c:v>
                </c:pt>
                <c:pt idx="786">
                  <c:v>5.23</c:v>
                </c:pt>
                <c:pt idx="787">
                  <c:v>5.19</c:v>
                </c:pt>
                <c:pt idx="788">
                  <c:v>4.49</c:v>
                </c:pt>
                <c:pt idx="789">
                  <c:v>4.79</c:v>
                </c:pt>
                <c:pt idx="790">
                  <c:v>4.6404</c:v>
                </c:pt>
                <c:pt idx="791">
                  <c:v>6.14</c:v>
                </c:pt>
                <c:pt idx="792">
                  <c:v>5.0987</c:v>
                </c:pt>
                <c:pt idx="793">
                  <c:v>7.25</c:v>
                </c:pt>
                <c:pt idx="794">
                  <c:v>6.2869</c:v>
                </c:pt>
                <c:pt idx="795">
                  <c:v>5.4265</c:v>
                </c:pt>
                <c:pt idx="796">
                  <c:v>6.2888</c:v>
                </c:pt>
                <c:pt idx="797">
                  <c:v>5.252</c:v>
                </c:pt>
                <c:pt idx="798">
                  <c:v>4.77</c:v>
                </c:pt>
                <c:pt idx="799">
                  <c:v>4.77</c:v>
                </c:pt>
                <c:pt idx="800">
                  <c:v>4.7821</c:v>
                </c:pt>
                <c:pt idx="801">
                  <c:v>5.25</c:v>
                </c:pt>
                <c:pt idx="802">
                  <c:v>4.7359</c:v>
                </c:pt>
                <c:pt idx="803">
                  <c:v>5.2158</c:v>
                </c:pt>
                <c:pt idx="804">
                  <c:v>5.5111</c:v>
                </c:pt>
                <c:pt idx="805">
                  <c:v>5.22</c:v>
                </c:pt>
                <c:pt idx="806">
                  <c:v>5.1969</c:v>
                </c:pt>
                <c:pt idx="807">
                  <c:v>5.7969</c:v>
                </c:pt>
                <c:pt idx="808">
                  <c:v>5.7969</c:v>
                </c:pt>
                <c:pt idx="809">
                  <c:v>5.0845</c:v>
                </c:pt>
                <c:pt idx="810">
                  <c:v>5.0369</c:v>
                </c:pt>
                <c:pt idx="811">
                  <c:v>5.82</c:v>
                </c:pt>
                <c:pt idx="812">
                  <c:v>5.21</c:v>
                </c:pt>
                <c:pt idx="813">
                  <c:v>5.25</c:v>
                </c:pt>
                <c:pt idx="814">
                  <c:v>5.2121</c:v>
                </c:pt>
                <c:pt idx="815">
                  <c:v>5.2552</c:v>
                </c:pt>
                <c:pt idx="816">
                  <c:v>5.2552</c:v>
                </c:pt>
                <c:pt idx="817">
                  <c:v>5.2552</c:v>
                </c:pt>
                <c:pt idx="818">
                  <c:v>5.65</c:v>
                </c:pt>
                <c:pt idx="819">
                  <c:v>6.5069</c:v>
                </c:pt>
                <c:pt idx="820">
                  <c:v>5.6666</c:v>
                </c:pt>
                <c:pt idx="821">
                  <c:v>5.699</c:v>
                </c:pt>
                <c:pt idx="822">
                  <c:v>6.09</c:v>
                </c:pt>
                <c:pt idx="823">
                  <c:v>5.969</c:v>
                </c:pt>
                <c:pt idx="824">
                  <c:v>5.8</c:v>
                </c:pt>
                <c:pt idx="825">
                  <c:v>5.15</c:v>
                </c:pt>
                <c:pt idx="826">
                  <c:v>6.1245</c:v>
                </c:pt>
                <c:pt idx="827">
                  <c:v>6.36</c:v>
                </c:pt>
                <c:pt idx="828">
                  <c:v>6.48</c:v>
                </c:pt>
                <c:pt idx="829">
                  <c:v>6.48</c:v>
                </c:pt>
                <c:pt idx="830">
                  <c:v>8.02</c:v>
                </c:pt>
                <c:pt idx="831">
                  <c:v>6.4693</c:v>
                </c:pt>
                <c:pt idx="832">
                  <c:v>7.0987</c:v>
                </c:pt>
                <c:pt idx="833">
                  <c:v>7.9</c:v>
                </c:pt>
                <c:pt idx="834">
                  <c:v>7.6</c:v>
                </c:pt>
                <c:pt idx="835">
                  <c:v>8.2</c:v>
                </c:pt>
                <c:pt idx="836">
                  <c:v>7.42</c:v>
                </c:pt>
                <c:pt idx="837">
                  <c:v>7.4199</c:v>
                </c:pt>
                <c:pt idx="838">
                  <c:v>8.1</c:v>
                </c:pt>
                <c:pt idx="839">
                  <c:v>7.2101</c:v>
                </c:pt>
                <c:pt idx="840">
                  <c:v>6.99</c:v>
                </c:pt>
                <c:pt idx="841">
                  <c:v>4.75</c:v>
                </c:pt>
                <c:pt idx="842">
                  <c:v>5.87</c:v>
                </c:pt>
                <c:pt idx="843">
                  <c:v>5.74</c:v>
                </c:pt>
                <c:pt idx="844">
                  <c:v>6.3369</c:v>
                </c:pt>
                <c:pt idx="845">
                  <c:v>5.89</c:v>
                </c:pt>
                <c:pt idx="846">
                  <c:v>4.72</c:v>
                </c:pt>
                <c:pt idx="847">
                  <c:v>5.8404</c:v>
                </c:pt>
                <c:pt idx="848">
                  <c:v>4.7524</c:v>
                </c:pt>
                <c:pt idx="849">
                  <c:v>5.2</c:v>
                </c:pt>
                <c:pt idx="850">
                  <c:v>5.8404</c:v>
                </c:pt>
                <c:pt idx="851">
                  <c:v>5.7506</c:v>
                </c:pt>
                <c:pt idx="852">
                  <c:v>5.5012</c:v>
                </c:pt>
                <c:pt idx="853">
                  <c:v>6.62</c:v>
                </c:pt>
                <c:pt idx="854">
                  <c:v>6.7</c:v>
                </c:pt>
                <c:pt idx="855">
                  <c:v>6.47</c:v>
                </c:pt>
                <c:pt idx="856">
                  <c:v>6.5101</c:v>
                </c:pt>
                <c:pt idx="857">
                  <c:v>6.1845</c:v>
                </c:pt>
                <c:pt idx="858">
                  <c:v>5.5512</c:v>
                </c:pt>
                <c:pt idx="859">
                  <c:v>7.99</c:v>
                </c:pt>
                <c:pt idx="860">
                  <c:v>5.6975</c:v>
                </c:pt>
                <c:pt idx="861">
                  <c:v>6.3201</c:v>
                </c:pt>
                <c:pt idx="862">
                  <c:v>5.89</c:v>
                </c:pt>
                <c:pt idx="863">
                  <c:v>5.1244</c:v>
                </c:pt>
                <c:pt idx="864">
                  <c:v>5.3322</c:v>
                </c:pt>
                <c:pt idx="865">
                  <c:v>5.9512</c:v>
                </c:pt>
                <c:pt idx="866">
                  <c:v>7.1</c:v>
                </c:pt>
                <c:pt idx="867">
                  <c:v>7.89</c:v>
                </c:pt>
                <c:pt idx="868">
                  <c:v>9.06</c:v>
                </c:pt>
                <c:pt idx="869">
                  <c:v>5.6523</c:v>
                </c:pt>
                <c:pt idx="870">
                  <c:v>8.01</c:v>
                </c:pt>
                <c:pt idx="871">
                  <c:v>7.201</c:v>
                </c:pt>
                <c:pt idx="872">
                  <c:v>7.28</c:v>
                </c:pt>
                <c:pt idx="873">
                  <c:v>7.22</c:v>
                </c:pt>
                <c:pt idx="874">
                  <c:v>7.2099</c:v>
                </c:pt>
                <c:pt idx="875">
                  <c:v>7.88</c:v>
                </c:pt>
                <c:pt idx="876">
                  <c:v>6.6653</c:v>
                </c:pt>
                <c:pt idx="877">
                  <c:v>8.009</c:v>
                </c:pt>
                <c:pt idx="878">
                  <c:v>7.95</c:v>
                </c:pt>
                <c:pt idx="879">
                  <c:v>8.009</c:v>
                </c:pt>
                <c:pt idx="880">
                  <c:v>10.7444</c:v>
                </c:pt>
                <c:pt idx="881">
                  <c:v>8.09</c:v>
                </c:pt>
                <c:pt idx="882">
                  <c:v>7.97</c:v>
                </c:pt>
                <c:pt idx="883">
                  <c:v>8.13</c:v>
                </c:pt>
                <c:pt idx="884">
                  <c:v>8.0499</c:v>
                </c:pt>
                <c:pt idx="885">
                  <c:v>9.7897</c:v>
                </c:pt>
                <c:pt idx="886">
                  <c:v>7.7581</c:v>
                </c:pt>
                <c:pt idx="887">
                  <c:v>7.7581</c:v>
                </c:pt>
                <c:pt idx="888">
                  <c:v>6.36</c:v>
                </c:pt>
                <c:pt idx="889">
                  <c:v>6.36</c:v>
                </c:pt>
                <c:pt idx="890">
                  <c:v>7.1191</c:v>
                </c:pt>
                <c:pt idx="891">
                  <c:v>5.7575</c:v>
                </c:pt>
                <c:pt idx="892">
                  <c:v>6.4</c:v>
                </c:pt>
                <c:pt idx="893">
                  <c:v>7.2</c:v>
                </c:pt>
                <c:pt idx="894">
                  <c:v>9.4587</c:v>
                </c:pt>
                <c:pt idx="895">
                  <c:v>6.55</c:v>
                </c:pt>
                <c:pt idx="896">
                  <c:v>7.7896</c:v>
                </c:pt>
                <c:pt idx="897">
                  <c:v>7.0714</c:v>
                </c:pt>
                <c:pt idx="898">
                  <c:v>7.0691</c:v>
                </c:pt>
                <c:pt idx="899">
                  <c:v>7.08</c:v>
                </c:pt>
                <c:pt idx="900">
                  <c:v>7.5678</c:v>
                </c:pt>
                <c:pt idx="901">
                  <c:v>7.6</c:v>
                </c:pt>
                <c:pt idx="902">
                  <c:v>9.69</c:v>
                </c:pt>
                <c:pt idx="903">
                  <c:v>7.6</c:v>
                </c:pt>
                <c:pt idx="904">
                  <c:v>9.69</c:v>
                </c:pt>
                <c:pt idx="905">
                  <c:v>14.99</c:v>
                </c:pt>
                <c:pt idx="906">
                  <c:v>9.67</c:v>
                </c:pt>
                <c:pt idx="907">
                  <c:v>8.59</c:v>
                </c:pt>
                <c:pt idx="908">
                  <c:v>13.51</c:v>
                </c:pt>
                <c:pt idx="909">
                  <c:v>16.81</c:v>
                </c:pt>
                <c:pt idx="910">
                  <c:v>18.706</c:v>
                </c:pt>
                <c:pt idx="911">
                  <c:v>18.81</c:v>
                </c:pt>
                <c:pt idx="912">
                  <c:v>16.9944</c:v>
                </c:pt>
                <c:pt idx="913">
                  <c:v>24</c:v>
                </c:pt>
                <c:pt idx="914">
                  <c:v>16.9939</c:v>
                </c:pt>
                <c:pt idx="915">
                  <c:v>16.35</c:v>
                </c:pt>
                <c:pt idx="916">
                  <c:v>15</c:v>
                </c:pt>
                <c:pt idx="917">
                  <c:v>17.81</c:v>
                </c:pt>
                <c:pt idx="918">
                  <c:v>17</c:v>
                </c:pt>
                <c:pt idx="919">
                  <c:v>14.9748</c:v>
                </c:pt>
                <c:pt idx="920">
                  <c:v>12.2966</c:v>
                </c:pt>
                <c:pt idx="921">
                  <c:v>13.5</c:v>
                </c:pt>
                <c:pt idx="922">
                  <c:v>11.7325</c:v>
                </c:pt>
                <c:pt idx="923">
                  <c:v>29.99</c:v>
                </c:pt>
                <c:pt idx="924">
                  <c:v>23.5</c:v>
                </c:pt>
                <c:pt idx="925">
                  <c:v>22.22</c:v>
                </c:pt>
                <c:pt idx="926">
                  <c:v>20.2244</c:v>
                </c:pt>
                <c:pt idx="927">
                  <c:v>14</c:v>
                </c:pt>
                <c:pt idx="928">
                  <c:v>11.6</c:v>
                </c:pt>
                <c:pt idx="929">
                  <c:v>11</c:v>
                </c:pt>
                <c:pt idx="930">
                  <c:v>9.79</c:v>
                </c:pt>
                <c:pt idx="931">
                  <c:v>14.688</c:v>
                </c:pt>
                <c:pt idx="932">
                  <c:v>8.5</c:v>
                </c:pt>
                <c:pt idx="933">
                  <c:v>8.0303</c:v>
                </c:pt>
                <c:pt idx="934">
                  <c:v>7.6444</c:v>
                </c:pt>
                <c:pt idx="935">
                  <c:v>7.85</c:v>
                </c:pt>
                <c:pt idx="936">
                  <c:v>9.2</c:v>
                </c:pt>
                <c:pt idx="937">
                  <c:v>10</c:v>
                </c:pt>
                <c:pt idx="938">
                  <c:v>9.54</c:v>
                </c:pt>
                <c:pt idx="939">
                  <c:v>9.0845</c:v>
                </c:pt>
                <c:pt idx="940">
                  <c:v>9.6787</c:v>
                </c:pt>
                <c:pt idx="941">
                  <c:v>9.5</c:v>
                </c:pt>
                <c:pt idx="942">
                  <c:v>8.3</c:v>
                </c:pt>
                <c:pt idx="943">
                  <c:v>10.8</c:v>
                </c:pt>
                <c:pt idx="944">
                  <c:v>9.6369</c:v>
                </c:pt>
                <c:pt idx="945">
                  <c:v>9.6016</c:v>
                </c:pt>
                <c:pt idx="946">
                  <c:v>10.1179</c:v>
                </c:pt>
                <c:pt idx="947">
                  <c:v>8.9713</c:v>
                </c:pt>
                <c:pt idx="948">
                  <c:v>9.0988</c:v>
                </c:pt>
                <c:pt idx="949">
                  <c:v>9.03</c:v>
                </c:pt>
                <c:pt idx="950">
                  <c:v>7.1</c:v>
                </c:pt>
                <c:pt idx="951">
                  <c:v>8.05</c:v>
                </c:pt>
                <c:pt idx="952">
                  <c:v>7.99</c:v>
                </c:pt>
                <c:pt idx="953">
                  <c:v>8.49</c:v>
                </c:pt>
                <c:pt idx="954">
                  <c:v>7.99</c:v>
                </c:pt>
                <c:pt idx="955">
                  <c:v>7.16</c:v>
                </c:pt>
                <c:pt idx="956">
                  <c:v>7.11</c:v>
                </c:pt>
                <c:pt idx="957">
                  <c:v>7.41</c:v>
                </c:pt>
                <c:pt idx="958">
                  <c:v>6.71</c:v>
                </c:pt>
                <c:pt idx="959">
                  <c:v>6.0722</c:v>
                </c:pt>
                <c:pt idx="960">
                  <c:v>6.3512</c:v>
                </c:pt>
                <c:pt idx="961">
                  <c:v>6.0999</c:v>
                </c:pt>
                <c:pt idx="962">
                  <c:v>5.89</c:v>
                </c:pt>
                <c:pt idx="963">
                  <c:v>6.355</c:v>
                </c:pt>
                <c:pt idx="964">
                  <c:v>7.25</c:v>
                </c:pt>
                <c:pt idx="965">
                  <c:v>7.27</c:v>
                </c:pt>
                <c:pt idx="966">
                  <c:v>7.27</c:v>
                </c:pt>
                <c:pt idx="967">
                  <c:v>7.6</c:v>
                </c:pt>
                <c:pt idx="968">
                  <c:v>7.3</c:v>
                </c:pt>
                <c:pt idx="969">
                  <c:v>6.7589</c:v>
                </c:pt>
                <c:pt idx="970">
                  <c:v>7.2458</c:v>
                </c:pt>
                <c:pt idx="971">
                  <c:v>6.5526</c:v>
                </c:pt>
                <c:pt idx="972">
                  <c:v>6.58</c:v>
                </c:pt>
                <c:pt idx="973">
                  <c:v>6.58</c:v>
                </c:pt>
                <c:pt idx="974">
                  <c:v>7</c:v>
                </c:pt>
                <c:pt idx="975">
                  <c:v>6.1545</c:v>
                </c:pt>
                <c:pt idx="976">
                  <c:v>6.5478</c:v>
                </c:pt>
                <c:pt idx="977">
                  <c:v>6.44</c:v>
                </c:pt>
                <c:pt idx="978">
                  <c:v>6.5478</c:v>
                </c:pt>
                <c:pt idx="979">
                  <c:v>6.5789</c:v>
                </c:pt>
                <c:pt idx="980">
                  <c:v>5.9639</c:v>
                </c:pt>
                <c:pt idx="981">
                  <c:v>6.2335</c:v>
                </c:pt>
                <c:pt idx="982">
                  <c:v>5.6534</c:v>
                </c:pt>
                <c:pt idx="983">
                  <c:v>5.6534</c:v>
                </c:pt>
                <c:pt idx="984">
                  <c:v>5.8775</c:v>
                </c:pt>
                <c:pt idx="985">
                  <c:v>7.98</c:v>
                </c:pt>
                <c:pt idx="986">
                  <c:v>7.25</c:v>
                </c:pt>
                <c:pt idx="987">
                  <c:v>7.6</c:v>
                </c:pt>
                <c:pt idx="988">
                  <c:v>5.74</c:v>
                </c:pt>
                <c:pt idx="989">
                  <c:v>5.0123</c:v>
                </c:pt>
                <c:pt idx="990">
                  <c:v>7.15</c:v>
                </c:pt>
                <c:pt idx="991">
                  <c:v>6.7611</c:v>
                </c:pt>
                <c:pt idx="992">
                  <c:v>6.3469</c:v>
                </c:pt>
                <c:pt idx="993">
                  <c:v>5.75</c:v>
                </c:pt>
                <c:pt idx="994">
                  <c:v>6.3822</c:v>
                </c:pt>
                <c:pt idx="995">
                  <c:v>6</c:v>
                </c:pt>
                <c:pt idx="996">
                  <c:v>5.2745</c:v>
                </c:pt>
                <c:pt idx="997">
                  <c:v>5.2545</c:v>
                </c:pt>
                <c:pt idx="998">
                  <c:v>6.0941</c:v>
                </c:pt>
                <c:pt idx="999">
                  <c:v>5.75</c:v>
                </c:pt>
                <c:pt idx="1000">
                  <c:v>5.75</c:v>
                </c:pt>
                <c:pt idx="1001">
                  <c:v>3.4411</c:v>
                </c:pt>
                <c:pt idx="1002">
                  <c:v>5.75</c:v>
                </c:pt>
                <c:pt idx="1003">
                  <c:v>7.84</c:v>
                </c:pt>
                <c:pt idx="1004">
                  <c:v>7.19</c:v>
                </c:pt>
                <c:pt idx="1005">
                  <c:v>7.99</c:v>
                </c:pt>
                <c:pt idx="1006">
                  <c:v>7.34</c:v>
                </c:pt>
                <c:pt idx="1007">
                  <c:v>4.5047</c:v>
                </c:pt>
                <c:pt idx="1008">
                  <c:v>5.84</c:v>
                </c:pt>
                <c:pt idx="1009">
                  <c:v>5.6</c:v>
                </c:pt>
                <c:pt idx="1010">
                  <c:v>5.4</c:v>
                </c:pt>
                <c:pt idx="1011">
                  <c:v>5.55</c:v>
                </c:pt>
                <c:pt idx="1012">
                  <c:v>6</c:v>
                </c:pt>
                <c:pt idx="1013">
                  <c:v>5.77</c:v>
                </c:pt>
                <c:pt idx="1014">
                  <c:v>6.03</c:v>
                </c:pt>
                <c:pt idx="1015">
                  <c:v>7.9969</c:v>
                </c:pt>
                <c:pt idx="1016">
                  <c:v>6.0455</c:v>
                </c:pt>
                <c:pt idx="1017">
                  <c:v>6.0455</c:v>
                </c:pt>
                <c:pt idx="1018">
                  <c:v>6.2538</c:v>
                </c:pt>
                <c:pt idx="1019">
                  <c:v>5.8</c:v>
                </c:pt>
                <c:pt idx="1020">
                  <c:v>6.4555</c:v>
                </c:pt>
                <c:pt idx="1021">
                  <c:v>6.8541</c:v>
                </c:pt>
                <c:pt idx="1022">
                  <c:v>6.35</c:v>
                </c:pt>
                <c:pt idx="1023">
                  <c:v>6.23</c:v>
                </c:pt>
                <c:pt idx="1024">
                  <c:v>6.09</c:v>
                </c:pt>
                <c:pt idx="1025">
                  <c:v>6.325</c:v>
                </c:pt>
                <c:pt idx="1026">
                  <c:v>7.87</c:v>
                </c:pt>
                <c:pt idx="1027">
                  <c:v>6.6779</c:v>
                </c:pt>
                <c:pt idx="1028">
                  <c:v>6.0547</c:v>
                </c:pt>
                <c:pt idx="1029">
                  <c:v>6.3</c:v>
                </c:pt>
                <c:pt idx="1030">
                  <c:v>5.795</c:v>
                </c:pt>
                <c:pt idx="1031">
                  <c:v>6.0847</c:v>
                </c:pt>
                <c:pt idx="1032">
                  <c:v>5.76</c:v>
                </c:pt>
                <c:pt idx="1033">
                  <c:v>5.25</c:v>
                </c:pt>
                <c:pt idx="1034">
                  <c:v>4.0847</c:v>
                </c:pt>
                <c:pt idx="1035">
                  <c:v>5.15</c:v>
                </c:pt>
                <c:pt idx="1036">
                  <c:v>6.39</c:v>
                </c:pt>
                <c:pt idx="1037">
                  <c:v>6.08</c:v>
                </c:pt>
                <c:pt idx="1038">
                  <c:v>6.42</c:v>
                </c:pt>
                <c:pt idx="1039">
                  <c:v>6.11</c:v>
                </c:pt>
                <c:pt idx="1040">
                  <c:v>6.4321</c:v>
                </c:pt>
                <c:pt idx="1041">
                  <c:v>6.545</c:v>
                </c:pt>
                <c:pt idx="1042">
                  <c:v>6.8444</c:v>
                </c:pt>
                <c:pt idx="1043">
                  <c:v>6.8234</c:v>
                </c:pt>
                <c:pt idx="1044">
                  <c:v>6.6978</c:v>
                </c:pt>
                <c:pt idx="1045">
                  <c:v>6.11</c:v>
                </c:pt>
                <c:pt idx="1046">
                  <c:v>6.07</c:v>
                </c:pt>
                <c:pt idx="1047">
                  <c:v>6.11</c:v>
                </c:pt>
                <c:pt idx="1048">
                  <c:v>6.75</c:v>
                </c:pt>
                <c:pt idx="1049">
                  <c:v>6.8989</c:v>
                </c:pt>
                <c:pt idx="1050">
                  <c:v>7.04</c:v>
                </c:pt>
                <c:pt idx="1051">
                  <c:v>7.2667</c:v>
                </c:pt>
                <c:pt idx="1052">
                  <c:v>6.9875</c:v>
                </c:pt>
                <c:pt idx="1053">
                  <c:v>6.9875</c:v>
                </c:pt>
                <c:pt idx="1054">
                  <c:v>7.3963</c:v>
                </c:pt>
                <c:pt idx="1055">
                  <c:v>6.88</c:v>
                </c:pt>
                <c:pt idx="1056">
                  <c:v>6.5678</c:v>
                </c:pt>
                <c:pt idx="1057">
                  <c:v>7.05</c:v>
                </c:pt>
                <c:pt idx="1058">
                  <c:v>7.28</c:v>
                </c:pt>
                <c:pt idx="1059">
                  <c:v>7.05</c:v>
                </c:pt>
                <c:pt idx="1060">
                  <c:v>6.7654</c:v>
                </c:pt>
                <c:pt idx="1061">
                  <c:v>6.49</c:v>
                </c:pt>
                <c:pt idx="1062">
                  <c:v>6.69</c:v>
                </c:pt>
                <c:pt idx="1063">
                  <c:v>7.32</c:v>
                </c:pt>
                <c:pt idx="1064">
                  <c:v>7.3693</c:v>
                </c:pt>
                <c:pt idx="1065">
                  <c:v>7.905</c:v>
                </c:pt>
                <c:pt idx="1066">
                  <c:v>7.87</c:v>
                </c:pt>
                <c:pt idx="1067">
                  <c:v>7.869</c:v>
                </c:pt>
                <c:pt idx="1068">
                  <c:v>13.69</c:v>
                </c:pt>
                <c:pt idx="1069">
                  <c:v>9.15</c:v>
                </c:pt>
                <c:pt idx="1070">
                  <c:v>10.17</c:v>
                </c:pt>
                <c:pt idx="1071">
                  <c:v>9.9811</c:v>
                </c:pt>
                <c:pt idx="1072">
                  <c:v>9.99</c:v>
                </c:pt>
                <c:pt idx="1073">
                  <c:v>10.069</c:v>
                </c:pt>
                <c:pt idx="1074">
                  <c:v>10.05</c:v>
                </c:pt>
                <c:pt idx="1075">
                  <c:v>9.1411</c:v>
                </c:pt>
                <c:pt idx="1076">
                  <c:v>9.85</c:v>
                </c:pt>
                <c:pt idx="1077">
                  <c:v>9.8499</c:v>
                </c:pt>
                <c:pt idx="1078">
                  <c:v>9.2525</c:v>
                </c:pt>
                <c:pt idx="1079">
                  <c:v>8.4866</c:v>
                </c:pt>
                <c:pt idx="1080">
                  <c:v>10.3233</c:v>
                </c:pt>
                <c:pt idx="1081">
                  <c:v>10.0499</c:v>
                </c:pt>
                <c:pt idx="1082">
                  <c:v>10.99</c:v>
                </c:pt>
                <c:pt idx="1083">
                  <c:v>10.0125</c:v>
                </c:pt>
                <c:pt idx="1084">
                  <c:v>9.88</c:v>
                </c:pt>
                <c:pt idx="1085">
                  <c:v>9.66</c:v>
                </c:pt>
                <c:pt idx="1086">
                  <c:v>9.6574</c:v>
                </c:pt>
                <c:pt idx="1087">
                  <c:v>9.3911</c:v>
                </c:pt>
                <c:pt idx="1088">
                  <c:v>8.9112</c:v>
                </c:pt>
                <c:pt idx="1089">
                  <c:v>7.234</c:v>
                </c:pt>
                <c:pt idx="1090">
                  <c:v>6.78</c:v>
                </c:pt>
                <c:pt idx="1091">
                  <c:v>6.48</c:v>
                </c:pt>
                <c:pt idx="1092">
                  <c:v>5.8765</c:v>
                </c:pt>
                <c:pt idx="1093">
                  <c:v>5.2011</c:v>
                </c:pt>
                <c:pt idx="1094">
                  <c:v>6.0221</c:v>
                </c:pt>
                <c:pt idx="1095">
                  <c:v>5.97</c:v>
                </c:pt>
                <c:pt idx="1096">
                  <c:v>5.35</c:v>
                </c:pt>
                <c:pt idx="1097">
                  <c:v>5</c:v>
                </c:pt>
                <c:pt idx="1098">
                  <c:v>4.65</c:v>
                </c:pt>
                <c:pt idx="1099">
                  <c:v>5.25</c:v>
                </c:pt>
                <c:pt idx="1100">
                  <c:v>6.66</c:v>
                </c:pt>
                <c:pt idx="1101">
                  <c:v>9.3056</c:v>
                </c:pt>
                <c:pt idx="1102">
                  <c:v>10.001</c:v>
                </c:pt>
                <c:pt idx="1103">
                  <c:v>9.69</c:v>
                </c:pt>
                <c:pt idx="1104">
                  <c:v>9.51</c:v>
                </c:pt>
                <c:pt idx="1105">
                  <c:v>9.4911</c:v>
                </c:pt>
                <c:pt idx="1106">
                  <c:v>9.4999</c:v>
                </c:pt>
                <c:pt idx="1107">
                  <c:v>9.4999</c:v>
                </c:pt>
                <c:pt idx="1108">
                  <c:v>8.7811</c:v>
                </c:pt>
                <c:pt idx="1109">
                  <c:v>9.6</c:v>
                </c:pt>
                <c:pt idx="1110">
                  <c:v>9.4945</c:v>
                </c:pt>
                <c:pt idx="1111">
                  <c:v>9.6</c:v>
                </c:pt>
                <c:pt idx="1112">
                  <c:v>12.222</c:v>
                </c:pt>
                <c:pt idx="1113">
                  <c:v>10</c:v>
                </c:pt>
                <c:pt idx="1114">
                  <c:v>9.09</c:v>
                </c:pt>
                <c:pt idx="1115">
                  <c:v>8.99</c:v>
                </c:pt>
                <c:pt idx="1116">
                  <c:v>8.0103</c:v>
                </c:pt>
                <c:pt idx="1117">
                  <c:v>8.9512</c:v>
                </c:pt>
                <c:pt idx="1118">
                  <c:v>9.501</c:v>
                </c:pt>
                <c:pt idx="1119">
                  <c:v>8.99</c:v>
                </c:pt>
                <c:pt idx="1120">
                  <c:v>8.99</c:v>
                </c:pt>
                <c:pt idx="1121">
                  <c:v>8.88</c:v>
                </c:pt>
                <c:pt idx="1122">
                  <c:v>8</c:v>
                </c:pt>
                <c:pt idx="1123">
                  <c:v>7.9069</c:v>
                </c:pt>
                <c:pt idx="1124">
                  <c:v>8.3333</c:v>
                </c:pt>
                <c:pt idx="1125">
                  <c:v>9.2468</c:v>
                </c:pt>
                <c:pt idx="1126">
                  <c:v>9.5599</c:v>
                </c:pt>
                <c:pt idx="1127">
                  <c:v>9.501</c:v>
                </c:pt>
                <c:pt idx="1128">
                  <c:v>9.09</c:v>
                </c:pt>
                <c:pt idx="1129">
                  <c:v>9.1298</c:v>
                </c:pt>
                <c:pt idx="1130">
                  <c:v>8.99</c:v>
                </c:pt>
                <c:pt idx="1131">
                  <c:v>8.22</c:v>
                </c:pt>
                <c:pt idx="1132">
                  <c:v>8.68</c:v>
                </c:pt>
                <c:pt idx="1133">
                  <c:v>8.75</c:v>
                </c:pt>
                <c:pt idx="1134">
                  <c:v>10.39</c:v>
                </c:pt>
                <c:pt idx="1135">
                  <c:v>12.6</c:v>
                </c:pt>
                <c:pt idx="1136">
                  <c:v>14.1</c:v>
                </c:pt>
                <c:pt idx="1137">
                  <c:v>13.75</c:v>
                </c:pt>
                <c:pt idx="1138">
                  <c:v>13.1</c:v>
                </c:pt>
                <c:pt idx="1139">
                  <c:v>10.3</c:v>
                </c:pt>
                <c:pt idx="1140">
                  <c:v>9.45</c:v>
                </c:pt>
                <c:pt idx="1141">
                  <c:v>11.4</c:v>
                </c:pt>
                <c:pt idx="1142">
                  <c:v>11.01</c:v>
                </c:pt>
                <c:pt idx="1143">
                  <c:v>10.15</c:v>
                </c:pt>
                <c:pt idx="1144">
                  <c:v>9.15</c:v>
                </c:pt>
                <c:pt idx="1145">
                  <c:v>9.15</c:v>
                </c:pt>
                <c:pt idx="1146">
                  <c:v>10.52</c:v>
                </c:pt>
                <c:pt idx="1147">
                  <c:v>10.52</c:v>
                </c:pt>
                <c:pt idx="1148">
                  <c:v>11</c:v>
                </c:pt>
                <c:pt idx="1149">
                  <c:v>10.5989</c:v>
                </c:pt>
                <c:pt idx="1150">
                  <c:v>10.55</c:v>
                </c:pt>
                <c:pt idx="1151">
                  <c:v>10.32</c:v>
                </c:pt>
                <c:pt idx="1152">
                  <c:v>10.25</c:v>
                </c:pt>
                <c:pt idx="1153">
                  <c:v>10.55</c:v>
                </c:pt>
                <c:pt idx="1154">
                  <c:v>11.9975</c:v>
                </c:pt>
                <c:pt idx="1155">
                  <c:v>11.9975</c:v>
                </c:pt>
                <c:pt idx="1156">
                  <c:v>11.5769</c:v>
                </c:pt>
                <c:pt idx="1157">
                  <c:v>10.7589</c:v>
                </c:pt>
                <c:pt idx="1158">
                  <c:v>10.5289</c:v>
                </c:pt>
                <c:pt idx="1159">
                  <c:v>10.28</c:v>
                </c:pt>
                <c:pt idx="1160">
                  <c:v>9.8191</c:v>
                </c:pt>
                <c:pt idx="1161">
                  <c:v>10</c:v>
                </c:pt>
                <c:pt idx="1162">
                  <c:v>10.1</c:v>
                </c:pt>
                <c:pt idx="1163">
                  <c:v>10.1999</c:v>
                </c:pt>
                <c:pt idx="1164">
                  <c:v>10</c:v>
                </c:pt>
                <c:pt idx="1165">
                  <c:v>9.589</c:v>
                </c:pt>
                <c:pt idx="1166">
                  <c:v>8.7415</c:v>
                </c:pt>
                <c:pt idx="1167">
                  <c:v>9.41</c:v>
                </c:pt>
                <c:pt idx="1168">
                  <c:v>8.4907</c:v>
                </c:pt>
                <c:pt idx="1169">
                  <c:v>9.89</c:v>
                </c:pt>
                <c:pt idx="1170">
                  <c:v>9.0069</c:v>
                </c:pt>
                <c:pt idx="1171">
                  <c:v>8.49</c:v>
                </c:pt>
                <c:pt idx="1172">
                  <c:v>8.19</c:v>
                </c:pt>
                <c:pt idx="1173">
                  <c:v>10.009</c:v>
                </c:pt>
                <c:pt idx="1174">
                  <c:v>10.009</c:v>
                </c:pt>
                <c:pt idx="1175">
                  <c:v>9.5</c:v>
                </c:pt>
                <c:pt idx="1176">
                  <c:v>8.97</c:v>
                </c:pt>
                <c:pt idx="1177">
                  <c:v>8.4</c:v>
                </c:pt>
                <c:pt idx="1178">
                  <c:v>9.44</c:v>
                </c:pt>
                <c:pt idx="1179">
                  <c:v>8.49</c:v>
                </c:pt>
                <c:pt idx="1180">
                  <c:v>8.45</c:v>
                </c:pt>
                <c:pt idx="1181">
                  <c:v>8.5</c:v>
                </c:pt>
                <c:pt idx="1182">
                  <c:v>9.242</c:v>
                </c:pt>
                <c:pt idx="1183">
                  <c:v>9.505</c:v>
                </c:pt>
                <c:pt idx="1184">
                  <c:v>9.6555</c:v>
                </c:pt>
                <c:pt idx="1185">
                  <c:v>10.01</c:v>
                </c:pt>
                <c:pt idx="1186">
                  <c:v>9.89</c:v>
                </c:pt>
                <c:pt idx="1187">
                  <c:v>8.51</c:v>
                </c:pt>
                <c:pt idx="1188">
                  <c:v>8.24</c:v>
                </c:pt>
                <c:pt idx="1189">
                  <c:v>8.24</c:v>
                </c:pt>
                <c:pt idx="1190">
                  <c:v>8.24</c:v>
                </c:pt>
                <c:pt idx="1191">
                  <c:v>8.24</c:v>
                </c:pt>
                <c:pt idx="1192">
                  <c:v>8.25</c:v>
                </c:pt>
                <c:pt idx="1193">
                  <c:v>8.2147</c:v>
                </c:pt>
                <c:pt idx="1194">
                  <c:v>8.2147</c:v>
                </c:pt>
                <c:pt idx="1195">
                  <c:v>6.99</c:v>
                </c:pt>
                <c:pt idx="1196">
                  <c:v>8.27</c:v>
                </c:pt>
                <c:pt idx="1197">
                  <c:v>8.1</c:v>
                </c:pt>
                <c:pt idx="1198">
                  <c:v>7.8069</c:v>
                </c:pt>
                <c:pt idx="1199">
                  <c:v>5.7</c:v>
                </c:pt>
                <c:pt idx="1200">
                  <c:v>8.31</c:v>
                </c:pt>
                <c:pt idx="1201">
                  <c:v>6.45</c:v>
                </c:pt>
                <c:pt idx="1202">
                  <c:v>8.2969</c:v>
                </c:pt>
                <c:pt idx="1203">
                  <c:v>8.045</c:v>
                </c:pt>
                <c:pt idx="1204">
                  <c:v>8.8981</c:v>
                </c:pt>
                <c:pt idx="1205">
                  <c:v>7.81</c:v>
                </c:pt>
                <c:pt idx="1206">
                  <c:v>8.05</c:v>
                </c:pt>
                <c:pt idx="1207">
                  <c:v>8.15</c:v>
                </c:pt>
                <c:pt idx="1208">
                  <c:v>8.09</c:v>
                </c:pt>
                <c:pt idx="1209">
                  <c:v>9.25</c:v>
                </c:pt>
                <c:pt idx="1210">
                  <c:v>10</c:v>
                </c:pt>
                <c:pt idx="1211">
                  <c:v>8.98</c:v>
                </c:pt>
                <c:pt idx="1212">
                  <c:v>9.89</c:v>
                </c:pt>
                <c:pt idx="1213">
                  <c:v>10.2489</c:v>
                </c:pt>
                <c:pt idx="1214">
                  <c:v>9.4789</c:v>
                </c:pt>
                <c:pt idx="1215">
                  <c:v>9.7</c:v>
                </c:pt>
                <c:pt idx="1216">
                  <c:v>8.85</c:v>
                </c:pt>
                <c:pt idx="1217">
                  <c:v>10.01</c:v>
                </c:pt>
                <c:pt idx="1218">
                  <c:v>10.01</c:v>
                </c:pt>
                <c:pt idx="1219">
                  <c:v>9.371</c:v>
                </c:pt>
                <c:pt idx="1220">
                  <c:v>8.99</c:v>
                </c:pt>
                <c:pt idx="1221">
                  <c:v>8.4011</c:v>
                </c:pt>
                <c:pt idx="1222">
                  <c:v>8.8858</c:v>
                </c:pt>
                <c:pt idx="1223">
                  <c:v>8.5025</c:v>
                </c:pt>
                <c:pt idx="1224">
                  <c:v>8.58</c:v>
                </c:pt>
                <c:pt idx="1225">
                  <c:v>9.01</c:v>
                </c:pt>
                <c:pt idx="1226">
                  <c:v>8.9</c:v>
                </c:pt>
                <c:pt idx="1227">
                  <c:v>8.6032</c:v>
                </c:pt>
                <c:pt idx="1228">
                  <c:v>9.86</c:v>
                </c:pt>
                <c:pt idx="1229">
                  <c:v>8.8587</c:v>
                </c:pt>
                <c:pt idx="1230">
                  <c:v>9.26</c:v>
                </c:pt>
                <c:pt idx="1231">
                  <c:v>8.8681</c:v>
                </c:pt>
                <c:pt idx="1232">
                  <c:v>9.3</c:v>
                </c:pt>
                <c:pt idx="1233">
                  <c:v>9.3785</c:v>
                </c:pt>
                <c:pt idx="1234">
                  <c:v>9.57</c:v>
                </c:pt>
                <c:pt idx="1235">
                  <c:v>9.88</c:v>
                </c:pt>
                <c:pt idx="1236">
                  <c:v>8.9898</c:v>
                </c:pt>
                <c:pt idx="1237">
                  <c:v>9.69</c:v>
                </c:pt>
                <c:pt idx="1238">
                  <c:v>10</c:v>
                </c:pt>
                <c:pt idx="1239">
                  <c:v>9.56</c:v>
                </c:pt>
                <c:pt idx="1240">
                  <c:v>9.28</c:v>
                </c:pt>
                <c:pt idx="1241">
                  <c:v>8.99</c:v>
                </c:pt>
                <c:pt idx="1242">
                  <c:v>8.15</c:v>
                </c:pt>
                <c:pt idx="1243">
                  <c:v>8.8</c:v>
                </c:pt>
                <c:pt idx="1244">
                  <c:v>9.76</c:v>
                </c:pt>
                <c:pt idx="1245">
                  <c:v>9.28</c:v>
                </c:pt>
                <c:pt idx="1246">
                  <c:v>9.32</c:v>
                </c:pt>
                <c:pt idx="1247">
                  <c:v>8.99</c:v>
                </c:pt>
                <c:pt idx="1248">
                  <c:v>8.9902</c:v>
                </c:pt>
                <c:pt idx="1249">
                  <c:v>9.04</c:v>
                </c:pt>
                <c:pt idx="1250">
                  <c:v>8.9902</c:v>
                </c:pt>
                <c:pt idx="1251">
                  <c:v>9.05</c:v>
                </c:pt>
                <c:pt idx="1252">
                  <c:v>9.44</c:v>
                </c:pt>
                <c:pt idx="1253">
                  <c:v>9.75</c:v>
                </c:pt>
                <c:pt idx="1254">
                  <c:v>9.51</c:v>
                </c:pt>
                <c:pt idx="1255">
                  <c:v>9.44</c:v>
                </c:pt>
                <c:pt idx="1256">
                  <c:v>9.37</c:v>
                </c:pt>
                <c:pt idx="1257">
                  <c:v>9.08</c:v>
                </c:pt>
                <c:pt idx="1258">
                  <c:v>9.08</c:v>
                </c:pt>
                <c:pt idx="1259">
                  <c:v>9.44</c:v>
                </c:pt>
                <c:pt idx="1260">
                  <c:v>9.2455</c:v>
                </c:pt>
                <c:pt idx="1261">
                  <c:v>9.2455</c:v>
                </c:pt>
                <c:pt idx="1262">
                  <c:v>9.38</c:v>
                </c:pt>
                <c:pt idx="1263">
                  <c:v>9</c:v>
                </c:pt>
                <c:pt idx="1264">
                  <c:v>8.7989</c:v>
                </c:pt>
                <c:pt idx="1265">
                  <c:v>8.2099</c:v>
                </c:pt>
                <c:pt idx="1266">
                  <c:v>8.97</c:v>
                </c:pt>
                <c:pt idx="1267">
                  <c:v>9.75</c:v>
                </c:pt>
                <c:pt idx="1268">
                  <c:v>9.15</c:v>
                </c:pt>
                <c:pt idx="1269">
                  <c:v>8.4989</c:v>
                </c:pt>
                <c:pt idx="1270">
                  <c:v>8.5489</c:v>
                </c:pt>
                <c:pt idx="1271">
                  <c:v>8.51</c:v>
                </c:pt>
                <c:pt idx="1272">
                  <c:v>8.97</c:v>
                </c:pt>
                <c:pt idx="1273">
                  <c:v>9</c:v>
                </c:pt>
                <c:pt idx="1274">
                  <c:v>10.278</c:v>
                </c:pt>
                <c:pt idx="1275">
                  <c:v>9.35</c:v>
                </c:pt>
                <c:pt idx="1276">
                  <c:v>9.35</c:v>
                </c:pt>
                <c:pt idx="1277">
                  <c:v>10</c:v>
                </c:pt>
                <c:pt idx="1278">
                  <c:v>9.34</c:v>
                </c:pt>
                <c:pt idx="1279">
                  <c:v>9.39</c:v>
                </c:pt>
                <c:pt idx="1280">
                  <c:v>9.2323</c:v>
                </c:pt>
                <c:pt idx="1281">
                  <c:v>9.26</c:v>
                </c:pt>
                <c:pt idx="1282">
                  <c:v>9.2455</c:v>
                </c:pt>
                <c:pt idx="1283">
                  <c:v>9.2355</c:v>
                </c:pt>
                <c:pt idx="1284">
                  <c:v>9.1988</c:v>
                </c:pt>
                <c:pt idx="1285">
                  <c:v>9.1611</c:v>
                </c:pt>
                <c:pt idx="1286">
                  <c:v>9.2344</c:v>
                </c:pt>
                <c:pt idx="1287">
                  <c:v>9.1817</c:v>
                </c:pt>
                <c:pt idx="1288">
                  <c:v>9.15</c:v>
                </c:pt>
                <c:pt idx="1289">
                  <c:v>8.95</c:v>
                </c:pt>
                <c:pt idx="1290">
                  <c:v>8</c:v>
                </c:pt>
                <c:pt idx="1291">
                  <c:v>8.458</c:v>
                </c:pt>
                <c:pt idx="1292">
                  <c:v>8.3622</c:v>
                </c:pt>
                <c:pt idx="1293">
                  <c:v>9.02</c:v>
                </c:pt>
                <c:pt idx="1294">
                  <c:v>9.39</c:v>
                </c:pt>
                <c:pt idx="1295">
                  <c:v>9.39</c:v>
                </c:pt>
                <c:pt idx="1296">
                  <c:v>9.1369</c:v>
                </c:pt>
                <c:pt idx="1297">
                  <c:v>9.1722</c:v>
                </c:pt>
                <c:pt idx="1298">
                  <c:v>8.8979</c:v>
                </c:pt>
                <c:pt idx="1299">
                  <c:v>8.6955</c:v>
                </c:pt>
                <c:pt idx="1300">
                  <c:v>8.1534</c:v>
                </c:pt>
                <c:pt idx="1301">
                  <c:v>8.5125</c:v>
                </c:pt>
                <c:pt idx="1302">
                  <c:v>8.1255</c:v>
                </c:pt>
                <c:pt idx="1303">
                  <c:v>9.3058</c:v>
                </c:pt>
                <c:pt idx="1304">
                  <c:v>9.1258</c:v>
                </c:pt>
                <c:pt idx="1305">
                  <c:v>8.1055</c:v>
                </c:pt>
                <c:pt idx="1306">
                  <c:v>7.42</c:v>
                </c:pt>
                <c:pt idx="1307">
                  <c:v>8.888</c:v>
                </c:pt>
                <c:pt idx="1308">
                  <c:v>8.33</c:v>
                </c:pt>
                <c:pt idx="1309">
                  <c:v>9.1898</c:v>
                </c:pt>
                <c:pt idx="1310">
                  <c:v>9.2077</c:v>
                </c:pt>
                <c:pt idx="1311">
                  <c:v>9.9889</c:v>
                </c:pt>
                <c:pt idx="1312">
                  <c:v>9.63</c:v>
                </c:pt>
                <c:pt idx="1313">
                  <c:v>10</c:v>
                </c:pt>
                <c:pt idx="1314">
                  <c:v>9.01</c:v>
                </c:pt>
                <c:pt idx="1315">
                  <c:v>9.62</c:v>
                </c:pt>
                <c:pt idx="1316">
                  <c:v>9.01</c:v>
                </c:pt>
                <c:pt idx="1317">
                  <c:v>8.169</c:v>
                </c:pt>
                <c:pt idx="1318">
                  <c:v>8.22</c:v>
                </c:pt>
                <c:pt idx="1319">
                  <c:v>7.99</c:v>
                </c:pt>
                <c:pt idx="1320">
                  <c:v>6.0013</c:v>
                </c:pt>
                <c:pt idx="1321">
                  <c:v>5.89</c:v>
                </c:pt>
                <c:pt idx="1322">
                  <c:v>7.13</c:v>
                </c:pt>
                <c:pt idx="1323">
                  <c:v>7.14</c:v>
                </c:pt>
                <c:pt idx="1324">
                  <c:v>7.8</c:v>
                </c:pt>
                <c:pt idx="1325">
                  <c:v>8.01</c:v>
                </c:pt>
                <c:pt idx="1326">
                  <c:v>7.1199</c:v>
                </c:pt>
                <c:pt idx="1327">
                  <c:v>8.01</c:v>
                </c:pt>
                <c:pt idx="1328">
                  <c:v>8.01</c:v>
                </c:pt>
                <c:pt idx="1329">
                  <c:v>8.19</c:v>
                </c:pt>
                <c:pt idx="1330">
                  <c:v>8.47</c:v>
                </c:pt>
                <c:pt idx="1331">
                  <c:v>8.5077</c:v>
                </c:pt>
                <c:pt idx="1332">
                  <c:v>8.3589</c:v>
                </c:pt>
                <c:pt idx="1333">
                  <c:v>7.15</c:v>
                </c:pt>
                <c:pt idx="1334">
                  <c:v>7.455</c:v>
                </c:pt>
                <c:pt idx="1335">
                  <c:v>7.62</c:v>
                </c:pt>
                <c:pt idx="1336">
                  <c:v>8.4989</c:v>
                </c:pt>
                <c:pt idx="1337">
                  <c:v>9.01</c:v>
                </c:pt>
                <c:pt idx="1338">
                  <c:v>8.51</c:v>
                </c:pt>
                <c:pt idx="1339">
                  <c:v>8.53</c:v>
                </c:pt>
                <c:pt idx="1340">
                  <c:v>8.1</c:v>
                </c:pt>
                <c:pt idx="1341">
                  <c:v>8.39</c:v>
                </c:pt>
                <c:pt idx="1342">
                  <c:v>8.5</c:v>
                </c:pt>
                <c:pt idx="1343">
                  <c:v>8.49</c:v>
                </c:pt>
                <c:pt idx="1344">
                  <c:v>8.87</c:v>
                </c:pt>
                <c:pt idx="1345">
                  <c:v>8.5055</c:v>
                </c:pt>
                <c:pt idx="1346">
                  <c:v>8.5055</c:v>
                </c:pt>
                <c:pt idx="1347">
                  <c:v>8.3878</c:v>
                </c:pt>
                <c:pt idx="1348">
                  <c:v>8.3878</c:v>
                </c:pt>
                <c:pt idx="1349">
                  <c:v>8.04</c:v>
                </c:pt>
                <c:pt idx="1350">
                  <c:v>8</c:v>
                </c:pt>
                <c:pt idx="1351">
                  <c:v>8.3093</c:v>
                </c:pt>
                <c:pt idx="1352">
                  <c:v>8.29</c:v>
                </c:pt>
                <c:pt idx="1353">
                  <c:v>8.0977</c:v>
                </c:pt>
                <c:pt idx="1354">
                  <c:v>7.85</c:v>
                </c:pt>
                <c:pt idx="1355">
                  <c:v>8.03</c:v>
                </c:pt>
                <c:pt idx="1356">
                  <c:v>7.85</c:v>
                </c:pt>
                <c:pt idx="1357">
                  <c:v>7.35</c:v>
                </c:pt>
                <c:pt idx="1358">
                  <c:v>7.9989</c:v>
                </c:pt>
                <c:pt idx="1359">
                  <c:v>5.7055</c:v>
                </c:pt>
                <c:pt idx="1360">
                  <c:v>6.35</c:v>
                </c:pt>
                <c:pt idx="1361">
                  <c:v>4.6</c:v>
                </c:pt>
                <c:pt idx="1362">
                  <c:v>5</c:v>
                </c:pt>
                <c:pt idx="1363">
                  <c:v>6.7</c:v>
                </c:pt>
                <c:pt idx="1364">
                  <c:v>6.7</c:v>
                </c:pt>
                <c:pt idx="1365">
                  <c:v>4.04</c:v>
                </c:pt>
                <c:pt idx="1366">
                  <c:v>4.0312</c:v>
                </c:pt>
                <c:pt idx="1367">
                  <c:v>6.58</c:v>
                </c:pt>
                <c:pt idx="1368">
                  <c:v>3.5</c:v>
                </c:pt>
                <c:pt idx="1369">
                  <c:v>5.0145</c:v>
                </c:pt>
                <c:pt idx="1370">
                  <c:v>5.5987</c:v>
                </c:pt>
                <c:pt idx="1371">
                  <c:v>5.75</c:v>
                </c:pt>
                <c:pt idx="1372">
                  <c:v>5.6989</c:v>
                </c:pt>
                <c:pt idx="1373">
                  <c:v>6.24</c:v>
                </c:pt>
                <c:pt idx="1374">
                  <c:v>6</c:v>
                </c:pt>
                <c:pt idx="1375">
                  <c:v>5.7</c:v>
                </c:pt>
                <c:pt idx="1376">
                  <c:v>6.2033</c:v>
                </c:pt>
                <c:pt idx="1377">
                  <c:v>6.2033</c:v>
                </c:pt>
                <c:pt idx="1378">
                  <c:v>6.78</c:v>
                </c:pt>
                <c:pt idx="1379">
                  <c:v>6.6</c:v>
                </c:pt>
                <c:pt idx="1380">
                  <c:v>6.768</c:v>
                </c:pt>
                <c:pt idx="1381">
                  <c:v>6.8177</c:v>
                </c:pt>
                <c:pt idx="1382">
                  <c:v>6.85</c:v>
                </c:pt>
                <c:pt idx="1383">
                  <c:v>6.85</c:v>
                </c:pt>
                <c:pt idx="1384">
                  <c:v>6.85</c:v>
                </c:pt>
                <c:pt idx="1385">
                  <c:v>6.5689</c:v>
                </c:pt>
                <c:pt idx="1386">
                  <c:v>6.5989</c:v>
                </c:pt>
                <c:pt idx="1387">
                  <c:v>6.7549</c:v>
                </c:pt>
                <c:pt idx="1388">
                  <c:v>6.7449</c:v>
                </c:pt>
                <c:pt idx="1389">
                  <c:v>6.57</c:v>
                </c:pt>
                <c:pt idx="1390">
                  <c:v>6.5025</c:v>
                </c:pt>
                <c:pt idx="1391">
                  <c:v>6.51</c:v>
                </c:pt>
                <c:pt idx="1392">
                  <c:v>6.87</c:v>
                </c:pt>
                <c:pt idx="1393">
                  <c:v>5.89</c:v>
                </c:pt>
                <c:pt idx="1394">
                  <c:v>6.98</c:v>
                </c:pt>
                <c:pt idx="1395">
                  <c:v>6.51</c:v>
                </c:pt>
                <c:pt idx="1396">
                  <c:v>6.51</c:v>
                </c:pt>
                <c:pt idx="1397">
                  <c:v>6.3989</c:v>
                </c:pt>
                <c:pt idx="1398">
                  <c:v>6.3989</c:v>
                </c:pt>
                <c:pt idx="1399">
                  <c:v>6.25</c:v>
                </c:pt>
                <c:pt idx="1400">
                  <c:v>6.55</c:v>
                </c:pt>
                <c:pt idx="1401">
                  <c:v>6.3</c:v>
                </c:pt>
                <c:pt idx="1402">
                  <c:v>6.3</c:v>
                </c:pt>
                <c:pt idx="1403">
                  <c:v>6.3547</c:v>
                </c:pt>
                <c:pt idx="1404">
                  <c:v>6.7</c:v>
                </c:pt>
                <c:pt idx="1405">
                  <c:v>6.7</c:v>
                </c:pt>
                <c:pt idx="1406">
                  <c:v>7.885</c:v>
                </c:pt>
                <c:pt idx="1407">
                  <c:v>7.29</c:v>
                </c:pt>
                <c:pt idx="1408">
                  <c:v>7.29</c:v>
                </c:pt>
                <c:pt idx="1409">
                  <c:v>6.9689</c:v>
                </c:pt>
                <c:pt idx="1410">
                  <c:v>7.49</c:v>
                </c:pt>
                <c:pt idx="1411">
                  <c:v>7.4501</c:v>
                </c:pt>
                <c:pt idx="1412">
                  <c:v>7.49</c:v>
                </c:pt>
                <c:pt idx="1413">
                  <c:v>6.9689</c:v>
                </c:pt>
                <c:pt idx="1414">
                  <c:v>6.75</c:v>
                </c:pt>
                <c:pt idx="1415">
                  <c:v>6.3089</c:v>
                </c:pt>
                <c:pt idx="1416">
                  <c:v>6.98</c:v>
                </c:pt>
                <c:pt idx="1417">
                  <c:v>6.4122</c:v>
                </c:pt>
                <c:pt idx="1418">
                  <c:v>8.35</c:v>
                </c:pt>
                <c:pt idx="1419">
                  <c:v>7.35</c:v>
                </c:pt>
                <c:pt idx="1420">
                  <c:v>8.14</c:v>
                </c:pt>
                <c:pt idx="1421">
                  <c:v>7</c:v>
                </c:pt>
                <c:pt idx="1422">
                  <c:v>6.9977</c:v>
                </c:pt>
                <c:pt idx="1423">
                  <c:v>7.1989</c:v>
                </c:pt>
                <c:pt idx="1424">
                  <c:v>6.0189</c:v>
                </c:pt>
                <c:pt idx="1425">
                  <c:v>6.0189</c:v>
                </c:pt>
                <c:pt idx="1426">
                  <c:v>6.0189</c:v>
                </c:pt>
                <c:pt idx="1427">
                  <c:v>6.8625</c:v>
                </c:pt>
                <c:pt idx="1428">
                  <c:v>6.8988</c:v>
                </c:pt>
                <c:pt idx="1429">
                  <c:v>7.2</c:v>
                </c:pt>
                <c:pt idx="1430">
                  <c:v>7.2777</c:v>
                </c:pt>
                <c:pt idx="1431">
                  <c:v>7.3</c:v>
                </c:pt>
                <c:pt idx="1432">
                  <c:v>6.69</c:v>
                </c:pt>
                <c:pt idx="1433">
                  <c:v>6.9855</c:v>
                </c:pt>
                <c:pt idx="1434">
                  <c:v>7.7181</c:v>
                </c:pt>
                <c:pt idx="1435">
                  <c:v>7.5677</c:v>
                </c:pt>
                <c:pt idx="1436">
                  <c:v>7.5677</c:v>
                </c:pt>
                <c:pt idx="1437">
                  <c:v>8.0977</c:v>
                </c:pt>
                <c:pt idx="1438">
                  <c:v>8.0577</c:v>
                </c:pt>
                <c:pt idx="1439">
                  <c:v>8.4</c:v>
                </c:pt>
                <c:pt idx="1440">
                  <c:v>8.4</c:v>
                </c:pt>
                <c:pt idx="1441">
                  <c:v>8.7489</c:v>
                </c:pt>
                <c:pt idx="1442">
                  <c:v>9.95</c:v>
                </c:pt>
                <c:pt idx="1443">
                  <c:v>10.9155</c:v>
                </c:pt>
                <c:pt idx="1444">
                  <c:v>8.7489</c:v>
                </c:pt>
                <c:pt idx="1445">
                  <c:v>8.7489</c:v>
                </c:pt>
                <c:pt idx="1446">
                  <c:v>9.2344</c:v>
                </c:pt>
                <c:pt idx="1447">
                  <c:v>9.35</c:v>
                </c:pt>
                <c:pt idx="1448">
                  <c:v>9.7676</c:v>
                </c:pt>
                <c:pt idx="1449">
                  <c:v>9.42</c:v>
                </c:pt>
                <c:pt idx="1450">
                  <c:v>9.0634</c:v>
                </c:pt>
                <c:pt idx="1451">
                  <c:v>8.7311</c:v>
                </c:pt>
                <c:pt idx="1452">
                  <c:v>7.404</c:v>
                </c:pt>
                <c:pt idx="1453">
                  <c:v>6.99</c:v>
                </c:pt>
                <c:pt idx="1454">
                  <c:v>7.0034</c:v>
                </c:pt>
                <c:pt idx="1455">
                  <c:v>7</c:v>
                </c:pt>
                <c:pt idx="1456">
                  <c:v>6.99</c:v>
                </c:pt>
                <c:pt idx="1457">
                  <c:v>7.6177</c:v>
                </c:pt>
                <c:pt idx="1458">
                  <c:v>7.7177</c:v>
                </c:pt>
                <c:pt idx="1459">
                  <c:v>7.64</c:v>
                </c:pt>
                <c:pt idx="1460">
                  <c:v>6.9</c:v>
                </c:pt>
                <c:pt idx="1461">
                  <c:v>6.5055</c:v>
                </c:pt>
                <c:pt idx="1462">
                  <c:v>7.15</c:v>
                </c:pt>
                <c:pt idx="1463">
                  <c:v>7.1026</c:v>
                </c:pt>
                <c:pt idx="1464">
                  <c:v>8.589</c:v>
                </c:pt>
                <c:pt idx="1465">
                  <c:v>8.6989</c:v>
                </c:pt>
                <c:pt idx="1466">
                  <c:v>7.989</c:v>
                </c:pt>
                <c:pt idx="1467">
                  <c:v>8.5122</c:v>
                </c:pt>
                <c:pt idx="1468">
                  <c:v>8.2744</c:v>
                </c:pt>
                <c:pt idx="1469">
                  <c:v>8.0355</c:v>
                </c:pt>
                <c:pt idx="1470">
                  <c:v>7.8489</c:v>
                </c:pt>
                <c:pt idx="1471">
                  <c:v>7.8289</c:v>
                </c:pt>
                <c:pt idx="1472">
                  <c:v>7.8655</c:v>
                </c:pt>
                <c:pt idx="1473">
                  <c:v>7.8655</c:v>
                </c:pt>
                <c:pt idx="1474">
                  <c:v>7.9985</c:v>
                </c:pt>
                <c:pt idx="1475">
                  <c:v>7.9985</c:v>
                </c:pt>
                <c:pt idx="1476">
                  <c:v>8.5</c:v>
                </c:pt>
                <c:pt idx="1477">
                  <c:v>9.7</c:v>
                </c:pt>
                <c:pt idx="1478">
                  <c:v>9.169</c:v>
                </c:pt>
                <c:pt idx="1479">
                  <c:v>8.49</c:v>
                </c:pt>
                <c:pt idx="1480">
                  <c:v>8.505</c:v>
                </c:pt>
                <c:pt idx="1481">
                  <c:v>8.0744</c:v>
                </c:pt>
                <c:pt idx="1482">
                  <c:v>8.4489</c:v>
                </c:pt>
                <c:pt idx="1483">
                  <c:v>8</c:v>
                </c:pt>
                <c:pt idx="1484">
                  <c:v>8.5</c:v>
                </c:pt>
                <c:pt idx="1485">
                  <c:v>8.078</c:v>
                </c:pt>
                <c:pt idx="1486">
                  <c:v>7.6211</c:v>
                </c:pt>
                <c:pt idx="1487">
                  <c:v>7.6211</c:v>
                </c:pt>
                <c:pt idx="1488">
                  <c:v>8.0125</c:v>
                </c:pt>
                <c:pt idx="1489">
                  <c:v>8.0125</c:v>
                </c:pt>
                <c:pt idx="1490">
                  <c:v>7.9898</c:v>
                </c:pt>
                <c:pt idx="1491">
                  <c:v>8.74</c:v>
                </c:pt>
                <c:pt idx="1492">
                  <c:v>9.6825</c:v>
                </c:pt>
                <c:pt idx="1493">
                  <c:v>10</c:v>
                </c:pt>
                <c:pt idx="1494">
                  <c:v>9.7188</c:v>
                </c:pt>
                <c:pt idx="1495">
                  <c:v>9.3469</c:v>
                </c:pt>
                <c:pt idx="1496">
                  <c:v>9.99</c:v>
                </c:pt>
                <c:pt idx="1497">
                  <c:v>11.5</c:v>
                </c:pt>
                <c:pt idx="1498">
                  <c:v>11.089</c:v>
                </c:pt>
                <c:pt idx="1499">
                  <c:v>10.169</c:v>
                </c:pt>
                <c:pt idx="1500">
                  <c:v>9.75</c:v>
                </c:pt>
                <c:pt idx="1501">
                  <c:v>8.569</c:v>
                </c:pt>
                <c:pt idx="1502">
                  <c:v>9.3789</c:v>
                </c:pt>
                <c:pt idx="1503">
                  <c:v>9.3489</c:v>
                </c:pt>
                <c:pt idx="1504">
                  <c:v>9.5</c:v>
                </c:pt>
                <c:pt idx="1505">
                  <c:v>10</c:v>
                </c:pt>
                <c:pt idx="1506">
                  <c:v>9.8</c:v>
                </c:pt>
                <c:pt idx="1507">
                  <c:v>9.8</c:v>
                </c:pt>
                <c:pt idx="1508">
                  <c:v>9.8</c:v>
                </c:pt>
                <c:pt idx="1509">
                  <c:v>9</c:v>
                </c:pt>
                <c:pt idx="1510">
                  <c:v>9.619</c:v>
                </c:pt>
                <c:pt idx="1511">
                  <c:v>9.5</c:v>
                </c:pt>
                <c:pt idx="1512">
                  <c:v>9.4069</c:v>
                </c:pt>
                <c:pt idx="1513">
                  <c:v>8.7</c:v>
                </c:pt>
                <c:pt idx="1514">
                  <c:v>7.49</c:v>
                </c:pt>
                <c:pt idx="1515">
                  <c:v>7.49</c:v>
                </c:pt>
                <c:pt idx="1516">
                  <c:v>6.4822</c:v>
                </c:pt>
                <c:pt idx="1517">
                  <c:v>7.3125</c:v>
                </c:pt>
                <c:pt idx="1518">
                  <c:v>8.5</c:v>
                </c:pt>
                <c:pt idx="1519">
                  <c:v>8.4789</c:v>
                </c:pt>
                <c:pt idx="1520">
                  <c:v>8.69</c:v>
                </c:pt>
                <c:pt idx="1521">
                  <c:v>8.2789</c:v>
                </c:pt>
                <c:pt idx="1522">
                  <c:v>8.46</c:v>
                </c:pt>
                <c:pt idx="1523">
                  <c:v>8.7</c:v>
                </c:pt>
                <c:pt idx="1524">
                  <c:v>9.15</c:v>
                </c:pt>
                <c:pt idx="1525">
                  <c:v>8.79</c:v>
                </c:pt>
                <c:pt idx="1526">
                  <c:v>8.9911</c:v>
                </c:pt>
                <c:pt idx="1527">
                  <c:v>8.969</c:v>
                </c:pt>
                <c:pt idx="1528">
                  <c:v>8.925</c:v>
                </c:pt>
                <c:pt idx="1529">
                  <c:v>8.5129</c:v>
                </c:pt>
                <c:pt idx="1530">
                  <c:v>8.369</c:v>
                </c:pt>
                <c:pt idx="1531">
                  <c:v>8.352</c:v>
                </c:pt>
                <c:pt idx="1532">
                  <c:v>8.56</c:v>
                </c:pt>
                <c:pt idx="1533">
                  <c:v>8.8511</c:v>
                </c:pt>
                <c:pt idx="1534">
                  <c:v>9.1928</c:v>
                </c:pt>
                <c:pt idx="1535">
                  <c:v>9.04</c:v>
                </c:pt>
                <c:pt idx="1536">
                  <c:v>8.71</c:v>
                </c:pt>
                <c:pt idx="1537">
                  <c:v>8.4995</c:v>
                </c:pt>
                <c:pt idx="1538">
                  <c:v>8.303</c:v>
                </c:pt>
                <c:pt idx="1539">
                  <c:v>8.3995</c:v>
                </c:pt>
                <c:pt idx="1540">
                  <c:v>8.469</c:v>
                </c:pt>
                <c:pt idx="1541">
                  <c:v>8.469</c:v>
                </c:pt>
                <c:pt idx="1542">
                  <c:v>8.2769</c:v>
                </c:pt>
                <c:pt idx="1543">
                  <c:v>7.509</c:v>
                </c:pt>
                <c:pt idx="1544">
                  <c:v>7.5</c:v>
                </c:pt>
                <c:pt idx="1545">
                  <c:v>8.058</c:v>
                </c:pt>
                <c:pt idx="1546">
                  <c:v>7.7611</c:v>
                </c:pt>
                <c:pt idx="1547">
                  <c:v>7.7489</c:v>
                </c:pt>
                <c:pt idx="1548">
                  <c:v>7.4699</c:v>
                </c:pt>
                <c:pt idx="1549">
                  <c:v>7.4798</c:v>
                </c:pt>
                <c:pt idx="1550">
                  <c:v>7.413</c:v>
                </c:pt>
                <c:pt idx="1551">
                  <c:v>7.5089</c:v>
                </c:pt>
                <c:pt idx="1552">
                  <c:v>7.4</c:v>
                </c:pt>
                <c:pt idx="1553">
                  <c:v>7.32</c:v>
                </c:pt>
                <c:pt idx="1554">
                  <c:v>7.25</c:v>
                </c:pt>
                <c:pt idx="1555">
                  <c:v>7.24</c:v>
                </c:pt>
                <c:pt idx="1556">
                  <c:v>7.169</c:v>
                </c:pt>
                <c:pt idx="1557">
                  <c:v>6.91</c:v>
                </c:pt>
                <c:pt idx="1558">
                  <c:v>6.9088</c:v>
                </c:pt>
                <c:pt idx="1559">
                  <c:v>6.9479</c:v>
                </c:pt>
                <c:pt idx="1560">
                  <c:v>6.91</c:v>
                </c:pt>
                <c:pt idx="1561">
                  <c:v>6.5</c:v>
                </c:pt>
                <c:pt idx="1562">
                  <c:v>7.1</c:v>
                </c:pt>
                <c:pt idx="1563">
                  <c:v>7.9893</c:v>
                </c:pt>
                <c:pt idx="1564">
                  <c:v>7.4499</c:v>
                </c:pt>
                <c:pt idx="1565">
                  <c:v>7.4989</c:v>
                </c:pt>
                <c:pt idx="1566">
                  <c:v>7.769</c:v>
                </c:pt>
                <c:pt idx="1567">
                  <c:v>7.495</c:v>
                </c:pt>
                <c:pt idx="1568">
                  <c:v>7.4399</c:v>
                </c:pt>
                <c:pt idx="1569">
                  <c:v>7.0865</c:v>
                </c:pt>
                <c:pt idx="1570">
                  <c:v>7.5977</c:v>
                </c:pt>
                <c:pt idx="1571">
                  <c:v>7.4085</c:v>
                </c:pt>
                <c:pt idx="1572">
                  <c:v>7.3589</c:v>
                </c:pt>
                <c:pt idx="1573">
                  <c:v>7.04</c:v>
                </c:pt>
                <c:pt idx="1574">
                  <c:v>7.7389</c:v>
                </c:pt>
                <c:pt idx="1575">
                  <c:v>7.5189</c:v>
                </c:pt>
                <c:pt idx="1576">
                  <c:v>7.74</c:v>
                </c:pt>
                <c:pt idx="1577">
                  <c:v>7.4</c:v>
                </c:pt>
                <c:pt idx="1578">
                  <c:v>7.4399</c:v>
                </c:pt>
                <c:pt idx="1579">
                  <c:v>7.2789</c:v>
                </c:pt>
                <c:pt idx="1580">
                  <c:v>7.2981</c:v>
                </c:pt>
                <c:pt idx="1581">
                  <c:v>7.0089</c:v>
                </c:pt>
                <c:pt idx="1582">
                  <c:v>7.2021</c:v>
                </c:pt>
                <c:pt idx="1583">
                  <c:v>7.0089</c:v>
                </c:pt>
                <c:pt idx="1584">
                  <c:v>7.169</c:v>
                </c:pt>
                <c:pt idx="1585">
                  <c:v>6.8088</c:v>
                </c:pt>
                <c:pt idx="1586">
                  <c:v>6.5001</c:v>
                </c:pt>
                <c:pt idx="1587">
                  <c:v>7.4</c:v>
                </c:pt>
                <c:pt idx="1588">
                  <c:v>6.9528</c:v>
                </c:pt>
                <c:pt idx="1589">
                  <c:v>7.99</c:v>
                </c:pt>
                <c:pt idx="1590">
                  <c:v>7.5</c:v>
                </c:pt>
                <c:pt idx="1591">
                  <c:v>8.25</c:v>
                </c:pt>
                <c:pt idx="1592">
                  <c:v>8.205</c:v>
                </c:pt>
                <c:pt idx="1593">
                  <c:v>6.8354</c:v>
                </c:pt>
                <c:pt idx="1594">
                  <c:v>7.66</c:v>
                </c:pt>
                <c:pt idx="1595">
                  <c:v>7.67</c:v>
                </c:pt>
                <c:pt idx="1596">
                  <c:v>8.0589</c:v>
                </c:pt>
                <c:pt idx="1597">
                  <c:v>8.7469</c:v>
                </c:pt>
                <c:pt idx="1598">
                  <c:v>8.3089</c:v>
                </c:pt>
                <c:pt idx="1599">
                  <c:v>7.56</c:v>
                </c:pt>
                <c:pt idx="1600">
                  <c:v>8.59</c:v>
                </c:pt>
                <c:pt idx="1601">
                  <c:v>8.59</c:v>
                </c:pt>
                <c:pt idx="1602">
                  <c:v>8.3377</c:v>
                </c:pt>
                <c:pt idx="1603">
                  <c:v>8.383</c:v>
                </c:pt>
                <c:pt idx="1604">
                  <c:v>8.28</c:v>
                </c:pt>
                <c:pt idx="1605">
                  <c:v>8.0389</c:v>
                </c:pt>
                <c:pt idx="1606">
                  <c:v>7.9489</c:v>
                </c:pt>
                <c:pt idx="1607">
                  <c:v>8.2489</c:v>
                </c:pt>
                <c:pt idx="1608">
                  <c:v>7.82</c:v>
                </c:pt>
                <c:pt idx="1609">
                  <c:v>8.31</c:v>
                </c:pt>
                <c:pt idx="1610">
                  <c:v>8.08</c:v>
                </c:pt>
                <c:pt idx="1611">
                  <c:v>8.51</c:v>
                </c:pt>
                <c:pt idx="1612">
                  <c:v>8.51</c:v>
                </c:pt>
                <c:pt idx="1613">
                  <c:v>7.8566</c:v>
                </c:pt>
                <c:pt idx="1614">
                  <c:v>8.23</c:v>
                </c:pt>
                <c:pt idx="1615">
                  <c:v>8.369</c:v>
                </c:pt>
                <c:pt idx="1616">
                  <c:v>8.9</c:v>
                </c:pt>
                <c:pt idx="1617">
                  <c:v>8.6589</c:v>
                </c:pt>
                <c:pt idx="1618">
                  <c:v>8.5611</c:v>
                </c:pt>
                <c:pt idx="1619">
                  <c:v>8.38</c:v>
                </c:pt>
                <c:pt idx="1620">
                  <c:v>8.3789</c:v>
                </c:pt>
                <c:pt idx="1621">
                  <c:v>8.2889</c:v>
                </c:pt>
                <c:pt idx="1622">
                  <c:v>8.3366</c:v>
                </c:pt>
                <c:pt idx="1623">
                  <c:v>7.99</c:v>
                </c:pt>
                <c:pt idx="1624">
                  <c:v>8.3366</c:v>
                </c:pt>
                <c:pt idx="1625">
                  <c:v>8.342</c:v>
                </c:pt>
                <c:pt idx="1626">
                  <c:v>8.54</c:v>
                </c:pt>
                <c:pt idx="1627">
                  <c:v>8.2289</c:v>
                </c:pt>
                <c:pt idx="1628">
                  <c:v>8.3855</c:v>
                </c:pt>
                <c:pt idx="1629">
                  <c:v>8.2893</c:v>
                </c:pt>
                <c:pt idx="1630">
                  <c:v>8.6893</c:v>
                </c:pt>
                <c:pt idx="1631">
                  <c:v>8.9655</c:v>
                </c:pt>
                <c:pt idx="1632">
                  <c:v>9.5</c:v>
                </c:pt>
                <c:pt idx="1633">
                  <c:v>15</c:v>
                </c:pt>
                <c:pt idx="1634">
                  <c:v>10.5777</c:v>
                </c:pt>
                <c:pt idx="1635">
                  <c:v>10.5111</c:v>
                </c:pt>
                <c:pt idx="1636">
                  <c:v>11.3377</c:v>
                </c:pt>
                <c:pt idx="1637">
                  <c:v>10.6587</c:v>
                </c:pt>
                <c:pt idx="1638">
                  <c:v>11.8088</c:v>
                </c:pt>
                <c:pt idx="1639">
                  <c:v>10.6969</c:v>
                </c:pt>
                <c:pt idx="1640">
                  <c:v>10.1234</c:v>
                </c:pt>
                <c:pt idx="1641">
                  <c:v>9.38</c:v>
                </c:pt>
                <c:pt idx="1642">
                  <c:v>9.1511</c:v>
                </c:pt>
                <c:pt idx="1643">
                  <c:v>10.1</c:v>
                </c:pt>
                <c:pt idx="1644">
                  <c:v>10</c:v>
                </c:pt>
                <c:pt idx="1645">
                  <c:v>9.4</c:v>
                </c:pt>
                <c:pt idx="1646">
                  <c:v>9.1577</c:v>
                </c:pt>
                <c:pt idx="1647">
                  <c:v>9.38</c:v>
                </c:pt>
                <c:pt idx="1648">
                  <c:v>8.5277</c:v>
                </c:pt>
                <c:pt idx="1649">
                  <c:v>9.0388</c:v>
                </c:pt>
                <c:pt idx="1650">
                  <c:v>9.3388</c:v>
                </c:pt>
                <c:pt idx="1651">
                  <c:v>11</c:v>
                </c:pt>
                <c:pt idx="1652">
                  <c:v>10.55</c:v>
                </c:pt>
                <c:pt idx="1653">
                  <c:v>10.33</c:v>
                </c:pt>
                <c:pt idx="1654">
                  <c:v>10.52</c:v>
                </c:pt>
                <c:pt idx="1655">
                  <c:v>9.5</c:v>
                </c:pt>
                <c:pt idx="1656">
                  <c:v>9.7989</c:v>
                </c:pt>
                <c:pt idx="1657">
                  <c:v>9.0388</c:v>
                </c:pt>
                <c:pt idx="1658">
                  <c:v>9.4789</c:v>
                </c:pt>
                <c:pt idx="1659">
                  <c:v>9.4789</c:v>
                </c:pt>
                <c:pt idx="1660">
                  <c:v>9.3225</c:v>
                </c:pt>
                <c:pt idx="1661">
                  <c:v>9.5123</c:v>
                </c:pt>
                <c:pt idx="1662">
                  <c:v>9.2123</c:v>
                </c:pt>
                <c:pt idx="1663">
                  <c:v>9.4</c:v>
                </c:pt>
                <c:pt idx="1664">
                  <c:v>9.49</c:v>
                </c:pt>
                <c:pt idx="1665">
                  <c:v>9.6565</c:v>
                </c:pt>
                <c:pt idx="1666">
                  <c:v>9.6989</c:v>
                </c:pt>
                <c:pt idx="1667">
                  <c:v>9.6989</c:v>
                </c:pt>
                <c:pt idx="1668">
                  <c:v>9.1</c:v>
                </c:pt>
                <c:pt idx="1669">
                  <c:v>9.74</c:v>
                </c:pt>
                <c:pt idx="1670">
                  <c:v>9.1177</c:v>
                </c:pt>
                <c:pt idx="1671">
                  <c:v>9.1525</c:v>
                </c:pt>
                <c:pt idx="1672">
                  <c:v>9.1588</c:v>
                </c:pt>
                <c:pt idx="1673">
                  <c:v>9.355</c:v>
                </c:pt>
                <c:pt idx="1674">
                  <c:v>8.88</c:v>
                </c:pt>
                <c:pt idx="1675">
                  <c:v>9.23</c:v>
                </c:pt>
                <c:pt idx="1676">
                  <c:v>8.48</c:v>
                </c:pt>
                <c:pt idx="1677">
                  <c:v>8.602</c:v>
                </c:pt>
                <c:pt idx="1678">
                  <c:v>9.17</c:v>
                </c:pt>
                <c:pt idx="1679">
                  <c:v>9.37</c:v>
                </c:pt>
                <c:pt idx="1680">
                  <c:v>9.3</c:v>
                </c:pt>
                <c:pt idx="1681">
                  <c:v>9.55</c:v>
                </c:pt>
                <c:pt idx="1682">
                  <c:v>9.5299</c:v>
                </c:pt>
                <c:pt idx="1683">
                  <c:v>9.4311</c:v>
                </c:pt>
                <c:pt idx="1684">
                  <c:v>9.3401</c:v>
                </c:pt>
                <c:pt idx="1685">
                  <c:v>9.399</c:v>
                </c:pt>
                <c:pt idx="1686">
                  <c:v>9.2093</c:v>
                </c:pt>
                <c:pt idx="1687">
                  <c:v>8.9789</c:v>
                </c:pt>
                <c:pt idx="1688">
                  <c:v>8.9789</c:v>
                </c:pt>
                <c:pt idx="1689">
                  <c:v>8.891</c:v>
                </c:pt>
                <c:pt idx="1690">
                  <c:v>8.85</c:v>
                </c:pt>
                <c:pt idx="1691">
                  <c:v>8.7481</c:v>
                </c:pt>
                <c:pt idx="1692">
                  <c:v>8.85</c:v>
                </c:pt>
                <c:pt idx="1693">
                  <c:v>9.1281</c:v>
                </c:pt>
                <c:pt idx="1694">
                  <c:v>8.995</c:v>
                </c:pt>
                <c:pt idx="1695">
                  <c:v>8.5704</c:v>
                </c:pt>
                <c:pt idx="1696">
                  <c:v>8.79</c:v>
                </c:pt>
                <c:pt idx="1697">
                  <c:v>8.79</c:v>
                </c:pt>
                <c:pt idx="1698">
                  <c:v>8.88</c:v>
                </c:pt>
                <c:pt idx="1699">
                  <c:v>9.1411</c:v>
                </c:pt>
                <c:pt idx="1700">
                  <c:v>9.3</c:v>
                </c:pt>
                <c:pt idx="1701">
                  <c:v>9.4893</c:v>
                </c:pt>
                <c:pt idx="1702">
                  <c:v>9.303</c:v>
                </c:pt>
                <c:pt idx="1703">
                  <c:v>9.4093</c:v>
                </c:pt>
                <c:pt idx="1704">
                  <c:v>9.34</c:v>
                </c:pt>
                <c:pt idx="1705">
                  <c:v>9.3893</c:v>
                </c:pt>
                <c:pt idx="1706">
                  <c:v>9.7293</c:v>
                </c:pt>
                <c:pt idx="1707">
                  <c:v>9.9389</c:v>
                </c:pt>
                <c:pt idx="1708">
                  <c:v>9.6667</c:v>
                </c:pt>
                <c:pt idx="1709">
                  <c:v>9.89</c:v>
                </c:pt>
                <c:pt idx="1710">
                  <c:v>9.8169</c:v>
                </c:pt>
                <c:pt idx="1711">
                  <c:v>9.39</c:v>
                </c:pt>
                <c:pt idx="1712">
                  <c:v>9</c:v>
                </c:pt>
                <c:pt idx="1713">
                  <c:v>9.1547</c:v>
                </c:pt>
                <c:pt idx="1714">
                  <c:v>8.72</c:v>
                </c:pt>
                <c:pt idx="1715">
                  <c:v>8.7089</c:v>
                </c:pt>
                <c:pt idx="1716">
                  <c:v>9.0655</c:v>
                </c:pt>
                <c:pt idx="1717">
                  <c:v>8.885</c:v>
                </c:pt>
                <c:pt idx="1718">
                  <c:v>9.05</c:v>
                </c:pt>
                <c:pt idx="1719">
                  <c:v>8.9777</c:v>
                </c:pt>
                <c:pt idx="1720">
                  <c:v>9.255</c:v>
                </c:pt>
                <c:pt idx="1721">
                  <c:v>9.0777</c:v>
                </c:pt>
                <c:pt idx="1722">
                  <c:v>8.99</c:v>
                </c:pt>
                <c:pt idx="1723">
                  <c:v>8.5656</c:v>
                </c:pt>
                <c:pt idx="1724">
                  <c:v>9</c:v>
                </c:pt>
                <c:pt idx="1725">
                  <c:v>7.81</c:v>
                </c:pt>
                <c:pt idx="1726">
                  <c:v>8.1215</c:v>
                </c:pt>
                <c:pt idx="1727">
                  <c:v>8.7377</c:v>
                </c:pt>
                <c:pt idx="1728">
                  <c:v>9.3</c:v>
                </c:pt>
                <c:pt idx="1729">
                  <c:v>9.3522</c:v>
                </c:pt>
                <c:pt idx="1730">
                  <c:v>9.0093</c:v>
                </c:pt>
                <c:pt idx="1731">
                  <c:v>8.89</c:v>
                </c:pt>
                <c:pt idx="1732">
                  <c:v>8.5</c:v>
                </c:pt>
                <c:pt idx="1733">
                  <c:v>8.0015</c:v>
                </c:pt>
                <c:pt idx="1734">
                  <c:v>8.969</c:v>
                </c:pt>
                <c:pt idx="1735">
                  <c:v>8.9951</c:v>
                </c:pt>
                <c:pt idx="1736">
                  <c:v>9.3535</c:v>
                </c:pt>
                <c:pt idx="1737">
                  <c:v>9.5189</c:v>
                </c:pt>
                <c:pt idx="1738">
                  <c:v>9.5</c:v>
                </c:pt>
                <c:pt idx="1739">
                  <c:v>9.303</c:v>
                </c:pt>
                <c:pt idx="1740">
                  <c:v>9.08</c:v>
                </c:pt>
                <c:pt idx="1741">
                  <c:v>9.675</c:v>
                </c:pt>
                <c:pt idx="1742">
                  <c:v>10.069</c:v>
                </c:pt>
                <c:pt idx="1743">
                  <c:v>10.69</c:v>
                </c:pt>
                <c:pt idx="1744">
                  <c:v>10.6693</c:v>
                </c:pt>
                <c:pt idx="1745">
                  <c:v>9.69</c:v>
                </c:pt>
                <c:pt idx="1746">
                  <c:v>10</c:v>
                </c:pt>
                <c:pt idx="1747">
                  <c:v>9.2</c:v>
                </c:pt>
                <c:pt idx="1748">
                  <c:v>9.404</c:v>
                </c:pt>
                <c:pt idx="1749">
                  <c:v>9.2177</c:v>
                </c:pt>
                <c:pt idx="1750">
                  <c:v>9.4974</c:v>
                </c:pt>
                <c:pt idx="1751">
                  <c:v>13.0311</c:v>
                </c:pt>
                <c:pt idx="1752">
                  <c:v>10.055</c:v>
                </c:pt>
                <c:pt idx="1753">
                  <c:v>9.6251</c:v>
                </c:pt>
                <c:pt idx="1754">
                  <c:v>9.25</c:v>
                </c:pt>
                <c:pt idx="1755">
                  <c:v>9.55</c:v>
                </c:pt>
                <c:pt idx="1756">
                  <c:v>9.55</c:v>
                </c:pt>
                <c:pt idx="1757">
                  <c:v>9.5858</c:v>
                </c:pt>
                <c:pt idx="1758">
                  <c:v>9.2584</c:v>
                </c:pt>
                <c:pt idx="1759">
                  <c:v>9.9089</c:v>
                </c:pt>
                <c:pt idx="1760">
                  <c:v>9.688</c:v>
                </c:pt>
                <c:pt idx="1761">
                  <c:v>9.95</c:v>
                </c:pt>
                <c:pt idx="1762">
                  <c:v>10.9081</c:v>
                </c:pt>
                <c:pt idx="1763">
                  <c:v>10.4499</c:v>
                </c:pt>
                <c:pt idx="1764">
                  <c:v>10.4499</c:v>
                </c:pt>
                <c:pt idx="1765">
                  <c:v>10.89</c:v>
                </c:pt>
                <c:pt idx="1766">
                  <c:v>10.55</c:v>
                </c:pt>
                <c:pt idx="1767">
                  <c:v>10.069</c:v>
                </c:pt>
                <c:pt idx="1768">
                  <c:v>9.92</c:v>
                </c:pt>
                <c:pt idx="1769">
                  <c:v>9.92</c:v>
                </c:pt>
                <c:pt idx="1770">
                  <c:v>10.404</c:v>
                </c:pt>
                <c:pt idx="1771">
                  <c:v>10.369</c:v>
                </c:pt>
                <c:pt idx="1772">
                  <c:v>10.5589</c:v>
                </c:pt>
                <c:pt idx="1773">
                  <c:v>9.8089</c:v>
                </c:pt>
                <c:pt idx="1774">
                  <c:v>11.4889</c:v>
                </c:pt>
                <c:pt idx="1775">
                  <c:v>10.54</c:v>
                </c:pt>
                <c:pt idx="1776">
                  <c:v>10.3497</c:v>
                </c:pt>
                <c:pt idx="1777">
                  <c:v>10.369</c:v>
                </c:pt>
                <c:pt idx="1778">
                  <c:v>11.5199</c:v>
                </c:pt>
                <c:pt idx="1779">
                  <c:v>10.514</c:v>
                </c:pt>
                <c:pt idx="1780">
                  <c:v>10.05</c:v>
                </c:pt>
                <c:pt idx="1781">
                  <c:v>10.4</c:v>
                </c:pt>
                <c:pt idx="1782">
                  <c:v>9.999</c:v>
                </c:pt>
                <c:pt idx="1783">
                  <c:v>9.969</c:v>
                </c:pt>
                <c:pt idx="1784">
                  <c:v>9.969</c:v>
                </c:pt>
                <c:pt idx="1785">
                  <c:v>10.389</c:v>
                </c:pt>
                <c:pt idx="1786">
                  <c:v>10.5089</c:v>
                </c:pt>
                <c:pt idx="1787">
                  <c:v>11</c:v>
                </c:pt>
                <c:pt idx="1788">
                  <c:v>10.369</c:v>
                </c:pt>
                <c:pt idx="1789">
                  <c:v>10.9991</c:v>
                </c:pt>
                <c:pt idx="1790">
                  <c:v>11.4849</c:v>
                </c:pt>
                <c:pt idx="1791">
                  <c:v>11.29</c:v>
                </c:pt>
                <c:pt idx="1792">
                  <c:v>11.4693</c:v>
                </c:pt>
                <c:pt idx="1793">
                  <c:v>11.5377</c:v>
                </c:pt>
                <c:pt idx="1794">
                  <c:v>11.5012</c:v>
                </c:pt>
                <c:pt idx="1795">
                  <c:v>11.4893</c:v>
                </c:pt>
                <c:pt idx="1796">
                  <c:v>11.3</c:v>
                </c:pt>
                <c:pt idx="1797">
                  <c:v>11.374</c:v>
                </c:pt>
                <c:pt idx="1798">
                  <c:v>11.169</c:v>
                </c:pt>
                <c:pt idx="1799">
                  <c:v>11.1</c:v>
                </c:pt>
                <c:pt idx="1800">
                  <c:v>11.26</c:v>
                </c:pt>
                <c:pt idx="1801">
                  <c:v>11.0589</c:v>
                </c:pt>
                <c:pt idx="1802">
                  <c:v>11</c:v>
                </c:pt>
                <c:pt idx="1803">
                  <c:v>11.05</c:v>
                </c:pt>
                <c:pt idx="1804">
                  <c:v>11.1777</c:v>
                </c:pt>
                <c:pt idx="1805">
                  <c:v>11.154</c:v>
                </c:pt>
                <c:pt idx="1806">
                  <c:v>11.2089</c:v>
                </c:pt>
                <c:pt idx="1807">
                  <c:v>11.154</c:v>
                </c:pt>
                <c:pt idx="1808">
                  <c:v>11.3077</c:v>
                </c:pt>
                <c:pt idx="1809">
                  <c:v>10.419</c:v>
                </c:pt>
                <c:pt idx="1810">
                  <c:v>10.2574</c:v>
                </c:pt>
                <c:pt idx="1811">
                  <c:v>10.7647</c:v>
                </c:pt>
                <c:pt idx="1812">
                  <c:v>11.7089</c:v>
                </c:pt>
                <c:pt idx="1813">
                  <c:v>11.45</c:v>
                </c:pt>
                <c:pt idx="1814">
                  <c:v>11.46</c:v>
                </c:pt>
                <c:pt idx="1815">
                  <c:v>11.01</c:v>
                </c:pt>
                <c:pt idx="1816">
                  <c:v>10.9577</c:v>
                </c:pt>
                <c:pt idx="1817">
                  <c:v>10.9453</c:v>
                </c:pt>
                <c:pt idx="1818">
                  <c:v>10.2</c:v>
                </c:pt>
                <c:pt idx="1819">
                  <c:v>11.1011</c:v>
                </c:pt>
                <c:pt idx="1820">
                  <c:v>10.05</c:v>
                </c:pt>
                <c:pt idx="1821">
                  <c:v>9.619</c:v>
                </c:pt>
                <c:pt idx="1822">
                  <c:v>9.619</c:v>
                </c:pt>
                <c:pt idx="1823">
                  <c:v>8.969</c:v>
                </c:pt>
                <c:pt idx="1824">
                  <c:v>9.15</c:v>
                </c:pt>
                <c:pt idx="1825">
                  <c:v>10.8711</c:v>
                </c:pt>
                <c:pt idx="1826">
                  <c:v>8.94</c:v>
                </c:pt>
                <c:pt idx="1827">
                  <c:v>9.52</c:v>
                </c:pt>
                <c:pt idx="1828">
                  <c:v>9.6</c:v>
                </c:pt>
                <c:pt idx="1829">
                  <c:v>10.5089</c:v>
                </c:pt>
                <c:pt idx="1830">
                  <c:v>10</c:v>
                </c:pt>
                <c:pt idx="1831">
                  <c:v>9.282</c:v>
                </c:pt>
                <c:pt idx="1832">
                  <c:v>9.25</c:v>
                </c:pt>
                <c:pt idx="1833">
                  <c:v>9.5199</c:v>
                </c:pt>
                <c:pt idx="1834">
                  <c:v>9.569</c:v>
                </c:pt>
                <c:pt idx="1835">
                  <c:v>9.0399</c:v>
                </c:pt>
                <c:pt idx="1836">
                  <c:v>9.169</c:v>
                </c:pt>
                <c:pt idx="1837">
                  <c:v>10.215</c:v>
                </c:pt>
                <c:pt idx="1838">
                  <c:v>9.569</c:v>
                </c:pt>
                <c:pt idx="1839">
                  <c:v>10.303</c:v>
                </c:pt>
                <c:pt idx="1840">
                  <c:v>11.4222</c:v>
                </c:pt>
                <c:pt idx="1841">
                  <c:v>10.69</c:v>
                </c:pt>
                <c:pt idx="1842">
                  <c:v>10.69</c:v>
                </c:pt>
                <c:pt idx="1843">
                  <c:v>9.8344</c:v>
                </c:pt>
                <c:pt idx="1844">
                  <c:v>9.8343</c:v>
                </c:pt>
                <c:pt idx="1845">
                  <c:v>9.2654</c:v>
                </c:pt>
                <c:pt idx="1846">
                  <c:v>9.1866</c:v>
                </c:pt>
                <c:pt idx="1847">
                  <c:v>10.99</c:v>
                </c:pt>
                <c:pt idx="1848">
                  <c:v>11.02</c:v>
                </c:pt>
                <c:pt idx="1849">
                  <c:v>13.23</c:v>
                </c:pt>
                <c:pt idx="1850">
                  <c:v>12.9911</c:v>
                </c:pt>
                <c:pt idx="1851">
                  <c:v>9.6011</c:v>
                </c:pt>
                <c:pt idx="1852">
                  <c:v>9.9811</c:v>
                </c:pt>
                <c:pt idx="1853">
                  <c:v>10.385</c:v>
                </c:pt>
                <c:pt idx="1854">
                  <c:v>11</c:v>
                </c:pt>
                <c:pt idx="1855">
                  <c:v>11</c:v>
                </c:pt>
                <c:pt idx="1856">
                  <c:v>10.1437</c:v>
                </c:pt>
                <c:pt idx="1857">
                  <c:v>9.98</c:v>
                </c:pt>
                <c:pt idx="1858">
                  <c:v>10.1777</c:v>
                </c:pt>
                <c:pt idx="1859">
                  <c:v>9.97</c:v>
                </c:pt>
                <c:pt idx="1860">
                  <c:v>9.969</c:v>
                </c:pt>
                <c:pt idx="1861">
                  <c:v>10.05</c:v>
                </c:pt>
                <c:pt idx="1862">
                  <c:v>10.2</c:v>
                </c:pt>
                <c:pt idx="1863">
                  <c:v>10.2</c:v>
                </c:pt>
                <c:pt idx="1864">
                  <c:v>9.59</c:v>
                </c:pt>
                <c:pt idx="1865">
                  <c:v>9.58</c:v>
                </c:pt>
                <c:pt idx="1866">
                  <c:v>10</c:v>
                </c:pt>
                <c:pt idx="1867">
                  <c:v>10.3</c:v>
                </c:pt>
                <c:pt idx="1868">
                  <c:v>10.3</c:v>
                </c:pt>
                <c:pt idx="1869">
                  <c:v>9.9911</c:v>
                </c:pt>
                <c:pt idx="1870">
                  <c:v>10.169</c:v>
                </c:pt>
                <c:pt idx="1871">
                  <c:v>10.2989</c:v>
                </c:pt>
                <c:pt idx="1872">
                  <c:v>10.0089</c:v>
                </c:pt>
                <c:pt idx="1873">
                  <c:v>9.5</c:v>
                </c:pt>
                <c:pt idx="1874">
                  <c:v>9.75</c:v>
                </c:pt>
                <c:pt idx="1875">
                  <c:v>9.95</c:v>
                </c:pt>
                <c:pt idx="1876">
                  <c:v>9.99</c:v>
                </c:pt>
                <c:pt idx="1877">
                  <c:v>10.6574</c:v>
                </c:pt>
                <c:pt idx="1878">
                  <c:v>10.4</c:v>
                </c:pt>
                <c:pt idx="1879">
                  <c:v>10.85</c:v>
                </c:pt>
                <c:pt idx="1880">
                  <c:v>10.5155</c:v>
                </c:pt>
                <c:pt idx="1881">
                  <c:v>10.9655</c:v>
                </c:pt>
                <c:pt idx="1882">
                  <c:v>11.0123</c:v>
                </c:pt>
                <c:pt idx="1883">
                  <c:v>11.8989</c:v>
                </c:pt>
                <c:pt idx="1884">
                  <c:v>11.0911</c:v>
                </c:pt>
                <c:pt idx="1885">
                  <c:v>10.9811</c:v>
                </c:pt>
                <c:pt idx="1886">
                  <c:v>10.5</c:v>
                </c:pt>
                <c:pt idx="1887">
                  <c:v>10.31</c:v>
                </c:pt>
                <c:pt idx="1888">
                  <c:v>10.5</c:v>
                </c:pt>
                <c:pt idx="1889">
                  <c:v>10.45</c:v>
                </c:pt>
                <c:pt idx="1890">
                  <c:v>10.4</c:v>
                </c:pt>
                <c:pt idx="1891">
                  <c:v>10.305</c:v>
                </c:pt>
                <c:pt idx="1892">
                  <c:v>9.52</c:v>
                </c:pt>
                <c:pt idx="1893">
                  <c:v>9.88</c:v>
                </c:pt>
                <c:pt idx="1894">
                  <c:v>9.49</c:v>
                </c:pt>
                <c:pt idx="1895">
                  <c:v>10.37</c:v>
                </c:pt>
                <c:pt idx="1896">
                  <c:v>10.1825</c:v>
                </c:pt>
                <c:pt idx="1897">
                  <c:v>10.1611</c:v>
                </c:pt>
                <c:pt idx="1898">
                  <c:v>10.12</c:v>
                </c:pt>
                <c:pt idx="1899">
                  <c:v>11.3</c:v>
                </c:pt>
                <c:pt idx="1900">
                  <c:v>10.48</c:v>
                </c:pt>
                <c:pt idx="1901">
                  <c:v>10.4089</c:v>
                </c:pt>
                <c:pt idx="1902">
                  <c:v>10.4189</c:v>
                </c:pt>
                <c:pt idx="1903">
                  <c:v>10.3899</c:v>
                </c:pt>
                <c:pt idx="1904">
                  <c:v>10.45</c:v>
                </c:pt>
                <c:pt idx="1905">
                  <c:v>10.25</c:v>
                </c:pt>
                <c:pt idx="1906">
                  <c:v>10.71</c:v>
                </c:pt>
                <c:pt idx="1907">
                  <c:v>10.5</c:v>
                </c:pt>
                <c:pt idx="1908">
                  <c:v>10.2395</c:v>
                </c:pt>
                <c:pt idx="1909">
                  <c:v>10.7888</c:v>
                </c:pt>
                <c:pt idx="1910">
                  <c:v>10.6289</c:v>
                </c:pt>
                <c:pt idx="1911">
                  <c:v>10.6</c:v>
                </c:pt>
                <c:pt idx="1912">
                  <c:v>10.4589</c:v>
                </c:pt>
                <c:pt idx="1913">
                  <c:v>10.72</c:v>
                </c:pt>
                <c:pt idx="1914">
                  <c:v>10.7789</c:v>
                </c:pt>
                <c:pt idx="1915">
                  <c:v>10.6549</c:v>
                </c:pt>
                <c:pt idx="1916">
                  <c:v>10.921</c:v>
                </c:pt>
                <c:pt idx="1917">
                  <c:v>10.7481</c:v>
                </c:pt>
                <c:pt idx="1918">
                  <c:v>11.15</c:v>
                </c:pt>
                <c:pt idx="1919">
                  <c:v>11.1505</c:v>
                </c:pt>
                <c:pt idx="1920">
                  <c:v>10.75</c:v>
                </c:pt>
                <c:pt idx="1921">
                  <c:v>10.8579</c:v>
                </c:pt>
                <c:pt idx="1922">
                  <c:v>11.2181</c:v>
                </c:pt>
                <c:pt idx="1923">
                  <c:v>11.2</c:v>
                </c:pt>
                <c:pt idx="1924">
                  <c:v>11.0555</c:v>
                </c:pt>
                <c:pt idx="1925">
                  <c:v>11.05</c:v>
                </c:pt>
                <c:pt idx="1926">
                  <c:v>11.1489</c:v>
                </c:pt>
                <c:pt idx="1927">
                  <c:v>11.2</c:v>
                </c:pt>
                <c:pt idx="1928">
                  <c:v>11.202</c:v>
                </c:pt>
                <c:pt idx="1929">
                  <c:v>11.15</c:v>
                </c:pt>
                <c:pt idx="1930">
                  <c:v>11.5433</c:v>
                </c:pt>
                <c:pt idx="1931">
                  <c:v>11.1</c:v>
                </c:pt>
                <c:pt idx="1932">
                  <c:v>11.2</c:v>
                </c:pt>
                <c:pt idx="1933">
                  <c:v>10.77</c:v>
                </c:pt>
                <c:pt idx="1934">
                  <c:v>9.9</c:v>
                </c:pt>
                <c:pt idx="1935">
                  <c:v>9.9</c:v>
                </c:pt>
                <c:pt idx="1936">
                  <c:v>8.9011</c:v>
                </c:pt>
                <c:pt idx="1937">
                  <c:v>8.7999</c:v>
                </c:pt>
                <c:pt idx="1938">
                  <c:v>9.2</c:v>
                </c:pt>
                <c:pt idx="1939">
                  <c:v>9.747</c:v>
                </c:pt>
                <c:pt idx="1940">
                  <c:v>9.21</c:v>
                </c:pt>
                <c:pt idx="1941">
                  <c:v>9.325</c:v>
                </c:pt>
                <c:pt idx="1942">
                  <c:v>9.325</c:v>
                </c:pt>
                <c:pt idx="1943">
                  <c:v>9.4001</c:v>
                </c:pt>
                <c:pt idx="1944">
                  <c:v>9.8</c:v>
                </c:pt>
                <c:pt idx="1945">
                  <c:v>9.8787</c:v>
                </c:pt>
                <c:pt idx="1946">
                  <c:v>9.5123</c:v>
                </c:pt>
                <c:pt idx="1947">
                  <c:v>9.8405</c:v>
                </c:pt>
                <c:pt idx="1948">
                  <c:v>9.7889</c:v>
                </c:pt>
                <c:pt idx="1949">
                  <c:v>9.4652</c:v>
                </c:pt>
                <c:pt idx="1950">
                  <c:v>9.9142</c:v>
                </c:pt>
                <c:pt idx="1951">
                  <c:v>10.0005</c:v>
                </c:pt>
                <c:pt idx="1952">
                  <c:v>10.54</c:v>
                </c:pt>
                <c:pt idx="1953">
                  <c:v>11.1417</c:v>
                </c:pt>
                <c:pt idx="1954">
                  <c:v>11</c:v>
                </c:pt>
                <c:pt idx="1955">
                  <c:v>11.0505</c:v>
                </c:pt>
                <c:pt idx="1956">
                  <c:v>10.55</c:v>
                </c:pt>
                <c:pt idx="1957">
                  <c:v>10.4777</c:v>
                </c:pt>
                <c:pt idx="1958">
                  <c:v>11.0005</c:v>
                </c:pt>
                <c:pt idx="1959">
                  <c:v>10.969</c:v>
                </c:pt>
                <c:pt idx="1960">
                  <c:v>10.2909</c:v>
                </c:pt>
                <c:pt idx="1961">
                  <c:v>10.39</c:v>
                </c:pt>
                <c:pt idx="1962">
                  <c:v>10.39</c:v>
                </c:pt>
                <c:pt idx="1963">
                  <c:v>9.86</c:v>
                </c:pt>
                <c:pt idx="1964">
                  <c:v>9.78</c:v>
                </c:pt>
                <c:pt idx="1965">
                  <c:v>10.2525</c:v>
                </c:pt>
                <c:pt idx="1966">
                  <c:v>10.2189</c:v>
                </c:pt>
                <c:pt idx="1967">
                  <c:v>10.5905</c:v>
                </c:pt>
                <c:pt idx="1968">
                  <c:v>10.0711</c:v>
                </c:pt>
                <c:pt idx="1969">
                  <c:v>9.9989</c:v>
                </c:pt>
                <c:pt idx="1970">
                  <c:v>10</c:v>
                </c:pt>
                <c:pt idx="1971">
                  <c:v>10</c:v>
                </c:pt>
                <c:pt idx="1972">
                  <c:v>10.068</c:v>
                </c:pt>
                <c:pt idx="1973">
                  <c:v>9.9076</c:v>
                </c:pt>
                <c:pt idx="1974">
                  <c:v>9.99</c:v>
                </c:pt>
                <c:pt idx="1975">
                  <c:v>10.5989</c:v>
                </c:pt>
                <c:pt idx="1976">
                  <c:v>10.11</c:v>
                </c:pt>
                <c:pt idx="1977">
                  <c:v>9.48</c:v>
                </c:pt>
                <c:pt idx="1978">
                  <c:v>10.2589</c:v>
                </c:pt>
                <c:pt idx="1979">
                  <c:v>10.0899</c:v>
                </c:pt>
                <c:pt idx="1980">
                  <c:v>11.4499</c:v>
                </c:pt>
                <c:pt idx="1981">
                  <c:v>13.54</c:v>
                </c:pt>
                <c:pt idx="1982">
                  <c:v>15</c:v>
                </c:pt>
                <c:pt idx="1983">
                  <c:v>12.1</c:v>
                </c:pt>
                <c:pt idx="1984">
                  <c:v>10.21</c:v>
                </c:pt>
                <c:pt idx="1985">
                  <c:v>10.2089</c:v>
                </c:pt>
                <c:pt idx="1986">
                  <c:v>9.69</c:v>
                </c:pt>
                <c:pt idx="1987">
                  <c:v>9</c:v>
                </c:pt>
                <c:pt idx="1988">
                  <c:v>9.0111</c:v>
                </c:pt>
                <c:pt idx="1989">
                  <c:v>9.2076</c:v>
                </c:pt>
                <c:pt idx="1990">
                  <c:v>9.4065</c:v>
                </c:pt>
                <c:pt idx="1991">
                  <c:v>9.2075</c:v>
                </c:pt>
                <c:pt idx="1992">
                  <c:v>9.2011</c:v>
                </c:pt>
                <c:pt idx="1993">
                  <c:v>9.96</c:v>
                </c:pt>
                <c:pt idx="1994">
                  <c:v>9.8089</c:v>
                </c:pt>
                <c:pt idx="1995">
                  <c:v>10.26</c:v>
                </c:pt>
                <c:pt idx="1996">
                  <c:v>13.3921</c:v>
                </c:pt>
                <c:pt idx="1997">
                  <c:v>14.01</c:v>
                </c:pt>
                <c:pt idx="1998">
                  <c:v>10.9989</c:v>
                </c:pt>
                <c:pt idx="1999">
                  <c:v>13.18</c:v>
                </c:pt>
                <c:pt idx="2000">
                  <c:v>15.69</c:v>
                </c:pt>
                <c:pt idx="2001">
                  <c:v>12.5123</c:v>
                </c:pt>
                <c:pt idx="2002">
                  <c:v>11.91</c:v>
                </c:pt>
                <c:pt idx="2003">
                  <c:v>9.8</c:v>
                </c:pt>
                <c:pt idx="2004">
                  <c:v>8.9</c:v>
                </c:pt>
                <c:pt idx="2005">
                  <c:v>9.64</c:v>
                </c:pt>
                <c:pt idx="2006">
                  <c:v>9.69</c:v>
                </c:pt>
                <c:pt idx="2007">
                  <c:v>11.1</c:v>
                </c:pt>
                <c:pt idx="2008">
                  <c:v>10.095</c:v>
                </c:pt>
                <c:pt idx="2009">
                  <c:v>10.0505</c:v>
                </c:pt>
                <c:pt idx="2010">
                  <c:v>9.9089</c:v>
                </c:pt>
                <c:pt idx="2011">
                  <c:v>9.4074</c:v>
                </c:pt>
                <c:pt idx="2012">
                  <c:v>9.024</c:v>
                </c:pt>
                <c:pt idx="2013">
                  <c:v>8.6074</c:v>
                </c:pt>
                <c:pt idx="2014">
                  <c:v>9.1</c:v>
                </c:pt>
                <c:pt idx="2015">
                  <c:v>9.3099</c:v>
                </c:pt>
                <c:pt idx="2016">
                  <c:v>9.3955</c:v>
                </c:pt>
                <c:pt idx="2017">
                  <c:v>8.9</c:v>
                </c:pt>
                <c:pt idx="2018">
                  <c:v>9.2099</c:v>
                </c:pt>
                <c:pt idx="2019">
                  <c:v>8.5999</c:v>
                </c:pt>
                <c:pt idx="2020">
                  <c:v>8.98</c:v>
                </c:pt>
                <c:pt idx="2021">
                  <c:v>9.07</c:v>
                </c:pt>
                <c:pt idx="2022">
                  <c:v>9.07</c:v>
                </c:pt>
                <c:pt idx="2023">
                  <c:v>8.925</c:v>
                </c:pt>
                <c:pt idx="2024">
                  <c:v>9.0089</c:v>
                </c:pt>
                <c:pt idx="2025">
                  <c:v>8.925</c:v>
                </c:pt>
                <c:pt idx="2026">
                  <c:v>8.5</c:v>
                </c:pt>
                <c:pt idx="2027">
                  <c:v>8.3777</c:v>
                </c:pt>
                <c:pt idx="2028">
                  <c:v>8.8877</c:v>
                </c:pt>
                <c:pt idx="2029">
                  <c:v>8.49</c:v>
                </c:pt>
                <c:pt idx="2030">
                  <c:v>8.55</c:v>
                </c:pt>
                <c:pt idx="2031">
                  <c:v>8.4777</c:v>
                </c:pt>
                <c:pt idx="2032">
                  <c:v>8.475</c:v>
                </c:pt>
                <c:pt idx="2033">
                  <c:v>8.5377</c:v>
                </c:pt>
                <c:pt idx="2034">
                  <c:v>8.5098</c:v>
                </c:pt>
                <c:pt idx="2035">
                  <c:v>8.606</c:v>
                </c:pt>
                <c:pt idx="2036">
                  <c:v>8.81</c:v>
                </c:pt>
                <c:pt idx="2037">
                  <c:v>9.0089</c:v>
                </c:pt>
                <c:pt idx="2038">
                  <c:v>9.1518</c:v>
                </c:pt>
                <c:pt idx="2039">
                  <c:v>8.81</c:v>
                </c:pt>
                <c:pt idx="2040">
                  <c:v>8.7231</c:v>
                </c:pt>
                <c:pt idx="2041">
                  <c:v>8.7</c:v>
                </c:pt>
                <c:pt idx="2042">
                  <c:v>9</c:v>
                </c:pt>
                <c:pt idx="2043">
                  <c:v>8.78</c:v>
                </c:pt>
                <c:pt idx="2044">
                  <c:v>8.95</c:v>
                </c:pt>
                <c:pt idx="2045">
                  <c:v>8.89</c:v>
                </c:pt>
                <c:pt idx="2046">
                  <c:v>8.9177</c:v>
                </c:pt>
                <c:pt idx="2047">
                  <c:v>8.82</c:v>
                </c:pt>
                <c:pt idx="2048">
                  <c:v>8.85</c:v>
                </c:pt>
                <c:pt idx="2049">
                  <c:v>9.7876</c:v>
                </c:pt>
                <c:pt idx="2050">
                  <c:v>9.61</c:v>
                </c:pt>
                <c:pt idx="2051">
                  <c:v>10.5</c:v>
                </c:pt>
                <c:pt idx="2052">
                  <c:v>8.95</c:v>
                </c:pt>
                <c:pt idx="2053">
                  <c:v>9.61</c:v>
                </c:pt>
                <c:pt idx="2054">
                  <c:v>8.69</c:v>
                </c:pt>
                <c:pt idx="2055">
                  <c:v>8.7474</c:v>
                </c:pt>
                <c:pt idx="2056">
                  <c:v>8.5889</c:v>
                </c:pt>
                <c:pt idx="2057">
                  <c:v>8.5777</c:v>
                </c:pt>
                <c:pt idx="2058">
                  <c:v>8.075</c:v>
                </c:pt>
                <c:pt idx="2059">
                  <c:v>7.6511</c:v>
                </c:pt>
                <c:pt idx="2060">
                  <c:v>7.7</c:v>
                </c:pt>
                <c:pt idx="2061">
                  <c:v>7.62</c:v>
                </c:pt>
                <c:pt idx="2062">
                  <c:v>7.97</c:v>
                </c:pt>
                <c:pt idx="2063">
                  <c:v>8.7</c:v>
                </c:pt>
                <c:pt idx="2064">
                  <c:v>8.13</c:v>
                </c:pt>
                <c:pt idx="2065">
                  <c:v>9.6099</c:v>
                </c:pt>
                <c:pt idx="2066">
                  <c:v>9.5</c:v>
                </c:pt>
                <c:pt idx="2067">
                  <c:v>9</c:v>
                </c:pt>
                <c:pt idx="2068">
                  <c:v>7.425</c:v>
                </c:pt>
                <c:pt idx="2069">
                  <c:v>7.9877</c:v>
                </c:pt>
                <c:pt idx="2070">
                  <c:v>8.747</c:v>
                </c:pt>
                <c:pt idx="2071">
                  <c:v>9.425</c:v>
                </c:pt>
                <c:pt idx="2072">
                  <c:v>9.2689</c:v>
                </c:pt>
                <c:pt idx="2073">
                  <c:v>9.159</c:v>
                </c:pt>
                <c:pt idx="2074">
                  <c:v>9.4111</c:v>
                </c:pt>
                <c:pt idx="2075">
                  <c:v>8.6776</c:v>
                </c:pt>
                <c:pt idx="2076">
                  <c:v>8.959</c:v>
                </c:pt>
                <c:pt idx="2077">
                  <c:v>9.2081</c:v>
                </c:pt>
                <c:pt idx="2078">
                  <c:v>8.4977</c:v>
                </c:pt>
                <c:pt idx="2079">
                  <c:v>8.5577</c:v>
                </c:pt>
                <c:pt idx="2080">
                  <c:v>8.45</c:v>
                </c:pt>
                <c:pt idx="2081">
                  <c:v>8.31</c:v>
                </c:pt>
                <c:pt idx="2082">
                  <c:v>7.9577</c:v>
                </c:pt>
                <c:pt idx="2083">
                  <c:v>7.9177</c:v>
                </c:pt>
                <c:pt idx="2084">
                  <c:v>8.969</c:v>
                </c:pt>
                <c:pt idx="2085">
                  <c:v>9.158</c:v>
                </c:pt>
                <c:pt idx="2086">
                  <c:v>7.5611</c:v>
                </c:pt>
                <c:pt idx="2087">
                  <c:v>8.9069</c:v>
                </c:pt>
                <c:pt idx="2088">
                  <c:v>8.38</c:v>
                </c:pt>
                <c:pt idx="2089">
                  <c:v>8.56</c:v>
                </c:pt>
                <c:pt idx="2090">
                  <c:v>8.56</c:v>
                </c:pt>
                <c:pt idx="2091">
                  <c:v>8.804</c:v>
                </c:pt>
                <c:pt idx="2092">
                  <c:v>9.2889</c:v>
                </c:pt>
                <c:pt idx="2093">
                  <c:v>9.29</c:v>
                </c:pt>
                <c:pt idx="2094">
                  <c:v>9.22</c:v>
                </c:pt>
                <c:pt idx="2095">
                  <c:v>8.44</c:v>
                </c:pt>
                <c:pt idx="2096">
                  <c:v>8.4101</c:v>
                </c:pt>
                <c:pt idx="2097">
                  <c:v>8.623</c:v>
                </c:pt>
                <c:pt idx="2098">
                  <c:v>8.0511</c:v>
                </c:pt>
                <c:pt idx="2099">
                  <c:v>7.94</c:v>
                </c:pt>
                <c:pt idx="2100">
                  <c:v>7</c:v>
                </c:pt>
                <c:pt idx="2101">
                  <c:v>7.425</c:v>
                </c:pt>
                <c:pt idx="2102">
                  <c:v>8.025</c:v>
                </c:pt>
                <c:pt idx="2103">
                  <c:v>6.9999</c:v>
                </c:pt>
                <c:pt idx="2104">
                  <c:v>7.42</c:v>
                </c:pt>
                <c:pt idx="2105">
                  <c:v>8.25</c:v>
                </c:pt>
                <c:pt idx="2106">
                  <c:v>8.8901</c:v>
                </c:pt>
                <c:pt idx="2107">
                  <c:v>9.619</c:v>
                </c:pt>
                <c:pt idx="2108">
                  <c:v>9.5</c:v>
                </c:pt>
                <c:pt idx="2109">
                  <c:v>9.2</c:v>
                </c:pt>
                <c:pt idx="2110">
                  <c:v>9.001</c:v>
                </c:pt>
                <c:pt idx="2111">
                  <c:v>9.369</c:v>
                </c:pt>
                <c:pt idx="2112">
                  <c:v>9.234</c:v>
                </c:pt>
                <c:pt idx="2113">
                  <c:v>9.9089</c:v>
                </c:pt>
                <c:pt idx="2114">
                  <c:v>9.9089</c:v>
                </c:pt>
                <c:pt idx="2115">
                  <c:v>10.1911</c:v>
                </c:pt>
                <c:pt idx="2116">
                  <c:v>10</c:v>
                </c:pt>
                <c:pt idx="2117">
                  <c:v>9.995</c:v>
                </c:pt>
                <c:pt idx="2118">
                  <c:v>9.785</c:v>
                </c:pt>
                <c:pt idx="2119">
                  <c:v>10</c:v>
                </c:pt>
                <c:pt idx="2120">
                  <c:v>10.49</c:v>
                </c:pt>
                <c:pt idx="2121">
                  <c:v>10</c:v>
                </c:pt>
                <c:pt idx="2122">
                  <c:v>10</c:v>
                </c:pt>
                <c:pt idx="2123">
                  <c:v>9.59</c:v>
                </c:pt>
                <c:pt idx="2124">
                  <c:v>8.2915</c:v>
                </c:pt>
                <c:pt idx="2125">
                  <c:v>8.169</c:v>
                </c:pt>
                <c:pt idx="2126">
                  <c:v>9.619</c:v>
                </c:pt>
                <c:pt idx="2127">
                  <c:v>10.01</c:v>
                </c:pt>
                <c:pt idx="2128">
                  <c:v>9.99</c:v>
                </c:pt>
                <c:pt idx="2129">
                  <c:v>9.481</c:v>
                </c:pt>
                <c:pt idx="2130">
                  <c:v>8.8588</c:v>
                </c:pt>
                <c:pt idx="2131">
                  <c:v>8.14</c:v>
                </c:pt>
                <c:pt idx="2132">
                  <c:v>7.8</c:v>
                </c:pt>
                <c:pt idx="2133">
                  <c:v>8.6215</c:v>
                </c:pt>
                <c:pt idx="2134">
                  <c:v>8.3111</c:v>
                </c:pt>
                <c:pt idx="2135">
                  <c:v>9.2922</c:v>
                </c:pt>
                <c:pt idx="2136">
                  <c:v>8.969</c:v>
                </c:pt>
                <c:pt idx="2137">
                  <c:v>8.5877</c:v>
                </c:pt>
                <c:pt idx="2138">
                  <c:v>8.6944</c:v>
                </c:pt>
                <c:pt idx="2139">
                  <c:v>8.17</c:v>
                </c:pt>
                <c:pt idx="2140">
                  <c:v>8.7011</c:v>
                </c:pt>
                <c:pt idx="2141">
                  <c:v>8.75</c:v>
                </c:pt>
                <c:pt idx="2142">
                  <c:v>8.999</c:v>
                </c:pt>
                <c:pt idx="2143">
                  <c:v>9.175</c:v>
                </c:pt>
                <c:pt idx="2144">
                  <c:v>9.175</c:v>
                </c:pt>
                <c:pt idx="2145">
                  <c:v>8.49</c:v>
                </c:pt>
                <c:pt idx="2146">
                  <c:v>8.9499</c:v>
                </c:pt>
                <c:pt idx="2147">
                  <c:v>8.75</c:v>
                </c:pt>
                <c:pt idx="2148">
                  <c:v>8.274</c:v>
                </c:pt>
                <c:pt idx="2149">
                  <c:v>6.65</c:v>
                </c:pt>
                <c:pt idx="2150">
                  <c:v>8.2</c:v>
                </c:pt>
                <c:pt idx="2151">
                  <c:v>7.4511</c:v>
                </c:pt>
                <c:pt idx="2152">
                  <c:v>6.9013</c:v>
                </c:pt>
                <c:pt idx="2153">
                  <c:v>7.041</c:v>
                </c:pt>
                <c:pt idx="2154">
                  <c:v>7.2186</c:v>
                </c:pt>
                <c:pt idx="2155">
                  <c:v>6.9999</c:v>
                </c:pt>
                <c:pt idx="2156">
                  <c:v>7.123</c:v>
                </c:pt>
                <c:pt idx="2157">
                  <c:v>8.21</c:v>
                </c:pt>
                <c:pt idx="2158">
                  <c:v>7.7</c:v>
                </c:pt>
                <c:pt idx="2159">
                  <c:v>8.21</c:v>
                </c:pt>
                <c:pt idx="2160">
                  <c:v>8.9705</c:v>
                </c:pt>
                <c:pt idx="2161">
                  <c:v>8.88</c:v>
                </c:pt>
                <c:pt idx="2162">
                  <c:v>8.45</c:v>
                </c:pt>
                <c:pt idx="2163">
                  <c:v>8.7122</c:v>
                </c:pt>
                <c:pt idx="2164">
                  <c:v>8.1088</c:v>
                </c:pt>
                <c:pt idx="2165">
                  <c:v>7.4</c:v>
                </c:pt>
                <c:pt idx="2166">
                  <c:v>7.0188</c:v>
                </c:pt>
                <c:pt idx="2167">
                  <c:v>6.8929</c:v>
                </c:pt>
                <c:pt idx="2168">
                  <c:v>7.3</c:v>
                </c:pt>
                <c:pt idx="2169">
                  <c:v>7.75</c:v>
                </c:pt>
                <c:pt idx="2170">
                  <c:v>7.725</c:v>
                </c:pt>
                <c:pt idx="2171">
                  <c:v>7.8</c:v>
                </c:pt>
                <c:pt idx="2172">
                  <c:v>7.365</c:v>
                </c:pt>
                <c:pt idx="2173">
                  <c:v>6.8</c:v>
                </c:pt>
                <c:pt idx="2174">
                  <c:v>6.25</c:v>
                </c:pt>
                <c:pt idx="2175">
                  <c:v>7.5968</c:v>
                </c:pt>
                <c:pt idx="2176">
                  <c:v>8.85</c:v>
                </c:pt>
                <c:pt idx="2177">
                  <c:v>9.9797</c:v>
                </c:pt>
                <c:pt idx="2178">
                  <c:v>9</c:v>
                </c:pt>
                <c:pt idx="2179">
                  <c:v>8.9491</c:v>
                </c:pt>
                <c:pt idx="2180">
                  <c:v>8.0211</c:v>
                </c:pt>
                <c:pt idx="2181">
                  <c:v>6.3011</c:v>
                </c:pt>
                <c:pt idx="2182">
                  <c:v>6.65</c:v>
                </c:pt>
                <c:pt idx="2183">
                  <c:v>6.2612</c:v>
                </c:pt>
                <c:pt idx="2184">
                  <c:v>4</c:v>
                </c:pt>
                <c:pt idx="2185">
                  <c:v>3.15</c:v>
                </c:pt>
                <c:pt idx="2186">
                  <c:v>4.0525</c:v>
                </c:pt>
                <c:pt idx="2187">
                  <c:v>4.1111</c:v>
                </c:pt>
                <c:pt idx="2188">
                  <c:v>7.0922</c:v>
                </c:pt>
                <c:pt idx="2189">
                  <c:v>7.55</c:v>
                </c:pt>
                <c:pt idx="2190">
                  <c:v>7.216</c:v>
                </c:pt>
                <c:pt idx="2191">
                  <c:v>6.2111</c:v>
                </c:pt>
                <c:pt idx="2192">
                  <c:v>6.95</c:v>
                </c:pt>
                <c:pt idx="2193">
                  <c:v>7.61</c:v>
                </c:pt>
                <c:pt idx="2194">
                  <c:v>6.85</c:v>
                </c:pt>
                <c:pt idx="2195">
                  <c:v>6.55</c:v>
                </c:pt>
                <c:pt idx="2196">
                  <c:v>6.55</c:v>
                </c:pt>
                <c:pt idx="2197">
                  <c:v>6.88</c:v>
                </c:pt>
                <c:pt idx="2198">
                  <c:v>6.8321</c:v>
                </c:pt>
                <c:pt idx="2199">
                  <c:v>6.5577</c:v>
                </c:pt>
                <c:pt idx="2200">
                  <c:v>5.52</c:v>
                </c:pt>
                <c:pt idx="2201">
                  <c:v>5.0614</c:v>
                </c:pt>
                <c:pt idx="2202">
                  <c:v>4.7625</c:v>
                </c:pt>
                <c:pt idx="2203">
                  <c:v>6.1</c:v>
                </c:pt>
                <c:pt idx="2204">
                  <c:v>6.1</c:v>
                </c:pt>
                <c:pt idx="2205">
                  <c:v>6.21</c:v>
                </c:pt>
                <c:pt idx="2206">
                  <c:v>5.6</c:v>
                </c:pt>
                <c:pt idx="2207">
                  <c:v>7.002</c:v>
                </c:pt>
                <c:pt idx="2208">
                  <c:v>5.05</c:v>
                </c:pt>
                <c:pt idx="2209">
                  <c:v>6.6969</c:v>
                </c:pt>
                <c:pt idx="2210">
                  <c:v>5.05</c:v>
                </c:pt>
                <c:pt idx="2211">
                  <c:v>6.18</c:v>
                </c:pt>
                <c:pt idx="2212">
                  <c:v>6.7</c:v>
                </c:pt>
                <c:pt idx="2213">
                  <c:v>6.6</c:v>
                </c:pt>
                <c:pt idx="2214">
                  <c:v>6.5</c:v>
                </c:pt>
                <c:pt idx="2215">
                  <c:v>5.0977</c:v>
                </c:pt>
                <c:pt idx="2216">
                  <c:v>6.11</c:v>
                </c:pt>
                <c:pt idx="2217">
                  <c:v>6.19</c:v>
                </c:pt>
                <c:pt idx="2218">
                  <c:v>6.5012</c:v>
                </c:pt>
                <c:pt idx="2219">
                  <c:v>6.41</c:v>
                </c:pt>
                <c:pt idx="2220">
                  <c:v>7</c:v>
                </c:pt>
                <c:pt idx="2221">
                  <c:v>8.2323</c:v>
                </c:pt>
                <c:pt idx="2222">
                  <c:v>7.44</c:v>
                </c:pt>
                <c:pt idx="2223">
                  <c:v>8.49</c:v>
                </c:pt>
                <c:pt idx="2224">
                  <c:v>8.8421</c:v>
                </c:pt>
                <c:pt idx="2225">
                  <c:v>9.1177</c:v>
                </c:pt>
                <c:pt idx="2226">
                  <c:v>9.9999</c:v>
                </c:pt>
                <c:pt idx="2227">
                  <c:v>9.9999</c:v>
                </c:pt>
                <c:pt idx="2228">
                  <c:v>8.9777</c:v>
                </c:pt>
                <c:pt idx="2229">
                  <c:v>7.56</c:v>
                </c:pt>
                <c:pt idx="2230">
                  <c:v>6.9</c:v>
                </c:pt>
                <c:pt idx="2231">
                  <c:v>7.56</c:v>
                </c:pt>
                <c:pt idx="2232">
                  <c:v>7.2565</c:v>
                </c:pt>
                <c:pt idx="2233">
                  <c:v>6.8726</c:v>
                </c:pt>
                <c:pt idx="2234">
                  <c:v>7.2</c:v>
                </c:pt>
                <c:pt idx="2235">
                  <c:v>7.2145</c:v>
                </c:pt>
                <c:pt idx="2236">
                  <c:v>6.38</c:v>
                </c:pt>
                <c:pt idx="2237">
                  <c:v>6.33</c:v>
                </c:pt>
                <c:pt idx="2238">
                  <c:v>6.31</c:v>
                </c:pt>
                <c:pt idx="2239">
                  <c:v>6.517</c:v>
                </c:pt>
                <c:pt idx="2240">
                  <c:v>6.5444</c:v>
                </c:pt>
                <c:pt idx="2241">
                  <c:v>6.505</c:v>
                </c:pt>
                <c:pt idx="2242">
                  <c:v>6.49</c:v>
                </c:pt>
                <c:pt idx="2243">
                  <c:v>6.3999</c:v>
                </c:pt>
                <c:pt idx="2244">
                  <c:v>6.3225</c:v>
                </c:pt>
                <c:pt idx="2245">
                  <c:v>5.9925</c:v>
                </c:pt>
                <c:pt idx="2246">
                  <c:v>5.5959</c:v>
                </c:pt>
                <c:pt idx="2247">
                  <c:v>6.05</c:v>
                </c:pt>
                <c:pt idx="2248">
                  <c:v>5.9595</c:v>
                </c:pt>
                <c:pt idx="2249">
                  <c:v>5.9222</c:v>
                </c:pt>
                <c:pt idx="2250">
                  <c:v>5.92</c:v>
                </c:pt>
                <c:pt idx="2251">
                  <c:v>5.8484</c:v>
                </c:pt>
                <c:pt idx="2252">
                  <c:v>6.1845</c:v>
                </c:pt>
                <c:pt idx="2253">
                  <c:v>6.1499</c:v>
                </c:pt>
                <c:pt idx="2254">
                  <c:v>6.0377</c:v>
                </c:pt>
                <c:pt idx="2255">
                  <c:v>6.02</c:v>
                </c:pt>
                <c:pt idx="2256">
                  <c:v>6.01</c:v>
                </c:pt>
                <c:pt idx="2257">
                  <c:v>5.88</c:v>
                </c:pt>
                <c:pt idx="2258">
                  <c:v>5.86</c:v>
                </c:pt>
                <c:pt idx="2259">
                  <c:v>5.85</c:v>
                </c:pt>
                <c:pt idx="2260">
                  <c:v>5.7574</c:v>
                </c:pt>
                <c:pt idx="2261">
                  <c:v>5.74</c:v>
                </c:pt>
                <c:pt idx="2262">
                  <c:v>5.7089</c:v>
                </c:pt>
                <c:pt idx="2263">
                  <c:v>5.2528</c:v>
                </c:pt>
                <c:pt idx="2264">
                  <c:v>5.15</c:v>
                </c:pt>
                <c:pt idx="2265">
                  <c:v>4.9777</c:v>
                </c:pt>
                <c:pt idx="2266">
                  <c:v>5.13</c:v>
                </c:pt>
                <c:pt idx="2267">
                  <c:v>4.9697</c:v>
                </c:pt>
                <c:pt idx="2268">
                  <c:v>5.13</c:v>
                </c:pt>
                <c:pt idx="2269">
                  <c:v>4.9089</c:v>
                </c:pt>
                <c:pt idx="2270">
                  <c:v>4.95</c:v>
                </c:pt>
                <c:pt idx="2271">
                  <c:v>4.6609</c:v>
                </c:pt>
                <c:pt idx="2272">
                  <c:v>4.9407</c:v>
                </c:pt>
                <c:pt idx="2273">
                  <c:v>5.35</c:v>
                </c:pt>
                <c:pt idx="2274">
                  <c:v>5.05</c:v>
                </c:pt>
                <c:pt idx="2275">
                  <c:v>5.3412</c:v>
                </c:pt>
                <c:pt idx="2276">
                  <c:v>5.2999</c:v>
                </c:pt>
                <c:pt idx="2277">
                  <c:v>5.325</c:v>
                </c:pt>
                <c:pt idx="2278">
                  <c:v>5.425</c:v>
                </c:pt>
                <c:pt idx="2279">
                  <c:v>5.3</c:v>
                </c:pt>
                <c:pt idx="2280">
                  <c:v>5</c:v>
                </c:pt>
                <c:pt idx="2281">
                  <c:v>5.295</c:v>
                </c:pt>
                <c:pt idx="2282">
                  <c:v>5.1899</c:v>
                </c:pt>
                <c:pt idx="2283">
                  <c:v>5.1689</c:v>
                </c:pt>
                <c:pt idx="2284">
                  <c:v>5.005</c:v>
                </c:pt>
                <c:pt idx="2285">
                  <c:v>5</c:v>
                </c:pt>
                <c:pt idx="2286">
                  <c:v>4.9909</c:v>
                </c:pt>
                <c:pt idx="2287">
                  <c:v>5.2719</c:v>
                </c:pt>
                <c:pt idx="2288">
                  <c:v>5.6993</c:v>
                </c:pt>
                <c:pt idx="2289">
                  <c:v>5.2127</c:v>
                </c:pt>
                <c:pt idx="2290">
                  <c:v>4.9</c:v>
                </c:pt>
                <c:pt idx="2291">
                  <c:v>4.91</c:v>
                </c:pt>
                <c:pt idx="2292">
                  <c:v>4.87</c:v>
                </c:pt>
                <c:pt idx="2293">
                  <c:v>4.7989</c:v>
                </c:pt>
                <c:pt idx="2294">
                  <c:v>4.89</c:v>
                </c:pt>
                <c:pt idx="2295">
                  <c:v>4.87</c:v>
                </c:pt>
                <c:pt idx="2296">
                  <c:v>4.9385</c:v>
                </c:pt>
                <c:pt idx="2297">
                  <c:v>4.795</c:v>
                </c:pt>
                <c:pt idx="2298">
                  <c:v>4.81</c:v>
                </c:pt>
                <c:pt idx="2299">
                  <c:v>4.725</c:v>
                </c:pt>
                <c:pt idx="2300">
                  <c:v>4.81</c:v>
                </c:pt>
                <c:pt idx="2301">
                  <c:v>5.15</c:v>
                </c:pt>
                <c:pt idx="2302">
                  <c:v>5.15</c:v>
                </c:pt>
                <c:pt idx="2303">
                  <c:v>4.7012</c:v>
                </c:pt>
                <c:pt idx="2304">
                  <c:v>5.15</c:v>
                </c:pt>
                <c:pt idx="2305">
                  <c:v>4.94</c:v>
                </c:pt>
                <c:pt idx="2306">
                  <c:v>4.8089</c:v>
                </c:pt>
                <c:pt idx="2307">
                  <c:v>4.775</c:v>
                </c:pt>
                <c:pt idx="2308">
                  <c:v>4.725</c:v>
                </c:pt>
                <c:pt idx="2309">
                  <c:v>4.9781</c:v>
                </c:pt>
                <c:pt idx="2310">
                  <c:v>4.9681</c:v>
                </c:pt>
                <c:pt idx="2311">
                  <c:v>5.3566</c:v>
                </c:pt>
                <c:pt idx="2312">
                  <c:v>5.151</c:v>
                </c:pt>
                <c:pt idx="2313">
                  <c:v>4.975</c:v>
                </c:pt>
                <c:pt idx="2314">
                  <c:v>5.1189</c:v>
                </c:pt>
                <c:pt idx="2315">
                  <c:v>4.9</c:v>
                </c:pt>
                <c:pt idx="2316">
                  <c:v>4.705</c:v>
                </c:pt>
                <c:pt idx="2317">
                  <c:v>4.7822</c:v>
                </c:pt>
                <c:pt idx="2318">
                  <c:v>4.1</c:v>
                </c:pt>
                <c:pt idx="2319">
                  <c:v>3.6011</c:v>
                </c:pt>
                <c:pt idx="2320">
                  <c:v>4.02</c:v>
                </c:pt>
                <c:pt idx="2321">
                  <c:v>4.1644</c:v>
                </c:pt>
                <c:pt idx="2322">
                  <c:v>4.85</c:v>
                </c:pt>
                <c:pt idx="2323">
                  <c:v>5.1822</c:v>
                </c:pt>
                <c:pt idx="2324">
                  <c:v>5.0511</c:v>
                </c:pt>
                <c:pt idx="2325">
                  <c:v>5.305</c:v>
                </c:pt>
                <c:pt idx="2326">
                  <c:v>5.305</c:v>
                </c:pt>
                <c:pt idx="2327">
                  <c:v>4.7599</c:v>
                </c:pt>
                <c:pt idx="2328">
                  <c:v>5.15</c:v>
                </c:pt>
                <c:pt idx="2329">
                  <c:v>5.254</c:v>
                </c:pt>
                <c:pt idx="2330">
                  <c:v>5.15</c:v>
                </c:pt>
                <c:pt idx="2331">
                  <c:v>5.14</c:v>
                </c:pt>
                <c:pt idx="2332">
                  <c:v>6.2999</c:v>
                </c:pt>
                <c:pt idx="2333">
                  <c:v>6.9889</c:v>
                </c:pt>
                <c:pt idx="2334">
                  <c:v>6.3</c:v>
                </c:pt>
                <c:pt idx="2335">
                  <c:v>5.446</c:v>
                </c:pt>
                <c:pt idx="2336">
                  <c:v>5.89</c:v>
                </c:pt>
                <c:pt idx="2337">
                  <c:v>6.2889</c:v>
                </c:pt>
                <c:pt idx="2338">
                  <c:v>5.4989</c:v>
                </c:pt>
                <c:pt idx="2339">
                  <c:v>5.68</c:v>
                </c:pt>
                <c:pt idx="2340">
                  <c:v>6.1148</c:v>
                </c:pt>
                <c:pt idx="2341">
                  <c:v>5.19</c:v>
                </c:pt>
                <c:pt idx="2342">
                  <c:v>5.56</c:v>
                </c:pt>
                <c:pt idx="2343">
                  <c:v>5.3434</c:v>
                </c:pt>
                <c:pt idx="2344">
                  <c:v>5.7522</c:v>
                </c:pt>
                <c:pt idx="2345">
                  <c:v>5.68</c:v>
                </c:pt>
                <c:pt idx="2346">
                  <c:v>5.3089</c:v>
                </c:pt>
                <c:pt idx="2347">
                  <c:v>5.7089</c:v>
                </c:pt>
                <c:pt idx="2348">
                  <c:v>5.3548</c:v>
                </c:pt>
                <c:pt idx="2349">
                  <c:v>5.3548</c:v>
                </c:pt>
                <c:pt idx="2350">
                  <c:v>5.695</c:v>
                </c:pt>
                <c:pt idx="2351">
                  <c:v>5.899</c:v>
                </c:pt>
                <c:pt idx="2352">
                  <c:v>5.87</c:v>
                </c:pt>
                <c:pt idx="2353">
                  <c:v>6.18</c:v>
                </c:pt>
                <c:pt idx="2354">
                  <c:v>6</c:v>
                </c:pt>
                <c:pt idx="2355">
                  <c:v>5.7</c:v>
                </c:pt>
                <c:pt idx="2356">
                  <c:v>5.35</c:v>
                </c:pt>
                <c:pt idx="2357">
                  <c:v>5.1288</c:v>
                </c:pt>
                <c:pt idx="2358">
                  <c:v>5.33</c:v>
                </c:pt>
                <c:pt idx="2359">
                  <c:v>5.2477</c:v>
                </c:pt>
                <c:pt idx="2360">
                  <c:v>4.85</c:v>
                </c:pt>
                <c:pt idx="2361">
                  <c:v>4.85</c:v>
                </c:pt>
                <c:pt idx="2362">
                  <c:v>4.3</c:v>
                </c:pt>
                <c:pt idx="2363">
                  <c:v>3.88</c:v>
                </c:pt>
                <c:pt idx="2364">
                  <c:v>4.7988</c:v>
                </c:pt>
                <c:pt idx="2365">
                  <c:v>4.88</c:v>
                </c:pt>
                <c:pt idx="2366">
                  <c:v>4.25</c:v>
                </c:pt>
                <c:pt idx="2367">
                  <c:v>4.759</c:v>
                </c:pt>
                <c:pt idx="2368">
                  <c:v>4.4055</c:v>
                </c:pt>
                <c:pt idx="2369">
                  <c:v>4.85</c:v>
                </c:pt>
                <c:pt idx="2370">
                  <c:v>5.0101</c:v>
                </c:pt>
                <c:pt idx="2371">
                  <c:v>5.22</c:v>
                </c:pt>
                <c:pt idx="2372">
                  <c:v>5.89</c:v>
                </c:pt>
                <c:pt idx="2373">
                  <c:v>4.5089</c:v>
                </c:pt>
                <c:pt idx="2374">
                  <c:v>4.5089</c:v>
                </c:pt>
                <c:pt idx="2375">
                  <c:v>4.439</c:v>
                </c:pt>
                <c:pt idx="2376">
                  <c:v>4.7089</c:v>
                </c:pt>
                <c:pt idx="2377">
                  <c:v>4.4089</c:v>
                </c:pt>
                <c:pt idx="2378">
                  <c:v>4.58</c:v>
                </c:pt>
                <c:pt idx="2379">
                  <c:v>5.89</c:v>
                </c:pt>
                <c:pt idx="2380">
                  <c:v>5.9114</c:v>
                </c:pt>
                <c:pt idx="2381">
                  <c:v>6.48</c:v>
                </c:pt>
                <c:pt idx="2382">
                  <c:v>6.53</c:v>
                </c:pt>
                <c:pt idx="2383">
                  <c:v>5.5</c:v>
                </c:pt>
                <c:pt idx="2384">
                  <c:v>5.6</c:v>
                </c:pt>
                <c:pt idx="2385">
                  <c:v>5.7989</c:v>
                </c:pt>
                <c:pt idx="2386">
                  <c:v>7.39</c:v>
                </c:pt>
                <c:pt idx="2387">
                  <c:v>6.85</c:v>
                </c:pt>
                <c:pt idx="2388">
                  <c:v>6.5089</c:v>
                </c:pt>
                <c:pt idx="2389">
                  <c:v>5.75</c:v>
                </c:pt>
                <c:pt idx="2390">
                  <c:v>5.2089</c:v>
                </c:pt>
                <c:pt idx="2391">
                  <c:v>5.59</c:v>
                </c:pt>
                <c:pt idx="2392">
                  <c:v>7</c:v>
                </c:pt>
                <c:pt idx="2393">
                  <c:v>7.5</c:v>
                </c:pt>
                <c:pt idx="2394">
                  <c:v>8.4949</c:v>
                </c:pt>
                <c:pt idx="2395">
                  <c:v>7.9494</c:v>
                </c:pt>
                <c:pt idx="2396">
                  <c:v>7.9797</c:v>
                </c:pt>
                <c:pt idx="2397">
                  <c:v>6.35</c:v>
                </c:pt>
                <c:pt idx="2398">
                  <c:v>5.57</c:v>
                </c:pt>
                <c:pt idx="2399">
                  <c:v>6.85</c:v>
                </c:pt>
                <c:pt idx="2400">
                  <c:v>7.4089</c:v>
                </c:pt>
                <c:pt idx="2401">
                  <c:v>6.7509</c:v>
                </c:pt>
                <c:pt idx="2402">
                  <c:v>6.01</c:v>
                </c:pt>
                <c:pt idx="2403">
                  <c:v>5.3589</c:v>
                </c:pt>
                <c:pt idx="2404">
                  <c:v>5.1</c:v>
                </c:pt>
                <c:pt idx="2405">
                  <c:v>4.78</c:v>
                </c:pt>
                <c:pt idx="2406">
                  <c:v>5.6121</c:v>
                </c:pt>
                <c:pt idx="2407">
                  <c:v>6.2</c:v>
                </c:pt>
                <c:pt idx="2408">
                  <c:v>7</c:v>
                </c:pt>
                <c:pt idx="2409">
                  <c:v>6.5577</c:v>
                </c:pt>
                <c:pt idx="2410">
                  <c:v>7.0501</c:v>
                </c:pt>
                <c:pt idx="2411">
                  <c:v>6.05</c:v>
                </c:pt>
                <c:pt idx="2412">
                  <c:v>5.1</c:v>
                </c:pt>
                <c:pt idx="2413">
                  <c:v>5.4242</c:v>
                </c:pt>
                <c:pt idx="2414">
                  <c:v>5.1099</c:v>
                </c:pt>
                <c:pt idx="2415">
                  <c:v>4.9988</c:v>
                </c:pt>
                <c:pt idx="2416">
                  <c:v>4.8</c:v>
                </c:pt>
                <c:pt idx="2417">
                  <c:v>4.0123</c:v>
                </c:pt>
                <c:pt idx="2418">
                  <c:v>3.8</c:v>
                </c:pt>
                <c:pt idx="2419">
                  <c:v>4.5988</c:v>
                </c:pt>
                <c:pt idx="2420">
                  <c:v>5.1</c:v>
                </c:pt>
                <c:pt idx="2421">
                  <c:v>5</c:v>
                </c:pt>
                <c:pt idx="2422">
                  <c:v>4.82</c:v>
                </c:pt>
                <c:pt idx="2423">
                  <c:v>4.82</c:v>
                </c:pt>
                <c:pt idx="2424">
                  <c:v>4.9393</c:v>
                </c:pt>
                <c:pt idx="2425">
                  <c:v>5</c:v>
                </c:pt>
                <c:pt idx="2426">
                  <c:v>5</c:v>
                </c:pt>
                <c:pt idx="2427">
                  <c:v>5.6</c:v>
                </c:pt>
                <c:pt idx="2428">
                  <c:v>5.4089</c:v>
                </c:pt>
                <c:pt idx="2429">
                  <c:v>5.75</c:v>
                </c:pt>
                <c:pt idx="2430">
                  <c:v>5.4089</c:v>
                </c:pt>
                <c:pt idx="2431">
                  <c:v>4.3</c:v>
                </c:pt>
                <c:pt idx="2432">
                  <c:v>4.45</c:v>
                </c:pt>
                <c:pt idx="2433">
                  <c:v>4.2</c:v>
                </c:pt>
                <c:pt idx="2434">
                  <c:v>4.56</c:v>
                </c:pt>
                <c:pt idx="2435">
                  <c:v>5.303</c:v>
                </c:pt>
                <c:pt idx="2436">
                  <c:v>5.11</c:v>
                </c:pt>
                <c:pt idx="2437">
                  <c:v>5.5</c:v>
                </c:pt>
                <c:pt idx="2438">
                  <c:v>4.85</c:v>
                </c:pt>
                <c:pt idx="2439">
                  <c:v>4.5</c:v>
                </c:pt>
                <c:pt idx="2440">
                  <c:v>4.7089</c:v>
                </c:pt>
                <c:pt idx="2441">
                  <c:v>4.2</c:v>
                </c:pt>
                <c:pt idx="2442">
                  <c:v>4.6878</c:v>
                </c:pt>
                <c:pt idx="2443">
                  <c:v>4.4</c:v>
                </c:pt>
                <c:pt idx="2444">
                  <c:v>4.4432</c:v>
                </c:pt>
                <c:pt idx="2445">
                  <c:v>4.25</c:v>
                </c:pt>
                <c:pt idx="2446">
                  <c:v>4.2</c:v>
                </c:pt>
                <c:pt idx="2447">
                  <c:v>3.9</c:v>
                </c:pt>
                <c:pt idx="2448">
                  <c:v>4.351</c:v>
                </c:pt>
                <c:pt idx="2449">
                  <c:v>4.15</c:v>
                </c:pt>
                <c:pt idx="2450">
                  <c:v>4.15</c:v>
                </c:pt>
                <c:pt idx="2451">
                  <c:v>4.4</c:v>
                </c:pt>
                <c:pt idx="2452">
                  <c:v>4</c:v>
                </c:pt>
                <c:pt idx="2453">
                  <c:v>4.5</c:v>
                </c:pt>
                <c:pt idx="2454">
                  <c:v>4.4</c:v>
                </c:pt>
                <c:pt idx="2455">
                  <c:v>4.3599</c:v>
                </c:pt>
                <c:pt idx="2456">
                  <c:v>4.2</c:v>
                </c:pt>
                <c:pt idx="2457">
                  <c:v>4.521</c:v>
                </c:pt>
                <c:pt idx="2458">
                  <c:v>4.8</c:v>
                </c:pt>
                <c:pt idx="2459">
                  <c:v>5.01</c:v>
                </c:pt>
                <c:pt idx="2460">
                  <c:v>4.9947</c:v>
                </c:pt>
                <c:pt idx="2461">
                  <c:v>5.3</c:v>
                </c:pt>
                <c:pt idx="2462">
                  <c:v>5.55</c:v>
                </c:pt>
                <c:pt idx="2463">
                  <c:v>5.28</c:v>
                </c:pt>
                <c:pt idx="2464">
                  <c:v>5.29</c:v>
                </c:pt>
                <c:pt idx="2465">
                  <c:v>4.9411</c:v>
                </c:pt>
                <c:pt idx="2466">
                  <c:v>4.8</c:v>
                </c:pt>
                <c:pt idx="2467">
                  <c:v>4.6868</c:v>
                </c:pt>
                <c:pt idx="2468">
                  <c:v>4.5</c:v>
                </c:pt>
                <c:pt idx="2469">
                  <c:v>4.93</c:v>
                </c:pt>
                <c:pt idx="2470">
                  <c:v>5.9</c:v>
                </c:pt>
                <c:pt idx="2471">
                  <c:v>7.22</c:v>
                </c:pt>
                <c:pt idx="2472">
                  <c:v>5.01</c:v>
                </c:pt>
                <c:pt idx="2473">
                  <c:v>5.8</c:v>
                </c:pt>
                <c:pt idx="2474">
                  <c:v>5.2202</c:v>
                </c:pt>
                <c:pt idx="2475">
                  <c:v>5.4089</c:v>
                </c:pt>
                <c:pt idx="2476">
                  <c:v>5</c:v>
                </c:pt>
                <c:pt idx="2477">
                  <c:v>5.415</c:v>
                </c:pt>
                <c:pt idx="2478">
                  <c:v>5.2</c:v>
                </c:pt>
                <c:pt idx="2479">
                  <c:v>5.01</c:v>
                </c:pt>
                <c:pt idx="2480">
                  <c:v>5.55</c:v>
                </c:pt>
                <c:pt idx="2481">
                  <c:v>5.507</c:v>
                </c:pt>
                <c:pt idx="2482">
                  <c:v>5.2814</c:v>
                </c:pt>
                <c:pt idx="2483">
                  <c:v>5.38</c:v>
                </c:pt>
                <c:pt idx="2484">
                  <c:v>5.56</c:v>
                </c:pt>
                <c:pt idx="2485">
                  <c:v>5.8</c:v>
                </c:pt>
                <c:pt idx="2486">
                  <c:v>5.86</c:v>
                </c:pt>
                <c:pt idx="2487">
                  <c:v>5.95</c:v>
                </c:pt>
                <c:pt idx="2488">
                  <c:v>5.9007</c:v>
                </c:pt>
                <c:pt idx="2489">
                  <c:v>6.3089</c:v>
                </c:pt>
                <c:pt idx="2490">
                  <c:v>6.05</c:v>
                </c:pt>
                <c:pt idx="2491">
                  <c:v>6.2012</c:v>
                </c:pt>
                <c:pt idx="2492">
                  <c:v>6.3589</c:v>
                </c:pt>
                <c:pt idx="2493">
                  <c:v>6.44</c:v>
                </c:pt>
                <c:pt idx="2494">
                  <c:v>5.9111</c:v>
                </c:pt>
                <c:pt idx="2495">
                  <c:v>5.5999</c:v>
                </c:pt>
                <c:pt idx="2496">
                  <c:v>5.19</c:v>
                </c:pt>
                <c:pt idx="2497">
                  <c:v>5.4</c:v>
                </c:pt>
                <c:pt idx="2498">
                  <c:v>5.6999</c:v>
                </c:pt>
                <c:pt idx="2499">
                  <c:v>5.62</c:v>
                </c:pt>
                <c:pt idx="2500">
                  <c:v>5.7023</c:v>
                </c:pt>
                <c:pt idx="2501">
                  <c:v>5.8</c:v>
                </c:pt>
                <c:pt idx="2502">
                  <c:v>5.7</c:v>
                </c:pt>
                <c:pt idx="2503">
                  <c:v>5.5</c:v>
                </c:pt>
                <c:pt idx="2504">
                  <c:v>6.5</c:v>
                </c:pt>
                <c:pt idx="2505">
                  <c:v>6.7</c:v>
                </c:pt>
                <c:pt idx="2506">
                  <c:v>6.7</c:v>
                </c:pt>
                <c:pt idx="2507">
                  <c:v>6.3</c:v>
                </c:pt>
                <c:pt idx="2508">
                  <c:v>6.16</c:v>
                </c:pt>
                <c:pt idx="2509">
                  <c:v>6.2</c:v>
                </c:pt>
                <c:pt idx="2510">
                  <c:v>5.69</c:v>
                </c:pt>
                <c:pt idx="2511">
                  <c:v>5.9797</c:v>
                </c:pt>
                <c:pt idx="2512">
                  <c:v>6.38</c:v>
                </c:pt>
                <c:pt idx="2513">
                  <c:v>5.75</c:v>
                </c:pt>
                <c:pt idx="2514">
                  <c:v>5.31</c:v>
                </c:pt>
                <c:pt idx="2515">
                  <c:v>5.475</c:v>
                </c:pt>
                <c:pt idx="2516">
                  <c:v>5.35</c:v>
                </c:pt>
                <c:pt idx="2517">
                  <c:v>5.09</c:v>
                </c:pt>
                <c:pt idx="2518">
                  <c:v>5.65</c:v>
                </c:pt>
                <c:pt idx="2519">
                  <c:v>6.1414</c:v>
                </c:pt>
                <c:pt idx="2520">
                  <c:v>6.41</c:v>
                </c:pt>
                <c:pt idx="2521">
                  <c:v>6.77</c:v>
                </c:pt>
                <c:pt idx="2522">
                  <c:v>6.85</c:v>
                </c:pt>
                <c:pt idx="2523">
                  <c:v>6.925</c:v>
                </c:pt>
                <c:pt idx="2524">
                  <c:v>6.87</c:v>
                </c:pt>
                <c:pt idx="2525">
                  <c:v>7.1521</c:v>
                </c:pt>
                <c:pt idx="2526">
                  <c:v>7.15</c:v>
                </c:pt>
                <c:pt idx="2527">
                  <c:v>6.54</c:v>
                </c:pt>
                <c:pt idx="2528">
                  <c:v>6.8555</c:v>
                </c:pt>
                <c:pt idx="2529">
                  <c:v>6.78</c:v>
                </c:pt>
                <c:pt idx="2530">
                  <c:v>6.78</c:v>
                </c:pt>
                <c:pt idx="2531">
                  <c:v>6.32</c:v>
                </c:pt>
                <c:pt idx="2532">
                  <c:v>6.4</c:v>
                </c:pt>
                <c:pt idx="2533">
                  <c:v>6.6</c:v>
                </c:pt>
                <c:pt idx="2534">
                  <c:v>6.8001</c:v>
                </c:pt>
                <c:pt idx="2535">
                  <c:v>6.6</c:v>
                </c:pt>
                <c:pt idx="2536">
                  <c:v>6.6</c:v>
                </c:pt>
                <c:pt idx="2537">
                  <c:v>6.5</c:v>
                </c:pt>
                <c:pt idx="2538">
                  <c:v>6.25</c:v>
                </c:pt>
                <c:pt idx="2539">
                  <c:v>6.6801</c:v>
                </c:pt>
                <c:pt idx="2540">
                  <c:v>6.47</c:v>
                </c:pt>
                <c:pt idx="2541">
                  <c:v>6.6856</c:v>
                </c:pt>
                <c:pt idx="2542">
                  <c:v>6.55</c:v>
                </c:pt>
                <c:pt idx="2543">
                  <c:v>6.25</c:v>
                </c:pt>
                <c:pt idx="2544">
                  <c:v>6.2</c:v>
                </c:pt>
                <c:pt idx="2545">
                  <c:v>6.3</c:v>
                </c:pt>
                <c:pt idx="2546">
                  <c:v>6.8724</c:v>
                </c:pt>
                <c:pt idx="2547">
                  <c:v>6.42</c:v>
                </c:pt>
                <c:pt idx="2548">
                  <c:v>6.9544</c:v>
                </c:pt>
                <c:pt idx="2549">
                  <c:v>6.4799</c:v>
                </c:pt>
                <c:pt idx="2550">
                  <c:v>6.25</c:v>
                </c:pt>
                <c:pt idx="2551">
                  <c:v>6.22</c:v>
                </c:pt>
                <c:pt idx="2552">
                  <c:v>5</c:v>
                </c:pt>
                <c:pt idx="2553">
                  <c:v>4.466</c:v>
                </c:pt>
                <c:pt idx="2554">
                  <c:v>5.7023</c:v>
                </c:pt>
                <c:pt idx="2555">
                  <c:v>5.35</c:v>
                </c:pt>
                <c:pt idx="2556">
                  <c:v>5.3</c:v>
                </c:pt>
                <c:pt idx="2557">
                  <c:v>5.999</c:v>
                </c:pt>
                <c:pt idx="2558">
                  <c:v>5.999</c:v>
                </c:pt>
                <c:pt idx="2559">
                  <c:v>5.79</c:v>
                </c:pt>
                <c:pt idx="2560">
                  <c:v>6.3501</c:v>
                </c:pt>
                <c:pt idx="2561">
                  <c:v>6.199</c:v>
                </c:pt>
                <c:pt idx="2562">
                  <c:v>6.24</c:v>
                </c:pt>
                <c:pt idx="2563">
                  <c:v>6.3614</c:v>
                </c:pt>
                <c:pt idx="2564">
                  <c:v>6.9</c:v>
                </c:pt>
                <c:pt idx="2565">
                  <c:v>6.1996</c:v>
                </c:pt>
                <c:pt idx="2566">
                  <c:v>5.7903</c:v>
                </c:pt>
                <c:pt idx="2567">
                  <c:v>6.01</c:v>
                </c:pt>
                <c:pt idx="2568">
                  <c:v>6.12</c:v>
                </c:pt>
                <c:pt idx="2569">
                  <c:v>6.3855</c:v>
                </c:pt>
                <c:pt idx="2570">
                  <c:v>6.73</c:v>
                </c:pt>
                <c:pt idx="2571">
                  <c:v>6.1</c:v>
                </c:pt>
                <c:pt idx="2572">
                  <c:v>5.95</c:v>
                </c:pt>
                <c:pt idx="2573">
                  <c:v>5.759</c:v>
                </c:pt>
                <c:pt idx="2574">
                  <c:v>6.675</c:v>
                </c:pt>
                <c:pt idx="2575">
                  <c:v>6.667</c:v>
                </c:pt>
                <c:pt idx="2576">
                  <c:v>7.125</c:v>
                </c:pt>
                <c:pt idx="2577">
                  <c:v>7.4</c:v>
                </c:pt>
                <c:pt idx="2578">
                  <c:v>7.1</c:v>
                </c:pt>
                <c:pt idx="2579">
                  <c:v>6.85</c:v>
                </c:pt>
                <c:pt idx="2580">
                  <c:v>6.8532</c:v>
                </c:pt>
                <c:pt idx="2581">
                  <c:v>6.6868</c:v>
                </c:pt>
                <c:pt idx="2582">
                  <c:v>6.65</c:v>
                </c:pt>
                <c:pt idx="2583">
                  <c:v>6.65</c:v>
                </c:pt>
                <c:pt idx="2584">
                  <c:v>6.4089</c:v>
                </c:pt>
                <c:pt idx="2585">
                  <c:v>6.314</c:v>
                </c:pt>
                <c:pt idx="2586">
                  <c:v>6.2888</c:v>
                </c:pt>
                <c:pt idx="2587">
                  <c:v>6.2089</c:v>
                </c:pt>
                <c:pt idx="2588">
                  <c:v>6.2</c:v>
                </c:pt>
                <c:pt idx="2589">
                  <c:v>6.28</c:v>
                </c:pt>
                <c:pt idx="2590">
                  <c:v>5.9512</c:v>
                </c:pt>
                <c:pt idx="2591">
                  <c:v>5.9547</c:v>
                </c:pt>
                <c:pt idx="2592">
                  <c:v>5.784</c:v>
                </c:pt>
                <c:pt idx="2593">
                  <c:v>5.9523</c:v>
                </c:pt>
                <c:pt idx="2594">
                  <c:v>6.2</c:v>
                </c:pt>
                <c:pt idx="2595">
                  <c:v>6.3938</c:v>
                </c:pt>
                <c:pt idx="2596">
                  <c:v>6.5</c:v>
                </c:pt>
                <c:pt idx="2597">
                  <c:v>6.21</c:v>
                </c:pt>
                <c:pt idx="2598">
                  <c:v>6.1818</c:v>
                </c:pt>
                <c:pt idx="2599">
                  <c:v>5.7878</c:v>
                </c:pt>
                <c:pt idx="2600">
                  <c:v>5.7677</c:v>
                </c:pt>
                <c:pt idx="2601">
                  <c:v>5.87</c:v>
                </c:pt>
                <c:pt idx="2602">
                  <c:v>6.1456</c:v>
                </c:pt>
                <c:pt idx="2603">
                  <c:v>5.9225</c:v>
                </c:pt>
                <c:pt idx="2604">
                  <c:v>5.7801</c:v>
                </c:pt>
                <c:pt idx="2605">
                  <c:v>5.8888</c:v>
                </c:pt>
                <c:pt idx="2606">
                  <c:v>5.2956</c:v>
                </c:pt>
                <c:pt idx="2607">
                  <c:v>5.7256</c:v>
                </c:pt>
                <c:pt idx="2608">
                  <c:v>5.5049</c:v>
                </c:pt>
                <c:pt idx="2609">
                  <c:v>5.4</c:v>
                </c:pt>
                <c:pt idx="2610">
                  <c:v>5.4956</c:v>
                </c:pt>
                <c:pt idx="2611">
                  <c:v>5.6</c:v>
                </c:pt>
                <c:pt idx="2612">
                  <c:v>5.4377</c:v>
                </c:pt>
                <c:pt idx="2613">
                  <c:v>5.4242</c:v>
                </c:pt>
                <c:pt idx="2614">
                  <c:v>5.42</c:v>
                </c:pt>
                <c:pt idx="2615">
                  <c:v>5.4848</c:v>
                </c:pt>
                <c:pt idx="2616">
                  <c:v>5.7555</c:v>
                </c:pt>
                <c:pt idx="2617">
                  <c:v>6.0856</c:v>
                </c:pt>
                <c:pt idx="2618">
                  <c:v>6.45</c:v>
                </c:pt>
                <c:pt idx="2619">
                  <c:v>6.1211</c:v>
                </c:pt>
                <c:pt idx="2620">
                  <c:v>5.8585</c:v>
                </c:pt>
                <c:pt idx="2621">
                  <c:v>5.841</c:v>
                </c:pt>
                <c:pt idx="2622">
                  <c:v>5.7056</c:v>
                </c:pt>
                <c:pt idx="2623">
                  <c:v>5.56</c:v>
                </c:pt>
                <c:pt idx="2624">
                  <c:v>5.7</c:v>
                </c:pt>
                <c:pt idx="2625">
                  <c:v>5.8</c:v>
                </c:pt>
                <c:pt idx="2626">
                  <c:v>5.9044</c:v>
                </c:pt>
                <c:pt idx="2627">
                  <c:v>6.12</c:v>
                </c:pt>
                <c:pt idx="2628">
                  <c:v>5.8656</c:v>
                </c:pt>
                <c:pt idx="2629">
                  <c:v>6.01</c:v>
                </c:pt>
                <c:pt idx="2630">
                  <c:v>5.9856</c:v>
                </c:pt>
                <c:pt idx="2631">
                  <c:v>6.0244</c:v>
                </c:pt>
                <c:pt idx="2632">
                  <c:v>5.9456</c:v>
                </c:pt>
                <c:pt idx="2633">
                  <c:v>6.0233</c:v>
                </c:pt>
                <c:pt idx="2634">
                  <c:v>5.8056</c:v>
                </c:pt>
                <c:pt idx="2635">
                  <c:v>5.1</c:v>
                </c:pt>
                <c:pt idx="2636">
                  <c:v>5.1</c:v>
                </c:pt>
                <c:pt idx="2637">
                  <c:v>5.2715</c:v>
                </c:pt>
                <c:pt idx="2638">
                  <c:v>5.9656</c:v>
                </c:pt>
                <c:pt idx="2639">
                  <c:v>5.9656</c:v>
                </c:pt>
                <c:pt idx="2640">
                  <c:v>5.482</c:v>
                </c:pt>
                <c:pt idx="2641">
                  <c:v>5.9303</c:v>
                </c:pt>
                <c:pt idx="2642">
                  <c:v>6.3907</c:v>
                </c:pt>
                <c:pt idx="2643">
                  <c:v>5.87</c:v>
                </c:pt>
                <c:pt idx="2644">
                  <c:v>6.1544</c:v>
                </c:pt>
                <c:pt idx="2645">
                  <c:v>6.4199</c:v>
                </c:pt>
                <c:pt idx="2646">
                  <c:v>6.3844</c:v>
                </c:pt>
                <c:pt idx="2647">
                  <c:v>6.18</c:v>
                </c:pt>
                <c:pt idx="2648">
                  <c:v>5.8</c:v>
                </c:pt>
                <c:pt idx="2649">
                  <c:v>4.88</c:v>
                </c:pt>
                <c:pt idx="2650">
                  <c:v>4.88</c:v>
                </c:pt>
                <c:pt idx="2651">
                  <c:v>5.9344</c:v>
                </c:pt>
                <c:pt idx="2652">
                  <c:v>6.0944</c:v>
                </c:pt>
                <c:pt idx="2653">
                  <c:v>5.8188</c:v>
                </c:pt>
                <c:pt idx="2654">
                  <c:v>5.7488</c:v>
                </c:pt>
                <c:pt idx="2655">
                  <c:v>6</c:v>
                </c:pt>
                <c:pt idx="2656">
                  <c:v>6.06</c:v>
                </c:pt>
                <c:pt idx="2657">
                  <c:v>6.42</c:v>
                </c:pt>
                <c:pt idx="2658">
                  <c:v>6.4878</c:v>
                </c:pt>
                <c:pt idx="2659">
                  <c:v>6.2799</c:v>
                </c:pt>
                <c:pt idx="2660">
                  <c:v>6.4</c:v>
                </c:pt>
                <c:pt idx="2661">
                  <c:v>6.3801</c:v>
                </c:pt>
                <c:pt idx="2662">
                  <c:v>6.7904</c:v>
                </c:pt>
                <c:pt idx="2663">
                  <c:v>6.8808</c:v>
                </c:pt>
                <c:pt idx="2664">
                  <c:v>6.599</c:v>
                </c:pt>
                <c:pt idx="2665">
                  <c:v>6.92</c:v>
                </c:pt>
                <c:pt idx="2666">
                  <c:v>7.381</c:v>
                </c:pt>
                <c:pt idx="2667">
                  <c:v>8.7991</c:v>
                </c:pt>
                <c:pt idx="2668">
                  <c:v>12.5</c:v>
                </c:pt>
                <c:pt idx="2669">
                  <c:v>11</c:v>
                </c:pt>
                <c:pt idx="2670">
                  <c:v>8.9989</c:v>
                </c:pt>
                <c:pt idx="2671">
                  <c:v>8.01</c:v>
                </c:pt>
                <c:pt idx="2672">
                  <c:v>6.98</c:v>
                </c:pt>
                <c:pt idx="2673">
                  <c:v>7.6525</c:v>
                </c:pt>
                <c:pt idx="2674">
                  <c:v>7.53</c:v>
                </c:pt>
                <c:pt idx="2675">
                  <c:v>7.8822</c:v>
                </c:pt>
                <c:pt idx="2676">
                  <c:v>7.85</c:v>
                </c:pt>
                <c:pt idx="2677">
                  <c:v>6.9</c:v>
                </c:pt>
                <c:pt idx="2678">
                  <c:v>6.52</c:v>
                </c:pt>
                <c:pt idx="2679">
                  <c:v>6.6784</c:v>
                </c:pt>
                <c:pt idx="2680">
                  <c:v>6.8989</c:v>
                </c:pt>
                <c:pt idx="2681">
                  <c:v>6.8411</c:v>
                </c:pt>
                <c:pt idx="2682">
                  <c:v>6.8711</c:v>
                </c:pt>
                <c:pt idx="2683">
                  <c:v>6.6</c:v>
                </c:pt>
                <c:pt idx="2684">
                  <c:v>6.5757</c:v>
                </c:pt>
                <c:pt idx="2685">
                  <c:v>6.4899</c:v>
                </c:pt>
                <c:pt idx="2686">
                  <c:v>6.5711</c:v>
                </c:pt>
                <c:pt idx="2687">
                  <c:v>6.24</c:v>
                </c:pt>
                <c:pt idx="2688">
                  <c:v>7.4881</c:v>
                </c:pt>
                <c:pt idx="2689">
                  <c:v>7.3221</c:v>
                </c:pt>
                <c:pt idx="2690">
                  <c:v>7.4144</c:v>
                </c:pt>
                <c:pt idx="2691">
                  <c:v>8.1944</c:v>
                </c:pt>
                <c:pt idx="2692">
                  <c:v>7.5</c:v>
                </c:pt>
                <c:pt idx="2693">
                  <c:v>7.9215</c:v>
                </c:pt>
                <c:pt idx="2694">
                  <c:v>8.1555</c:v>
                </c:pt>
                <c:pt idx="2695">
                  <c:v>8.4</c:v>
                </c:pt>
                <c:pt idx="2696">
                  <c:v>7.81</c:v>
                </c:pt>
                <c:pt idx="2697">
                  <c:v>8.3838</c:v>
                </c:pt>
                <c:pt idx="2698">
                  <c:v>8.2711</c:v>
                </c:pt>
                <c:pt idx="2699">
                  <c:v>7.48</c:v>
                </c:pt>
                <c:pt idx="2700">
                  <c:v>7.46</c:v>
                </c:pt>
                <c:pt idx="2701">
                  <c:v>7.05</c:v>
                </c:pt>
                <c:pt idx="2702">
                  <c:v>6.8</c:v>
                </c:pt>
                <c:pt idx="2703">
                  <c:v>7.4599</c:v>
                </c:pt>
                <c:pt idx="2704">
                  <c:v>7.4822</c:v>
                </c:pt>
                <c:pt idx="2705">
                  <c:v>8.8999</c:v>
                </c:pt>
                <c:pt idx="2706">
                  <c:v>8.2044</c:v>
                </c:pt>
                <c:pt idx="2707">
                  <c:v>9.1</c:v>
                </c:pt>
                <c:pt idx="2708">
                  <c:v>9.8</c:v>
                </c:pt>
                <c:pt idx="2709">
                  <c:v>8.77</c:v>
                </c:pt>
                <c:pt idx="2710">
                  <c:v>8.77</c:v>
                </c:pt>
                <c:pt idx="2711">
                  <c:v>8.75</c:v>
                </c:pt>
                <c:pt idx="2712">
                  <c:v>8.85</c:v>
                </c:pt>
                <c:pt idx="2713">
                  <c:v>8.72</c:v>
                </c:pt>
                <c:pt idx="2714">
                  <c:v>9.4519</c:v>
                </c:pt>
                <c:pt idx="2715">
                  <c:v>10.25</c:v>
                </c:pt>
                <c:pt idx="2716">
                  <c:v>10.6044</c:v>
                </c:pt>
                <c:pt idx="2717">
                  <c:v>10.2489</c:v>
                </c:pt>
                <c:pt idx="2718">
                  <c:v>10.6989</c:v>
                </c:pt>
                <c:pt idx="2719">
                  <c:v>10.8011</c:v>
                </c:pt>
                <c:pt idx="2720">
                  <c:v>10.0111</c:v>
                </c:pt>
                <c:pt idx="2721">
                  <c:v>10.55</c:v>
                </c:pt>
                <c:pt idx="2722">
                  <c:v>10.4</c:v>
                </c:pt>
                <c:pt idx="2723">
                  <c:v>11.1</c:v>
                </c:pt>
                <c:pt idx="2724">
                  <c:v>11.24</c:v>
                </c:pt>
                <c:pt idx="2725">
                  <c:v>12.4044</c:v>
                </c:pt>
                <c:pt idx="2726">
                  <c:v>12.5005</c:v>
                </c:pt>
                <c:pt idx="2727">
                  <c:v>12.5</c:v>
                </c:pt>
                <c:pt idx="2728">
                  <c:v>13.3088</c:v>
                </c:pt>
                <c:pt idx="2729">
                  <c:v>13.28</c:v>
                </c:pt>
                <c:pt idx="2730">
                  <c:v>14.21</c:v>
                </c:pt>
                <c:pt idx="2731">
                  <c:v>13.999</c:v>
                </c:pt>
                <c:pt idx="2732">
                  <c:v>14.0844</c:v>
                </c:pt>
                <c:pt idx="2733">
                  <c:v>12.8484</c:v>
                </c:pt>
                <c:pt idx="2734">
                  <c:v>11.9</c:v>
                </c:pt>
                <c:pt idx="2735">
                  <c:v>11.4822</c:v>
                </c:pt>
                <c:pt idx="2736">
                  <c:v>12.19</c:v>
                </c:pt>
                <c:pt idx="2737">
                  <c:v>12.1045</c:v>
                </c:pt>
                <c:pt idx="2738">
                  <c:v>12.0044</c:v>
                </c:pt>
                <c:pt idx="2739">
                  <c:v>11.7622</c:v>
                </c:pt>
                <c:pt idx="2740">
                  <c:v>12.67</c:v>
                </c:pt>
                <c:pt idx="2741">
                  <c:v>13.4944</c:v>
                </c:pt>
                <c:pt idx="2742">
                  <c:v>14.7999</c:v>
                </c:pt>
                <c:pt idx="2743">
                  <c:v>19</c:v>
                </c:pt>
                <c:pt idx="2744">
                  <c:v>21</c:v>
                </c:pt>
                <c:pt idx="2745">
                  <c:v>25.2</c:v>
                </c:pt>
                <c:pt idx="2746">
                  <c:v>28</c:v>
                </c:pt>
                <c:pt idx="2747">
                  <c:v>28.0131</c:v>
                </c:pt>
                <c:pt idx="2748">
                  <c:v>24.45</c:v>
                </c:pt>
                <c:pt idx="2749">
                  <c:v>22.3</c:v>
                </c:pt>
                <c:pt idx="2750">
                  <c:v>20.04</c:v>
                </c:pt>
                <c:pt idx="2751">
                  <c:v>18.0073</c:v>
                </c:pt>
                <c:pt idx="2752">
                  <c:v>14.7</c:v>
                </c:pt>
                <c:pt idx="2753">
                  <c:v>15.2688</c:v>
                </c:pt>
                <c:pt idx="2754">
                  <c:v>14</c:v>
                </c:pt>
                <c:pt idx="2755">
                  <c:v>14.5988</c:v>
                </c:pt>
                <c:pt idx="2756">
                  <c:v>15.9944</c:v>
                </c:pt>
                <c:pt idx="2757">
                  <c:v>17</c:v>
                </c:pt>
                <c:pt idx="2758">
                  <c:v>17.4411</c:v>
                </c:pt>
                <c:pt idx="2759">
                  <c:v>19.61</c:v>
                </c:pt>
                <c:pt idx="2760">
                  <c:v>17.6</c:v>
                </c:pt>
                <c:pt idx="2761">
                  <c:v>18.1007</c:v>
                </c:pt>
                <c:pt idx="2762">
                  <c:v>16.111</c:v>
                </c:pt>
                <c:pt idx="2763">
                  <c:v>16.44</c:v>
                </c:pt>
                <c:pt idx="2764">
                  <c:v>16.9944</c:v>
                </c:pt>
                <c:pt idx="2765">
                  <c:v>13.12</c:v>
                </c:pt>
                <c:pt idx="2766">
                  <c:v>12</c:v>
                </c:pt>
                <c:pt idx="2767">
                  <c:v>11.1701</c:v>
                </c:pt>
                <c:pt idx="2768">
                  <c:v>10.43</c:v>
                </c:pt>
                <c:pt idx="2769">
                  <c:v>10.1005</c:v>
                </c:pt>
                <c:pt idx="2770">
                  <c:v>9.9501</c:v>
                </c:pt>
                <c:pt idx="2771">
                  <c:v>9.1405</c:v>
                </c:pt>
                <c:pt idx="2772">
                  <c:v>9.1444</c:v>
                </c:pt>
                <c:pt idx="2773">
                  <c:v>9.02</c:v>
                </c:pt>
                <c:pt idx="2774">
                  <c:v>9</c:v>
                </c:pt>
                <c:pt idx="2775">
                  <c:v>9.02</c:v>
                </c:pt>
                <c:pt idx="2776">
                  <c:v>8.6144</c:v>
                </c:pt>
                <c:pt idx="2777">
                  <c:v>8.9744</c:v>
                </c:pt>
                <c:pt idx="2778">
                  <c:v>8.951</c:v>
                </c:pt>
                <c:pt idx="2779">
                  <c:v>8.9605</c:v>
                </c:pt>
                <c:pt idx="2780">
                  <c:v>8.8</c:v>
                </c:pt>
                <c:pt idx="2781">
                  <c:v>8.73</c:v>
                </c:pt>
                <c:pt idx="2782">
                  <c:v>8.67</c:v>
                </c:pt>
                <c:pt idx="2783">
                  <c:v>8.6911</c:v>
                </c:pt>
                <c:pt idx="2784">
                  <c:v>8.88</c:v>
                </c:pt>
                <c:pt idx="2785">
                  <c:v>8.65</c:v>
                </c:pt>
                <c:pt idx="2786">
                  <c:v>8.3544</c:v>
                </c:pt>
                <c:pt idx="2787">
                  <c:v>8.401</c:v>
                </c:pt>
                <c:pt idx="2788">
                  <c:v>8.1411</c:v>
                </c:pt>
                <c:pt idx="2789">
                  <c:v>8.0008</c:v>
                </c:pt>
                <c:pt idx="2790">
                  <c:v>8.044</c:v>
                </c:pt>
                <c:pt idx="2791">
                  <c:v>8.3489</c:v>
                </c:pt>
                <c:pt idx="2792">
                  <c:v>8.432</c:v>
                </c:pt>
                <c:pt idx="2793">
                  <c:v>8.74</c:v>
                </c:pt>
                <c:pt idx="2794">
                  <c:v>8.65</c:v>
                </c:pt>
                <c:pt idx="2795">
                  <c:v>8.565</c:v>
                </c:pt>
                <c:pt idx="2796">
                  <c:v>8.68</c:v>
                </c:pt>
                <c:pt idx="2797">
                  <c:v>8.68</c:v>
                </c:pt>
                <c:pt idx="2798">
                  <c:v>8.5</c:v>
                </c:pt>
                <c:pt idx="2799">
                  <c:v>8.5088</c:v>
                </c:pt>
                <c:pt idx="2800">
                  <c:v>8.7611</c:v>
                </c:pt>
                <c:pt idx="2801">
                  <c:v>8.51</c:v>
                </c:pt>
                <c:pt idx="2802">
                  <c:v>8.27</c:v>
                </c:pt>
                <c:pt idx="2803">
                  <c:v>8.35</c:v>
                </c:pt>
                <c:pt idx="2804">
                  <c:v>8.35</c:v>
                </c:pt>
                <c:pt idx="2805">
                  <c:v>8.49</c:v>
                </c:pt>
                <c:pt idx="2806">
                  <c:v>8.5566</c:v>
                </c:pt>
                <c:pt idx="2807">
                  <c:v>8.78</c:v>
                </c:pt>
                <c:pt idx="2808">
                  <c:v>8.5444</c:v>
                </c:pt>
                <c:pt idx="2809">
                  <c:v>8.14</c:v>
                </c:pt>
                <c:pt idx="2810">
                  <c:v>8.11</c:v>
                </c:pt>
                <c:pt idx="2811">
                  <c:v>8.034</c:v>
                </c:pt>
                <c:pt idx="2812">
                  <c:v>8.4744</c:v>
                </c:pt>
                <c:pt idx="2813">
                  <c:v>8.4611</c:v>
                </c:pt>
                <c:pt idx="2814">
                  <c:v>8.2499</c:v>
                </c:pt>
                <c:pt idx="2815">
                  <c:v>8.36</c:v>
                </c:pt>
                <c:pt idx="2816">
                  <c:v>8.13</c:v>
                </c:pt>
                <c:pt idx="2817">
                  <c:v>7.94</c:v>
                </c:pt>
                <c:pt idx="2818">
                  <c:v>8.25</c:v>
                </c:pt>
                <c:pt idx="2819">
                  <c:v>8.849</c:v>
                </c:pt>
                <c:pt idx="2820">
                  <c:v>8.949</c:v>
                </c:pt>
                <c:pt idx="2821">
                  <c:v>8.8488</c:v>
                </c:pt>
                <c:pt idx="2822">
                  <c:v>8.6489</c:v>
                </c:pt>
                <c:pt idx="2823">
                  <c:v>8.6044</c:v>
                </c:pt>
                <c:pt idx="2824">
                  <c:v>8.3901</c:v>
                </c:pt>
                <c:pt idx="2825">
                  <c:v>8.181</c:v>
                </c:pt>
                <c:pt idx="2826">
                  <c:v>8.26</c:v>
                </c:pt>
                <c:pt idx="2827">
                  <c:v>8.02</c:v>
                </c:pt>
                <c:pt idx="2828">
                  <c:v>8.04</c:v>
                </c:pt>
                <c:pt idx="2829">
                  <c:v>8.04</c:v>
                </c:pt>
                <c:pt idx="2830">
                  <c:v>7.8698</c:v>
                </c:pt>
                <c:pt idx="2831">
                  <c:v>7.5555</c:v>
                </c:pt>
                <c:pt idx="2832">
                  <c:v>7.5007</c:v>
                </c:pt>
                <c:pt idx="2833">
                  <c:v>8.12</c:v>
                </c:pt>
                <c:pt idx="2834">
                  <c:v>8.0224</c:v>
                </c:pt>
                <c:pt idx="2835">
                  <c:v>8.201</c:v>
                </c:pt>
                <c:pt idx="2836">
                  <c:v>7.9989</c:v>
                </c:pt>
                <c:pt idx="2837">
                  <c:v>8.06</c:v>
                </c:pt>
                <c:pt idx="2838">
                  <c:v>8</c:v>
                </c:pt>
                <c:pt idx="2839">
                  <c:v>7.505</c:v>
                </c:pt>
                <c:pt idx="2840">
                  <c:v>8.0745</c:v>
                </c:pt>
                <c:pt idx="2841">
                  <c:v>7.7698</c:v>
                </c:pt>
                <c:pt idx="2842">
                  <c:v>8.051</c:v>
                </c:pt>
                <c:pt idx="2843">
                  <c:v>8.002</c:v>
                </c:pt>
                <c:pt idx="2844">
                  <c:v>8.3689</c:v>
                </c:pt>
                <c:pt idx="2845">
                  <c:v>8.5263</c:v>
                </c:pt>
                <c:pt idx="2846">
                  <c:v>8.79</c:v>
                </c:pt>
                <c:pt idx="2847">
                  <c:v>8.4389</c:v>
                </c:pt>
                <c:pt idx="2848">
                  <c:v>8.6</c:v>
                </c:pt>
                <c:pt idx="2849">
                  <c:v>8.6</c:v>
                </c:pt>
                <c:pt idx="2850">
                  <c:v>8.8</c:v>
                </c:pt>
                <c:pt idx="2851">
                  <c:v>8.7124</c:v>
                </c:pt>
                <c:pt idx="2852">
                  <c:v>8.7007</c:v>
                </c:pt>
                <c:pt idx="2853">
                  <c:v>8.7244</c:v>
                </c:pt>
                <c:pt idx="2854">
                  <c:v>8.8345</c:v>
                </c:pt>
                <c:pt idx="2855">
                  <c:v>8.7399</c:v>
                </c:pt>
                <c:pt idx="2856">
                  <c:v>8.6044</c:v>
                </c:pt>
                <c:pt idx="2857">
                  <c:v>8.6944</c:v>
                </c:pt>
                <c:pt idx="2858">
                  <c:v>8.3999</c:v>
                </c:pt>
                <c:pt idx="2859">
                  <c:v>8.4344</c:v>
                </c:pt>
                <c:pt idx="2860">
                  <c:v>8.51</c:v>
                </c:pt>
                <c:pt idx="2861">
                  <c:v>9.5089</c:v>
                </c:pt>
                <c:pt idx="2862">
                  <c:v>9.25</c:v>
                </c:pt>
                <c:pt idx="2863">
                  <c:v>9.6944</c:v>
                </c:pt>
                <c:pt idx="2864">
                  <c:v>10.4444</c:v>
                </c:pt>
                <c:pt idx="2865">
                  <c:v>10.0089</c:v>
                </c:pt>
                <c:pt idx="2866">
                  <c:v>10.0944</c:v>
                </c:pt>
                <c:pt idx="2867">
                  <c:v>9.85</c:v>
                </c:pt>
                <c:pt idx="2868">
                  <c:v>10.3999</c:v>
                </c:pt>
                <c:pt idx="2869">
                  <c:v>10.5011</c:v>
                </c:pt>
                <c:pt idx="2870">
                  <c:v>10.3</c:v>
                </c:pt>
                <c:pt idx="2871">
                  <c:v>11.1899</c:v>
                </c:pt>
                <c:pt idx="2872">
                  <c:v>12.2544</c:v>
                </c:pt>
                <c:pt idx="2873">
                  <c:v>12</c:v>
                </c:pt>
                <c:pt idx="2874">
                  <c:v>13.4789</c:v>
                </c:pt>
                <c:pt idx="2875">
                  <c:v>14.6</c:v>
                </c:pt>
                <c:pt idx="2876">
                  <c:v>14.31</c:v>
                </c:pt>
                <c:pt idx="2877">
                  <c:v>14.1</c:v>
                </c:pt>
                <c:pt idx="2878">
                  <c:v>14.99</c:v>
                </c:pt>
                <c:pt idx="2879">
                  <c:v>15.1989</c:v>
                </c:pt>
                <c:pt idx="2880">
                  <c:v>13.9797</c:v>
                </c:pt>
                <c:pt idx="2881">
                  <c:v>13.6899</c:v>
                </c:pt>
                <c:pt idx="2882">
                  <c:v>13.3144</c:v>
                </c:pt>
                <c:pt idx="2883">
                  <c:v>12.7989</c:v>
                </c:pt>
                <c:pt idx="2884">
                  <c:v>12.64</c:v>
                </c:pt>
                <c:pt idx="2885">
                  <c:v>12.7989</c:v>
                </c:pt>
                <c:pt idx="2886">
                  <c:v>12.2007</c:v>
                </c:pt>
                <c:pt idx="2887">
                  <c:v>12.24</c:v>
                </c:pt>
                <c:pt idx="2888">
                  <c:v>12.7444</c:v>
                </c:pt>
                <c:pt idx="2889">
                  <c:v>12.4999</c:v>
                </c:pt>
                <c:pt idx="2890">
                  <c:v>13.4</c:v>
                </c:pt>
                <c:pt idx="2891">
                  <c:v>12.6044</c:v>
                </c:pt>
                <c:pt idx="2892">
                  <c:v>12.6999</c:v>
                </c:pt>
                <c:pt idx="2893">
                  <c:v>12.5011</c:v>
                </c:pt>
                <c:pt idx="2894">
                  <c:v>12.0015</c:v>
                </c:pt>
                <c:pt idx="2895">
                  <c:v>11.9945</c:v>
                </c:pt>
                <c:pt idx="2896">
                  <c:v>11.9898</c:v>
                </c:pt>
                <c:pt idx="2897">
                  <c:v>11.8899</c:v>
                </c:pt>
                <c:pt idx="2898">
                  <c:v>11.82</c:v>
                </c:pt>
                <c:pt idx="2899">
                  <c:v>12.43</c:v>
                </c:pt>
                <c:pt idx="2900">
                  <c:v>12.577</c:v>
                </c:pt>
                <c:pt idx="2901">
                  <c:v>13.75</c:v>
                </c:pt>
                <c:pt idx="2902">
                  <c:v>14.77</c:v>
                </c:pt>
                <c:pt idx="2903">
                  <c:v>15.15</c:v>
                </c:pt>
                <c:pt idx="2904">
                  <c:v>16</c:v>
                </c:pt>
                <c:pt idx="2905">
                  <c:v>15.44</c:v>
                </c:pt>
                <c:pt idx="2906">
                  <c:v>14.4811</c:v>
                </c:pt>
                <c:pt idx="2907">
                  <c:v>13.88</c:v>
                </c:pt>
                <c:pt idx="2908">
                  <c:v>12.9</c:v>
                </c:pt>
                <c:pt idx="2909">
                  <c:v>10.2244</c:v>
                </c:pt>
                <c:pt idx="2910">
                  <c:v>10.45</c:v>
                </c:pt>
                <c:pt idx="2911">
                  <c:v>9.99</c:v>
                </c:pt>
                <c:pt idx="2912">
                  <c:v>9.99</c:v>
                </c:pt>
                <c:pt idx="2913">
                  <c:v>10.0144</c:v>
                </c:pt>
                <c:pt idx="2914">
                  <c:v>9.4007</c:v>
                </c:pt>
                <c:pt idx="2915">
                  <c:v>8.2007</c:v>
                </c:pt>
                <c:pt idx="2916">
                  <c:v>7.7244</c:v>
                </c:pt>
                <c:pt idx="2917">
                  <c:v>8.4822</c:v>
                </c:pt>
                <c:pt idx="2918">
                  <c:v>8.4699</c:v>
                </c:pt>
                <c:pt idx="2919">
                  <c:v>8.2121</c:v>
                </c:pt>
                <c:pt idx="2920">
                  <c:v>8.1599</c:v>
                </c:pt>
                <c:pt idx="2921">
                  <c:v>8.12</c:v>
                </c:pt>
                <c:pt idx="2922">
                  <c:v>8.4</c:v>
                </c:pt>
                <c:pt idx="2923">
                  <c:v>8.0089</c:v>
                </c:pt>
                <c:pt idx="2924">
                  <c:v>8.689</c:v>
                </c:pt>
                <c:pt idx="2925">
                  <c:v>7.64</c:v>
                </c:pt>
                <c:pt idx="2926">
                  <c:v>8.78</c:v>
                </c:pt>
                <c:pt idx="2927">
                  <c:v>8.3099</c:v>
                </c:pt>
                <c:pt idx="2928">
                  <c:v>7.1</c:v>
                </c:pt>
                <c:pt idx="2929">
                  <c:v>8.2111</c:v>
                </c:pt>
                <c:pt idx="2930">
                  <c:v>7.9144</c:v>
                </c:pt>
                <c:pt idx="2931">
                  <c:v>8.55</c:v>
                </c:pt>
                <c:pt idx="2932">
                  <c:v>9.7844</c:v>
                </c:pt>
                <c:pt idx="2933">
                  <c:v>10.18</c:v>
                </c:pt>
                <c:pt idx="2934">
                  <c:v>9.0044</c:v>
                </c:pt>
                <c:pt idx="2935">
                  <c:v>9.02</c:v>
                </c:pt>
                <c:pt idx="2936">
                  <c:v>9.1044</c:v>
                </c:pt>
                <c:pt idx="2937">
                  <c:v>8.3744</c:v>
                </c:pt>
                <c:pt idx="2938">
                  <c:v>8.7844</c:v>
                </c:pt>
                <c:pt idx="2939">
                  <c:v>8.7007</c:v>
                </c:pt>
                <c:pt idx="2940">
                  <c:v>8.7599</c:v>
                </c:pt>
                <c:pt idx="2941">
                  <c:v>8.31</c:v>
                </c:pt>
                <c:pt idx="2942">
                  <c:v>8.0644</c:v>
                </c:pt>
                <c:pt idx="2943">
                  <c:v>7.09</c:v>
                </c:pt>
                <c:pt idx="2944">
                  <c:v>7.09</c:v>
                </c:pt>
                <c:pt idx="2945">
                  <c:v>7.0911</c:v>
                </c:pt>
                <c:pt idx="2946">
                  <c:v>9</c:v>
                </c:pt>
                <c:pt idx="2947">
                  <c:v>9.3744</c:v>
                </c:pt>
                <c:pt idx="2948">
                  <c:v>9.4744</c:v>
                </c:pt>
                <c:pt idx="2949">
                  <c:v>10.22</c:v>
                </c:pt>
                <c:pt idx="2950">
                  <c:v>10.264</c:v>
                </c:pt>
                <c:pt idx="2951">
                  <c:v>10.0244</c:v>
                </c:pt>
                <c:pt idx="2952">
                  <c:v>11.2</c:v>
                </c:pt>
                <c:pt idx="2953">
                  <c:v>11.01</c:v>
                </c:pt>
                <c:pt idx="2954">
                  <c:v>11.2144</c:v>
                </c:pt>
                <c:pt idx="2955">
                  <c:v>11.7877</c:v>
                </c:pt>
                <c:pt idx="2956">
                  <c:v>10.4999</c:v>
                </c:pt>
                <c:pt idx="2957">
                  <c:v>8.4</c:v>
                </c:pt>
                <c:pt idx="2958">
                  <c:v>8.9944</c:v>
                </c:pt>
                <c:pt idx="2959">
                  <c:v>10.4488</c:v>
                </c:pt>
                <c:pt idx="2960">
                  <c:v>10.1882</c:v>
                </c:pt>
                <c:pt idx="2961">
                  <c:v>8.45</c:v>
                </c:pt>
                <c:pt idx="2962">
                  <c:v>8.8144</c:v>
                </c:pt>
                <c:pt idx="2963">
                  <c:v>9.3944</c:v>
                </c:pt>
                <c:pt idx="2964">
                  <c:v>9.4944</c:v>
                </c:pt>
                <c:pt idx="2965">
                  <c:v>10.0988</c:v>
                </c:pt>
                <c:pt idx="2966">
                  <c:v>10.7099</c:v>
                </c:pt>
                <c:pt idx="2967">
                  <c:v>11.89</c:v>
                </c:pt>
                <c:pt idx="2968">
                  <c:v>12</c:v>
                </c:pt>
                <c:pt idx="2969">
                  <c:v>12.5856</c:v>
                </c:pt>
                <c:pt idx="2970">
                  <c:v>11.8512</c:v>
                </c:pt>
                <c:pt idx="2971">
                  <c:v>11.2811</c:v>
                </c:pt>
                <c:pt idx="2972">
                  <c:v>10.3245</c:v>
                </c:pt>
                <c:pt idx="2973">
                  <c:v>11.0144</c:v>
                </c:pt>
                <c:pt idx="2974">
                  <c:v>11.0799</c:v>
                </c:pt>
                <c:pt idx="2975">
                  <c:v>10.5901</c:v>
                </c:pt>
                <c:pt idx="2976">
                  <c:v>10.9655</c:v>
                </c:pt>
                <c:pt idx="2977">
                  <c:v>10.3688</c:v>
                </c:pt>
                <c:pt idx="2978">
                  <c:v>10.11</c:v>
                </c:pt>
                <c:pt idx="2979">
                  <c:v>9.88</c:v>
                </c:pt>
                <c:pt idx="2980">
                  <c:v>9.8</c:v>
                </c:pt>
                <c:pt idx="2981">
                  <c:v>10.101</c:v>
                </c:pt>
                <c:pt idx="2982">
                  <c:v>10.25</c:v>
                </c:pt>
                <c:pt idx="2983">
                  <c:v>10.5</c:v>
                </c:pt>
                <c:pt idx="2984">
                  <c:v>10.7</c:v>
                </c:pt>
                <c:pt idx="2985">
                  <c:v>10.353</c:v>
                </c:pt>
                <c:pt idx="2986">
                  <c:v>10.17</c:v>
                </c:pt>
                <c:pt idx="2987">
                  <c:v>10.45</c:v>
                </c:pt>
                <c:pt idx="2988">
                  <c:v>10.6544</c:v>
                </c:pt>
                <c:pt idx="2989">
                  <c:v>10.75</c:v>
                </c:pt>
                <c:pt idx="2990">
                  <c:v>10.95</c:v>
                </c:pt>
                <c:pt idx="2991">
                  <c:v>10.6143</c:v>
                </c:pt>
                <c:pt idx="2992">
                  <c:v>10.4999</c:v>
                </c:pt>
                <c:pt idx="2993">
                  <c:v>10.4989</c:v>
                </c:pt>
                <c:pt idx="2994">
                  <c:v>10.9507</c:v>
                </c:pt>
                <c:pt idx="2995">
                  <c:v>11</c:v>
                </c:pt>
                <c:pt idx="2996">
                  <c:v>11.5011</c:v>
                </c:pt>
                <c:pt idx="2997">
                  <c:v>11.9007</c:v>
                </c:pt>
                <c:pt idx="2998">
                  <c:v>11.849</c:v>
                </c:pt>
                <c:pt idx="2999">
                  <c:v>12</c:v>
                </c:pt>
                <c:pt idx="3000">
                  <c:v>11.9991</c:v>
                </c:pt>
                <c:pt idx="3001">
                  <c:v>11.2499</c:v>
                </c:pt>
                <c:pt idx="3002">
                  <c:v>11.841</c:v>
                </c:pt>
                <c:pt idx="3003">
                  <c:v>11</c:v>
                </c:pt>
                <c:pt idx="3004">
                  <c:v>11.72</c:v>
                </c:pt>
                <c:pt idx="3005">
                  <c:v>11.8089</c:v>
                </c:pt>
                <c:pt idx="3006">
                  <c:v>12.2911</c:v>
                </c:pt>
                <c:pt idx="3007">
                  <c:v>12.4411</c:v>
                </c:pt>
                <c:pt idx="3008">
                  <c:v>12.5658</c:v>
                </c:pt>
                <c:pt idx="3009">
                  <c:v>13.5099</c:v>
                </c:pt>
                <c:pt idx="3010">
                  <c:v>14.48</c:v>
                </c:pt>
                <c:pt idx="3011">
                  <c:v>13.4944</c:v>
                </c:pt>
                <c:pt idx="3012">
                  <c:v>15.3466</c:v>
                </c:pt>
                <c:pt idx="3013">
                  <c:v>16.39</c:v>
                </c:pt>
                <c:pt idx="3014">
                  <c:v>15.05</c:v>
                </c:pt>
                <c:pt idx="3015">
                  <c:v>16.9</c:v>
                </c:pt>
                <c:pt idx="3016">
                  <c:v>17.5144</c:v>
                </c:pt>
                <c:pt idx="3017">
                  <c:v>16.9089</c:v>
                </c:pt>
                <c:pt idx="3018">
                  <c:v>16.8442</c:v>
                </c:pt>
                <c:pt idx="3019">
                  <c:v>17.5791</c:v>
                </c:pt>
                <c:pt idx="3020">
                  <c:v>16.7954</c:v>
                </c:pt>
                <c:pt idx="3021">
                  <c:v>16.7901</c:v>
                </c:pt>
                <c:pt idx="3022">
                  <c:v>16.2189</c:v>
                </c:pt>
                <c:pt idx="3023">
                  <c:v>16.59</c:v>
                </c:pt>
                <c:pt idx="3024">
                  <c:v>16.4832</c:v>
                </c:pt>
                <c:pt idx="3025">
                  <c:v>16.483</c:v>
                </c:pt>
                <c:pt idx="3026">
                  <c:v>15.4689</c:v>
                </c:pt>
                <c:pt idx="3027">
                  <c:v>15.5144</c:v>
                </c:pt>
                <c:pt idx="3028">
                  <c:v>15.1611</c:v>
                </c:pt>
                <c:pt idx="3029">
                  <c:v>15.0144</c:v>
                </c:pt>
                <c:pt idx="3030">
                  <c:v>15.66</c:v>
                </c:pt>
                <c:pt idx="3031">
                  <c:v>16.4089</c:v>
                </c:pt>
                <c:pt idx="3032">
                  <c:v>17.42</c:v>
                </c:pt>
                <c:pt idx="3033">
                  <c:v>17.55</c:v>
                </c:pt>
                <c:pt idx="3034">
                  <c:v>16.6</c:v>
                </c:pt>
                <c:pt idx="3035">
                  <c:v>16.3989</c:v>
                </c:pt>
                <c:pt idx="3036">
                  <c:v>16.3944</c:v>
                </c:pt>
                <c:pt idx="3037">
                  <c:v>17.1</c:v>
                </c:pt>
                <c:pt idx="3038">
                  <c:v>17.5183</c:v>
                </c:pt>
                <c:pt idx="3039">
                  <c:v>16.6144</c:v>
                </c:pt>
                <c:pt idx="3040">
                  <c:v>16.2989</c:v>
                </c:pt>
                <c:pt idx="3041">
                  <c:v>16</c:v>
                </c:pt>
                <c:pt idx="3042">
                  <c:v>17.12</c:v>
                </c:pt>
                <c:pt idx="3043">
                  <c:v>18.1521</c:v>
                </c:pt>
                <c:pt idx="3044">
                  <c:v>17.0644</c:v>
                </c:pt>
                <c:pt idx="3045">
                  <c:v>18.1144</c:v>
                </c:pt>
                <c:pt idx="3046">
                  <c:v>20</c:v>
                </c:pt>
                <c:pt idx="3047">
                  <c:v>27.8</c:v>
                </c:pt>
                <c:pt idx="3048">
                  <c:v>28.8</c:v>
                </c:pt>
                <c:pt idx="3049">
                  <c:v>25.99</c:v>
                </c:pt>
                <c:pt idx="3050">
                  <c:v>36</c:v>
                </c:pt>
                <c:pt idx="3051">
                  <c:v>39.7878</c:v>
                </c:pt>
                <c:pt idx="3052">
                  <c:v>41.8585</c:v>
                </c:pt>
                <c:pt idx="3053">
                  <c:v>48.8588</c:v>
                </c:pt>
                <c:pt idx="3054">
                  <c:v>39.7588</c:v>
                </c:pt>
                <c:pt idx="3055">
                  <c:v>35.8944</c:v>
                </c:pt>
                <c:pt idx="3056">
                  <c:v>33.25</c:v>
                </c:pt>
                <c:pt idx="3057">
                  <c:v>33.4444</c:v>
                </c:pt>
                <c:pt idx="3058">
                  <c:v>37.9944</c:v>
                </c:pt>
                <c:pt idx="3059">
                  <c:v>38</c:v>
                </c:pt>
                <c:pt idx="3060">
                  <c:v>34.444</c:v>
                </c:pt>
                <c:pt idx="3061">
                  <c:v>36.0044</c:v>
                </c:pt>
                <c:pt idx="3062">
                  <c:v>34.6044</c:v>
                </c:pt>
                <c:pt idx="3063">
                  <c:v>36.444</c:v>
                </c:pt>
                <c:pt idx="3064">
                  <c:v>38.1411</c:v>
                </c:pt>
                <c:pt idx="3065">
                  <c:v>38.2</c:v>
                </c:pt>
                <c:pt idx="3066">
                  <c:v>37.89</c:v>
                </c:pt>
                <c:pt idx="3067">
                  <c:v>38.9</c:v>
                </c:pt>
                <c:pt idx="3068">
                  <c:v>38.9944</c:v>
                </c:pt>
                <c:pt idx="3069">
                  <c:v>42.9989</c:v>
                </c:pt>
                <c:pt idx="3070">
                  <c:v>42.4</c:v>
                </c:pt>
                <c:pt idx="3071">
                  <c:v>44.0044</c:v>
                </c:pt>
                <c:pt idx="3072">
                  <c:v>48.8</c:v>
                </c:pt>
              </c:numCache>
            </c:numRef>
          </c:val>
          <c:smooth val="0"/>
        </c:ser>
        <c:ser>
          <c:idx val="2"/>
          <c:order val="2"/>
          <c:tx>
            <c:strRef>
              <c:f>label 2</c:f>
              <c:strCache>
                <c:ptCount val="1"/>
                <c:pt idx="0">
                  <c:v>Brisbane</c:v>
                </c:pt>
              </c:strCache>
            </c:strRef>
          </c:tx>
          <c:spPr>
            <a:solidFill>
              <a:srgbClr val="bfbfbf">
                <a:alpha val="75000"/>
              </a:srgbClr>
            </a:solidFill>
            <a:ln cap="rnd" w="9360">
              <a:solidFill>
                <a:srgbClr val="bfbfbf">
                  <a:alpha val="75000"/>
                </a:srgbClr>
              </a:solidFill>
              <a:round/>
            </a:ln>
          </c:spPr>
          <c:marker>
            <c:symbol val="none"/>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073"/>
                <c:pt idx="0">
                  <c:v>41640</c:v>
                </c:pt>
                <c:pt idx="1">
                  <c:v>41641</c:v>
                </c:pt>
                <c:pt idx="2">
                  <c:v>41642</c:v>
                </c:pt>
                <c:pt idx="3">
                  <c:v>41643</c:v>
                </c:pt>
                <c:pt idx="4">
                  <c:v>41644</c:v>
                </c:pt>
                <c:pt idx="5">
                  <c:v>41645</c:v>
                </c:pt>
                <c:pt idx="6">
                  <c:v>41646</c:v>
                </c:pt>
                <c:pt idx="7">
                  <c:v>41647</c:v>
                </c:pt>
                <c:pt idx="8">
                  <c:v>41648</c:v>
                </c:pt>
                <c:pt idx="9">
                  <c:v>41649</c:v>
                </c:pt>
                <c:pt idx="10">
                  <c:v>41650</c:v>
                </c:pt>
                <c:pt idx="11">
                  <c:v>41651</c:v>
                </c:pt>
                <c:pt idx="12">
                  <c:v>41652</c:v>
                </c:pt>
                <c:pt idx="13">
                  <c:v>41653</c:v>
                </c:pt>
                <c:pt idx="14">
                  <c:v>41654</c:v>
                </c:pt>
                <c:pt idx="15">
                  <c:v>41655</c:v>
                </c:pt>
                <c:pt idx="16">
                  <c:v>41656</c:v>
                </c:pt>
                <c:pt idx="17">
                  <c:v>41657</c:v>
                </c:pt>
                <c:pt idx="18">
                  <c:v>41658</c:v>
                </c:pt>
                <c:pt idx="19">
                  <c:v>41659</c:v>
                </c:pt>
                <c:pt idx="20">
                  <c:v>41660</c:v>
                </c:pt>
                <c:pt idx="21">
                  <c:v>41661</c:v>
                </c:pt>
                <c:pt idx="22">
                  <c:v>41662</c:v>
                </c:pt>
                <c:pt idx="23">
                  <c:v>41663</c:v>
                </c:pt>
                <c:pt idx="24">
                  <c:v>41664</c:v>
                </c:pt>
                <c:pt idx="25">
                  <c:v>41665</c:v>
                </c:pt>
                <c:pt idx="26">
                  <c:v>41666</c:v>
                </c:pt>
                <c:pt idx="27">
                  <c:v>41667</c:v>
                </c:pt>
                <c:pt idx="28">
                  <c:v>41668</c:v>
                </c:pt>
                <c:pt idx="29">
                  <c:v>41669</c:v>
                </c:pt>
                <c:pt idx="30">
                  <c:v>41670</c:v>
                </c:pt>
                <c:pt idx="31">
                  <c:v>41671</c:v>
                </c:pt>
                <c:pt idx="32">
                  <c:v>41672</c:v>
                </c:pt>
                <c:pt idx="33">
                  <c:v>41673</c:v>
                </c:pt>
                <c:pt idx="34">
                  <c:v>41674</c:v>
                </c:pt>
                <c:pt idx="35">
                  <c:v>41675</c:v>
                </c:pt>
                <c:pt idx="36">
                  <c:v>41676</c:v>
                </c:pt>
                <c:pt idx="37">
                  <c:v>41677</c:v>
                </c:pt>
                <c:pt idx="38">
                  <c:v>41678</c:v>
                </c:pt>
                <c:pt idx="39">
                  <c:v>41679</c:v>
                </c:pt>
                <c:pt idx="40">
                  <c:v>41680</c:v>
                </c:pt>
                <c:pt idx="41">
                  <c:v>41681</c:v>
                </c:pt>
                <c:pt idx="42">
                  <c:v>41682</c:v>
                </c:pt>
                <c:pt idx="43">
                  <c:v>41683</c:v>
                </c:pt>
                <c:pt idx="44">
                  <c:v>41684</c:v>
                </c:pt>
                <c:pt idx="45">
                  <c:v>41685</c:v>
                </c:pt>
                <c:pt idx="46">
                  <c:v>41686</c:v>
                </c:pt>
                <c:pt idx="47">
                  <c:v>41687</c:v>
                </c:pt>
                <c:pt idx="48">
                  <c:v>41688</c:v>
                </c:pt>
                <c:pt idx="49">
                  <c:v>41689</c:v>
                </c:pt>
                <c:pt idx="50">
                  <c:v>41690</c:v>
                </c:pt>
                <c:pt idx="51">
                  <c:v>41691</c:v>
                </c:pt>
                <c:pt idx="52">
                  <c:v>41692</c:v>
                </c:pt>
                <c:pt idx="53">
                  <c:v>41693</c:v>
                </c:pt>
                <c:pt idx="54">
                  <c:v>41694</c:v>
                </c:pt>
                <c:pt idx="55">
                  <c:v>41695</c:v>
                </c:pt>
                <c:pt idx="56">
                  <c:v>41696</c:v>
                </c:pt>
                <c:pt idx="57">
                  <c:v>41697</c:v>
                </c:pt>
                <c:pt idx="58">
                  <c:v>41698</c:v>
                </c:pt>
                <c:pt idx="59">
                  <c:v>41699</c:v>
                </c:pt>
                <c:pt idx="60">
                  <c:v>41700</c:v>
                </c:pt>
                <c:pt idx="61">
                  <c:v>41701</c:v>
                </c:pt>
                <c:pt idx="62">
                  <c:v>41702</c:v>
                </c:pt>
                <c:pt idx="63">
                  <c:v>41703</c:v>
                </c:pt>
                <c:pt idx="64">
                  <c:v>41704</c:v>
                </c:pt>
                <c:pt idx="65">
                  <c:v>41705</c:v>
                </c:pt>
                <c:pt idx="66">
                  <c:v>41706</c:v>
                </c:pt>
                <c:pt idx="67">
                  <c:v>41707</c:v>
                </c:pt>
                <c:pt idx="68">
                  <c:v>41708</c:v>
                </c:pt>
                <c:pt idx="69">
                  <c:v>41709</c:v>
                </c:pt>
                <c:pt idx="70">
                  <c:v>41710</c:v>
                </c:pt>
                <c:pt idx="71">
                  <c:v>41711</c:v>
                </c:pt>
                <c:pt idx="72">
                  <c:v>41712</c:v>
                </c:pt>
                <c:pt idx="73">
                  <c:v>41713</c:v>
                </c:pt>
                <c:pt idx="74">
                  <c:v>41714</c:v>
                </c:pt>
                <c:pt idx="75">
                  <c:v>41715</c:v>
                </c:pt>
                <c:pt idx="76">
                  <c:v>41716</c:v>
                </c:pt>
                <c:pt idx="77">
                  <c:v>41717</c:v>
                </c:pt>
                <c:pt idx="78">
                  <c:v>41718</c:v>
                </c:pt>
                <c:pt idx="79">
                  <c:v>41719</c:v>
                </c:pt>
                <c:pt idx="80">
                  <c:v>41720</c:v>
                </c:pt>
                <c:pt idx="81">
                  <c:v>41721</c:v>
                </c:pt>
                <c:pt idx="82">
                  <c:v>41722</c:v>
                </c:pt>
                <c:pt idx="83">
                  <c:v>41723</c:v>
                </c:pt>
                <c:pt idx="84">
                  <c:v>41724</c:v>
                </c:pt>
                <c:pt idx="85">
                  <c:v>41725</c:v>
                </c:pt>
                <c:pt idx="86">
                  <c:v>41726</c:v>
                </c:pt>
                <c:pt idx="87">
                  <c:v>41727</c:v>
                </c:pt>
                <c:pt idx="88">
                  <c:v>41728</c:v>
                </c:pt>
                <c:pt idx="89">
                  <c:v>41729</c:v>
                </c:pt>
                <c:pt idx="90">
                  <c:v>41730</c:v>
                </c:pt>
                <c:pt idx="91">
                  <c:v>41731</c:v>
                </c:pt>
                <c:pt idx="92">
                  <c:v>41732</c:v>
                </c:pt>
                <c:pt idx="93">
                  <c:v>41733</c:v>
                </c:pt>
                <c:pt idx="94">
                  <c:v>41734</c:v>
                </c:pt>
                <c:pt idx="95">
                  <c:v>41735</c:v>
                </c:pt>
                <c:pt idx="96">
                  <c:v>41736</c:v>
                </c:pt>
                <c:pt idx="97">
                  <c:v>41737</c:v>
                </c:pt>
                <c:pt idx="98">
                  <c:v>41738</c:v>
                </c:pt>
                <c:pt idx="99">
                  <c:v>41739</c:v>
                </c:pt>
                <c:pt idx="100">
                  <c:v>41740</c:v>
                </c:pt>
                <c:pt idx="101">
                  <c:v>41741</c:v>
                </c:pt>
                <c:pt idx="102">
                  <c:v>41742</c:v>
                </c:pt>
                <c:pt idx="103">
                  <c:v>41743</c:v>
                </c:pt>
                <c:pt idx="104">
                  <c:v>41744</c:v>
                </c:pt>
                <c:pt idx="105">
                  <c:v>41745</c:v>
                </c:pt>
                <c:pt idx="106">
                  <c:v>41746</c:v>
                </c:pt>
                <c:pt idx="107">
                  <c:v>41747</c:v>
                </c:pt>
                <c:pt idx="108">
                  <c:v>41748</c:v>
                </c:pt>
                <c:pt idx="109">
                  <c:v>41749</c:v>
                </c:pt>
                <c:pt idx="110">
                  <c:v>41750</c:v>
                </c:pt>
                <c:pt idx="111">
                  <c:v>41751</c:v>
                </c:pt>
                <c:pt idx="112">
                  <c:v>41752</c:v>
                </c:pt>
                <c:pt idx="113">
                  <c:v>41753</c:v>
                </c:pt>
                <c:pt idx="114">
                  <c:v>41754</c:v>
                </c:pt>
                <c:pt idx="115">
                  <c:v>41755</c:v>
                </c:pt>
                <c:pt idx="116">
                  <c:v>41756</c:v>
                </c:pt>
                <c:pt idx="117">
                  <c:v>41757</c:v>
                </c:pt>
                <c:pt idx="118">
                  <c:v>41758</c:v>
                </c:pt>
                <c:pt idx="119">
                  <c:v>41759</c:v>
                </c:pt>
                <c:pt idx="120">
                  <c:v>41760</c:v>
                </c:pt>
                <c:pt idx="121">
                  <c:v>41761</c:v>
                </c:pt>
                <c:pt idx="122">
                  <c:v>41762</c:v>
                </c:pt>
                <c:pt idx="123">
                  <c:v>41763</c:v>
                </c:pt>
                <c:pt idx="124">
                  <c:v>41764</c:v>
                </c:pt>
                <c:pt idx="125">
                  <c:v>41765</c:v>
                </c:pt>
                <c:pt idx="126">
                  <c:v>41766</c:v>
                </c:pt>
                <c:pt idx="127">
                  <c:v>41767</c:v>
                </c:pt>
                <c:pt idx="128">
                  <c:v>41768</c:v>
                </c:pt>
                <c:pt idx="129">
                  <c:v>41769</c:v>
                </c:pt>
                <c:pt idx="130">
                  <c:v>41770</c:v>
                </c:pt>
                <c:pt idx="131">
                  <c:v>41771</c:v>
                </c:pt>
                <c:pt idx="132">
                  <c:v>41772</c:v>
                </c:pt>
                <c:pt idx="133">
                  <c:v>41773</c:v>
                </c:pt>
                <c:pt idx="134">
                  <c:v>41774</c:v>
                </c:pt>
                <c:pt idx="135">
                  <c:v>41775</c:v>
                </c:pt>
                <c:pt idx="136">
                  <c:v>41776</c:v>
                </c:pt>
                <c:pt idx="137">
                  <c:v>41777</c:v>
                </c:pt>
                <c:pt idx="138">
                  <c:v>41778</c:v>
                </c:pt>
                <c:pt idx="139">
                  <c:v>41779</c:v>
                </c:pt>
                <c:pt idx="140">
                  <c:v>41780</c:v>
                </c:pt>
                <c:pt idx="141">
                  <c:v>41781</c:v>
                </c:pt>
                <c:pt idx="142">
                  <c:v>41782</c:v>
                </c:pt>
                <c:pt idx="143">
                  <c:v>41783</c:v>
                </c:pt>
                <c:pt idx="144">
                  <c:v>41784</c:v>
                </c:pt>
                <c:pt idx="145">
                  <c:v>41785</c:v>
                </c:pt>
                <c:pt idx="146">
                  <c:v>41786</c:v>
                </c:pt>
                <c:pt idx="147">
                  <c:v>41787</c:v>
                </c:pt>
                <c:pt idx="148">
                  <c:v>41788</c:v>
                </c:pt>
                <c:pt idx="149">
                  <c:v>41789</c:v>
                </c:pt>
                <c:pt idx="150">
                  <c:v>41790</c:v>
                </c:pt>
                <c:pt idx="151">
                  <c:v>41791</c:v>
                </c:pt>
                <c:pt idx="152">
                  <c:v>41792</c:v>
                </c:pt>
                <c:pt idx="153">
                  <c:v>41793</c:v>
                </c:pt>
                <c:pt idx="154">
                  <c:v>41794</c:v>
                </c:pt>
                <c:pt idx="155">
                  <c:v>41795</c:v>
                </c:pt>
                <c:pt idx="156">
                  <c:v>41796</c:v>
                </c:pt>
                <c:pt idx="157">
                  <c:v>41797</c:v>
                </c:pt>
                <c:pt idx="158">
                  <c:v>41798</c:v>
                </c:pt>
                <c:pt idx="159">
                  <c:v>41799</c:v>
                </c:pt>
                <c:pt idx="160">
                  <c:v>41800</c:v>
                </c:pt>
                <c:pt idx="161">
                  <c:v>41801</c:v>
                </c:pt>
                <c:pt idx="162">
                  <c:v>41802</c:v>
                </c:pt>
                <c:pt idx="163">
                  <c:v>41803</c:v>
                </c:pt>
                <c:pt idx="164">
                  <c:v>41804</c:v>
                </c:pt>
                <c:pt idx="165">
                  <c:v>41805</c:v>
                </c:pt>
                <c:pt idx="166">
                  <c:v>41806</c:v>
                </c:pt>
                <c:pt idx="167">
                  <c:v>41807</c:v>
                </c:pt>
                <c:pt idx="168">
                  <c:v>41808</c:v>
                </c:pt>
                <c:pt idx="169">
                  <c:v>41809</c:v>
                </c:pt>
                <c:pt idx="170">
                  <c:v>41810</c:v>
                </c:pt>
                <c:pt idx="171">
                  <c:v>41811</c:v>
                </c:pt>
                <c:pt idx="172">
                  <c:v>41812</c:v>
                </c:pt>
                <c:pt idx="173">
                  <c:v>41813</c:v>
                </c:pt>
                <c:pt idx="174">
                  <c:v>41814</c:v>
                </c:pt>
                <c:pt idx="175">
                  <c:v>41815</c:v>
                </c:pt>
                <c:pt idx="176">
                  <c:v>41816</c:v>
                </c:pt>
                <c:pt idx="177">
                  <c:v>41817</c:v>
                </c:pt>
                <c:pt idx="178">
                  <c:v>41818</c:v>
                </c:pt>
                <c:pt idx="179">
                  <c:v>41819</c:v>
                </c:pt>
                <c:pt idx="180">
                  <c:v>41820</c:v>
                </c:pt>
                <c:pt idx="181">
                  <c:v>41821</c:v>
                </c:pt>
                <c:pt idx="182">
                  <c:v>41822</c:v>
                </c:pt>
                <c:pt idx="183">
                  <c:v>41823</c:v>
                </c:pt>
                <c:pt idx="184">
                  <c:v>41824</c:v>
                </c:pt>
                <c:pt idx="185">
                  <c:v>41825</c:v>
                </c:pt>
                <c:pt idx="186">
                  <c:v>41826</c:v>
                </c:pt>
                <c:pt idx="187">
                  <c:v>41827</c:v>
                </c:pt>
                <c:pt idx="188">
                  <c:v>41828</c:v>
                </c:pt>
                <c:pt idx="189">
                  <c:v>41829</c:v>
                </c:pt>
                <c:pt idx="190">
                  <c:v>41830</c:v>
                </c:pt>
                <c:pt idx="191">
                  <c:v>41831</c:v>
                </c:pt>
                <c:pt idx="192">
                  <c:v>41832</c:v>
                </c:pt>
                <c:pt idx="193">
                  <c:v>41833</c:v>
                </c:pt>
                <c:pt idx="194">
                  <c:v>41834</c:v>
                </c:pt>
                <c:pt idx="195">
                  <c:v>41835</c:v>
                </c:pt>
                <c:pt idx="196">
                  <c:v>41836</c:v>
                </c:pt>
                <c:pt idx="197">
                  <c:v>41837</c:v>
                </c:pt>
                <c:pt idx="198">
                  <c:v>41838</c:v>
                </c:pt>
                <c:pt idx="199">
                  <c:v>41839</c:v>
                </c:pt>
                <c:pt idx="200">
                  <c:v>41840</c:v>
                </c:pt>
                <c:pt idx="201">
                  <c:v>41841</c:v>
                </c:pt>
                <c:pt idx="202">
                  <c:v>41842</c:v>
                </c:pt>
                <c:pt idx="203">
                  <c:v>41843</c:v>
                </c:pt>
                <c:pt idx="204">
                  <c:v>41844</c:v>
                </c:pt>
                <c:pt idx="205">
                  <c:v>41845</c:v>
                </c:pt>
                <c:pt idx="206">
                  <c:v>41846</c:v>
                </c:pt>
                <c:pt idx="207">
                  <c:v>41847</c:v>
                </c:pt>
                <c:pt idx="208">
                  <c:v>41848</c:v>
                </c:pt>
                <c:pt idx="209">
                  <c:v>41849</c:v>
                </c:pt>
                <c:pt idx="210">
                  <c:v>41850</c:v>
                </c:pt>
                <c:pt idx="211">
                  <c:v>41851</c:v>
                </c:pt>
                <c:pt idx="212">
                  <c:v>41852</c:v>
                </c:pt>
                <c:pt idx="213">
                  <c:v>41853</c:v>
                </c:pt>
                <c:pt idx="214">
                  <c:v>41854</c:v>
                </c:pt>
                <c:pt idx="215">
                  <c:v>41855</c:v>
                </c:pt>
                <c:pt idx="216">
                  <c:v>41856</c:v>
                </c:pt>
                <c:pt idx="217">
                  <c:v>41857</c:v>
                </c:pt>
                <c:pt idx="218">
                  <c:v>41858</c:v>
                </c:pt>
                <c:pt idx="219">
                  <c:v>41859</c:v>
                </c:pt>
                <c:pt idx="220">
                  <c:v>41860</c:v>
                </c:pt>
                <c:pt idx="221">
                  <c:v>41861</c:v>
                </c:pt>
                <c:pt idx="222">
                  <c:v>41862</c:v>
                </c:pt>
                <c:pt idx="223">
                  <c:v>41863</c:v>
                </c:pt>
                <c:pt idx="224">
                  <c:v>41864</c:v>
                </c:pt>
                <c:pt idx="225">
                  <c:v>41865</c:v>
                </c:pt>
                <c:pt idx="226">
                  <c:v>41866</c:v>
                </c:pt>
                <c:pt idx="227">
                  <c:v>41867</c:v>
                </c:pt>
                <c:pt idx="228">
                  <c:v>41868</c:v>
                </c:pt>
                <c:pt idx="229">
                  <c:v>41869</c:v>
                </c:pt>
                <c:pt idx="230">
                  <c:v>41870</c:v>
                </c:pt>
                <c:pt idx="231">
                  <c:v>41871</c:v>
                </c:pt>
                <c:pt idx="232">
                  <c:v>41872</c:v>
                </c:pt>
                <c:pt idx="233">
                  <c:v>41873</c:v>
                </c:pt>
                <c:pt idx="234">
                  <c:v>41874</c:v>
                </c:pt>
                <c:pt idx="235">
                  <c:v>41875</c:v>
                </c:pt>
                <c:pt idx="236">
                  <c:v>41876</c:v>
                </c:pt>
                <c:pt idx="237">
                  <c:v>41877</c:v>
                </c:pt>
                <c:pt idx="238">
                  <c:v>41878</c:v>
                </c:pt>
                <c:pt idx="239">
                  <c:v>41879</c:v>
                </c:pt>
                <c:pt idx="240">
                  <c:v>41880</c:v>
                </c:pt>
                <c:pt idx="241">
                  <c:v>41881</c:v>
                </c:pt>
                <c:pt idx="242">
                  <c:v>41882</c:v>
                </c:pt>
                <c:pt idx="243">
                  <c:v>41883</c:v>
                </c:pt>
                <c:pt idx="244">
                  <c:v>41884</c:v>
                </c:pt>
                <c:pt idx="245">
                  <c:v>41885</c:v>
                </c:pt>
                <c:pt idx="246">
                  <c:v>41886</c:v>
                </c:pt>
                <c:pt idx="247">
                  <c:v>41887</c:v>
                </c:pt>
                <c:pt idx="248">
                  <c:v>41888</c:v>
                </c:pt>
                <c:pt idx="249">
                  <c:v>41889</c:v>
                </c:pt>
                <c:pt idx="250">
                  <c:v>41890</c:v>
                </c:pt>
                <c:pt idx="251">
                  <c:v>41891</c:v>
                </c:pt>
                <c:pt idx="252">
                  <c:v>41892</c:v>
                </c:pt>
                <c:pt idx="253">
                  <c:v>41893</c:v>
                </c:pt>
                <c:pt idx="254">
                  <c:v>41894</c:v>
                </c:pt>
                <c:pt idx="255">
                  <c:v>41895</c:v>
                </c:pt>
                <c:pt idx="256">
                  <c:v>41896</c:v>
                </c:pt>
                <c:pt idx="257">
                  <c:v>41897</c:v>
                </c:pt>
                <c:pt idx="258">
                  <c:v>41898</c:v>
                </c:pt>
                <c:pt idx="259">
                  <c:v>41899</c:v>
                </c:pt>
                <c:pt idx="260">
                  <c:v>41900</c:v>
                </c:pt>
                <c:pt idx="261">
                  <c:v>41901</c:v>
                </c:pt>
                <c:pt idx="262">
                  <c:v>41902</c:v>
                </c:pt>
                <c:pt idx="263">
                  <c:v>41903</c:v>
                </c:pt>
                <c:pt idx="264">
                  <c:v>41904</c:v>
                </c:pt>
                <c:pt idx="265">
                  <c:v>41905</c:v>
                </c:pt>
                <c:pt idx="266">
                  <c:v>41906</c:v>
                </c:pt>
                <c:pt idx="267">
                  <c:v>41907</c:v>
                </c:pt>
                <c:pt idx="268">
                  <c:v>41908</c:v>
                </c:pt>
                <c:pt idx="269">
                  <c:v>41909</c:v>
                </c:pt>
                <c:pt idx="270">
                  <c:v>41910</c:v>
                </c:pt>
                <c:pt idx="271">
                  <c:v>41911</c:v>
                </c:pt>
                <c:pt idx="272">
                  <c:v>41912</c:v>
                </c:pt>
                <c:pt idx="273">
                  <c:v>41913</c:v>
                </c:pt>
                <c:pt idx="274">
                  <c:v>41914</c:v>
                </c:pt>
                <c:pt idx="275">
                  <c:v>41915</c:v>
                </c:pt>
                <c:pt idx="276">
                  <c:v>41916</c:v>
                </c:pt>
                <c:pt idx="277">
                  <c:v>41917</c:v>
                </c:pt>
                <c:pt idx="278">
                  <c:v>41918</c:v>
                </c:pt>
                <c:pt idx="279">
                  <c:v>41919</c:v>
                </c:pt>
                <c:pt idx="280">
                  <c:v>41920</c:v>
                </c:pt>
                <c:pt idx="281">
                  <c:v>41921</c:v>
                </c:pt>
                <c:pt idx="282">
                  <c:v>41922</c:v>
                </c:pt>
                <c:pt idx="283">
                  <c:v>41923</c:v>
                </c:pt>
                <c:pt idx="284">
                  <c:v>41924</c:v>
                </c:pt>
                <c:pt idx="285">
                  <c:v>41925</c:v>
                </c:pt>
                <c:pt idx="286">
                  <c:v>41926</c:v>
                </c:pt>
                <c:pt idx="287">
                  <c:v>41927</c:v>
                </c:pt>
                <c:pt idx="288">
                  <c:v>41928</c:v>
                </c:pt>
                <c:pt idx="289">
                  <c:v>41929</c:v>
                </c:pt>
                <c:pt idx="290">
                  <c:v>41930</c:v>
                </c:pt>
                <c:pt idx="291">
                  <c:v>41931</c:v>
                </c:pt>
                <c:pt idx="292">
                  <c:v>41932</c:v>
                </c:pt>
                <c:pt idx="293">
                  <c:v>41933</c:v>
                </c:pt>
                <c:pt idx="294">
                  <c:v>41934</c:v>
                </c:pt>
                <c:pt idx="295">
                  <c:v>41935</c:v>
                </c:pt>
                <c:pt idx="296">
                  <c:v>41936</c:v>
                </c:pt>
                <c:pt idx="297">
                  <c:v>41937</c:v>
                </c:pt>
                <c:pt idx="298">
                  <c:v>41938</c:v>
                </c:pt>
                <c:pt idx="299">
                  <c:v>41939</c:v>
                </c:pt>
                <c:pt idx="300">
                  <c:v>41940</c:v>
                </c:pt>
                <c:pt idx="301">
                  <c:v>41941</c:v>
                </c:pt>
                <c:pt idx="302">
                  <c:v>41942</c:v>
                </c:pt>
                <c:pt idx="303">
                  <c:v>41943</c:v>
                </c:pt>
                <c:pt idx="304">
                  <c:v>41944</c:v>
                </c:pt>
                <c:pt idx="305">
                  <c:v>41945</c:v>
                </c:pt>
                <c:pt idx="306">
                  <c:v>41946</c:v>
                </c:pt>
                <c:pt idx="307">
                  <c:v>41947</c:v>
                </c:pt>
                <c:pt idx="308">
                  <c:v>41948</c:v>
                </c:pt>
                <c:pt idx="309">
                  <c:v>41949</c:v>
                </c:pt>
                <c:pt idx="310">
                  <c:v>41950</c:v>
                </c:pt>
                <c:pt idx="311">
                  <c:v>41951</c:v>
                </c:pt>
                <c:pt idx="312">
                  <c:v>41952</c:v>
                </c:pt>
                <c:pt idx="313">
                  <c:v>41953</c:v>
                </c:pt>
                <c:pt idx="314">
                  <c:v>41954</c:v>
                </c:pt>
                <c:pt idx="315">
                  <c:v>41955</c:v>
                </c:pt>
                <c:pt idx="316">
                  <c:v>41956</c:v>
                </c:pt>
                <c:pt idx="317">
                  <c:v>41957</c:v>
                </c:pt>
                <c:pt idx="318">
                  <c:v>41958</c:v>
                </c:pt>
                <c:pt idx="319">
                  <c:v>41959</c:v>
                </c:pt>
                <c:pt idx="320">
                  <c:v>41960</c:v>
                </c:pt>
                <c:pt idx="321">
                  <c:v>41961</c:v>
                </c:pt>
                <c:pt idx="322">
                  <c:v>41962</c:v>
                </c:pt>
                <c:pt idx="323">
                  <c:v>41963</c:v>
                </c:pt>
                <c:pt idx="324">
                  <c:v>41964</c:v>
                </c:pt>
                <c:pt idx="325">
                  <c:v>41965</c:v>
                </c:pt>
                <c:pt idx="326">
                  <c:v>41966</c:v>
                </c:pt>
                <c:pt idx="327">
                  <c:v>41967</c:v>
                </c:pt>
                <c:pt idx="328">
                  <c:v>41968</c:v>
                </c:pt>
                <c:pt idx="329">
                  <c:v>41969</c:v>
                </c:pt>
                <c:pt idx="330">
                  <c:v>41970</c:v>
                </c:pt>
                <c:pt idx="331">
                  <c:v>41971</c:v>
                </c:pt>
                <c:pt idx="332">
                  <c:v>41972</c:v>
                </c:pt>
                <c:pt idx="333">
                  <c:v>41973</c:v>
                </c:pt>
                <c:pt idx="334">
                  <c:v>41974</c:v>
                </c:pt>
                <c:pt idx="335">
                  <c:v>41975</c:v>
                </c:pt>
                <c:pt idx="336">
                  <c:v>41976</c:v>
                </c:pt>
                <c:pt idx="337">
                  <c:v>41977</c:v>
                </c:pt>
                <c:pt idx="338">
                  <c:v>41978</c:v>
                </c:pt>
                <c:pt idx="339">
                  <c:v>41979</c:v>
                </c:pt>
                <c:pt idx="340">
                  <c:v>41980</c:v>
                </c:pt>
                <c:pt idx="341">
                  <c:v>41981</c:v>
                </c:pt>
                <c:pt idx="342">
                  <c:v>41982</c:v>
                </c:pt>
                <c:pt idx="343">
                  <c:v>41983</c:v>
                </c:pt>
                <c:pt idx="344">
                  <c:v>41984</c:v>
                </c:pt>
                <c:pt idx="345">
                  <c:v>41985</c:v>
                </c:pt>
                <c:pt idx="346">
                  <c:v>41986</c:v>
                </c:pt>
                <c:pt idx="347">
                  <c:v>41987</c:v>
                </c:pt>
                <c:pt idx="348">
                  <c:v>41988</c:v>
                </c:pt>
                <c:pt idx="349">
                  <c:v>41989</c:v>
                </c:pt>
                <c:pt idx="350">
                  <c:v>41990</c:v>
                </c:pt>
                <c:pt idx="351">
                  <c:v>41991</c:v>
                </c:pt>
                <c:pt idx="352">
                  <c:v>41992</c:v>
                </c:pt>
                <c:pt idx="353">
                  <c:v>41993</c:v>
                </c:pt>
                <c:pt idx="354">
                  <c:v>41994</c:v>
                </c:pt>
                <c:pt idx="355">
                  <c:v>41995</c:v>
                </c:pt>
                <c:pt idx="356">
                  <c:v>41996</c:v>
                </c:pt>
                <c:pt idx="357">
                  <c:v>41997</c:v>
                </c:pt>
                <c:pt idx="358">
                  <c:v>41998</c:v>
                </c:pt>
                <c:pt idx="359">
                  <c:v>41999</c:v>
                </c:pt>
                <c:pt idx="360">
                  <c:v>42000</c:v>
                </c:pt>
                <c:pt idx="361">
                  <c:v>42001</c:v>
                </c:pt>
                <c:pt idx="362">
                  <c:v>42002</c:v>
                </c:pt>
                <c:pt idx="363">
                  <c:v>42003</c:v>
                </c:pt>
                <c:pt idx="364">
                  <c:v>42004</c:v>
                </c:pt>
                <c:pt idx="365">
                  <c:v>42005</c:v>
                </c:pt>
                <c:pt idx="366">
                  <c:v>42006</c:v>
                </c:pt>
                <c:pt idx="367">
                  <c:v>42007</c:v>
                </c:pt>
                <c:pt idx="368">
                  <c:v>42008</c:v>
                </c:pt>
                <c:pt idx="369">
                  <c:v>42009</c:v>
                </c:pt>
                <c:pt idx="370">
                  <c:v>42010</c:v>
                </c:pt>
                <c:pt idx="371">
                  <c:v>42011</c:v>
                </c:pt>
                <c:pt idx="372">
                  <c:v>42012</c:v>
                </c:pt>
                <c:pt idx="373">
                  <c:v>42013</c:v>
                </c:pt>
                <c:pt idx="374">
                  <c:v>42014</c:v>
                </c:pt>
                <c:pt idx="375">
                  <c:v>42015</c:v>
                </c:pt>
                <c:pt idx="376">
                  <c:v>42016</c:v>
                </c:pt>
                <c:pt idx="377">
                  <c:v>42017</c:v>
                </c:pt>
                <c:pt idx="378">
                  <c:v>42018</c:v>
                </c:pt>
                <c:pt idx="379">
                  <c:v>42019</c:v>
                </c:pt>
                <c:pt idx="380">
                  <c:v>42020</c:v>
                </c:pt>
                <c:pt idx="381">
                  <c:v>42021</c:v>
                </c:pt>
                <c:pt idx="382">
                  <c:v>42022</c:v>
                </c:pt>
                <c:pt idx="383">
                  <c:v>42023</c:v>
                </c:pt>
                <c:pt idx="384">
                  <c:v>42024</c:v>
                </c:pt>
                <c:pt idx="385">
                  <c:v>42025</c:v>
                </c:pt>
                <c:pt idx="386">
                  <c:v>42026</c:v>
                </c:pt>
                <c:pt idx="387">
                  <c:v>42027</c:v>
                </c:pt>
                <c:pt idx="388">
                  <c:v>42028</c:v>
                </c:pt>
                <c:pt idx="389">
                  <c:v>42029</c:v>
                </c:pt>
                <c:pt idx="390">
                  <c:v>42030</c:v>
                </c:pt>
                <c:pt idx="391">
                  <c:v>42031</c:v>
                </c:pt>
                <c:pt idx="392">
                  <c:v>42032</c:v>
                </c:pt>
                <c:pt idx="393">
                  <c:v>42033</c:v>
                </c:pt>
                <c:pt idx="394">
                  <c:v>42034</c:v>
                </c:pt>
                <c:pt idx="395">
                  <c:v>42035</c:v>
                </c:pt>
                <c:pt idx="396">
                  <c:v>42036</c:v>
                </c:pt>
                <c:pt idx="397">
                  <c:v>42037</c:v>
                </c:pt>
                <c:pt idx="398">
                  <c:v>42038</c:v>
                </c:pt>
                <c:pt idx="399">
                  <c:v>42039</c:v>
                </c:pt>
                <c:pt idx="400">
                  <c:v>42040</c:v>
                </c:pt>
                <c:pt idx="401">
                  <c:v>42041</c:v>
                </c:pt>
                <c:pt idx="402">
                  <c:v>42042</c:v>
                </c:pt>
                <c:pt idx="403">
                  <c:v>42043</c:v>
                </c:pt>
                <c:pt idx="404">
                  <c:v>42044</c:v>
                </c:pt>
                <c:pt idx="405">
                  <c:v>42045</c:v>
                </c:pt>
                <c:pt idx="406">
                  <c:v>42046</c:v>
                </c:pt>
                <c:pt idx="407">
                  <c:v>42047</c:v>
                </c:pt>
                <c:pt idx="408">
                  <c:v>42048</c:v>
                </c:pt>
                <c:pt idx="409">
                  <c:v>42049</c:v>
                </c:pt>
                <c:pt idx="410">
                  <c:v>42050</c:v>
                </c:pt>
                <c:pt idx="411">
                  <c:v>42051</c:v>
                </c:pt>
                <c:pt idx="412">
                  <c:v>42052</c:v>
                </c:pt>
                <c:pt idx="413">
                  <c:v>42053</c:v>
                </c:pt>
                <c:pt idx="414">
                  <c:v>42054</c:v>
                </c:pt>
                <c:pt idx="415">
                  <c:v>42055</c:v>
                </c:pt>
                <c:pt idx="416">
                  <c:v>42056</c:v>
                </c:pt>
                <c:pt idx="417">
                  <c:v>42057</c:v>
                </c:pt>
                <c:pt idx="418">
                  <c:v>42058</c:v>
                </c:pt>
                <c:pt idx="419">
                  <c:v>42059</c:v>
                </c:pt>
                <c:pt idx="420">
                  <c:v>42060</c:v>
                </c:pt>
                <c:pt idx="421">
                  <c:v>42061</c:v>
                </c:pt>
                <c:pt idx="422">
                  <c:v>42062</c:v>
                </c:pt>
                <c:pt idx="423">
                  <c:v>42063</c:v>
                </c:pt>
                <c:pt idx="424">
                  <c:v>42064</c:v>
                </c:pt>
                <c:pt idx="425">
                  <c:v>42065</c:v>
                </c:pt>
                <c:pt idx="426">
                  <c:v>42066</c:v>
                </c:pt>
                <c:pt idx="427">
                  <c:v>42067</c:v>
                </c:pt>
                <c:pt idx="428">
                  <c:v>42068</c:v>
                </c:pt>
                <c:pt idx="429">
                  <c:v>42069</c:v>
                </c:pt>
                <c:pt idx="430">
                  <c:v>42070</c:v>
                </c:pt>
                <c:pt idx="431">
                  <c:v>42071</c:v>
                </c:pt>
                <c:pt idx="432">
                  <c:v>42072</c:v>
                </c:pt>
                <c:pt idx="433">
                  <c:v>42073</c:v>
                </c:pt>
                <c:pt idx="434">
                  <c:v>42074</c:v>
                </c:pt>
                <c:pt idx="435">
                  <c:v>42075</c:v>
                </c:pt>
                <c:pt idx="436">
                  <c:v>42076</c:v>
                </c:pt>
                <c:pt idx="437">
                  <c:v>42077</c:v>
                </c:pt>
                <c:pt idx="438">
                  <c:v>42078</c:v>
                </c:pt>
                <c:pt idx="439">
                  <c:v>42079</c:v>
                </c:pt>
                <c:pt idx="440">
                  <c:v>42080</c:v>
                </c:pt>
                <c:pt idx="441">
                  <c:v>42081</c:v>
                </c:pt>
                <c:pt idx="442">
                  <c:v>42082</c:v>
                </c:pt>
                <c:pt idx="443">
                  <c:v>42083</c:v>
                </c:pt>
                <c:pt idx="444">
                  <c:v>42084</c:v>
                </c:pt>
                <c:pt idx="445">
                  <c:v>42085</c:v>
                </c:pt>
                <c:pt idx="446">
                  <c:v>42086</c:v>
                </c:pt>
                <c:pt idx="447">
                  <c:v>42087</c:v>
                </c:pt>
                <c:pt idx="448">
                  <c:v>42088</c:v>
                </c:pt>
                <c:pt idx="449">
                  <c:v>42089</c:v>
                </c:pt>
                <c:pt idx="450">
                  <c:v>42090</c:v>
                </c:pt>
                <c:pt idx="451">
                  <c:v>42091</c:v>
                </c:pt>
                <c:pt idx="452">
                  <c:v>42092</c:v>
                </c:pt>
                <c:pt idx="453">
                  <c:v>42093</c:v>
                </c:pt>
                <c:pt idx="454">
                  <c:v>42094</c:v>
                </c:pt>
                <c:pt idx="455">
                  <c:v>42095</c:v>
                </c:pt>
                <c:pt idx="456">
                  <c:v>42096</c:v>
                </c:pt>
                <c:pt idx="457">
                  <c:v>42097</c:v>
                </c:pt>
                <c:pt idx="458">
                  <c:v>42098</c:v>
                </c:pt>
                <c:pt idx="459">
                  <c:v>42099</c:v>
                </c:pt>
                <c:pt idx="460">
                  <c:v>42100</c:v>
                </c:pt>
                <c:pt idx="461">
                  <c:v>42101</c:v>
                </c:pt>
                <c:pt idx="462">
                  <c:v>42102</c:v>
                </c:pt>
                <c:pt idx="463">
                  <c:v>42103</c:v>
                </c:pt>
                <c:pt idx="464">
                  <c:v>42104</c:v>
                </c:pt>
                <c:pt idx="465">
                  <c:v>42105</c:v>
                </c:pt>
                <c:pt idx="466">
                  <c:v>42106</c:v>
                </c:pt>
                <c:pt idx="467">
                  <c:v>42107</c:v>
                </c:pt>
                <c:pt idx="468">
                  <c:v>42108</c:v>
                </c:pt>
                <c:pt idx="469">
                  <c:v>42109</c:v>
                </c:pt>
                <c:pt idx="470">
                  <c:v>42110</c:v>
                </c:pt>
                <c:pt idx="471">
                  <c:v>42111</c:v>
                </c:pt>
                <c:pt idx="472">
                  <c:v>42112</c:v>
                </c:pt>
                <c:pt idx="473">
                  <c:v>42113</c:v>
                </c:pt>
                <c:pt idx="474">
                  <c:v>42114</c:v>
                </c:pt>
                <c:pt idx="475">
                  <c:v>42115</c:v>
                </c:pt>
                <c:pt idx="476">
                  <c:v>42116</c:v>
                </c:pt>
                <c:pt idx="477">
                  <c:v>42117</c:v>
                </c:pt>
                <c:pt idx="478">
                  <c:v>42118</c:v>
                </c:pt>
                <c:pt idx="479">
                  <c:v>42119</c:v>
                </c:pt>
                <c:pt idx="480">
                  <c:v>42120</c:v>
                </c:pt>
                <c:pt idx="481">
                  <c:v>42121</c:v>
                </c:pt>
                <c:pt idx="482">
                  <c:v>42122</c:v>
                </c:pt>
                <c:pt idx="483">
                  <c:v>42123</c:v>
                </c:pt>
                <c:pt idx="484">
                  <c:v>42124</c:v>
                </c:pt>
                <c:pt idx="485">
                  <c:v>42125</c:v>
                </c:pt>
                <c:pt idx="486">
                  <c:v>42126</c:v>
                </c:pt>
                <c:pt idx="487">
                  <c:v>42127</c:v>
                </c:pt>
                <c:pt idx="488">
                  <c:v>42128</c:v>
                </c:pt>
                <c:pt idx="489">
                  <c:v>42129</c:v>
                </c:pt>
                <c:pt idx="490">
                  <c:v>42130</c:v>
                </c:pt>
                <c:pt idx="491">
                  <c:v>42131</c:v>
                </c:pt>
                <c:pt idx="492">
                  <c:v>42132</c:v>
                </c:pt>
                <c:pt idx="493">
                  <c:v>42133</c:v>
                </c:pt>
                <c:pt idx="494">
                  <c:v>42134</c:v>
                </c:pt>
                <c:pt idx="495">
                  <c:v>42135</c:v>
                </c:pt>
                <c:pt idx="496">
                  <c:v>42136</c:v>
                </c:pt>
                <c:pt idx="497">
                  <c:v>42137</c:v>
                </c:pt>
                <c:pt idx="498">
                  <c:v>42138</c:v>
                </c:pt>
                <c:pt idx="499">
                  <c:v>42139</c:v>
                </c:pt>
                <c:pt idx="500">
                  <c:v>42140</c:v>
                </c:pt>
                <c:pt idx="501">
                  <c:v>42141</c:v>
                </c:pt>
                <c:pt idx="502">
                  <c:v>42142</c:v>
                </c:pt>
                <c:pt idx="503">
                  <c:v>42143</c:v>
                </c:pt>
                <c:pt idx="504">
                  <c:v>42144</c:v>
                </c:pt>
                <c:pt idx="505">
                  <c:v>42145</c:v>
                </c:pt>
                <c:pt idx="506">
                  <c:v>42146</c:v>
                </c:pt>
                <c:pt idx="507">
                  <c:v>42147</c:v>
                </c:pt>
                <c:pt idx="508">
                  <c:v>42148</c:v>
                </c:pt>
                <c:pt idx="509">
                  <c:v>42149</c:v>
                </c:pt>
                <c:pt idx="510">
                  <c:v>42150</c:v>
                </c:pt>
                <c:pt idx="511">
                  <c:v>42151</c:v>
                </c:pt>
                <c:pt idx="512">
                  <c:v>42152</c:v>
                </c:pt>
                <c:pt idx="513">
                  <c:v>42153</c:v>
                </c:pt>
                <c:pt idx="514">
                  <c:v>42154</c:v>
                </c:pt>
                <c:pt idx="515">
                  <c:v>42155</c:v>
                </c:pt>
                <c:pt idx="516">
                  <c:v>42156</c:v>
                </c:pt>
                <c:pt idx="517">
                  <c:v>42157</c:v>
                </c:pt>
                <c:pt idx="518">
                  <c:v>42158</c:v>
                </c:pt>
                <c:pt idx="519">
                  <c:v>42159</c:v>
                </c:pt>
                <c:pt idx="520">
                  <c:v>42160</c:v>
                </c:pt>
                <c:pt idx="521">
                  <c:v>42161</c:v>
                </c:pt>
                <c:pt idx="522">
                  <c:v>42162</c:v>
                </c:pt>
                <c:pt idx="523">
                  <c:v>42163</c:v>
                </c:pt>
                <c:pt idx="524">
                  <c:v>42164</c:v>
                </c:pt>
                <c:pt idx="525">
                  <c:v>42165</c:v>
                </c:pt>
                <c:pt idx="526">
                  <c:v>42166</c:v>
                </c:pt>
                <c:pt idx="527">
                  <c:v>42167</c:v>
                </c:pt>
                <c:pt idx="528">
                  <c:v>42168</c:v>
                </c:pt>
                <c:pt idx="529">
                  <c:v>42169</c:v>
                </c:pt>
                <c:pt idx="530">
                  <c:v>42170</c:v>
                </c:pt>
                <c:pt idx="531">
                  <c:v>42171</c:v>
                </c:pt>
                <c:pt idx="532">
                  <c:v>42172</c:v>
                </c:pt>
                <c:pt idx="533">
                  <c:v>42173</c:v>
                </c:pt>
                <c:pt idx="534">
                  <c:v>42174</c:v>
                </c:pt>
                <c:pt idx="535">
                  <c:v>42175</c:v>
                </c:pt>
                <c:pt idx="536">
                  <c:v>42176</c:v>
                </c:pt>
                <c:pt idx="537">
                  <c:v>42177</c:v>
                </c:pt>
                <c:pt idx="538">
                  <c:v>42178</c:v>
                </c:pt>
                <c:pt idx="539">
                  <c:v>42179</c:v>
                </c:pt>
                <c:pt idx="540">
                  <c:v>42180</c:v>
                </c:pt>
                <c:pt idx="541">
                  <c:v>42181</c:v>
                </c:pt>
                <c:pt idx="542">
                  <c:v>42182</c:v>
                </c:pt>
                <c:pt idx="543">
                  <c:v>42183</c:v>
                </c:pt>
                <c:pt idx="544">
                  <c:v>42184</c:v>
                </c:pt>
                <c:pt idx="545">
                  <c:v>42185</c:v>
                </c:pt>
                <c:pt idx="546">
                  <c:v>42186</c:v>
                </c:pt>
                <c:pt idx="547">
                  <c:v>42187</c:v>
                </c:pt>
                <c:pt idx="548">
                  <c:v>42188</c:v>
                </c:pt>
                <c:pt idx="549">
                  <c:v>42189</c:v>
                </c:pt>
                <c:pt idx="550">
                  <c:v>42190</c:v>
                </c:pt>
                <c:pt idx="551">
                  <c:v>42191</c:v>
                </c:pt>
                <c:pt idx="552">
                  <c:v>42192</c:v>
                </c:pt>
                <c:pt idx="553">
                  <c:v>42193</c:v>
                </c:pt>
                <c:pt idx="554">
                  <c:v>42194</c:v>
                </c:pt>
                <c:pt idx="555">
                  <c:v>42195</c:v>
                </c:pt>
                <c:pt idx="556">
                  <c:v>42196</c:v>
                </c:pt>
                <c:pt idx="557">
                  <c:v>42197</c:v>
                </c:pt>
                <c:pt idx="558">
                  <c:v>42198</c:v>
                </c:pt>
                <c:pt idx="559">
                  <c:v>42199</c:v>
                </c:pt>
                <c:pt idx="560">
                  <c:v>42200</c:v>
                </c:pt>
                <c:pt idx="561">
                  <c:v>42201</c:v>
                </c:pt>
                <c:pt idx="562">
                  <c:v>42202</c:v>
                </c:pt>
                <c:pt idx="563">
                  <c:v>42203</c:v>
                </c:pt>
                <c:pt idx="564">
                  <c:v>42204</c:v>
                </c:pt>
                <c:pt idx="565">
                  <c:v>42205</c:v>
                </c:pt>
                <c:pt idx="566">
                  <c:v>42206</c:v>
                </c:pt>
                <c:pt idx="567">
                  <c:v>42207</c:v>
                </c:pt>
                <c:pt idx="568">
                  <c:v>42208</c:v>
                </c:pt>
                <c:pt idx="569">
                  <c:v>42209</c:v>
                </c:pt>
                <c:pt idx="570">
                  <c:v>42210</c:v>
                </c:pt>
                <c:pt idx="571">
                  <c:v>42211</c:v>
                </c:pt>
                <c:pt idx="572">
                  <c:v>42212</c:v>
                </c:pt>
                <c:pt idx="573">
                  <c:v>42213</c:v>
                </c:pt>
                <c:pt idx="574">
                  <c:v>42214</c:v>
                </c:pt>
                <c:pt idx="575">
                  <c:v>42215</c:v>
                </c:pt>
                <c:pt idx="576">
                  <c:v>42216</c:v>
                </c:pt>
                <c:pt idx="577">
                  <c:v>42217</c:v>
                </c:pt>
                <c:pt idx="578">
                  <c:v>42218</c:v>
                </c:pt>
                <c:pt idx="579">
                  <c:v>42219</c:v>
                </c:pt>
                <c:pt idx="580">
                  <c:v>42220</c:v>
                </c:pt>
                <c:pt idx="581">
                  <c:v>42221</c:v>
                </c:pt>
                <c:pt idx="582">
                  <c:v>42222</c:v>
                </c:pt>
                <c:pt idx="583">
                  <c:v>42223</c:v>
                </c:pt>
                <c:pt idx="584">
                  <c:v>42224</c:v>
                </c:pt>
                <c:pt idx="585">
                  <c:v>42225</c:v>
                </c:pt>
                <c:pt idx="586">
                  <c:v>42226</c:v>
                </c:pt>
                <c:pt idx="587">
                  <c:v>42227</c:v>
                </c:pt>
                <c:pt idx="588">
                  <c:v>42228</c:v>
                </c:pt>
                <c:pt idx="589">
                  <c:v>42229</c:v>
                </c:pt>
                <c:pt idx="590">
                  <c:v>42230</c:v>
                </c:pt>
                <c:pt idx="591">
                  <c:v>42231</c:v>
                </c:pt>
                <c:pt idx="592">
                  <c:v>42232</c:v>
                </c:pt>
                <c:pt idx="593">
                  <c:v>42233</c:v>
                </c:pt>
                <c:pt idx="594">
                  <c:v>42234</c:v>
                </c:pt>
                <c:pt idx="595">
                  <c:v>42235</c:v>
                </c:pt>
                <c:pt idx="596">
                  <c:v>42236</c:v>
                </c:pt>
                <c:pt idx="597">
                  <c:v>42237</c:v>
                </c:pt>
                <c:pt idx="598">
                  <c:v>42238</c:v>
                </c:pt>
                <c:pt idx="599">
                  <c:v>42239</c:v>
                </c:pt>
                <c:pt idx="600">
                  <c:v>42240</c:v>
                </c:pt>
                <c:pt idx="601">
                  <c:v>42241</c:v>
                </c:pt>
                <c:pt idx="602">
                  <c:v>42242</c:v>
                </c:pt>
                <c:pt idx="603">
                  <c:v>42243</c:v>
                </c:pt>
                <c:pt idx="604">
                  <c:v>42244</c:v>
                </c:pt>
                <c:pt idx="605">
                  <c:v>42245</c:v>
                </c:pt>
                <c:pt idx="606">
                  <c:v>42246</c:v>
                </c:pt>
                <c:pt idx="607">
                  <c:v>42247</c:v>
                </c:pt>
                <c:pt idx="608">
                  <c:v>42248</c:v>
                </c:pt>
                <c:pt idx="609">
                  <c:v>42249</c:v>
                </c:pt>
                <c:pt idx="610">
                  <c:v>42250</c:v>
                </c:pt>
                <c:pt idx="611">
                  <c:v>42251</c:v>
                </c:pt>
                <c:pt idx="612">
                  <c:v>42252</c:v>
                </c:pt>
                <c:pt idx="613">
                  <c:v>42253</c:v>
                </c:pt>
                <c:pt idx="614">
                  <c:v>42254</c:v>
                </c:pt>
                <c:pt idx="615">
                  <c:v>42255</c:v>
                </c:pt>
                <c:pt idx="616">
                  <c:v>42256</c:v>
                </c:pt>
                <c:pt idx="617">
                  <c:v>42257</c:v>
                </c:pt>
                <c:pt idx="618">
                  <c:v>42258</c:v>
                </c:pt>
                <c:pt idx="619">
                  <c:v>42259</c:v>
                </c:pt>
                <c:pt idx="620">
                  <c:v>42260</c:v>
                </c:pt>
                <c:pt idx="621">
                  <c:v>42261</c:v>
                </c:pt>
                <c:pt idx="622">
                  <c:v>42262</c:v>
                </c:pt>
                <c:pt idx="623">
                  <c:v>42263</c:v>
                </c:pt>
                <c:pt idx="624">
                  <c:v>42264</c:v>
                </c:pt>
                <c:pt idx="625">
                  <c:v>42265</c:v>
                </c:pt>
                <c:pt idx="626">
                  <c:v>42266</c:v>
                </c:pt>
                <c:pt idx="627">
                  <c:v>42267</c:v>
                </c:pt>
                <c:pt idx="628">
                  <c:v>42268</c:v>
                </c:pt>
                <c:pt idx="629">
                  <c:v>42269</c:v>
                </c:pt>
                <c:pt idx="630">
                  <c:v>42270</c:v>
                </c:pt>
                <c:pt idx="631">
                  <c:v>42271</c:v>
                </c:pt>
                <c:pt idx="632">
                  <c:v>42272</c:v>
                </c:pt>
                <c:pt idx="633">
                  <c:v>42273</c:v>
                </c:pt>
                <c:pt idx="634">
                  <c:v>42274</c:v>
                </c:pt>
                <c:pt idx="635">
                  <c:v>42275</c:v>
                </c:pt>
                <c:pt idx="636">
                  <c:v>42276</c:v>
                </c:pt>
                <c:pt idx="637">
                  <c:v>42277</c:v>
                </c:pt>
                <c:pt idx="638">
                  <c:v>42278</c:v>
                </c:pt>
                <c:pt idx="639">
                  <c:v>42279</c:v>
                </c:pt>
                <c:pt idx="640">
                  <c:v>42280</c:v>
                </c:pt>
                <c:pt idx="641">
                  <c:v>42281</c:v>
                </c:pt>
                <c:pt idx="642">
                  <c:v>42282</c:v>
                </c:pt>
                <c:pt idx="643">
                  <c:v>42283</c:v>
                </c:pt>
                <c:pt idx="644">
                  <c:v>42284</c:v>
                </c:pt>
                <c:pt idx="645">
                  <c:v>42285</c:v>
                </c:pt>
                <c:pt idx="646">
                  <c:v>42286</c:v>
                </c:pt>
                <c:pt idx="647">
                  <c:v>42287</c:v>
                </c:pt>
                <c:pt idx="648">
                  <c:v>42288</c:v>
                </c:pt>
                <c:pt idx="649">
                  <c:v>42289</c:v>
                </c:pt>
                <c:pt idx="650">
                  <c:v>42290</c:v>
                </c:pt>
                <c:pt idx="651">
                  <c:v>42291</c:v>
                </c:pt>
                <c:pt idx="652">
                  <c:v>42292</c:v>
                </c:pt>
                <c:pt idx="653">
                  <c:v>42293</c:v>
                </c:pt>
                <c:pt idx="654">
                  <c:v>42294</c:v>
                </c:pt>
                <c:pt idx="655">
                  <c:v>42295</c:v>
                </c:pt>
                <c:pt idx="656">
                  <c:v>42296</c:v>
                </c:pt>
                <c:pt idx="657">
                  <c:v>42297</c:v>
                </c:pt>
                <c:pt idx="658">
                  <c:v>42298</c:v>
                </c:pt>
                <c:pt idx="659">
                  <c:v>42299</c:v>
                </c:pt>
                <c:pt idx="660">
                  <c:v>42300</c:v>
                </c:pt>
                <c:pt idx="661">
                  <c:v>42301</c:v>
                </c:pt>
                <c:pt idx="662">
                  <c:v>42302</c:v>
                </c:pt>
                <c:pt idx="663">
                  <c:v>42303</c:v>
                </c:pt>
                <c:pt idx="664">
                  <c:v>42304</c:v>
                </c:pt>
                <c:pt idx="665">
                  <c:v>42305</c:v>
                </c:pt>
                <c:pt idx="666">
                  <c:v>42306</c:v>
                </c:pt>
                <c:pt idx="667">
                  <c:v>42307</c:v>
                </c:pt>
                <c:pt idx="668">
                  <c:v>42308</c:v>
                </c:pt>
                <c:pt idx="669">
                  <c:v>42309</c:v>
                </c:pt>
                <c:pt idx="670">
                  <c:v>42310</c:v>
                </c:pt>
                <c:pt idx="671">
                  <c:v>42311</c:v>
                </c:pt>
                <c:pt idx="672">
                  <c:v>42312</c:v>
                </c:pt>
                <c:pt idx="673">
                  <c:v>42313</c:v>
                </c:pt>
                <c:pt idx="674">
                  <c:v>42314</c:v>
                </c:pt>
                <c:pt idx="675">
                  <c:v>42315</c:v>
                </c:pt>
                <c:pt idx="676">
                  <c:v>42316</c:v>
                </c:pt>
                <c:pt idx="677">
                  <c:v>42317</c:v>
                </c:pt>
                <c:pt idx="678">
                  <c:v>42318</c:v>
                </c:pt>
                <c:pt idx="679">
                  <c:v>42319</c:v>
                </c:pt>
                <c:pt idx="680">
                  <c:v>42320</c:v>
                </c:pt>
                <c:pt idx="681">
                  <c:v>42321</c:v>
                </c:pt>
                <c:pt idx="682">
                  <c:v>42322</c:v>
                </c:pt>
                <c:pt idx="683">
                  <c:v>42323</c:v>
                </c:pt>
                <c:pt idx="684">
                  <c:v>42324</c:v>
                </c:pt>
                <c:pt idx="685">
                  <c:v>42325</c:v>
                </c:pt>
                <c:pt idx="686">
                  <c:v>42326</c:v>
                </c:pt>
                <c:pt idx="687">
                  <c:v>42327</c:v>
                </c:pt>
                <c:pt idx="688">
                  <c:v>42328</c:v>
                </c:pt>
                <c:pt idx="689">
                  <c:v>42329</c:v>
                </c:pt>
                <c:pt idx="690">
                  <c:v>42330</c:v>
                </c:pt>
                <c:pt idx="691">
                  <c:v>42331</c:v>
                </c:pt>
                <c:pt idx="692">
                  <c:v>42332</c:v>
                </c:pt>
                <c:pt idx="693">
                  <c:v>42333</c:v>
                </c:pt>
                <c:pt idx="694">
                  <c:v>42334</c:v>
                </c:pt>
                <c:pt idx="695">
                  <c:v>42335</c:v>
                </c:pt>
                <c:pt idx="696">
                  <c:v>42336</c:v>
                </c:pt>
                <c:pt idx="697">
                  <c:v>42337</c:v>
                </c:pt>
                <c:pt idx="698">
                  <c:v>42338</c:v>
                </c:pt>
                <c:pt idx="699">
                  <c:v>42339</c:v>
                </c:pt>
                <c:pt idx="700">
                  <c:v>42340</c:v>
                </c:pt>
                <c:pt idx="701">
                  <c:v>42341</c:v>
                </c:pt>
                <c:pt idx="702">
                  <c:v>42342</c:v>
                </c:pt>
                <c:pt idx="703">
                  <c:v>42343</c:v>
                </c:pt>
                <c:pt idx="704">
                  <c:v>42344</c:v>
                </c:pt>
                <c:pt idx="705">
                  <c:v>42345</c:v>
                </c:pt>
                <c:pt idx="706">
                  <c:v>42346</c:v>
                </c:pt>
                <c:pt idx="707">
                  <c:v>42347</c:v>
                </c:pt>
                <c:pt idx="708">
                  <c:v>42348</c:v>
                </c:pt>
                <c:pt idx="709">
                  <c:v>42349</c:v>
                </c:pt>
                <c:pt idx="710">
                  <c:v>42350</c:v>
                </c:pt>
                <c:pt idx="711">
                  <c:v>42351</c:v>
                </c:pt>
                <c:pt idx="712">
                  <c:v>42352</c:v>
                </c:pt>
                <c:pt idx="713">
                  <c:v>42353</c:v>
                </c:pt>
                <c:pt idx="714">
                  <c:v>42354</c:v>
                </c:pt>
                <c:pt idx="715">
                  <c:v>42355</c:v>
                </c:pt>
                <c:pt idx="716">
                  <c:v>42356</c:v>
                </c:pt>
                <c:pt idx="717">
                  <c:v>42357</c:v>
                </c:pt>
                <c:pt idx="718">
                  <c:v>42358</c:v>
                </c:pt>
                <c:pt idx="719">
                  <c:v>42359</c:v>
                </c:pt>
                <c:pt idx="720">
                  <c:v>42360</c:v>
                </c:pt>
                <c:pt idx="721">
                  <c:v>42361</c:v>
                </c:pt>
                <c:pt idx="722">
                  <c:v>42362</c:v>
                </c:pt>
                <c:pt idx="723">
                  <c:v>42363</c:v>
                </c:pt>
                <c:pt idx="724">
                  <c:v>42364</c:v>
                </c:pt>
                <c:pt idx="725">
                  <c:v>42365</c:v>
                </c:pt>
                <c:pt idx="726">
                  <c:v>42366</c:v>
                </c:pt>
                <c:pt idx="727">
                  <c:v>42367</c:v>
                </c:pt>
                <c:pt idx="728">
                  <c:v>42368</c:v>
                </c:pt>
                <c:pt idx="729">
                  <c:v>42369</c:v>
                </c:pt>
                <c:pt idx="730">
                  <c:v>42370</c:v>
                </c:pt>
                <c:pt idx="731">
                  <c:v>42371</c:v>
                </c:pt>
                <c:pt idx="732">
                  <c:v>42372</c:v>
                </c:pt>
                <c:pt idx="733">
                  <c:v>42373</c:v>
                </c:pt>
                <c:pt idx="734">
                  <c:v>42374</c:v>
                </c:pt>
                <c:pt idx="735">
                  <c:v>42375</c:v>
                </c:pt>
                <c:pt idx="736">
                  <c:v>42376</c:v>
                </c:pt>
                <c:pt idx="737">
                  <c:v>42377</c:v>
                </c:pt>
                <c:pt idx="738">
                  <c:v>42378</c:v>
                </c:pt>
                <c:pt idx="739">
                  <c:v>42379</c:v>
                </c:pt>
                <c:pt idx="740">
                  <c:v>42380</c:v>
                </c:pt>
                <c:pt idx="741">
                  <c:v>42381</c:v>
                </c:pt>
                <c:pt idx="742">
                  <c:v>42382</c:v>
                </c:pt>
                <c:pt idx="743">
                  <c:v>42383</c:v>
                </c:pt>
                <c:pt idx="744">
                  <c:v>42384</c:v>
                </c:pt>
                <c:pt idx="745">
                  <c:v>42385</c:v>
                </c:pt>
                <c:pt idx="746">
                  <c:v>42386</c:v>
                </c:pt>
                <c:pt idx="747">
                  <c:v>42387</c:v>
                </c:pt>
                <c:pt idx="748">
                  <c:v>42388</c:v>
                </c:pt>
                <c:pt idx="749">
                  <c:v>42389</c:v>
                </c:pt>
                <c:pt idx="750">
                  <c:v>42390</c:v>
                </c:pt>
                <c:pt idx="751">
                  <c:v>42391</c:v>
                </c:pt>
                <c:pt idx="752">
                  <c:v>42392</c:v>
                </c:pt>
                <c:pt idx="753">
                  <c:v>42393</c:v>
                </c:pt>
                <c:pt idx="754">
                  <c:v>42394</c:v>
                </c:pt>
                <c:pt idx="755">
                  <c:v>42395</c:v>
                </c:pt>
                <c:pt idx="756">
                  <c:v>42396</c:v>
                </c:pt>
                <c:pt idx="757">
                  <c:v>42397</c:v>
                </c:pt>
                <c:pt idx="758">
                  <c:v>42398</c:v>
                </c:pt>
                <c:pt idx="759">
                  <c:v>42399</c:v>
                </c:pt>
                <c:pt idx="760">
                  <c:v>42400</c:v>
                </c:pt>
                <c:pt idx="761">
                  <c:v>42401</c:v>
                </c:pt>
                <c:pt idx="762">
                  <c:v>42402</c:v>
                </c:pt>
                <c:pt idx="763">
                  <c:v>42403</c:v>
                </c:pt>
                <c:pt idx="764">
                  <c:v>42404</c:v>
                </c:pt>
                <c:pt idx="765">
                  <c:v>42405</c:v>
                </c:pt>
                <c:pt idx="766">
                  <c:v>42406</c:v>
                </c:pt>
                <c:pt idx="767">
                  <c:v>42407</c:v>
                </c:pt>
                <c:pt idx="768">
                  <c:v>42408</c:v>
                </c:pt>
                <c:pt idx="769">
                  <c:v>42409</c:v>
                </c:pt>
                <c:pt idx="770">
                  <c:v>42410</c:v>
                </c:pt>
                <c:pt idx="771">
                  <c:v>42411</c:v>
                </c:pt>
                <c:pt idx="772">
                  <c:v>42412</c:v>
                </c:pt>
                <c:pt idx="773">
                  <c:v>42413</c:v>
                </c:pt>
                <c:pt idx="774">
                  <c:v>42414</c:v>
                </c:pt>
                <c:pt idx="775">
                  <c:v>42415</c:v>
                </c:pt>
                <c:pt idx="776">
                  <c:v>42416</c:v>
                </c:pt>
                <c:pt idx="777">
                  <c:v>42417</c:v>
                </c:pt>
                <c:pt idx="778">
                  <c:v>42418</c:v>
                </c:pt>
                <c:pt idx="779">
                  <c:v>42419</c:v>
                </c:pt>
                <c:pt idx="780">
                  <c:v>42420</c:v>
                </c:pt>
                <c:pt idx="781">
                  <c:v>42421</c:v>
                </c:pt>
                <c:pt idx="782">
                  <c:v>42422</c:v>
                </c:pt>
                <c:pt idx="783">
                  <c:v>42423</c:v>
                </c:pt>
                <c:pt idx="784">
                  <c:v>42424</c:v>
                </c:pt>
                <c:pt idx="785">
                  <c:v>42425</c:v>
                </c:pt>
                <c:pt idx="786">
                  <c:v>42426</c:v>
                </c:pt>
                <c:pt idx="787">
                  <c:v>42427</c:v>
                </c:pt>
                <c:pt idx="788">
                  <c:v>42428</c:v>
                </c:pt>
                <c:pt idx="789">
                  <c:v>42429</c:v>
                </c:pt>
                <c:pt idx="790">
                  <c:v>42430</c:v>
                </c:pt>
                <c:pt idx="791">
                  <c:v>42431</c:v>
                </c:pt>
                <c:pt idx="792">
                  <c:v>42432</c:v>
                </c:pt>
                <c:pt idx="793">
                  <c:v>42433</c:v>
                </c:pt>
                <c:pt idx="794">
                  <c:v>42434</c:v>
                </c:pt>
                <c:pt idx="795">
                  <c:v>42435</c:v>
                </c:pt>
                <c:pt idx="796">
                  <c:v>42436</c:v>
                </c:pt>
                <c:pt idx="797">
                  <c:v>42437</c:v>
                </c:pt>
                <c:pt idx="798">
                  <c:v>42438</c:v>
                </c:pt>
                <c:pt idx="799">
                  <c:v>42439</c:v>
                </c:pt>
                <c:pt idx="800">
                  <c:v>42440</c:v>
                </c:pt>
                <c:pt idx="801">
                  <c:v>42441</c:v>
                </c:pt>
                <c:pt idx="802">
                  <c:v>42442</c:v>
                </c:pt>
                <c:pt idx="803">
                  <c:v>42443</c:v>
                </c:pt>
                <c:pt idx="804">
                  <c:v>42444</c:v>
                </c:pt>
                <c:pt idx="805">
                  <c:v>42445</c:v>
                </c:pt>
                <c:pt idx="806">
                  <c:v>42446</c:v>
                </c:pt>
                <c:pt idx="807">
                  <c:v>42447</c:v>
                </c:pt>
                <c:pt idx="808">
                  <c:v>42448</c:v>
                </c:pt>
                <c:pt idx="809">
                  <c:v>42449</c:v>
                </c:pt>
                <c:pt idx="810">
                  <c:v>42450</c:v>
                </c:pt>
                <c:pt idx="811">
                  <c:v>42451</c:v>
                </c:pt>
                <c:pt idx="812">
                  <c:v>42452</c:v>
                </c:pt>
                <c:pt idx="813">
                  <c:v>42453</c:v>
                </c:pt>
                <c:pt idx="814">
                  <c:v>42454</c:v>
                </c:pt>
                <c:pt idx="815">
                  <c:v>42455</c:v>
                </c:pt>
                <c:pt idx="816">
                  <c:v>42456</c:v>
                </c:pt>
                <c:pt idx="817">
                  <c:v>42457</c:v>
                </c:pt>
                <c:pt idx="818">
                  <c:v>42458</c:v>
                </c:pt>
                <c:pt idx="819">
                  <c:v>42459</c:v>
                </c:pt>
                <c:pt idx="820">
                  <c:v>42460</c:v>
                </c:pt>
                <c:pt idx="821">
                  <c:v>42461</c:v>
                </c:pt>
                <c:pt idx="822">
                  <c:v>42462</c:v>
                </c:pt>
                <c:pt idx="823">
                  <c:v>42463</c:v>
                </c:pt>
                <c:pt idx="824">
                  <c:v>42464</c:v>
                </c:pt>
                <c:pt idx="825">
                  <c:v>42465</c:v>
                </c:pt>
                <c:pt idx="826">
                  <c:v>42466</c:v>
                </c:pt>
                <c:pt idx="827">
                  <c:v>42467</c:v>
                </c:pt>
                <c:pt idx="828">
                  <c:v>42468</c:v>
                </c:pt>
                <c:pt idx="829">
                  <c:v>42469</c:v>
                </c:pt>
                <c:pt idx="830">
                  <c:v>42470</c:v>
                </c:pt>
                <c:pt idx="831">
                  <c:v>42471</c:v>
                </c:pt>
                <c:pt idx="832">
                  <c:v>42472</c:v>
                </c:pt>
                <c:pt idx="833">
                  <c:v>42473</c:v>
                </c:pt>
                <c:pt idx="834">
                  <c:v>42474</c:v>
                </c:pt>
                <c:pt idx="835">
                  <c:v>42475</c:v>
                </c:pt>
                <c:pt idx="836">
                  <c:v>42476</c:v>
                </c:pt>
                <c:pt idx="837">
                  <c:v>42477</c:v>
                </c:pt>
                <c:pt idx="838">
                  <c:v>42478</c:v>
                </c:pt>
                <c:pt idx="839">
                  <c:v>42479</c:v>
                </c:pt>
                <c:pt idx="840">
                  <c:v>42480</c:v>
                </c:pt>
                <c:pt idx="841">
                  <c:v>42481</c:v>
                </c:pt>
                <c:pt idx="842">
                  <c:v>42482</c:v>
                </c:pt>
                <c:pt idx="843">
                  <c:v>42483</c:v>
                </c:pt>
                <c:pt idx="844">
                  <c:v>42484</c:v>
                </c:pt>
                <c:pt idx="845">
                  <c:v>42485</c:v>
                </c:pt>
                <c:pt idx="846">
                  <c:v>42486</c:v>
                </c:pt>
                <c:pt idx="847">
                  <c:v>42487</c:v>
                </c:pt>
                <c:pt idx="848">
                  <c:v>42488</c:v>
                </c:pt>
                <c:pt idx="849">
                  <c:v>42489</c:v>
                </c:pt>
                <c:pt idx="850">
                  <c:v>42490</c:v>
                </c:pt>
                <c:pt idx="851">
                  <c:v>42491</c:v>
                </c:pt>
                <c:pt idx="852">
                  <c:v>42492</c:v>
                </c:pt>
                <c:pt idx="853">
                  <c:v>42493</c:v>
                </c:pt>
                <c:pt idx="854">
                  <c:v>42494</c:v>
                </c:pt>
                <c:pt idx="855">
                  <c:v>42495</c:v>
                </c:pt>
                <c:pt idx="856">
                  <c:v>42496</c:v>
                </c:pt>
                <c:pt idx="857">
                  <c:v>42497</c:v>
                </c:pt>
                <c:pt idx="858">
                  <c:v>42498</c:v>
                </c:pt>
                <c:pt idx="859">
                  <c:v>42499</c:v>
                </c:pt>
                <c:pt idx="860">
                  <c:v>42500</c:v>
                </c:pt>
                <c:pt idx="861">
                  <c:v>42501</c:v>
                </c:pt>
                <c:pt idx="862">
                  <c:v>42502</c:v>
                </c:pt>
                <c:pt idx="863">
                  <c:v>42503</c:v>
                </c:pt>
                <c:pt idx="864">
                  <c:v>42504</c:v>
                </c:pt>
                <c:pt idx="865">
                  <c:v>42505</c:v>
                </c:pt>
                <c:pt idx="866">
                  <c:v>42506</c:v>
                </c:pt>
                <c:pt idx="867">
                  <c:v>42507</c:v>
                </c:pt>
                <c:pt idx="868">
                  <c:v>42508</c:v>
                </c:pt>
                <c:pt idx="869">
                  <c:v>42509</c:v>
                </c:pt>
                <c:pt idx="870">
                  <c:v>42510</c:v>
                </c:pt>
                <c:pt idx="871">
                  <c:v>42511</c:v>
                </c:pt>
                <c:pt idx="872">
                  <c:v>42512</c:v>
                </c:pt>
                <c:pt idx="873">
                  <c:v>42513</c:v>
                </c:pt>
                <c:pt idx="874">
                  <c:v>42514</c:v>
                </c:pt>
                <c:pt idx="875">
                  <c:v>42515</c:v>
                </c:pt>
                <c:pt idx="876">
                  <c:v>42516</c:v>
                </c:pt>
                <c:pt idx="877">
                  <c:v>42517</c:v>
                </c:pt>
                <c:pt idx="878">
                  <c:v>42518</c:v>
                </c:pt>
                <c:pt idx="879">
                  <c:v>42519</c:v>
                </c:pt>
                <c:pt idx="880">
                  <c:v>42520</c:v>
                </c:pt>
                <c:pt idx="881">
                  <c:v>42521</c:v>
                </c:pt>
                <c:pt idx="882">
                  <c:v>42522</c:v>
                </c:pt>
                <c:pt idx="883">
                  <c:v>42523</c:v>
                </c:pt>
                <c:pt idx="884">
                  <c:v>42524</c:v>
                </c:pt>
                <c:pt idx="885">
                  <c:v>42525</c:v>
                </c:pt>
                <c:pt idx="886">
                  <c:v>42526</c:v>
                </c:pt>
                <c:pt idx="887">
                  <c:v>42527</c:v>
                </c:pt>
                <c:pt idx="888">
                  <c:v>42528</c:v>
                </c:pt>
                <c:pt idx="889">
                  <c:v>42529</c:v>
                </c:pt>
                <c:pt idx="890">
                  <c:v>42530</c:v>
                </c:pt>
                <c:pt idx="891">
                  <c:v>42531</c:v>
                </c:pt>
                <c:pt idx="892">
                  <c:v>42532</c:v>
                </c:pt>
                <c:pt idx="893">
                  <c:v>42533</c:v>
                </c:pt>
                <c:pt idx="894">
                  <c:v>42534</c:v>
                </c:pt>
                <c:pt idx="895">
                  <c:v>42535</c:v>
                </c:pt>
                <c:pt idx="896">
                  <c:v>42536</c:v>
                </c:pt>
                <c:pt idx="897">
                  <c:v>42537</c:v>
                </c:pt>
                <c:pt idx="898">
                  <c:v>42538</c:v>
                </c:pt>
                <c:pt idx="899">
                  <c:v>42539</c:v>
                </c:pt>
                <c:pt idx="900">
                  <c:v>42540</c:v>
                </c:pt>
                <c:pt idx="901">
                  <c:v>42541</c:v>
                </c:pt>
                <c:pt idx="902">
                  <c:v>42542</c:v>
                </c:pt>
                <c:pt idx="903">
                  <c:v>42543</c:v>
                </c:pt>
                <c:pt idx="904">
                  <c:v>42544</c:v>
                </c:pt>
                <c:pt idx="905">
                  <c:v>42545</c:v>
                </c:pt>
                <c:pt idx="906">
                  <c:v>42546</c:v>
                </c:pt>
                <c:pt idx="907">
                  <c:v>42547</c:v>
                </c:pt>
                <c:pt idx="908">
                  <c:v>42548</c:v>
                </c:pt>
                <c:pt idx="909">
                  <c:v>42549</c:v>
                </c:pt>
                <c:pt idx="910">
                  <c:v>42550</c:v>
                </c:pt>
                <c:pt idx="911">
                  <c:v>42551</c:v>
                </c:pt>
                <c:pt idx="912">
                  <c:v>42552</c:v>
                </c:pt>
                <c:pt idx="913">
                  <c:v>42553</c:v>
                </c:pt>
                <c:pt idx="914">
                  <c:v>42554</c:v>
                </c:pt>
                <c:pt idx="915">
                  <c:v>42555</c:v>
                </c:pt>
                <c:pt idx="916">
                  <c:v>42556</c:v>
                </c:pt>
                <c:pt idx="917">
                  <c:v>42557</c:v>
                </c:pt>
                <c:pt idx="918">
                  <c:v>42558</c:v>
                </c:pt>
                <c:pt idx="919">
                  <c:v>42559</c:v>
                </c:pt>
                <c:pt idx="920">
                  <c:v>42560</c:v>
                </c:pt>
                <c:pt idx="921">
                  <c:v>42561</c:v>
                </c:pt>
                <c:pt idx="922">
                  <c:v>42562</c:v>
                </c:pt>
                <c:pt idx="923">
                  <c:v>42563</c:v>
                </c:pt>
                <c:pt idx="924">
                  <c:v>42564</c:v>
                </c:pt>
                <c:pt idx="925">
                  <c:v>42565</c:v>
                </c:pt>
                <c:pt idx="926">
                  <c:v>42566</c:v>
                </c:pt>
                <c:pt idx="927">
                  <c:v>42567</c:v>
                </c:pt>
                <c:pt idx="928">
                  <c:v>42568</c:v>
                </c:pt>
                <c:pt idx="929">
                  <c:v>42569</c:v>
                </c:pt>
                <c:pt idx="930">
                  <c:v>42570</c:v>
                </c:pt>
                <c:pt idx="931">
                  <c:v>42571</c:v>
                </c:pt>
                <c:pt idx="932">
                  <c:v>42572</c:v>
                </c:pt>
                <c:pt idx="933">
                  <c:v>42573</c:v>
                </c:pt>
                <c:pt idx="934">
                  <c:v>42574</c:v>
                </c:pt>
                <c:pt idx="935">
                  <c:v>42575</c:v>
                </c:pt>
                <c:pt idx="936">
                  <c:v>42576</c:v>
                </c:pt>
                <c:pt idx="937">
                  <c:v>42577</c:v>
                </c:pt>
                <c:pt idx="938">
                  <c:v>42578</c:v>
                </c:pt>
                <c:pt idx="939">
                  <c:v>42579</c:v>
                </c:pt>
                <c:pt idx="940">
                  <c:v>42580</c:v>
                </c:pt>
                <c:pt idx="941">
                  <c:v>42581</c:v>
                </c:pt>
                <c:pt idx="942">
                  <c:v>42582</c:v>
                </c:pt>
                <c:pt idx="943">
                  <c:v>42583</c:v>
                </c:pt>
                <c:pt idx="944">
                  <c:v>42584</c:v>
                </c:pt>
                <c:pt idx="945">
                  <c:v>42585</c:v>
                </c:pt>
                <c:pt idx="946">
                  <c:v>42586</c:v>
                </c:pt>
                <c:pt idx="947">
                  <c:v>42587</c:v>
                </c:pt>
                <c:pt idx="948">
                  <c:v>42588</c:v>
                </c:pt>
                <c:pt idx="949">
                  <c:v>42589</c:v>
                </c:pt>
                <c:pt idx="950">
                  <c:v>42590</c:v>
                </c:pt>
                <c:pt idx="951">
                  <c:v>42591</c:v>
                </c:pt>
                <c:pt idx="952">
                  <c:v>42592</c:v>
                </c:pt>
                <c:pt idx="953">
                  <c:v>42593</c:v>
                </c:pt>
                <c:pt idx="954">
                  <c:v>42594</c:v>
                </c:pt>
                <c:pt idx="955">
                  <c:v>42595</c:v>
                </c:pt>
                <c:pt idx="956">
                  <c:v>42596</c:v>
                </c:pt>
                <c:pt idx="957">
                  <c:v>42597</c:v>
                </c:pt>
                <c:pt idx="958">
                  <c:v>42598</c:v>
                </c:pt>
                <c:pt idx="959">
                  <c:v>42599</c:v>
                </c:pt>
                <c:pt idx="960">
                  <c:v>42600</c:v>
                </c:pt>
                <c:pt idx="961">
                  <c:v>42601</c:v>
                </c:pt>
                <c:pt idx="962">
                  <c:v>42602</c:v>
                </c:pt>
                <c:pt idx="963">
                  <c:v>42603</c:v>
                </c:pt>
                <c:pt idx="964">
                  <c:v>42604</c:v>
                </c:pt>
                <c:pt idx="965">
                  <c:v>42605</c:v>
                </c:pt>
                <c:pt idx="966">
                  <c:v>42606</c:v>
                </c:pt>
                <c:pt idx="967">
                  <c:v>42607</c:v>
                </c:pt>
                <c:pt idx="968">
                  <c:v>42608</c:v>
                </c:pt>
                <c:pt idx="969">
                  <c:v>42609</c:v>
                </c:pt>
                <c:pt idx="970">
                  <c:v>42610</c:v>
                </c:pt>
                <c:pt idx="971">
                  <c:v>42611</c:v>
                </c:pt>
                <c:pt idx="972">
                  <c:v>42612</c:v>
                </c:pt>
                <c:pt idx="973">
                  <c:v>42613</c:v>
                </c:pt>
                <c:pt idx="974">
                  <c:v>42614</c:v>
                </c:pt>
                <c:pt idx="975">
                  <c:v>42615</c:v>
                </c:pt>
                <c:pt idx="976">
                  <c:v>42616</c:v>
                </c:pt>
                <c:pt idx="977">
                  <c:v>42617</c:v>
                </c:pt>
                <c:pt idx="978">
                  <c:v>42618</c:v>
                </c:pt>
                <c:pt idx="979">
                  <c:v>42619</c:v>
                </c:pt>
                <c:pt idx="980">
                  <c:v>42620</c:v>
                </c:pt>
                <c:pt idx="981">
                  <c:v>42621</c:v>
                </c:pt>
                <c:pt idx="982">
                  <c:v>42622</c:v>
                </c:pt>
                <c:pt idx="983">
                  <c:v>42623</c:v>
                </c:pt>
                <c:pt idx="984">
                  <c:v>42624</c:v>
                </c:pt>
                <c:pt idx="985">
                  <c:v>42625</c:v>
                </c:pt>
                <c:pt idx="986">
                  <c:v>42626</c:v>
                </c:pt>
                <c:pt idx="987">
                  <c:v>42627</c:v>
                </c:pt>
                <c:pt idx="988">
                  <c:v>42628</c:v>
                </c:pt>
                <c:pt idx="989">
                  <c:v>42629</c:v>
                </c:pt>
                <c:pt idx="990">
                  <c:v>42630</c:v>
                </c:pt>
                <c:pt idx="991">
                  <c:v>42631</c:v>
                </c:pt>
                <c:pt idx="992">
                  <c:v>42632</c:v>
                </c:pt>
                <c:pt idx="993">
                  <c:v>42633</c:v>
                </c:pt>
                <c:pt idx="994">
                  <c:v>42634</c:v>
                </c:pt>
                <c:pt idx="995">
                  <c:v>42635</c:v>
                </c:pt>
                <c:pt idx="996">
                  <c:v>42636</c:v>
                </c:pt>
                <c:pt idx="997">
                  <c:v>42637</c:v>
                </c:pt>
                <c:pt idx="998">
                  <c:v>42638</c:v>
                </c:pt>
                <c:pt idx="999">
                  <c:v>42639</c:v>
                </c:pt>
                <c:pt idx="1000">
                  <c:v>42640</c:v>
                </c:pt>
                <c:pt idx="1001">
                  <c:v>42641</c:v>
                </c:pt>
                <c:pt idx="1002">
                  <c:v>42642</c:v>
                </c:pt>
                <c:pt idx="1003">
                  <c:v>42643</c:v>
                </c:pt>
                <c:pt idx="1004">
                  <c:v>42644</c:v>
                </c:pt>
                <c:pt idx="1005">
                  <c:v>42645</c:v>
                </c:pt>
                <c:pt idx="1006">
                  <c:v>42646</c:v>
                </c:pt>
                <c:pt idx="1007">
                  <c:v>42647</c:v>
                </c:pt>
                <c:pt idx="1008">
                  <c:v>42648</c:v>
                </c:pt>
                <c:pt idx="1009">
                  <c:v>42649</c:v>
                </c:pt>
                <c:pt idx="1010">
                  <c:v>42650</c:v>
                </c:pt>
                <c:pt idx="1011">
                  <c:v>42651</c:v>
                </c:pt>
                <c:pt idx="1012">
                  <c:v>42652</c:v>
                </c:pt>
                <c:pt idx="1013">
                  <c:v>42653</c:v>
                </c:pt>
                <c:pt idx="1014">
                  <c:v>42654</c:v>
                </c:pt>
                <c:pt idx="1015">
                  <c:v>42655</c:v>
                </c:pt>
                <c:pt idx="1016">
                  <c:v>42656</c:v>
                </c:pt>
                <c:pt idx="1017">
                  <c:v>42657</c:v>
                </c:pt>
                <c:pt idx="1018">
                  <c:v>42658</c:v>
                </c:pt>
                <c:pt idx="1019">
                  <c:v>42659</c:v>
                </c:pt>
                <c:pt idx="1020">
                  <c:v>42660</c:v>
                </c:pt>
                <c:pt idx="1021">
                  <c:v>42661</c:v>
                </c:pt>
                <c:pt idx="1022">
                  <c:v>42662</c:v>
                </c:pt>
                <c:pt idx="1023">
                  <c:v>42663</c:v>
                </c:pt>
                <c:pt idx="1024">
                  <c:v>42664</c:v>
                </c:pt>
                <c:pt idx="1025">
                  <c:v>42665</c:v>
                </c:pt>
                <c:pt idx="1026">
                  <c:v>42666</c:v>
                </c:pt>
                <c:pt idx="1027">
                  <c:v>42667</c:v>
                </c:pt>
                <c:pt idx="1028">
                  <c:v>42668</c:v>
                </c:pt>
                <c:pt idx="1029">
                  <c:v>42669</c:v>
                </c:pt>
                <c:pt idx="1030">
                  <c:v>42670</c:v>
                </c:pt>
                <c:pt idx="1031">
                  <c:v>42671</c:v>
                </c:pt>
                <c:pt idx="1032">
                  <c:v>42672</c:v>
                </c:pt>
                <c:pt idx="1033">
                  <c:v>42673</c:v>
                </c:pt>
                <c:pt idx="1034">
                  <c:v>42674</c:v>
                </c:pt>
                <c:pt idx="1035">
                  <c:v>42675</c:v>
                </c:pt>
                <c:pt idx="1036">
                  <c:v>42676</c:v>
                </c:pt>
                <c:pt idx="1037">
                  <c:v>42677</c:v>
                </c:pt>
                <c:pt idx="1038">
                  <c:v>42678</c:v>
                </c:pt>
                <c:pt idx="1039">
                  <c:v>42679</c:v>
                </c:pt>
                <c:pt idx="1040">
                  <c:v>42680</c:v>
                </c:pt>
                <c:pt idx="1041">
                  <c:v>42681</c:v>
                </c:pt>
                <c:pt idx="1042">
                  <c:v>42682</c:v>
                </c:pt>
                <c:pt idx="1043">
                  <c:v>42683</c:v>
                </c:pt>
                <c:pt idx="1044">
                  <c:v>42684</c:v>
                </c:pt>
                <c:pt idx="1045">
                  <c:v>42685</c:v>
                </c:pt>
                <c:pt idx="1046">
                  <c:v>42686</c:v>
                </c:pt>
                <c:pt idx="1047">
                  <c:v>42687</c:v>
                </c:pt>
                <c:pt idx="1048">
                  <c:v>42688</c:v>
                </c:pt>
                <c:pt idx="1049">
                  <c:v>42689</c:v>
                </c:pt>
                <c:pt idx="1050">
                  <c:v>42690</c:v>
                </c:pt>
                <c:pt idx="1051">
                  <c:v>42691</c:v>
                </c:pt>
                <c:pt idx="1052">
                  <c:v>42692</c:v>
                </c:pt>
                <c:pt idx="1053">
                  <c:v>42693</c:v>
                </c:pt>
                <c:pt idx="1054">
                  <c:v>42694</c:v>
                </c:pt>
                <c:pt idx="1055">
                  <c:v>42695</c:v>
                </c:pt>
                <c:pt idx="1056">
                  <c:v>42696</c:v>
                </c:pt>
                <c:pt idx="1057">
                  <c:v>42697</c:v>
                </c:pt>
                <c:pt idx="1058">
                  <c:v>42698</c:v>
                </c:pt>
                <c:pt idx="1059">
                  <c:v>42699</c:v>
                </c:pt>
                <c:pt idx="1060">
                  <c:v>42700</c:v>
                </c:pt>
                <c:pt idx="1061">
                  <c:v>42701</c:v>
                </c:pt>
                <c:pt idx="1062">
                  <c:v>42702</c:v>
                </c:pt>
                <c:pt idx="1063">
                  <c:v>42703</c:v>
                </c:pt>
                <c:pt idx="1064">
                  <c:v>42704</c:v>
                </c:pt>
                <c:pt idx="1065">
                  <c:v>42705</c:v>
                </c:pt>
                <c:pt idx="1066">
                  <c:v>42706</c:v>
                </c:pt>
                <c:pt idx="1067">
                  <c:v>42707</c:v>
                </c:pt>
                <c:pt idx="1068">
                  <c:v>42708</c:v>
                </c:pt>
                <c:pt idx="1069">
                  <c:v>42709</c:v>
                </c:pt>
                <c:pt idx="1070">
                  <c:v>42710</c:v>
                </c:pt>
                <c:pt idx="1071">
                  <c:v>42711</c:v>
                </c:pt>
                <c:pt idx="1072">
                  <c:v>42712</c:v>
                </c:pt>
                <c:pt idx="1073">
                  <c:v>42713</c:v>
                </c:pt>
                <c:pt idx="1074">
                  <c:v>42714</c:v>
                </c:pt>
                <c:pt idx="1075">
                  <c:v>42715</c:v>
                </c:pt>
                <c:pt idx="1076">
                  <c:v>42716</c:v>
                </c:pt>
                <c:pt idx="1077">
                  <c:v>42717</c:v>
                </c:pt>
                <c:pt idx="1078">
                  <c:v>42718</c:v>
                </c:pt>
                <c:pt idx="1079">
                  <c:v>42719</c:v>
                </c:pt>
                <c:pt idx="1080">
                  <c:v>42720</c:v>
                </c:pt>
                <c:pt idx="1081">
                  <c:v>42721</c:v>
                </c:pt>
                <c:pt idx="1082">
                  <c:v>42722</c:v>
                </c:pt>
                <c:pt idx="1083">
                  <c:v>42723</c:v>
                </c:pt>
                <c:pt idx="1084">
                  <c:v>42724</c:v>
                </c:pt>
                <c:pt idx="1085">
                  <c:v>42725</c:v>
                </c:pt>
                <c:pt idx="1086">
                  <c:v>42726</c:v>
                </c:pt>
                <c:pt idx="1087">
                  <c:v>42727</c:v>
                </c:pt>
                <c:pt idx="1088">
                  <c:v>42728</c:v>
                </c:pt>
                <c:pt idx="1089">
                  <c:v>42729</c:v>
                </c:pt>
                <c:pt idx="1090">
                  <c:v>42730</c:v>
                </c:pt>
                <c:pt idx="1091">
                  <c:v>42731</c:v>
                </c:pt>
                <c:pt idx="1092">
                  <c:v>42732</c:v>
                </c:pt>
                <c:pt idx="1093">
                  <c:v>42733</c:v>
                </c:pt>
                <c:pt idx="1094">
                  <c:v>42734</c:v>
                </c:pt>
                <c:pt idx="1095">
                  <c:v>42735</c:v>
                </c:pt>
                <c:pt idx="1096">
                  <c:v>42736</c:v>
                </c:pt>
                <c:pt idx="1097">
                  <c:v>42737</c:v>
                </c:pt>
                <c:pt idx="1098">
                  <c:v>42738</c:v>
                </c:pt>
                <c:pt idx="1099">
                  <c:v>42739</c:v>
                </c:pt>
                <c:pt idx="1100">
                  <c:v>42740</c:v>
                </c:pt>
                <c:pt idx="1101">
                  <c:v>42741</c:v>
                </c:pt>
                <c:pt idx="1102">
                  <c:v>42742</c:v>
                </c:pt>
                <c:pt idx="1103">
                  <c:v>42743</c:v>
                </c:pt>
                <c:pt idx="1104">
                  <c:v>42744</c:v>
                </c:pt>
                <c:pt idx="1105">
                  <c:v>42745</c:v>
                </c:pt>
                <c:pt idx="1106">
                  <c:v>42746</c:v>
                </c:pt>
                <c:pt idx="1107">
                  <c:v>42747</c:v>
                </c:pt>
                <c:pt idx="1108">
                  <c:v>42748</c:v>
                </c:pt>
                <c:pt idx="1109">
                  <c:v>42749</c:v>
                </c:pt>
                <c:pt idx="1110">
                  <c:v>42750</c:v>
                </c:pt>
                <c:pt idx="1111">
                  <c:v>42751</c:v>
                </c:pt>
                <c:pt idx="1112">
                  <c:v>42752</c:v>
                </c:pt>
                <c:pt idx="1113">
                  <c:v>42753</c:v>
                </c:pt>
                <c:pt idx="1114">
                  <c:v>42754</c:v>
                </c:pt>
                <c:pt idx="1115">
                  <c:v>42755</c:v>
                </c:pt>
                <c:pt idx="1116">
                  <c:v>42756</c:v>
                </c:pt>
                <c:pt idx="1117">
                  <c:v>42757</c:v>
                </c:pt>
                <c:pt idx="1118">
                  <c:v>42758</c:v>
                </c:pt>
                <c:pt idx="1119">
                  <c:v>42759</c:v>
                </c:pt>
                <c:pt idx="1120">
                  <c:v>42760</c:v>
                </c:pt>
                <c:pt idx="1121">
                  <c:v>42761</c:v>
                </c:pt>
                <c:pt idx="1122">
                  <c:v>42762</c:v>
                </c:pt>
                <c:pt idx="1123">
                  <c:v>42763</c:v>
                </c:pt>
                <c:pt idx="1124">
                  <c:v>42764</c:v>
                </c:pt>
                <c:pt idx="1125">
                  <c:v>42765</c:v>
                </c:pt>
                <c:pt idx="1126">
                  <c:v>42766</c:v>
                </c:pt>
                <c:pt idx="1127">
                  <c:v>42767</c:v>
                </c:pt>
                <c:pt idx="1128">
                  <c:v>42768</c:v>
                </c:pt>
                <c:pt idx="1129">
                  <c:v>42769</c:v>
                </c:pt>
                <c:pt idx="1130">
                  <c:v>42770</c:v>
                </c:pt>
                <c:pt idx="1131">
                  <c:v>42771</c:v>
                </c:pt>
                <c:pt idx="1132">
                  <c:v>42772</c:v>
                </c:pt>
                <c:pt idx="1133">
                  <c:v>42773</c:v>
                </c:pt>
                <c:pt idx="1134">
                  <c:v>42774</c:v>
                </c:pt>
                <c:pt idx="1135">
                  <c:v>42775</c:v>
                </c:pt>
                <c:pt idx="1136">
                  <c:v>42776</c:v>
                </c:pt>
                <c:pt idx="1137">
                  <c:v>42777</c:v>
                </c:pt>
                <c:pt idx="1138">
                  <c:v>42778</c:v>
                </c:pt>
                <c:pt idx="1139">
                  <c:v>42779</c:v>
                </c:pt>
                <c:pt idx="1140">
                  <c:v>42780</c:v>
                </c:pt>
                <c:pt idx="1141">
                  <c:v>42781</c:v>
                </c:pt>
                <c:pt idx="1142">
                  <c:v>42782</c:v>
                </c:pt>
                <c:pt idx="1143">
                  <c:v>42783</c:v>
                </c:pt>
                <c:pt idx="1144">
                  <c:v>42784</c:v>
                </c:pt>
                <c:pt idx="1145">
                  <c:v>42785</c:v>
                </c:pt>
                <c:pt idx="1146">
                  <c:v>42786</c:v>
                </c:pt>
                <c:pt idx="1147">
                  <c:v>42787</c:v>
                </c:pt>
                <c:pt idx="1148">
                  <c:v>42788</c:v>
                </c:pt>
                <c:pt idx="1149">
                  <c:v>42789</c:v>
                </c:pt>
                <c:pt idx="1150">
                  <c:v>42790</c:v>
                </c:pt>
                <c:pt idx="1151">
                  <c:v>42791</c:v>
                </c:pt>
                <c:pt idx="1152">
                  <c:v>42792</c:v>
                </c:pt>
                <c:pt idx="1153">
                  <c:v>42793</c:v>
                </c:pt>
                <c:pt idx="1154">
                  <c:v>42794</c:v>
                </c:pt>
                <c:pt idx="1155">
                  <c:v>42795</c:v>
                </c:pt>
                <c:pt idx="1156">
                  <c:v>42796</c:v>
                </c:pt>
                <c:pt idx="1157">
                  <c:v>42797</c:v>
                </c:pt>
                <c:pt idx="1158">
                  <c:v>42798</c:v>
                </c:pt>
                <c:pt idx="1159">
                  <c:v>42799</c:v>
                </c:pt>
                <c:pt idx="1160">
                  <c:v>42800</c:v>
                </c:pt>
                <c:pt idx="1161">
                  <c:v>42801</c:v>
                </c:pt>
                <c:pt idx="1162">
                  <c:v>42802</c:v>
                </c:pt>
                <c:pt idx="1163">
                  <c:v>42803</c:v>
                </c:pt>
                <c:pt idx="1164">
                  <c:v>42804</c:v>
                </c:pt>
                <c:pt idx="1165">
                  <c:v>42805</c:v>
                </c:pt>
                <c:pt idx="1166">
                  <c:v>42806</c:v>
                </c:pt>
                <c:pt idx="1167">
                  <c:v>42807</c:v>
                </c:pt>
                <c:pt idx="1168">
                  <c:v>42808</c:v>
                </c:pt>
                <c:pt idx="1169">
                  <c:v>42809</c:v>
                </c:pt>
                <c:pt idx="1170">
                  <c:v>42810</c:v>
                </c:pt>
                <c:pt idx="1171">
                  <c:v>42811</c:v>
                </c:pt>
                <c:pt idx="1172">
                  <c:v>42812</c:v>
                </c:pt>
                <c:pt idx="1173">
                  <c:v>42813</c:v>
                </c:pt>
                <c:pt idx="1174">
                  <c:v>42814</c:v>
                </c:pt>
                <c:pt idx="1175">
                  <c:v>42815</c:v>
                </c:pt>
                <c:pt idx="1176">
                  <c:v>42816</c:v>
                </c:pt>
                <c:pt idx="1177">
                  <c:v>42817</c:v>
                </c:pt>
                <c:pt idx="1178">
                  <c:v>42818</c:v>
                </c:pt>
                <c:pt idx="1179">
                  <c:v>42819</c:v>
                </c:pt>
                <c:pt idx="1180">
                  <c:v>42820</c:v>
                </c:pt>
                <c:pt idx="1181">
                  <c:v>42821</c:v>
                </c:pt>
                <c:pt idx="1182">
                  <c:v>42822</c:v>
                </c:pt>
                <c:pt idx="1183">
                  <c:v>42823</c:v>
                </c:pt>
                <c:pt idx="1184">
                  <c:v>42824</c:v>
                </c:pt>
                <c:pt idx="1185">
                  <c:v>42825</c:v>
                </c:pt>
                <c:pt idx="1186">
                  <c:v>42826</c:v>
                </c:pt>
                <c:pt idx="1187">
                  <c:v>42827</c:v>
                </c:pt>
                <c:pt idx="1188">
                  <c:v>42828</c:v>
                </c:pt>
                <c:pt idx="1189">
                  <c:v>42829</c:v>
                </c:pt>
                <c:pt idx="1190">
                  <c:v>42830</c:v>
                </c:pt>
                <c:pt idx="1191">
                  <c:v>42831</c:v>
                </c:pt>
                <c:pt idx="1192">
                  <c:v>42832</c:v>
                </c:pt>
                <c:pt idx="1193">
                  <c:v>42833</c:v>
                </c:pt>
                <c:pt idx="1194">
                  <c:v>42834</c:v>
                </c:pt>
                <c:pt idx="1195">
                  <c:v>42835</c:v>
                </c:pt>
                <c:pt idx="1196">
                  <c:v>42836</c:v>
                </c:pt>
                <c:pt idx="1197">
                  <c:v>42837</c:v>
                </c:pt>
                <c:pt idx="1198">
                  <c:v>42838</c:v>
                </c:pt>
                <c:pt idx="1199">
                  <c:v>42839</c:v>
                </c:pt>
                <c:pt idx="1200">
                  <c:v>42840</c:v>
                </c:pt>
                <c:pt idx="1201">
                  <c:v>42841</c:v>
                </c:pt>
                <c:pt idx="1202">
                  <c:v>42842</c:v>
                </c:pt>
                <c:pt idx="1203">
                  <c:v>42843</c:v>
                </c:pt>
                <c:pt idx="1204">
                  <c:v>42844</c:v>
                </c:pt>
                <c:pt idx="1205">
                  <c:v>42845</c:v>
                </c:pt>
                <c:pt idx="1206">
                  <c:v>42846</c:v>
                </c:pt>
                <c:pt idx="1207">
                  <c:v>42847</c:v>
                </c:pt>
                <c:pt idx="1208">
                  <c:v>42848</c:v>
                </c:pt>
                <c:pt idx="1209">
                  <c:v>42849</c:v>
                </c:pt>
                <c:pt idx="1210">
                  <c:v>42850</c:v>
                </c:pt>
                <c:pt idx="1211">
                  <c:v>42851</c:v>
                </c:pt>
                <c:pt idx="1212">
                  <c:v>42852</c:v>
                </c:pt>
                <c:pt idx="1213">
                  <c:v>42853</c:v>
                </c:pt>
                <c:pt idx="1214">
                  <c:v>42854</c:v>
                </c:pt>
                <c:pt idx="1215">
                  <c:v>42855</c:v>
                </c:pt>
                <c:pt idx="1216">
                  <c:v>42856</c:v>
                </c:pt>
                <c:pt idx="1217">
                  <c:v>42857</c:v>
                </c:pt>
                <c:pt idx="1218">
                  <c:v>42858</c:v>
                </c:pt>
                <c:pt idx="1219">
                  <c:v>42859</c:v>
                </c:pt>
                <c:pt idx="1220">
                  <c:v>42860</c:v>
                </c:pt>
                <c:pt idx="1221">
                  <c:v>42861</c:v>
                </c:pt>
                <c:pt idx="1222">
                  <c:v>42862</c:v>
                </c:pt>
                <c:pt idx="1223">
                  <c:v>42863</c:v>
                </c:pt>
                <c:pt idx="1224">
                  <c:v>42864</c:v>
                </c:pt>
                <c:pt idx="1225">
                  <c:v>42865</c:v>
                </c:pt>
                <c:pt idx="1226">
                  <c:v>42866</c:v>
                </c:pt>
                <c:pt idx="1227">
                  <c:v>42867</c:v>
                </c:pt>
                <c:pt idx="1228">
                  <c:v>42868</c:v>
                </c:pt>
                <c:pt idx="1229">
                  <c:v>42869</c:v>
                </c:pt>
                <c:pt idx="1230">
                  <c:v>42870</c:v>
                </c:pt>
                <c:pt idx="1231">
                  <c:v>42871</c:v>
                </c:pt>
                <c:pt idx="1232">
                  <c:v>42872</c:v>
                </c:pt>
                <c:pt idx="1233">
                  <c:v>42873</c:v>
                </c:pt>
                <c:pt idx="1234">
                  <c:v>42874</c:v>
                </c:pt>
                <c:pt idx="1235">
                  <c:v>42875</c:v>
                </c:pt>
                <c:pt idx="1236">
                  <c:v>42876</c:v>
                </c:pt>
                <c:pt idx="1237">
                  <c:v>42877</c:v>
                </c:pt>
                <c:pt idx="1238">
                  <c:v>42878</c:v>
                </c:pt>
                <c:pt idx="1239">
                  <c:v>42879</c:v>
                </c:pt>
                <c:pt idx="1240">
                  <c:v>42880</c:v>
                </c:pt>
                <c:pt idx="1241">
                  <c:v>42881</c:v>
                </c:pt>
                <c:pt idx="1242">
                  <c:v>42882</c:v>
                </c:pt>
                <c:pt idx="1243">
                  <c:v>42883</c:v>
                </c:pt>
                <c:pt idx="1244">
                  <c:v>42884</c:v>
                </c:pt>
                <c:pt idx="1245">
                  <c:v>42885</c:v>
                </c:pt>
                <c:pt idx="1246">
                  <c:v>42886</c:v>
                </c:pt>
                <c:pt idx="1247">
                  <c:v>42887</c:v>
                </c:pt>
                <c:pt idx="1248">
                  <c:v>42888</c:v>
                </c:pt>
                <c:pt idx="1249">
                  <c:v>42889</c:v>
                </c:pt>
                <c:pt idx="1250">
                  <c:v>42890</c:v>
                </c:pt>
                <c:pt idx="1251">
                  <c:v>42891</c:v>
                </c:pt>
                <c:pt idx="1252">
                  <c:v>42892</c:v>
                </c:pt>
                <c:pt idx="1253">
                  <c:v>42893</c:v>
                </c:pt>
                <c:pt idx="1254">
                  <c:v>42894</c:v>
                </c:pt>
                <c:pt idx="1255">
                  <c:v>42895</c:v>
                </c:pt>
                <c:pt idx="1256">
                  <c:v>42896</c:v>
                </c:pt>
                <c:pt idx="1257">
                  <c:v>42897</c:v>
                </c:pt>
                <c:pt idx="1258">
                  <c:v>42898</c:v>
                </c:pt>
                <c:pt idx="1259">
                  <c:v>42899</c:v>
                </c:pt>
                <c:pt idx="1260">
                  <c:v>42900</c:v>
                </c:pt>
                <c:pt idx="1261">
                  <c:v>42901</c:v>
                </c:pt>
                <c:pt idx="1262">
                  <c:v>42902</c:v>
                </c:pt>
                <c:pt idx="1263">
                  <c:v>42903</c:v>
                </c:pt>
                <c:pt idx="1264">
                  <c:v>42904</c:v>
                </c:pt>
                <c:pt idx="1265">
                  <c:v>42905</c:v>
                </c:pt>
                <c:pt idx="1266">
                  <c:v>42906</c:v>
                </c:pt>
                <c:pt idx="1267">
                  <c:v>42907</c:v>
                </c:pt>
                <c:pt idx="1268">
                  <c:v>42908</c:v>
                </c:pt>
                <c:pt idx="1269">
                  <c:v>42909</c:v>
                </c:pt>
                <c:pt idx="1270">
                  <c:v>42910</c:v>
                </c:pt>
                <c:pt idx="1271">
                  <c:v>42911</c:v>
                </c:pt>
                <c:pt idx="1272">
                  <c:v>42912</c:v>
                </c:pt>
                <c:pt idx="1273">
                  <c:v>42913</c:v>
                </c:pt>
                <c:pt idx="1274">
                  <c:v>42914</c:v>
                </c:pt>
                <c:pt idx="1275">
                  <c:v>42915</c:v>
                </c:pt>
                <c:pt idx="1276">
                  <c:v>42916</c:v>
                </c:pt>
                <c:pt idx="1277">
                  <c:v>42917</c:v>
                </c:pt>
                <c:pt idx="1278">
                  <c:v>42918</c:v>
                </c:pt>
                <c:pt idx="1279">
                  <c:v>42919</c:v>
                </c:pt>
                <c:pt idx="1280">
                  <c:v>42920</c:v>
                </c:pt>
                <c:pt idx="1281">
                  <c:v>42921</c:v>
                </c:pt>
                <c:pt idx="1282">
                  <c:v>42922</c:v>
                </c:pt>
                <c:pt idx="1283">
                  <c:v>42923</c:v>
                </c:pt>
                <c:pt idx="1284">
                  <c:v>42924</c:v>
                </c:pt>
                <c:pt idx="1285">
                  <c:v>42925</c:v>
                </c:pt>
                <c:pt idx="1286">
                  <c:v>42926</c:v>
                </c:pt>
                <c:pt idx="1287">
                  <c:v>42927</c:v>
                </c:pt>
                <c:pt idx="1288">
                  <c:v>42928</c:v>
                </c:pt>
                <c:pt idx="1289">
                  <c:v>42929</c:v>
                </c:pt>
                <c:pt idx="1290">
                  <c:v>42930</c:v>
                </c:pt>
                <c:pt idx="1291">
                  <c:v>42931</c:v>
                </c:pt>
                <c:pt idx="1292">
                  <c:v>42932</c:v>
                </c:pt>
                <c:pt idx="1293">
                  <c:v>42933</c:v>
                </c:pt>
                <c:pt idx="1294">
                  <c:v>42934</c:v>
                </c:pt>
                <c:pt idx="1295">
                  <c:v>42935</c:v>
                </c:pt>
                <c:pt idx="1296">
                  <c:v>42936</c:v>
                </c:pt>
                <c:pt idx="1297">
                  <c:v>42937</c:v>
                </c:pt>
                <c:pt idx="1298">
                  <c:v>42938</c:v>
                </c:pt>
                <c:pt idx="1299">
                  <c:v>42939</c:v>
                </c:pt>
                <c:pt idx="1300">
                  <c:v>42940</c:v>
                </c:pt>
                <c:pt idx="1301">
                  <c:v>42941</c:v>
                </c:pt>
                <c:pt idx="1302">
                  <c:v>42942</c:v>
                </c:pt>
                <c:pt idx="1303">
                  <c:v>42943</c:v>
                </c:pt>
                <c:pt idx="1304">
                  <c:v>42944</c:v>
                </c:pt>
                <c:pt idx="1305">
                  <c:v>42945</c:v>
                </c:pt>
                <c:pt idx="1306">
                  <c:v>42946</c:v>
                </c:pt>
                <c:pt idx="1307">
                  <c:v>42947</c:v>
                </c:pt>
                <c:pt idx="1308">
                  <c:v>42948</c:v>
                </c:pt>
                <c:pt idx="1309">
                  <c:v>42949</c:v>
                </c:pt>
                <c:pt idx="1310">
                  <c:v>42950</c:v>
                </c:pt>
                <c:pt idx="1311">
                  <c:v>42951</c:v>
                </c:pt>
                <c:pt idx="1312">
                  <c:v>42952</c:v>
                </c:pt>
                <c:pt idx="1313">
                  <c:v>42953</c:v>
                </c:pt>
                <c:pt idx="1314">
                  <c:v>42954</c:v>
                </c:pt>
                <c:pt idx="1315">
                  <c:v>42955</c:v>
                </c:pt>
                <c:pt idx="1316">
                  <c:v>42956</c:v>
                </c:pt>
                <c:pt idx="1317">
                  <c:v>42957</c:v>
                </c:pt>
                <c:pt idx="1318">
                  <c:v>42958</c:v>
                </c:pt>
                <c:pt idx="1319">
                  <c:v>42959</c:v>
                </c:pt>
                <c:pt idx="1320">
                  <c:v>42960</c:v>
                </c:pt>
                <c:pt idx="1321">
                  <c:v>42961</c:v>
                </c:pt>
                <c:pt idx="1322">
                  <c:v>42962</c:v>
                </c:pt>
                <c:pt idx="1323">
                  <c:v>42963</c:v>
                </c:pt>
                <c:pt idx="1324">
                  <c:v>42964</c:v>
                </c:pt>
                <c:pt idx="1325">
                  <c:v>42965</c:v>
                </c:pt>
                <c:pt idx="1326">
                  <c:v>42966</c:v>
                </c:pt>
                <c:pt idx="1327">
                  <c:v>42967</c:v>
                </c:pt>
                <c:pt idx="1328">
                  <c:v>42968</c:v>
                </c:pt>
                <c:pt idx="1329">
                  <c:v>42969</c:v>
                </c:pt>
                <c:pt idx="1330">
                  <c:v>42970</c:v>
                </c:pt>
                <c:pt idx="1331">
                  <c:v>42971</c:v>
                </c:pt>
                <c:pt idx="1332">
                  <c:v>42972</c:v>
                </c:pt>
                <c:pt idx="1333">
                  <c:v>42973</c:v>
                </c:pt>
                <c:pt idx="1334">
                  <c:v>42974</c:v>
                </c:pt>
                <c:pt idx="1335">
                  <c:v>42975</c:v>
                </c:pt>
                <c:pt idx="1336">
                  <c:v>42976</c:v>
                </c:pt>
                <c:pt idx="1337">
                  <c:v>42977</c:v>
                </c:pt>
                <c:pt idx="1338">
                  <c:v>42978</c:v>
                </c:pt>
                <c:pt idx="1339">
                  <c:v>42979</c:v>
                </c:pt>
                <c:pt idx="1340">
                  <c:v>42980</c:v>
                </c:pt>
                <c:pt idx="1341">
                  <c:v>42981</c:v>
                </c:pt>
                <c:pt idx="1342">
                  <c:v>42982</c:v>
                </c:pt>
                <c:pt idx="1343">
                  <c:v>42983</c:v>
                </c:pt>
                <c:pt idx="1344">
                  <c:v>42984</c:v>
                </c:pt>
                <c:pt idx="1345">
                  <c:v>42985</c:v>
                </c:pt>
                <c:pt idx="1346">
                  <c:v>42986</c:v>
                </c:pt>
                <c:pt idx="1347">
                  <c:v>42987</c:v>
                </c:pt>
                <c:pt idx="1348">
                  <c:v>42988</c:v>
                </c:pt>
                <c:pt idx="1349">
                  <c:v>42989</c:v>
                </c:pt>
                <c:pt idx="1350">
                  <c:v>42990</c:v>
                </c:pt>
                <c:pt idx="1351">
                  <c:v>42991</c:v>
                </c:pt>
                <c:pt idx="1352">
                  <c:v>42992</c:v>
                </c:pt>
                <c:pt idx="1353">
                  <c:v>42993</c:v>
                </c:pt>
                <c:pt idx="1354">
                  <c:v>42994</c:v>
                </c:pt>
                <c:pt idx="1355">
                  <c:v>42995</c:v>
                </c:pt>
                <c:pt idx="1356">
                  <c:v>42996</c:v>
                </c:pt>
                <c:pt idx="1357">
                  <c:v>42997</c:v>
                </c:pt>
                <c:pt idx="1358">
                  <c:v>42998</c:v>
                </c:pt>
                <c:pt idx="1359">
                  <c:v>42999</c:v>
                </c:pt>
                <c:pt idx="1360">
                  <c:v>43000</c:v>
                </c:pt>
                <c:pt idx="1361">
                  <c:v>43001</c:v>
                </c:pt>
                <c:pt idx="1362">
                  <c:v>43002</c:v>
                </c:pt>
                <c:pt idx="1363">
                  <c:v>43003</c:v>
                </c:pt>
                <c:pt idx="1364">
                  <c:v>43004</c:v>
                </c:pt>
                <c:pt idx="1365">
                  <c:v>43005</c:v>
                </c:pt>
                <c:pt idx="1366">
                  <c:v>43006</c:v>
                </c:pt>
                <c:pt idx="1367">
                  <c:v>43007</c:v>
                </c:pt>
                <c:pt idx="1368">
                  <c:v>43008</c:v>
                </c:pt>
                <c:pt idx="1369">
                  <c:v>43009</c:v>
                </c:pt>
                <c:pt idx="1370">
                  <c:v>43010</c:v>
                </c:pt>
                <c:pt idx="1371">
                  <c:v>43011</c:v>
                </c:pt>
                <c:pt idx="1372">
                  <c:v>43012</c:v>
                </c:pt>
                <c:pt idx="1373">
                  <c:v>43013</c:v>
                </c:pt>
                <c:pt idx="1374">
                  <c:v>43014</c:v>
                </c:pt>
                <c:pt idx="1375">
                  <c:v>43015</c:v>
                </c:pt>
                <c:pt idx="1376">
                  <c:v>43016</c:v>
                </c:pt>
                <c:pt idx="1377">
                  <c:v>43017</c:v>
                </c:pt>
                <c:pt idx="1378">
                  <c:v>43018</c:v>
                </c:pt>
                <c:pt idx="1379">
                  <c:v>43019</c:v>
                </c:pt>
                <c:pt idx="1380">
                  <c:v>43020</c:v>
                </c:pt>
                <c:pt idx="1381">
                  <c:v>43021</c:v>
                </c:pt>
                <c:pt idx="1382">
                  <c:v>43022</c:v>
                </c:pt>
                <c:pt idx="1383">
                  <c:v>43023</c:v>
                </c:pt>
                <c:pt idx="1384">
                  <c:v>43024</c:v>
                </c:pt>
                <c:pt idx="1385">
                  <c:v>43025</c:v>
                </c:pt>
                <c:pt idx="1386">
                  <c:v>43026</c:v>
                </c:pt>
                <c:pt idx="1387">
                  <c:v>43027</c:v>
                </c:pt>
                <c:pt idx="1388">
                  <c:v>43028</c:v>
                </c:pt>
                <c:pt idx="1389">
                  <c:v>43029</c:v>
                </c:pt>
                <c:pt idx="1390">
                  <c:v>43030</c:v>
                </c:pt>
                <c:pt idx="1391">
                  <c:v>43031</c:v>
                </c:pt>
                <c:pt idx="1392">
                  <c:v>43032</c:v>
                </c:pt>
                <c:pt idx="1393">
                  <c:v>43033</c:v>
                </c:pt>
                <c:pt idx="1394">
                  <c:v>43034</c:v>
                </c:pt>
                <c:pt idx="1395">
                  <c:v>43035</c:v>
                </c:pt>
                <c:pt idx="1396">
                  <c:v>43036</c:v>
                </c:pt>
                <c:pt idx="1397">
                  <c:v>43037</c:v>
                </c:pt>
                <c:pt idx="1398">
                  <c:v>43038</c:v>
                </c:pt>
                <c:pt idx="1399">
                  <c:v>43039</c:v>
                </c:pt>
                <c:pt idx="1400">
                  <c:v>43040</c:v>
                </c:pt>
                <c:pt idx="1401">
                  <c:v>43041</c:v>
                </c:pt>
                <c:pt idx="1402">
                  <c:v>43042</c:v>
                </c:pt>
                <c:pt idx="1403">
                  <c:v>43043</c:v>
                </c:pt>
                <c:pt idx="1404">
                  <c:v>43044</c:v>
                </c:pt>
                <c:pt idx="1405">
                  <c:v>43045</c:v>
                </c:pt>
                <c:pt idx="1406">
                  <c:v>43046</c:v>
                </c:pt>
                <c:pt idx="1407">
                  <c:v>43047</c:v>
                </c:pt>
                <c:pt idx="1408">
                  <c:v>43048</c:v>
                </c:pt>
                <c:pt idx="1409">
                  <c:v>43049</c:v>
                </c:pt>
                <c:pt idx="1410">
                  <c:v>43050</c:v>
                </c:pt>
                <c:pt idx="1411">
                  <c:v>43051</c:v>
                </c:pt>
                <c:pt idx="1412">
                  <c:v>43052</c:v>
                </c:pt>
                <c:pt idx="1413">
                  <c:v>43053</c:v>
                </c:pt>
                <c:pt idx="1414">
                  <c:v>43054</c:v>
                </c:pt>
                <c:pt idx="1415">
                  <c:v>43055</c:v>
                </c:pt>
                <c:pt idx="1416">
                  <c:v>43056</c:v>
                </c:pt>
                <c:pt idx="1417">
                  <c:v>43057</c:v>
                </c:pt>
                <c:pt idx="1418">
                  <c:v>43058</c:v>
                </c:pt>
                <c:pt idx="1419">
                  <c:v>43059</c:v>
                </c:pt>
                <c:pt idx="1420">
                  <c:v>43060</c:v>
                </c:pt>
                <c:pt idx="1421">
                  <c:v>43061</c:v>
                </c:pt>
                <c:pt idx="1422">
                  <c:v>43062</c:v>
                </c:pt>
                <c:pt idx="1423">
                  <c:v>43063</c:v>
                </c:pt>
                <c:pt idx="1424">
                  <c:v>43064</c:v>
                </c:pt>
                <c:pt idx="1425">
                  <c:v>43065</c:v>
                </c:pt>
                <c:pt idx="1426">
                  <c:v>43066</c:v>
                </c:pt>
                <c:pt idx="1427">
                  <c:v>43067</c:v>
                </c:pt>
                <c:pt idx="1428">
                  <c:v>43068</c:v>
                </c:pt>
                <c:pt idx="1429">
                  <c:v>43069</c:v>
                </c:pt>
                <c:pt idx="1430">
                  <c:v>43070</c:v>
                </c:pt>
                <c:pt idx="1431">
                  <c:v>43071</c:v>
                </c:pt>
                <c:pt idx="1432">
                  <c:v>43072</c:v>
                </c:pt>
                <c:pt idx="1433">
                  <c:v>43073</c:v>
                </c:pt>
                <c:pt idx="1434">
                  <c:v>43074</c:v>
                </c:pt>
                <c:pt idx="1435">
                  <c:v>43075</c:v>
                </c:pt>
                <c:pt idx="1436">
                  <c:v>43076</c:v>
                </c:pt>
                <c:pt idx="1437">
                  <c:v>43077</c:v>
                </c:pt>
                <c:pt idx="1438">
                  <c:v>43078</c:v>
                </c:pt>
                <c:pt idx="1439">
                  <c:v>43079</c:v>
                </c:pt>
                <c:pt idx="1440">
                  <c:v>43080</c:v>
                </c:pt>
                <c:pt idx="1441">
                  <c:v>43081</c:v>
                </c:pt>
                <c:pt idx="1442">
                  <c:v>43082</c:v>
                </c:pt>
                <c:pt idx="1443">
                  <c:v>43083</c:v>
                </c:pt>
                <c:pt idx="1444">
                  <c:v>43084</c:v>
                </c:pt>
                <c:pt idx="1445">
                  <c:v>43085</c:v>
                </c:pt>
                <c:pt idx="1446">
                  <c:v>43086</c:v>
                </c:pt>
                <c:pt idx="1447">
                  <c:v>43087</c:v>
                </c:pt>
                <c:pt idx="1448">
                  <c:v>43088</c:v>
                </c:pt>
                <c:pt idx="1449">
                  <c:v>43089</c:v>
                </c:pt>
                <c:pt idx="1450">
                  <c:v>43090</c:v>
                </c:pt>
                <c:pt idx="1451">
                  <c:v>43091</c:v>
                </c:pt>
                <c:pt idx="1452">
                  <c:v>43092</c:v>
                </c:pt>
                <c:pt idx="1453">
                  <c:v>43093</c:v>
                </c:pt>
                <c:pt idx="1454">
                  <c:v>43094</c:v>
                </c:pt>
                <c:pt idx="1455">
                  <c:v>43095</c:v>
                </c:pt>
                <c:pt idx="1456">
                  <c:v>43096</c:v>
                </c:pt>
                <c:pt idx="1457">
                  <c:v>43097</c:v>
                </c:pt>
                <c:pt idx="1458">
                  <c:v>43098</c:v>
                </c:pt>
                <c:pt idx="1459">
                  <c:v>43099</c:v>
                </c:pt>
                <c:pt idx="1460">
                  <c:v>43100</c:v>
                </c:pt>
                <c:pt idx="1461">
                  <c:v>43101</c:v>
                </c:pt>
                <c:pt idx="1462">
                  <c:v>43102</c:v>
                </c:pt>
                <c:pt idx="1463">
                  <c:v>43103</c:v>
                </c:pt>
                <c:pt idx="1464">
                  <c:v>43104</c:v>
                </c:pt>
                <c:pt idx="1465">
                  <c:v>43105</c:v>
                </c:pt>
                <c:pt idx="1466">
                  <c:v>43106</c:v>
                </c:pt>
                <c:pt idx="1467">
                  <c:v>43107</c:v>
                </c:pt>
                <c:pt idx="1468">
                  <c:v>43108</c:v>
                </c:pt>
                <c:pt idx="1469">
                  <c:v>43109</c:v>
                </c:pt>
                <c:pt idx="1470">
                  <c:v>43110</c:v>
                </c:pt>
                <c:pt idx="1471">
                  <c:v>43111</c:v>
                </c:pt>
                <c:pt idx="1472">
                  <c:v>43112</c:v>
                </c:pt>
                <c:pt idx="1473">
                  <c:v>43113</c:v>
                </c:pt>
                <c:pt idx="1474">
                  <c:v>43114</c:v>
                </c:pt>
                <c:pt idx="1475">
                  <c:v>43115</c:v>
                </c:pt>
                <c:pt idx="1476">
                  <c:v>43116</c:v>
                </c:pt>
                <c:pt idx="1477">
                  <c:v>43117</c:v>
                </c:pt>
                <c:pt idx="1478">
                  <c:v>43118</c:v>
                </c:pt>
                <c:pt idx="1479">
                  <c:v>43119</c:v>
                </c:pt>
                <c:pt idx="1480">
                  <c:v>43120</c:v>
                </c:pt>
                <c:pt idx="1481">
                  <c:v>43121</c:v>
                </c:pt>
                <c:pt idx="1482">
                  <c:v>43122</c:v>
                </c:pt>
                <c:pt idx="1483">
                  <c:v>43123</c:v>
                </c:pt>
                <c:pt idx="1484">
                  <c:v>43124</c:v>
                </c:pt>
                <c:pt idx="1485">
                  <c:v>43125</c:v>
                </c:pt>
                <c:pt idx="1486">
                  <c:v>43126</c:v>
                </c:pt>
                <c:pt idx="1487">
                  <c:v>43127</c:v>
                </c:pt>
                <c:pt idx="1488">
                  <c:v>43128</c:v>
                </c:pt>
                <c:pt idx="1489">
                  <c:v>43129</c:v>
                </c:pt>
                <c:pt idx="1490">
                  <c:v>43130</c:v>
                </c:pt>
                <c:pt idx="1491">
                  <c:v>43131</c:v>
                </c:pt>
                <c:pt idx="1492">
                  <c:v>43132</c:v>
                </c:pt>
                <c:pt idx="1493">
                  <c:v>43133</c:v>
                </c:pt>
                <c:pt idx="1494">
                  <c:v>43134</c:v>
                </c:pt>
                <c:pt idx="1495">
                  <c:v>43135</c:v>
                </c:pt>
                <c:pt idx="1496">
                  <c:v>43136</c:v>
                </c:pt>
                <c:pt idx="1497">
                  <c:v>43137</c:v>
                </c:pt>
                <c:pt idx="1498">
                  <c:v>43138</c:v>
                </c:pt>
                <c:pt idx="1499">
                  <c:v>43139</c:v>
                </c:pt>
                <c:pt idx="1500">
                  <c:v>43140</c:v>
                </c:pt>
                <c:pt idx="1501">
                  <c:v>43141</c:v>
                </c:pt>
                <c:pt idx="1502">
                  <c:v>43142</c:v>
                </c:pt>
                <c:pt idx="1503">
                  <c:v>43143</c:v>
                </c:pt>
                <c:pt idx="1504">
                  <c:v>43144</c:v>
                </c:pt>
                <c:pt idx="1505">
                  <c:v>43145</c:v>
                </c:pt>
                <c:pt idx="1506">
                  <c:v>43146</c:v>
                </c:pt>
                <c:pt idx="1507">
                  <c:v>43147</c:v>
                </c:pt>
                <c:pt idx="1508">
                  <c:v>43148</c:v>
                </c:pt>
                <c:pt idx="1509">
                  <c:v>43149</c:v>
                </c:pt>
                <c:pt idx="1510">
                  <c:v>43150</c:v>
                </c:pt>
                <c:pt idx="1511">
                  <c:v>43151</c:v>
                </c:pt>
                <c:pt idx="1512">
                  <c:v>43152</c:v>
                </c:pt>
                <c:pt idx="1513">
                  <c:v>43153</c:v>
                </c:pt>
                <c:pt idx="1514">
                  <c:v>43154</c:v>
                </c:pt>
                <c:pt idx="1515">
                  <c:v>43155</c:v>
                </c:pt>
                <c:pt idx="1516">
                  <c:v>43156</c:v>
                </c:pt>
                <c:pt idx="1517">
                  <c:v>43157</c:v>
                </c:pt>
                <c:pt idx="1518">
                  <c:v>43158</c:v>
                </c:pt>
                <c:pt idx="1519">
                  <c:v>43159</c:v>
                </c:pt>
                <c:pt idx="1520">
                  <c:v>43160</c:v>
                </c:pt>
                <c:pt idx="1521">
                  <c:v>43161</c:v>
                </c:pt>
                <c:pt idx="1522">
                  <c:v>43162</c:v>
                </c:pt>
                <c:pt idx="1523">
                  <c:v>43163</c:v>
                </c:pt>
                <c:pt idx="1524">
                  <c:v>43164</c:v>
                </c:pt>
                <c:pt idx="1525">
                  <c:v>43165</c:v>
                </c:pt>
                <c:pt idx="1526">
                  <c:v>43166</c:v>
                </c:pt>
                <c:pt idx="1527">
                  <c:v>43167</c:v>
                </c:pt>
                <c:pt idx="1528">
                  <c:v>43168</c:v>
                </c:pt>
                <c:pt idx="1529">
                  <c:v>43169</c:v>
                </c:pt>
                <c:pt idx="1530">
                  <c:v>43170</c:v>
                </c:pt>
                <c:pt idx="1531">
                  <c:v>43171</c:v>
                </c:pt>
                <c:pt idx="1532">
                  <c:v>43172</c:v>
                </c:pt>
                <c:pt idx="1533">
                  <c:v>43173</c:v>
                </c:pt>
                <c:pt idx="1534">
                  <c:v>43174</c:v>
                </c:pt>
                <c:pt idx="1535">
                  <c:v>43175</c:v>
                </c:pt>
                <c:pt idx="1536">
                  <c:v>43176</c:v>
                </c:pt>
                <c:pt idx="1537">
                  <c:v>43177</c:v>
                </c:pt>
                <c:pt idx="1538">
                  <c:v>43178</c:v>
                </c:pt>
                <c:pt idx="1539">
                  <c:v>43179</c:v>
                </c:pt>
                <c:pt idx="1540">
                  <c:v>43180</c:v>
                </c:pt>
                <c:pt idx="1541">
                  <c:v>43181</c:v>
                </c:pt>
                <c:pt idx="1542">
                  <c:v>43182</c:v>
                </c:pt>
                <c:pt idx="1543">
                  <c:v>43183</c:v>
                </c:pt>
                <c:pt idx="1544">
                  <c:v>43184</c:v>
                </c:pt>
                <c:pt idx="1545">
                  <c:v>43185</c:v>
                </c:pt>
                <c:pt idx="1546">
                  <c:v>43186</c:v>
                </c:pt>
                <c:pt idx="1547">
                  <c:v>43187</c:v>
                </c:pt>
                <c:pt idx="1548">
                  <c:v>43188</c:v>
                </c:pt>
                <c:pt idx="1549">
                  <c:v>43189</c:v>
                </c:pt>
                <c:pt idx="1550">
                  <c:v>43190</c:v>
                </c:pt>
                <c:pt idx="1551">
                  <c:v>43191</c:v>
                </c:pt>
                <c:pt idx="1552">
                  <c:v>43192</c:v>
                </c:pt>
                <c:pt idx="1553">
                  <c:v>43193</c:v>
                </c:pt>
                <c:pt idx="1554">
                  <c:v>43194</c:v>
                </c:pt>
                <c:pt idx="1555">
                  <c:v>43195</c:v>
                </c:pt>
                <c:pt idx="1556">
                  <c:v>43196</c:v>
                </c:pt>
                <c:pt idx="1557">
                  <c:v>43197</c:v>
                </c:pt>
                <c:pt idx="1558">
                  <c:v>43198</c:v>
                </c:pt>
                <c:pt idx="1559">
                  <c:v>43199</c:v>
                </c:pt>
                <c:pt idx="1560">
                  <c:v>43200</c:v>
                </c:pt>
                <c:pt idx="1561">
                  <c:v>43201</c:v>
                </c:pt>
                <c:pt idx="1562">
                  <c:v>43202</c:v>
                </c:pt>
                <c:pt idx="1563">
                  <c:v>43203</c:v>
                </c:pt>
                <c:pt idx="1564">
                  <c:v>43204</c:v>
                </c:pt>
                <c:pt idx="1565">
                  <c:v>43205</c:v>
                </c:pt>
                <c:pt idx="1566">
                  <c:v>43206</c:v>
                </c:pt>
                <c:pt idx="1567">
                  <c:v>43207</c:v>
                </c:pt>
                <c:pt idx="1568">
                  <c:v>43208</c:v>
                </c:pt>
                <c:pt idx="1569">
                  <c:v>43209</c:v>
                </c:pt>
                <c:pt idx="1570">
                  <c:v>43210</c:v>
                </c:pt>
                <c:pt idx="1571">
                  <c:v>43211</c:v>
                </c:pt>
                <c:pt idx="1572">
                  <c:v>43212</c:v>
                </c:pt>
                <c:pt idx="1573">
                  <c:v>43213</c:v>
                </c:pt>
                <c:pt idx="1574">
                  <c:v>43214</c:v>
                </c:pt>
                <c:pt idx="1575">
                  <c:v>43215</c:v>
                </c:pt>
                <c:pt idx="1576">
                  <c:v>43216</c:v>
                </c:pt>
                <c:pt idx="1577">
                  <c:v>43217</c:v>
                </c:pt>
                <c:pt idx="1578">
                  <c:v>43218</c:v>
                </c:pt>
                <c:pt idx="1579">
                  <c:v>43219</c:v>
                </c:pt>
                <c:pt idx="1580">
                  <c:v>43220</c:v>
                </c:pt>
                <c:pt idx="1581">
                  <c:v>43221</c:v>
                </c:pt>
                <c:pt idx="1582">
                  <c:v>43222</c:v>
                </c:pt>
                <c:pt idx="1583">
                  <c:v>43223</c:v>
                </c:pt>
                <c:pt idx="1584">
                  <c:v>43224</c:v>
                </c:pt>
                <c:pt idx="1585">
                  <c:v>43225</c:v>
                </c:pt>
                <c:pt idx="1586">
                  <c:v>43226</c:v>
                </c:pt>
                <c:pt idx="1587">
                  <c:v>43227</c:v>
                </c:pt>
                <c:pt idx="1588">
                  <c:v>43228</c:v>
                </c:pt>
                <c:pt idx="1589">
                  <c:v>43229</c:v>
                </c:pt>
                <c:pt idx="1590">
                  <c:v>43230</c:v>
                </c:pt>
                <c:pt idx="1591">
                  <c:v>43231</c:v>
                </c:pt>
                <c:pt idx="1592">
                  <c:v>43232</c:v>
                </c:pt>
                <c:pt idx="1593">
                  <c:v>43233</c:v>
                </c:pt>
                <c:pt idx="1594">
                  <c:v>43234</c:v>
                </c:pt>
                <c:pt idx="1595">
                  <c:v>43235</c:v>
                </c:pt>
                <c:pt idx="1596">
                  <c:v>43236</c:v>
                </c:pt>
                <c:pt idx="1597">
                  <c:v>43237</c:v>
                </c:pt>
                <c:pt idx="1598">
                  <c:v>43238</c:v>
                </c:pt>
                <c:pt idx="1599">
                  <c:v>43239</c:v>
                </c:pt>
                <c:pt idx="1600">
                  <c:v>43240</c:v>
                </c:pt>
                <c:pt idx="1601">
                  <c:v>43241</c:v>
                </c:pt>
                <c:pt idx="1602">
                  <c:v>43242</c:v>
                </c:pt>
                <c:pt idx="1603">
                  <c:v>43243</c:v>
                </c:pt>
                <c:pt idx="1604">
                  <c:v>43244</c:v>
                </c:pt>
                <c:pt idx="1605">
                  <c:v>43245</c:v>
                </c:pt>
                <c:pt idx="1606">
                  <c:v>43246</c:v>
                </c:pt>
                <c:pt idx="1607">
                  <c:v>43247</c:v>
                </c:pt>
                <c:pt idx="1608">
                  <c:v>43248</c:v>
                </c:pt>
                <c:pt idx="1609">
                  <c:v>43249</c:v>
                </c:pt>
                <c:pt idx="1610">
                  <c:v>43250</c:v>
                </c:pt>
                <c:pt idx="1611">
                  <c:v>43251</c:v>
                </c:pt>
                <c:pt idx="1612">
                  <c:v>43252</c:v>
                </c:pt>
                <c:pt idx="1613">
                  <c:v>43253</c:v>
                </c:pt>
                <c:pt idx="1614">
                  <c:v>43254</c:v>
                </c:pt>
                <c:pt idx="1615">
                  <c:v>43255</c:v>
                </c:pt>
                <c:pt idx="1616">
                  <c:v>43256</c:v>
                </c:pt>
                <c:pt idx="1617">
                  <c:v>43257</c:v>
                </c:pt>
                <c:pt idx="1618">
                  <c:v>43258</c:v>
                </c:pt>
                <c:pt idx="1619">
                  <c:v>43259</c:v>
                </c:pt>
                <c:pt idx="1620">
                  <c:v>43260</c:v>
                </c:pt>
                <c:pt idx="1621">
                  <c:v>43261</c:v>
                </c:pt>
                <c:pt idx="1622">
                  <c:v>43262</c:v>
                </c:pt>
                <c:pt idx="1623">
                  <c:v>43263</c:v>
                </c:pt>
                <c:pt idx="1624">
                  <c:v>43264</c:v>
                </c:pt>
                <c:pt idx="1625">
                  <c:v>43265</c:v>
                </c:pt>
                <c:pt idx="1626">
                  <c:v>43266</c:v>
                </c:pt>
                <c:pt idx="1627">
                  <c:v>43267</c:v>
                </c:pt>
                <c:pt idx="1628">
                  <c:v>43268</c:v>
                </c:pt>
                <c:pt idx="1629">
                  <c:v>43269</c:v>
                </c:pt>
                <c:pt idx="1630">
                  <c:v>43270</c:v>
                </c:pt>
                <c:pt idx="1631">
                  <c:v>43271</c:v>
                </c:pt>
                <c:pt idx="1632">
                  <c:v>43272</c:v>
                </c:pt>
                <c:pt idx="1633">
                  <c:v>43273</c:v>
                </c:pt>
                <c:pt idx="1634">
                  <c:v>43274</c:v>
                </c:pt>
                <c:pt idx="1635">
                  <c:v>43275</c:v>
                </c:pt>
                <c:pt idx="1636">
                  <c:v>43276</c:v>
                </c:pt>
                <c:pt idx="1637">
                  <c:v>43277</c:v>
                </c:pt>
                <c:pt idx="1638">
                  <c:v>43278</c:v>
                </c:pt>
                <c:pt idx="1639">
                  <c:v>43279</c:v>
                </c:pt>
                <c:pt idx="1640">
                  <c:v>43280</c:v>
                </c:pt>
                <c:pt idx="1641">
                  <c:v>43281</c:v>
                </c:pt>
                <c:pt idx="1642">
                  <c:v>43282</c:v>
                </c:pt>
                <c:pt idx="1643">
                  <c:v>43283</c:v>
                </c:pt>
                <c:pt idx="1644">
                  <c:v>43284</c:v>
                </c:pt>
                <c:pt idx="1645">
                  <c:v>43285</c:v>
                </c:pt>
                <c:pt idx="1646">
                  <c:v>43286</c:v>
                </c:pt>
                <c:pt idx="1647">
                  <c:v>43287</c:v>
                </c:pt>
                <c:pt idx="1648">
                  <c:v>43288</c:v>
                </c:pt>
                <c:pt idx="1649">
                  <c:v>43289</c:v>
                </c:pt>
                <c:pt idx="1650">
                  <c:v>43290</c:v>
                </c:pt>
                <c:pt idx="1651">
                  <c:v>43291</c:v>
                </c:pt>
                <c:pt idx="1652">
                  <c:v>43292</c:v>
                </c:pt>
                <c:pt idx="1653">
                  <c:v>43293</c:v>
                </c:pt>
                <c:pt idx="1654">
                  <c:v>43294</c:v>
                </c:pt>
                <c:pt idx="1655">
                  <c:v>43295</c:v>
                </c:pt>
                <c:pt idx="1656">
                  <c:v>43296</c:v>
                </c:pt>
                <c:pt idx="1657">
                  <c:v>43297</c:v>
                </c:pt>
                <c:pt idx="1658">
                  <c:v>43298</c:v>
                </c:pt>
                <c:pt idx="1659">
                  <c:v>43299</c:v>
                </c:pt>
                <c:pt idx="1660">
                  <c:v>43300</c:v>
                </c:pt>
                <c:pt idx="1661">
                  <c:v>43301</c:v>
                </c:pt>
                <c:pt idx="1662">
                  <c:v>43302</c:v>
                </c:pt>
                <c:pt idx="1663">
                  <c:v>43303</c:v>
                </c:pt>
                <c:pt idx="1664">
                  <c:v>43304</c:v>
                </c:pt>
                <c:pt idx="1665">
                  <c:v>43305</c:v>
                </c:pt>
                <c:pt idx="1666">
                  <c:v>43306</c:v>
                </c:pt>
                <c:pt idx="1667">
                  <c:v>43307</c:v>
                </c:pt>
                <c:pt idx="1668">
                  <c:v>43308</c:v>
                </c:pt>
                <c:pt idx="1669">
                  <c:v>43309</c:v>
                </c:pt>
                <c:pt idx="1670">
                  <c:v>43310</c:v>
                </c:pt>
                <c:pt idx="1671">
                  <c:v>43311</c:v>
                </c:pt>
                <c:pt idx="1672">
                  <c:v>43312</c:v>
                </c:pt>
                <c:pt idx="1673">
                  <c:v>43313</c:v>
                </c:pt>
                <c:pt idx="1674">
                  <c:v>43314</c:v>
                </c:pt>
                <c:pt idx="1675">
                  <c:v>43315</c:v>
                </c:pt>
                <c:pt idx="1676">
                  <c:v>43316</c:v>
                </c:pt>
                <c:pt idx="1677">
                  <c:v>43317</c:v>
                </c:pt>
                <c:pt idx="1678">
                  <c:v>43318</c:v>
                </c:pt>
                <c:pt idx="1679">
                  <c:v>43319</c:v>
                </c:pt>
                <c:pt idx="1680">
                  <c:v>43320</c:v>
                </c:pt>
                <c:pt idx="1681">
                  <c:v>43321</c:v>
                </c:pt>
                <c:pt idx="1682">
                  <c:v>43322</c:v>
                </c:pt>
                <c:pt idx="1683">
                  <c:v>43323</c:v>
                </c:pt>
                <c:pt idx="1684">
                  <c:v>43324</c:v>
                </c:pt>
                <c:pt idx="1685">
                  <c:v>43325</c:v>
                </c:pt>
                <c:pt idx="1686">
                  <c:v>43326</c:v>
                </c:pt>
                <c:pt idx="1687">
                  <c:v>43327</c:v>
                </c:pt>
                <c:pt idx="1688">
                  <c:v>43328</c:v>
                </c:pt>
                <c:pt idx="1689">
                  <c:v>43329</c:v>
                </c:pt>
                <c:pt idx="1690">
                  <c:v>43330</c:v>
                </c:pt>
                <c:pt idx="1691">
                  <c:v>43331</c:v>
                </c:pt>
                <c:pt idx="1692">
                  <c:v>43332</c:v>
                </c:pt>
                <c:pt idx="1693">
                  <c:v>43333</c:v>
                </c:pt>
                <c:pt idx="1694">
                  <c:v>43334</c:v>
                </c:pt>
                <c:pt idx="1695">
                  <c:v>43335</c:v>
                </c:pt>
                <c:pt idx="1696">
                  <c:v>43336</c:v>
                </c:pt>
                <c:pt idx="1697">
                  <c:v>43337</c:v>
                </c:pt>
                <c:pt idx="1698">
                  <c:v>43338</c:v>
                </c:pt>
                <c:pt idx="1699">
                  <c:v>43339</c:v>
                </c:pt>
                <c:pt idx="1700">
                  <c:v>43340</c:v>
                </c:pt>
                <c:pt idx="1701">
                  <c:v>43341</c:v>
                </c:pt>
                <c:pt idx="1702">
                  <c:v>43342</c:v>
                </c:pt>
                <c:pt idx="1703">
                  <c:v>43343</c:v>
                </c:pt>
                <c:pt idx="1704">
                  <c:v>43344</c:v>
                </c:pt>
                <c:pt idx="1705">
                  <c:v>43345</c:v>
                </c:pt>
                <c:pt idx="1706">
                  <c:v>43346</c:v>
                </c:pt>
                <c:pt idx="1707">
                  <c:v>43347</c:v>
                </c:pt>
                <c:pt idx="1708">
                  <c:v>43348</c:v>
                </c:pt>
                <c:pt idx="1709">
                  <c:v>43349</c:v>
                </c:pt>
                <c:pt idx="1710">
                  <c:v>43350</c:v>
                </c:pt>
                <c:pt idx="1711">
                  <c:v>43351</c:v>
                </c:pt>
                <c:pt idx="1712">
                  <c:v>43352</c:v>
                </c:pt>
                <c:pt idx="1713">
                  <c:v>43353</c:v>
                </c:pt>
                <c:pt idx="1714">
                  <c:v>43354</c:v>
                </c:pt>
                <c:pt idx="1715">
                  <c:v>43355</c:v>
                </c:pt>
                <c:pt idx="1716">
                  <c:v>43356</c:v>
                </c:pt>
                <c:pt idx="1717">
                  <c:v>43357</c:v>
                </c:pt>
                <c:pt idx="1718">
                  <c:v>43358</c:v>
                </c:pt>
                <c:pt idx="1719">
                  <c:v>43359</c:v>
                </c:pt>
                <c:pt idx="1720">
                  <c:v>43360</c:v>
                </c:pt>
                <c:pt idx="1721">
                  <c:v>43361</c:v>
                </c:pt>
                <c:pt idx="1722">
                  <c:v>43362</c:v>
                </c:pt>
                <c:pt idx="1723">
                  <c:v>43363</c:v>
                </c:pt>
                <c:pt idx="1724">
                  <c:v>43364</c:v>
                </c:pt>
                <c:pt idx="1725">
                  <c:v>43365</c:v>
                </c:pt>
                <c:pt idx="1726">
                  <c:v>43366</c:v>
                </c:pt>
                <c:pt idx="1727">
                  <c:v>43367</c:v>
                </c:pt>
                <c:pt idx="1728">
                  <c:v>43368</c:v>
                </c:pt>
                <c:pt idx="1729">
                  <c:v>43369</c:v>
                </c:pt>
                <c:pt idx="1730">
                  <c:v>43370</c:v>
                </c:pt>
                <c:pt idx="1731">
                  <c:v>43371</c:v>
                </c:pt>
                <c:pt idx="1732">
                  <c:v>43372</c:v>
                </c:pt>
                <c:pt idx="1733">
                  <c:v>43373</c:v>
                </c:pt>
                <c:pt idx="1734">
                  <c:v>43374</c:v>
                </c:pt>
                <c:pt idx="1735">
                  <c:v>43375</c:v>
                </c:pt>
                <c:pt idx="1736">
                  <c:v>43376</c:v>
                </c:pt>
                <c:pt idx="1737">
                  <c:v>43377</c:v>
                </c:pt>
                <c:pt idx="1738">
                  <c:v>43378</c:v>
                </c:pt>
                <c:pt idx="1739">
                  <c:v>43379</c:v>
                </c:pt>
                <c:pt idx="1740">
                  <c:v>43380</c:v>
                </c:pt>
                <c:pt idx="1741">
                  <c:v>43381</c:v>
                </c:pt>
                <c:pt idx="1742">
                  <c:v>43382</c:v>
                </c:pt>
                <c:pt idx="1743">
                  <c:v>43383</c:v>
                </c:pt>
                <c:pt idx="1744">
                  <c:v>43384</c:v>
                </c:pt>
                <c:pt idx="1745">
                  <c:v>43385</c:v>
                </c:pt>
                <c:pt idx="1746">
                  <c:v>43386</c:v>
                </c:pt>
                <c:pt idx="1747">
                  <c:v>43387</c:v>
                </c:pt>
                <c:pt idx="1748">
                  <c:v>43388</c:v>
                </c:pt>
                <c:pt idx="1749">
                  <c:v>43389</c:v>
                </c:pt>
                <c:pt idx="1750">
                  <c:v>43390</c:v>
                </c:pt>
                <c:pt idx="1751">
                  <c:v>43391</c:v>
                </c:pt>
                <c:pt idx="1752">
                  <c:v>43392</c:v>
                </c:pt>
                <c:pt idx="1753">
                  <c:v>43393</c:v>
                </c:pt>
                <c:pt idx="1754">
                  <c:v>43394</c:v>
                </c:pt>
                <c:pt idx="1755">
                  <c:v>43395</c:v>
                </c:pt>
                <c:pt idx="1756">
                  <c:v>43396</c:v>
                </c:pt>
                <c:pt idx="1757">
                  <c:v>43397</c:v>
                </c:pt>
                <c:pt idx="1758">
                  <c:v>43398</c:v>
                </c:pt>
                <c:pt idx="1759">
                  <c:v>43399</c:v>
                </c:pt>
                <c:pt idx="1760">
                  <c:v>43400</c:v>
                </c:pt>
                <c:pt idx="1761">
                  <c:v>43401</c:v>
                </c:pt>
                <c:pt idx="1762">
                  <c:v>43402</c:v>
                </c:pt>
                <c:pt idx="1763">
                  <c:v>43403</c:v>
                </c:pt>
                <c:pt idx="1764">
                  <c:v>43404</c:v>
                </c:pt>
                <c:pt idx="1765">
                  <c:v>43405</c:v>
                </c:pt>
                <c:pt idx="1766">
                  <c:v>43406</c:v>
                </c:pt>
                <c:pt idx="1767">
                  <c:v>43407</c:v>
                </c:pt>
                <c:pt idx="1768">
                  <c:v>43408</c:v>
                </c:pt>
                <c:pt idx="1769">
                  <c:v>43409</c:v>
                </c:pt>
                <c:pt idx="1770">
                  <c:v>43410</c:v>
                </c:pt>
                <c:pt idx="1771">
                  <c:v>43411</c:v>
                </c:pt>
                <c:pt idx="1772">
                  <c:v>43412</c:v>
                </c:pt>
                <c:pt idx="1773">
                  <c:v>43413</c:v>
                </c:pt>
                <c:pt idx="1774">
                  <c:v>43414</c:v>
                </c:pt>
                <c:pt idx="1775">
                  <c:v>43415</c:v>
                </c:pt>
                <c:pt idx="1776">
                  <c:v>43416</c:v>
                </c:pt>
                <c:pt idx="1777">
                  <c:v>43417</c:v>
                </c:pt>
                <c:pt idx="1778">
                  <c:v>43418</c:v>
                </c:pt>
                <c:pt idx="1779">
                  <c:v>43419</c:v>
                </c:pt>
                <c:pt idx="1780">
                  <c:v>43420</c:v>
                </c:pt>
                <c:pt idx="1781">
                  <c:v>43421</c:v>
                </c:pt>
                <c:pt idx="1782">
                  <c:v>43422</c:v>
                </c:pt>
                <c:pt idx="1783">
                  <c:v>43423</c:v>
                </c:pt>
                <c:pt idx="1784">
                  <c:v>43424</c:v>
                </c:pt>
                <c:pt idx="1785">
                  <c:v>43425</c:v>
                </c:pt>
                <c:pt idx="1786">
                  <c:v>43426</c:v>
                </c:pt>
                <c:pt idx="1787">
                  <c:v>43427</c:v>
                </c:pt>
                <c:pt idx="1788">
                  <c:v>43428</c:v>
                </c:pt>
                <c:pt idx="1789">
                  <c:v>43429</c:v>
                </c:pt>
                <c:pt idx="1790">
                  <c:v>43430</c:v>
                </c:pt>
                <c:pt idx="1791">
                  <c:v>43431</c:v>
                </c:pt>
                <c:pt idx="1792">
                  <c:v>43432</c:v>
                </c:pt>
                <c:pt idx="1793">
                  <c:v>43433</c:v>
                </c:pt>
                <c:pt idx="1794">
                  <c:v>43434</c:v>
                </c:pt>
                <c:pt idx="1795">
                  <c:v>43435</c:v>
                </c:pt>
                <c:pt idx="1796">
                  <c:v>43436</c:v>
                </c:pt>
                <c:pt idx="1797">
                  <c:v>43437</c:v>
                </c:pt>
                <c:pt idx="1798">
                  <c:v>43438</c:v>
                </c:pt>
                <c:pt idx="1799">
                  <c:v>43439</c:v>
                </c:pt>
                <c:pt idx="1800">
                  <c:v>43440</c:v>
                </c:pt>
                <c:pt idx="1801">
                  <c:v>43441</c:v>
                </c:pt>
                <c:pt idx="1802">
                  <c:v>43442</c:v>
                </c:pt>
                <c:pt idx="1803">
                  <c:v>43443</c:v>
                </c:pt>
                <c:pt idx="1804">
                  <c:v>43444</c:v>
                </c:pt>
                <c:pt idx="1805">
                  <c:v>43445</c:v>
                </c:pt>
                <c:pt idx="1806">
                  <c:v>43446</c:v>
                </c:pt>
                <c:pt idx="1807">
                  <c:v>43447</c:v>
                </c:pt>
                <c:pt idx="1808">
                  <c:v>43448</c:v>
                </c:pt>
                <c:pt idx="1809">
                  <c:v>43449</c:v>
                </c:pt>
                <c:pt idx="1810">
                  <c:v>43450</c:v>
                </c:pt>
                <c:pt idx="1811">
                  <c:v>43451</c:v>
                </c:pt>
                <c:pt idx="1812">
                  <c:v>43452</c:v>
                </c:pt>
                <c:pt idx="1813">
                  <c:v>43453</c:v>
                </c:pt>
                <c:pt idx="1814">
                  <c:v>43454</c:v>
                </c:pt>
                <c:pt idx="1815">
                  <c:v>43455</c:v>
                </c:pt>
                <c:pt idx="1816">
                  <c:v>43456</c:v>
                </c:pt>
                <c:pt idx="1817">
                  <c:v>43457</c:v>
                </c:pt>
                <c:pt idx="1818">
                  <c:v>43458</c:v>
                </c:pt>
                <c:pt idx="1819">
                  <c:v>43459</c:v>
                </c:pt>
                <c:pt idx="1820">
                  <c:v>43460</c:v>
                </c:pt>
                <c:pt idx="1821">
                  <c:v>43461</c:v>
                </c:pt>
                <c:pt idx="1822">
                  <c:v>43462</c:v>
                </c:pt>
                <c:pt idx="1823">
                  <c:v>43463</c:v>
                </c:pt>
                <c:pt idx="1824">
                  <c:v>43464</c:v>
                </c:pt>
                <c:pt idx="1825">
                  <c:v>43465</c:v>
                </c:pt>
                <c:pt idx="1826">
                  <c:v>43466</c:v>
                </c:pt>
                <c:pt idx="1827">
                  <c:v>43467</c:v>
                </c:pt>
                <c:pt idx="1828">
                  <c:v>43468</c:v>
                </c:pt>
                <c:pt idx="1829">
                  <c:v>43469</c:v>
                </c:pt>
                <c:pt idx="1830">
                  <c:v>43470</c:v>
                </c:pt>
                <c:pt idx="1831">
                  <c:v>43471</c:v>
                </c:pt>
                <c:pt idx="1832">
                  <c:v>43472</c:v>
                </c:pt>
                <c:pt idx="1833">
                  <c:v>43473</c:v>
                </c:pt>
                <c:pt idx="1834">
                  <c:v>43474</c:v>
                </c:pt>
                <c:pt idx="1835">
                  <c:v>43475</c:v>
                </c:pt>
                <c:pt idx="1836">
                  <c:v>43476</c:v>
                </c:pt>
                <c:pt idx="1837">
                  <c:v>43477</c:v>
                </c:pt>
                <c:pt idx="1838">
                  <c:v>43478</c:v>
                </c:pt>
                <c:pt idx="1839">
                  <c:v>43479</c:v>
                </c:pt>
                <c:pt idx="1840">
                  <c:v>43480</c:v>
                </c:pt>
                <c:pt idx="1841">
                  <c:v>43481</c:v>
                </c:pt>
                <c:pt idx="1842">
                  <c:v>43482</c:v>
                </c:pt>
                <c:pt idx="1843">
                  <c:v>43483</c:v>
                </c:pt>
                <c:pt idx="1844">
                  <c:v>43484</c:v>
                </c:pt>
                <c:pt idx="1845">
                  <c:v>43485</c:v>
                </c:pt>
                <c:pt idx="1846">
                  <c:v>43486</c:v>
                </c:pt>
                <c:pt idx="1847">
                  <c:v>43487</c:v>
                </c:pt>
                <c:pt idx="1848">
                  <c:v>43488</c:v>
                </c:pt>
                <c:pt idx="1849">
                  <c:v>43489</c:v>
                </c:pt>
                <c:pt idx="1850">
                  <c:v>43490</c:v>
                </c:pt>
                <c:pt idx="1851">
                  <c:v>43491</c:v>
                </c:pt>
                <c:pt idx="1852">
                  <c:v>43492</c:v>
                </c:pt>
                <c:pt idx="1853">
                  <c:v>43493</c:v>
                </c:pt>
                <c:pt idx="1854">
                  <c:v>43494</c:v>
                </c:pt>
                <c:pt idx="1855">
                  <c:v>43495</c:v>
                </c:pt>
                <c:pt idx="1856">
                  <c:v>43496</c:v>
                </c:pt>
                <c:pt idx="1857">
                  <c:v>43497</c:v>
                </c:pt>
                <c:pt idx="1858">
                  <c:v>43498</c:v>
                </c:pt>
                <c:pt idx="1859">
                  <c:v>43499</c:v>
                </c:pt>
                <c:pt idx="1860">
                  <c:v>43500</c:v>
                </c:pt>
                <c:pt idx="1861">
                  <c:v>43501</c:v>
                </c:pt>
                <c:pt idx="1862">
                  <c:v>43502</c:v>
                </c:pt>
                <c:pt idx="1863">
                  <c:v>43503</c:v>
                </c:pt>
                <c:pt idx="1864">
                  <c:v>43504</c:v>
                </c:pt>
                <c:pt idx="1865">
                  <c:v>43505</c:v>
                </c:pt>
                <c:pt idx="1866">
                  <c:v>43506</c:v>
                </c:pt>
                <c:pt idx="1867">
                  <c:v>43507</c:v>
                </c:pt>
                <c:pt idx="1868">
                  <c:v>43508</c:v>
                </c:pt>
                <c:pt idx="1869">
                  <c:v>43509</c:v>
                </c:pt>
                <c:pt idx="1870">
                  <c:v>43510</c:v>
                </c:pt>
                <c:pt idx="1871">
                  <c:v>43511</c:v>
                </c:pt>
                <c:pt idx="1872">
                  <c:v>43512</c:v>
                </c:pt>
                <c:pt idx="1873">
                  <c:v>43513</c:v>
                </c:pt>
                <c:pt idx="1874">
                  <c:v>43514</c:v>
                </c:pt>
                <c:pt idx="1875">
                  <c:v>43515</c:v>
                </c:pt>
                <c:pt idx="1876">
                  <c:v>43516</c:v>
                </c:pt>
                <c:pt idx="1877">
                  <c:v>43517</c:v>
                </c:pt>
                <c:pt idx="1878">
                  <c:v>43518</c:v>
                </c:pt>
                <c:pt idx="1879">
                  <c:v>43519</c:v>
                </c:pt>
                <c:pt idx="1880">
                  <c:v>43520</c:v>
                </c:pt>
                <c:pt idx="1881">
                  <c:v>43521</c:v>
                </c:pt>
                <c:pt idx="1882">
                  <c:v>43522</c:v>
                </c:pt>
                <c:pt idx="1883">
                  <c:v>43523</c:v>
                </c:pt>
                <c:pt idx="1884">
                  <c:v>43524</c:v>
                </c:pt>
                <c:pt idx="1885">
                  <c:v>43525</c:v>
                </c:pt>
                <c:pt idx="1886">
                  <c:v>43526</c:v>
                </c:pt>
                <c:pt idx="1887">
                  <c:v>43527</c:v>
                </c:pt>
                <c:pt idx="1888">
                  <c:v>43528</c:v>
                </c:pt>
                <c:pt idx="1889">
                  <c:v>43529</c:v>
                </c:pt>
                <c:pt idx="1890">
                  <c:v>43530</c:v>
                </c:pt>
                <c:pt idx="1891">
                  <c:v>43531</c:v>
                </c:pt>
                <c:pt idx="1892">
                  <c:v>43532</c:v>
                </c:pt>
                <c:pt idx="1893">
                  <c:v>43533</c:v>
                </c:pt>
                <c:pt idx="1894">
                  <c:v>43534</c:v>
                </c:pt>
                <c:pt idx="1895">
                  <c:v>43535</c:v>
                </c:pt>
                <c:pt idx="1896">
                  <c:v>43536</c:v>
                </c:pt>
                <c:pt idx="1897">
                  <c:v>43537</c:v>
                </c:pt>
                <c:pt idx="1898">
                  <c:v>43538</c:v>
                </c:pt>
                <c:pt idx="1899">
                  <c:v>43539</c:v>
                </c:pt>
                <c:pt idx="1900">
                  <c:v>43540</c:v>
                </c:pt>
                <c:pt idx="1901">
                  <c:v>43541</c:v>
                </c:pt>
                <c:pt idx="1902">
                  <c:v>43542</c:v>
                </c:pt>
                <c:pt idx="1903">
                  <c:v>43543</c:v>
                </c:pt>
                <c:pt idx="1904">
                  <c:v>43544</c:v>
                </c:pt>
                <c:pt idx="1905">
                  <c:v>43545</c:v>
                </c:pt>
                <c:pt idx="1906">
                  <c:v>43546</c:v>
                </c:pt>
                <c:pt idx="1907">
                  <c:v>43547</c:v>
                </c:pt>
                <c:pt idx="1908">
                  <c:v>43548</c:v>
                </c:pt>
                <c:pt idx="1909">
                  <c:v>43549</c:v>
                </c:pt>
                <c:pt idx="1910">
                  <c:v>43550</c:v>
                </c:pt>
                <c:pt idx="1911">
                  <c:v>43551</c:v>
                </c:pt>
                <c:pt idx="1912">
                  <c:v>43552</c:v>
                </c:pt>
                <c:pt idx="1913">
                  <c:v>43553</c:v>
                </c:pt>
                <c:pt idx="1914">
                  <c:v>43554</c:v>
                </c:pt>
                <c:pt idx="1915">
                  <c:v>43555</c:v>
                </c:pt>
                <c:pt idx="1916">
                  <c:v>43556</c:v>
                </c:pt>
                <c:pt idx="1917">
                  <c:v>43557</c:v>
                </c:pt>
                <c:pt idx="1918">
                  <c:v>43558</c:v>
                </c:pt>
                <c:pt idx="1919">
                  <c:v>43559</c:v>
                </c:pt>
                <c:pt idx="1920">
                  <c:v>43560</c:v>
                </c:pt>
                <c:pt idx="1921">
                  <c:v>43561</c:v>
                </c:pt>
                <c:pt idx="1922">
                  <c:v>43562</c:v>
                </c:pt>
                <c:pt idx="1923">
                  <c:v>43563</c:v>
                </c:pt>
                <c:pt idx="1924">
                  <c:v>43564</c:v>
                </c:pt>
                <c:pt idx="1925">
                  <c:v>43565</c:v>
                </c:pt>
                <c:pt idx="1926">
                  <c:v>43566</c:v>
                </c:pt>
                <c:pt idx="1927">
                  <c:v>43567</c:v>
                </c:pt>
                <c:pt idx="1928">
                  <c:v>43568</c:v>
                </c:pt>
                <c:pt idx="1929">
                  <c:v>43569</c:v>
                </c:pt>
                <c:pt idx="1930">
                  <c:v>43570</c:v>
                </c:pt>
                <c:pt idx="1931">
                  <c:v>43571</c:v>
                </c:pt>
                <c:pt idx="1932">
                  <c:v>43572</c:v>
                </c:pt>
                <c:pt idx="1933">
                  <c:v>43573</c:v>
                </c:pt>
                <c:pt idx="1934">
                  <c:v>43574</c:v>
                </c:pt>
                <c:pt idx="1935">
                  <c:v>43575</c:v>
                </c:pt>
                <c:pt idx="1936">
                  <c:v>43576</c:v>
                </c:pt>
                <c:pt idx="1937">
                  <c:v>43577</c:v>
                </c:pt>
                <c:pt idx="1938">
                  <c:v>43578</c:v>
                </c:pt>
                <c:pt idx="1939">
                  <c:v>43579</c:v>
                </c:pt>
                <c:pt idx="1940">
                  <c:v>43580</c:v>
                </c:pt>
                <c:pt idx="1941">
                  <c:v>43581</c:v>
                </c:pt>
                <c:pt idx="1942">
                  <c:v>43582</c:v>
                </c:pt>
                <c:pt idx="1943">
                  <c:v>43583</c:v>
                </c:pt>
                <c:pt idx="1944">
                  <c:v>43584</c:v>
                </c:pt>
                <c:pt idx="1945">
                  <c:v>43585</c:v>
                </c:pt>
                <c:pt idx="1946">
                  <c:v>43586</c:v>
                </c:pt>
                <c:pt idx="1947">
                  <c:v>43587</c:v>
                </c:pt>
                <c:pt idx="1948">
                  <c:v>43588</c:v>
                </c:pt>
                <c:pt idx="1949">
                  <c:v>43589</c:v>
                </c:pt>
                <c:pt idx="1950">
                  <c:v>43590</c:v>
                </c:pt>
                <c:pt idx="1951">
                  <c:v>43591</c:v>
                </c:pt>
                <c:pt idx="1952">
                  <c:v>43592</c:v>
                </c:pt>
                <c:pt idx="1953">
                  <c:v>43593</c:v>
                </c:pt>
                <c:pt idx="1954">
                  <c:v>43594</c:v>
                </c:pt>
                <c:pt idx="1955">
                  <c:v>43595</c:v>
                </c:pt>
                <c:pt idx="1956">
                  <c:v>43596</c:v>
                </c:pt>
                <c:pt idx="1957">
                  <c:v>43597</c:v>
                </c:pt>
                <c:pt idx="1958">
                  <c:v>43598</c:v>
                </c:pt>
                <c:pt idx="1959">
                  <c:v>43599</c:v>
                </c:pt>
                <c:pt idx="1960">
                  <c:v>43600</c:v>
                </c:pt>
                <c:pt idx="1961">
                  <c:v>43601</c:v>
                </c:pt>
                <c:pt idx="1962">
                  <c:v>43602</c:v>
                </c:pt>
                <c:pt idx="1963">
                  <c:v>43603</c:v>
                </c:pt>
                <c:pt idx="1964">
                  <c:v>43604</c:v>
                </c:pt>
                <c:pt idx="1965">
                  <c:v>43605</c:v>
                </c:pt>
                <c:pt idx="1966">
                  <c:v>43606</c:v>
                </c:pt>
                <c:pt idx="1967">
                  <c:v>43607</c:v>
                </c:pt>
                <c:pt idx="1968">
                  <c:v>43608</c:v>
                </c:pt>
                <c:pt idx="1969">
                  <c:v>43609</c:v>
                </c:pt>
                <c:pt idx="1970">
                  <c:v>43610</c:v>
                </c:pt>
                <c:pt idx="1971">
                  <c:v>43611</c:v>
                </c:pt>
                <c:pt idx="1972">
                  <c:v>43612</c:v>
                </c:pt>
                <c:pt idx="1973">
                  <c:v>43613</c:v>
                </c:pt>
                <c:pt idx="1974">
                  <c:v>43614</c:v>
                </c:pt>
                <c:pt idx="1975">
                  <c:v>43615</c:v>
                </c:pt>
                <c:pt idx="1976">
                  <c:v>43616</c:v>
                </c:pt>
                <c:pt idx="1977">
                  <c:v>43617</c:v>
                </c:pt>
                <c:pt idx="1978">
                  <c:v>43618</c:v>
                </c:pt>
                <c:pt idx="1979">
                  <c:v>43619</c:v>
                </c:pt>
                <c:pt idx="1980">
                  <c:v>43620</c:v>
                </c:pt>
                <c:pt idx="1981">
                  <c:v>43621</c:v>
                </c:pt>
                <c:pt idx="1982">
                  <c:v>43622</c:v>
                </c:pt>
                <c:pt idx="1983">
                  <c:v>43623</c:v>
                </c:pt>
                <c:pt idx="1984">
                  <c:v>43624</c:v>
                </c:pt>
                <c:pt idx="1985">
                  <c:v>43625</c:v>
                </c:pt>
                <c:pt idx="1986">
                  <c:v>43626</c:v>
                </c:pt>
                <c:pt idx="1987">
                  <c:v>43627</c:v>
                </c:pt>
                <c:pt idx="1988">
                  <c:v>43628</c:v>
                </c:pt>
                <c:pt idx="1989">
                  <c:v>43629</c:v>
                </c:pt>
                <c:pt idx="1990">
                  <c:v>43630</c:v>
                </c:pt>
                <c:pt idx="1991">
                  <c:v>43631</c:v>
                </c:pt>
                <c:pt idx="1992">
                  <c:v>43632</c:v>
                </c:pt>
                <c:pt idx="1993">
                  <c:v>43633</c:v>
                </c:pt>
                <c:pt idx="1994">
                  <c:v>43634</c:v>
                </c:pt>
                <c:pt idx="1995">
                  <c:v>43635</c:v>
                </c:pt>
                <c:pt idx="1996">
                  <c:v>43636</c:v>
                </c:pt>
                <c:pt idx="1997">
                  <c:v>43637</c:v>
                </c:pt>
                <c:pt idx="1998">
                  <c:v>43638</c:v>
                </c:pt>
                <c:pt idx="1999">
                  <c:v>43639</c:v>
                </c:pt>
                <c:pt idx="2000">
                  <c:v>43640</c:v>
                </c:pt>
                <c:pt idx="2001">
                  <c:v>43641</c:v>
                </c:pt>
                <c:pt idx="2002">
                  <c:v>43642</c:v>
                </c:pt>
                <c:pt idx="2003">
                  <c:v>43643</c:v>
                </c:pt>
                <c:pt idx="2004">
                  <c:v>43644</c:v>
                </c:pt>
                <c:pt idx="2005">
                  <c:v>43645</c:v>
                </c:pt>
                <c:pt idx="2006">
                  <c:v>43646</c:v>
                </c:pt>
                <c:pt idx="2007">
                  <c:v>43647</c:v>
                </c:pt>
                <c:pt idx="2008">
                  <c:v>43648</c:v>
                </c:pt>
                <c:pt idx="2009">
                  <c:v>43649</c:v>
                </c:pt>
                <c:pt idx="2010">
                  <c:v>43650</c:v>
                </c:pt>
                <c:pt idx="2011">
                  <c:v>43651</c:v>
                </c:pt>
                <c:pt idx="2012">
                  <c:v>43652</c:v>
                </c:pt>
                <c:pt idx="2013">
                  <c:v>43653</c:v>
                </c:pt>
                <c:pt idx="2014">
                  <c:v>43654</c:v>
                </c:pt>
                <c:pt idx="2015">
                  <c:v>43655</c:v>
                </c:pt>
                <c:pt idx="2016">
                  <c:v>43656</c:v>
                </c:pt>
                <c:pt idx="2017">
                  <c:v>43657</c:v>
                </c:pt>
                <c:pt idx="2018">
                  <c:v>43658</c:v>
                </c:pt>
                <c:pt idx="2019">
                  <c:v>43659</c:v>
                </c:pt>
                <c:pt idx="2020">
                  <c:v>43660</c:v>
                </c:pt>
                <c:pt idx="2021">
                  <c:v>43661</c:v>
                </c:pt>
                <c:pt idx="2022">
                  <c:v>43662</c:v>
                </c:pt>
                <c:pt idx="2023">
                  <c:v>43663</c:v>
                </c:pt>
                <c:pt idx="2024">
                  <c:v>43664</c:v>
                </c:pt>
                <c:pt idx="2025">
                  <c:v>43665</c:v>
                </c:pt>
                <c:pt idx="2026">
                  <c:v>43666</c:v>
                </c:pt>
                <c:pt idx="2027">
                  <c:v>43667</c:v>
                </c:pt>
                <c:pt idx="2028">
                  <c:v>43668</c:v>
                </c:pt>
                <c:pt idx="2029">
                  <c:v>43669</c:v>
                </c:pt>
                <c:pt idx="2030">
                  <c:v>43670</c:v>
                </c:pt>
                <c:pt idx="2031">
                  <c:v>43671</c:v>
                </c:pt>
                <c:pt idx="2032">
                  <c:v>43672</c:v>
                </c:pt>
                <c:pt idx="2033">
                  <c:v>43673</c:v>
                </c:pt>
                <c:pt idx="2034">
                  <c:v>43674</c:v>
                </c:pt>
                <c:pt idx="2035">
                  <c:v>43675</c:v>
                </c:pt>
                <c:pt idx="2036">
                  <c:v>43676</c:v>
                </c:pt>
                <c:pt idx="2037">
                  <c:v>43677</c:v>
                </c:pt>
                <c:pt idx="2038">
                  <c:v>43678</c:v>
                </c:pt>
                <c:pt idx="2039">
                  <c:v>43679</c:v>
                </c:pt>
                <c:pt idx="2040">
                  <c:v>43680</c:v>
                </c:pt>
                <c:pt idx="2041">
                  <c:v>43681</c:v>
                </c:pt>
                <c:pt idx="2042">
                  <c:v>43682</c:v>
                </c:pt>
                <c:pt idx="2043">
                  <c:v>43683</c:v>
                </c:pt>
                <c:pt idx="2044">
                  <c:v>43684</c:v>
                </c:pt>
                <c:pt idx="2045">
                  <c:v>43685</c:v>
                </c:pt>
                <c:pt idx="2046">
                  <c:v>43686</c:v>
                </c:pt>
                <c:pt idx="2047">
                  <c:v>43687</c:v>
                </c:pt>
                <c:pt idx="2048">
                  <c:v>43688</c:v>
                </c:pt>
                <c:pt idx="2049">
                  <c:v>43689</c:v>
                </c:pt>
                <c:pt idx="2050">
                  <c:v>43690</c:v>
                </c:pt>
                <c:pt idx="2051">
                  <c:v>43691</c:v>
                </c:pt>
                <c:pt idx="2052">
                  <c:v>43692</c:v>
                </c:pt>
                <c:pt idx="2053">
                  <c:v>43693</c:v>
                </c:pt>
                <c:pt idx="2054">
                  <c:v>43694</c:v>
                </c:pt>
                <c:pt idx="2055">
                  <c:v>43695</c:v>
                </c:pt>
                <c:pt idx="2056">
                  <c:v>43696</c:v>
                </c:pt>
                <c:pt idx="2057">
                  <c:v>43697</c:v>
                </c:pt>
                <c:pt idx="2058">
                  <c:v>43698</c:v>
                </c:pt>
                <c:pt idx="2059">
                  <c:v>43699</c:v>
                </c:pt>
                <c:pt idx="2060">
                  <c:v>43700</c:v>
                </c:pt>
                <c:pt idx="2061">
                  <c:v>43701</c:v>
                </c:pt>
                <c:pt idx="2062">
                  <c:v>43702</c:v>
                </c:pt>
                <c:pt idx="2063">
                  <c:v>43703</c:v>
                </c:pt>
                <c:pt idx="2064">
                  <c:v>43704</c:v>
                </c:pt>
                <c:pt idx="2065">
                  <c:v>43705</c:v>
                </c:pt>
                <c:pt idx="2066">
                  <c:v>43706</c:v>
                </c:pt>
                <c:pt idx="2067">
                  <c:v>43707</c:v>
                </c:pt>
                <c:pt idx="2068">
                  <c:v>43708</c:v>
                </c:pt>
                <c:pt idx="2069">
                  <c:v>43709</c:v>
                </c:pt>
                <c:pt idx="2070">
                  <c:v>43710</c:v>
                </c:pt>
                <c:pt idx="2071">
                  <c:v>43711</c:v>
                </c:pt>
                <c:pt idx="2072">
                  <c:v>43712</c:v>
                </c:pt>
                <c:pt idx="2073">
                  <c:v>43713</c:v>
                </c:pt>
                <c:pt idx="2074">
                  <c:v>43714</c:v>
                </c:pt>
                <c:pt idx="2075">
                  <c:v>43715</c:v>
                </c:pt>
                <c:pt idx="2076">
                  <c:v>43716</c:v>
                </c:pt>
                <c:pt idx="2077">
                  <c:v>43717</c:v>
                </c:pt>
                <c:pt idx="2078">
                  <c:v>43718</c:v>
                </c:pt>
                <c:pt idx="2079">
                  <c:v>43719</c:v>
                </c:pt>
                <c:pt idx="2080">
                  <c:v>43720</c:v>
                </c:pt>
                <c:pt idx="2081">
                  <c:v>43721</c:v>
                </c:pt>
                <c:pt idx="2082">
                  <c:v>43722</c:v>
                </c:pt>
                <c:pt idx="2083">
                  <c:v>43723</c:v>
                </c:pt>
                <c:pt idx="2084">
                  <c:v>43724</c:v>
                </c:pt>
                <c:pt idx="2085">
                  <c:v>43725</c:v>
                </c:pt>
                <c:pt idx="2086">
                  <c:v>43726</c:v>
                </c:pt>
                <c:pt idx="2087">
                  <c:v>43727</c:v>
                </c:pt>
                <c:pt idx="2088">
                  <c:v>43728</c:v>
                </c:pt>
                <c:pt idx="2089">
                  <c:v>43729</c:v>
                </c:pt>
                <c:pt idx="2090">
                  <c:v>43730</c:v>
                </c:pt>
                <c:pt idx="2091">
                  <c:v>43731</c:v>
                </c:pt>
                <c:pt idx="2092">
                  <c:v>43732</c:v>
                </c:pt>
                <c:pt idx="2093">
                  <c:v>43733</c:v>
                </c:pt>
                <c:pt idx="2094">
                  <c:v>43734</c:v>
                </c:pt>
                <c:pt idx="2095">
                  <c:v>43735</c:v>
                </c:pt>
                <c:pt idx="2096">
                  <c:v>43736</c:v>
                </c:pt>
                <c:pt idx="2097">
                  <c:v>43737</c:v>
                </c:pt>
                <c:pt idx="2098">
                  <c:v>43738</c:v>
                </c:pt>
                <c:pt idx="2099">
                  <c:v>43739</c:v>
                </c:pt>
                <c:pt idx="2100">
                  <c:v>43740</c:v>
                </c:pt>
                <c:pt idx="2101">
                  <c:v>43741</c:v>
                </c:pt>
                <c:pt idx="2102">
                  <c:v>43742</c:v>
                </c:pt>
                <c:pt idx="2103">
                  <c:v>43743</c:v>
                </c:pt>
                <c:pt idx="2104">
                  <c:v>43744</c:v>
                </c:pt>
                <c:pt idx="2105">
                  <c:v>43745</c:v>
                </c:pt>
                <c:pt idx="2106">
                  <c:v>43746</c:v>
                </c:pt>
                <c:pt idx="2107">
                  <c:v>43747</c:v>
                </c:pt>
                <c:pt idx="2108">
                  <c:v>43748</c:v>
                </c:pt>
                <c:pt idx="2109">
                  <c:v>43749</c:v>
                </c:pt>
                <c:pt idx="2110">
                  <c:v>43750</c:v>
                </c:pt>
                <c:pt idx="2111">
                  <c:v>43751</c:v>
                </c:pt>
                <c:pt idx="2112">
                  <c:v>43752</c:v>
                </c:pt>
                <c:pt idx="2113">
                  <c:v>43753</c:v>
                </c:pt>
                <c:pt idx="2114">
                  <c:v>43754</c:v>
                </c:pt>
                <c:pt idx="2115">
                  <c:v>43755</c:v>
                </c:pt>
                <c:pt idx="2116">
                  <c:v>43756</c:v>
                </c:pt>
                <c:pt idx="2117">
                  <c:v>43757</c:v>
                </c:pt>
                <c:pt idx="2118">
                  <c:v>43758</c:v>
                </c:pt>
                <c:pt idx="2119">
                  <c:v>43759</c:v>
                </c:pt>
                <c:pt idx="2120">
                  <c:v>43760</c:v>
                </c:pt>
                <c:pt idx="2121">
                  <c:v>43761</c:v>
                </c:pt>
                <c:pt idx="2122">
                  <c:v>43762</c:v>
                </c:pt>
                <c:pt idx="2123">
                  <c:v>43763</c:v>
                </c:pt>
                <c:pt idx="2124">
                  <c:v>43764</c:v>
                </c:pt>
                <c:pt idx="2125">
                  <c:v>43765</c:v>
                </c:pt>
                <c:pt idx="2126">
                  <c:v>43766</c:v>
                </c:pt>
                <c:pt idx="2127">
                  <c:v>43767</c:v>
                </c:pt>
                <c:pt idx="2128">
                  <c:v>43768</c:v>
                </c:pt>
                <c:pt idx="2129">
                  <c:v>43769</c:v>
                </c:pt>
                <c:pt idx="2130">
                  <c:v>43770</c:v>
                </c:pt>
                <c:pt idx="2131">
                  <c:v>43771</c:v>
                </c:pt>
                <c:pt idx="2132">
                  <c:v>43772</c:v>
                </c:pt>
                <c:pt idx="2133">
                  <c:v>43773</c:v>
                </c:pt>
                <c:pt idx="2134">
                  <c:v>43774</c:v>
                </c:pt>
                <c:pt idx="2135">
                  <c:v>43775</c:v>
                </c:pt>
                <c:pt idx="2136">
                  <c:v>43776</c:v>
                </c:pt>
                <c:pt idx="2137">
                  <c:v>43777</c:v>
                </c:pt>
                <c:pt idx="2138">
                  <c:v>43778</c:v>
                </c:pt>
                <c:pt idx="2139">
                  <c:v>43779</c:v>
                </c:pt>
                <c:pt idx="2140">
                  <c:v>43780</c:v>
                </c:pt>
                <c:pt idx="2141">
                  <c:v>43781</c:v>
                </c:pt>
                <c:pt idx="2142">
                  <c:v>43782</c:v>
                </c:pt>
                <c:pt idx="2143">
                  <c:v>43783</c:v>
                </c:pt>
                <c:pt idx="2144">
                  <c:v>43784</c:v>
                </c:pt>
                <c:pt idx="2145">
                  <c:v>43785</c:v>
                </c:pt>
                <c:pt idx="2146">
                  <c:v>43786</c:v>
                </c:pt>
                <c:pt idx="2147">
                  <c:v>43787</c:v>
                </c:pt>
                <c:pt idx="2148">
                  <c:v>43788</c:v>
                </c:pt>
                <c:pt idx="2149">
                  <c:v>43789</c:v>
                </c:pt>
                <c:pt idx="2150">
                  <c:v>43790</c:v>
                </c:pt>
                <c:pt idx="2151">
                  <c:v>43791</c:v>
                </c:pt>
                <c:pt idx="2152">
                  <c:v>43792</c:v>
                </c:pt>
                <c:pt idx="2153">
                  <c:v>43793</c:v>
                </c:pt>
                <c:pt idx="2154">
                  <c:v>43794</c:v>
                </c:pt>
                <c:pt idx="2155">
                  <c:v>43795</c:v>
                </c:pt>
                <c:pt idx="2156">
                  <c:v>43796</c:v>
                </c:pt>
                <c:pt idx="2157">
                  <c:v>43797</c:v>
                </c:pt>
                <c:pt idx="2158">
                  <c:v>43798</c:v>
                </c:pt>
                <c:pt idx="2159">
                  <c:v>43799</c:v>
                </c:pt>
                <c:pt idx="2160">
                  <c:v>43800</c:v>
                </c:pt>
                <c:pt idx="2161">
                  <c:v>43801</c:v>
                </c:pt>
                <c:pt idx="2162">
                  <c:v>43802</c:v>
                </c:pt>
                <c:pt idx="2163">
                  <c:v>43803</c:v>
                </c:pt>
                <c:pt idx="2164">
                  <c:v>43804</c:v>
                </c:pt>
                <c:pt idx="2165">
                  <c:v>43805</c:v>
                </c:pt>
                <c:pt idx="2166">
                  <c:v>43806</c:v>
                </c:pt>
                <c:pt idx="2167">
                  <c:v>43807</c:v>
                </c:pt>
                <c:pt idx="2168">
                  <c:v>43808</c:v>
                </c:pt>
                <c:pt idx="2169">
                  <c:v>43809</c:v>
                </c:pt>
                <c:pt idx="2170">
                  <c:v>43810</c:v>
                </c:pt>
                <c:pt idx="2171">
                  <c:v>43811</c:v>
                </c:pt>
                <c:pt idx="2172">
                  <c:v>43812</c:v>
                </c:pt>
                <c:pt idx="2173">
                  <c:v>43813</c:v>
                </c:pt>
                <c:pt idx="2174">
                  <c:v>43814</c:v>
                </c:pt>
                <c:pt idx="2175">
                  <c:v>43815</c:v>
                </c:pt>
                <c:pt idx="2176">
                  <c:v>43816</c:v>
                </c:pt>
                <c:pt idx="2177">
                  <c:v>43817</c:v>
                </c:pt>
                <c:pt idx="2178">
                  <c:v>43818</c:v>
                </c:pt>
                <c:pt idx="2179">
                  <c:v>43819</c:v>
                </c:pt>
                <c:pt idx="2180">
                  <c:v>43820</c:v>
                </c:pt>
                <c:pt idx="2181">
                  <c:v>43821</c:v>
                </c:pt>
                <c:pt idx="2182">
                  <c:v>43822</c:v>
                </c:pt>
                <c:pt idx="2183">
                  <c:v>43823</c:v>
                </c:pt>
                <c:pt idx="2184">
                  <c:v>43824</c:v>
                </c:pt>
                <c:pt idx="2185">
                  <c:v>43825</c:v>
                </c:pt>
                <c:pt idx="2186">
                  <c:v>43826</c:v>
                </c:pt>
                <c:pt idx="2187">
                  <c:v>43827</c:v>
                </c:pt>
                <c:pt idx="2188">
                  <c:v>43828</c:v>
                </c:pt>
                <c:pt idx="2189">
                  <c:v>43829</c:v>
                </c:pt>
                <c:pt idx="2190">
                  <c:v>43830</c:v>
                </c:pt>
                <c:pt idx="2191">
                  <c:v>43831</c:v>
                </c:pt>
                <c:pt idx="2192">
                  <c:v>43832</c:v>
                </c:pt>
                <c:pt idx="2193">
                  <c:v>43833</c:v>
                </c:pt>
                <c:pt idx="2194">
                  <c:v>43834</c:v>
                </c:pt>
                <c:pt idx="2195">
                  <c:v>43835</c:v>
                </c:pt>
                <c:pt idx="2196">
                  <c:v>43836</c:v>
                </c:pt>
                <c:pt idx="2197">
                  <c:v>43837</c:v>
                </c:pt>
                <c:pt idx="2198">
                  <c:v>43838</c:v>
                </c:pt>
                <c:pt idx="2199">
                  <c:v>43839</c:v>
                </c:pt>
                <c:pt idx="2200">
                  <c:v>43840</c:v>
                </c:pt>
                <c:pt idx="2201">
                  <c:v>43841</c:v>
                </c:pt>
                <c:pt idx="2202">
                  <c:v>43842</c:v>
                </c:pt>
                <c:pt idx="2203">
                  <c:v>43843</c:v>
                </c:pt>
                <c:pt idx="2204">
                  <c:v>43844</c:v>
                </c:pt>
                <c:pt idx="2205">
                  <c:v>43845</c:v>
                </c:pt>
                <c:pt idx="2206">
                  <c:v>43846</c:v>
                </c:pt>
                <c:pt idx="2207">
                  <c:v>43847</c:v>
                </c:pt>
                <c:pt idx="2208">
                  <c:v>43848</c:v>
                </c:pt>
                <c:pt idx="2209">
                  <c:v>43849</c:v>
                </c:pt>
                <c:pt idx="2210">
                  <c:v>43850</c:v>
                </c:pt>
                <c:pt idx="2211">
                  <c:v>43851</c:v>
                </c:pt>
                <c:pt idx="2212">
                  <c:v>43852</c:v>
                </c:pt>
                <c:pt idx="2213">
                  <c:v>43853</c:v>
                </c:pt>
                <c:pt idx="2214">
                  <c:v>43854</c:v>
                </c:pt>
                <c:pt idx="2215">
                  <c:v>43855</c:v>
                </c:pt>
                <c:pt idx="2216">
                  <c:v>43856</c:v>
                </c:pt>
                <c:pt idx="2217">
                  <c:v>43857</c:v>
                </c:pt>
                <c:pt idx="2218">
                  <c:v>43858</c:v>
                </c:pt>
                <c:pt idx="2219">
                  <c:v>43859</c:v>
                </c:pt>
                <c:pt idx="2220">
                  <c:v>43860</c:v>
                </c:pt>
                <c:pt idx="2221">
                  <c:v>43861</c:v>
                </c:pt>
                <c:pt idx="2222">
                  <c:v>43862</c:v>
                </c:pt>
                <c:pt idx="2223">
                  <c:v>43863</c:v>
                </c:pt>
                <c:pt idx="2224">
                  <c:v>43864</c:v>
                </c:pt>
                <c:pt idx="2225">
                  <c:v>43865</c:v>
                </c:pt>
                <c:pt idx="2226">
                  <c:v>43866</c:v>
                </c:pt>
                <c:pt idx="2227">
                  <c:v>43867</c:v>
                </c:pt>
                <c:pt idx="2228">
                  <c:v>43868</c:v>
                </c:pt>
                <c:pt idx="2229">
                  <c:v>43869</c:v>
                </c:pt>
                <c:pt idx="2230">
                  <c:v>43870</c:v>
                </c:pt>
                <c:pt idx="2231">
                  <c:v>43871</c:v>
                </c:pt>
                <c:pt idx="2232">
                  <c:v>43872</c:v>
                </c:pt>
                <c:pt idx="2233">
                  <c:v>43873</c:v>
                </c:pt>
                <c:pt idx="2234">
                  <c:v>43874</c:v>
                </c:pt>
                <c:pt idx="2235">
                  <c:v>43875</c:v>
                </c:pt>
                <c:pt idx="2236">
                  <c:v>43876</c:v>
                </c:pt>
                <c:pt idx="2237">
                  <c:v>43877</c:v>
                </c:pt>
                <c:pt idx="2238">
                  <c:v>43878</c:v>
                </c:pt>
                <c:pt idx="2239">
                  <c:v>43879</c:v>
                </c:pt>
                <c:pt idx="2240">
                  <c:v>43880</c:v>
                </c:pt>
                <c:pt idx="2241">
                  <c:v>43881</c:v>
                </c:pt>
                <c:pt idx="2242">
                  <c:v>43882</c:v>
                </c:pt>
                <c:pt idx="2243">
                  <c:v>43883</c:v>
                </c:pt>
                <c:pt idx="2244">
                  <c:v>43884</c:v>
                </c:pt>
                <c:pt idx="2245">
                  <c:v>43885</c:v>
                </c:pt>
                <c:pt idx="2246">
                  <c:v>43886</c:v>
                </c:pt>
                <c:pt idx="2247">
                  <c:v>43887</c:v>
                </c:pt>
                <c:pt idx="2248">
                  <c:v>43888</c:v>
                </c:pt>
                <c:pt idx="2249">
                  <c:v>43889</c:v>
                </c:pt>
                <c:pt idx="2250">
                  <c:v>43890</c:v>
                </c:pt>
                <c:pt idx="2251">
                  <c:v>43891</c:v>
                </c:pt>
                <c:pt idx="2252">
                  <c:v>43892</c:v>
                </c:pt>
                <c:pt idx="2253">
                  <c:v>43893</c:v>
                </c:pt>
                <c:pt idx="2254">
                  <c:v>43894</c:v>
                </c:pt>
                <c:pt idx="2255">
                  <c:v>43895</c:v>
                </c:pt>
                <c:pt idx="2256">
                  <c:v>43896</c:v>
                </c:pt>
                <c:pt idx="2257">
                  <c:v>43897</c:v>
                </c:pt>
                <c:pt idx="2258">
                  <c:v>43898</c:v>
                </c:pt>
                <c:pt idx="2259">
                  <c:v>43899</c:v>
                </c:pt>
                <c:pt idx="2260">
                  <c:v>43900</c:v>
                </c:pt>
                <c:pt idx="2261">
                  <c:v>43901</c:v>
                </c:pt>
                <c:pt idx="2262">
                  <c:v>43902</c:v>
                </c:pt>
                <c:pt idx="2263">
                  <c:v>43903</c:v>
                </c:pt>
                <c:pt idx="2264">
                  <c:v>43904</c:v>
                </c:pt>
                <c:pt idx="2265">
                  <c:v>43905</c:v>
                </c:pt>
                <c:pt idx="2266">
                  <c:v>43906</c:v>
                </c:pt>
                <c:pt idx="2267">
                  <c:v>43907</c:v>
                </c:pt>
                <c:pt idx="2268">
                  <c:v>43908</c:v>
                </c:pt>
                <c:pt idx="2269">
                  <c:v>43909</c:v>
                </c:pt>
                <c:pt idx="2270">
                  <c:v>43910</c:v>
                </c:pt>
                <c:pt idx="2271">
                  <c:v>43911</c:v>
                </c:pt>
                <c:pt idx="2272">
                  <c:v>43912</c:v>
                </c:pt>
                <c:pt idx="2273">
                  <c:v>43913</c:v>
                </c:pt>
                <c:pt idx="2274">
                  <c:v>43914</c:v>
                </c:pt>
                <c:pt idx="2275">
                  <c:v>43915</c:v>
                </c:pt>
                <c:pt idx="2276">
                  <c:v>43916</c:v>
                </c:pt>
                <c:pt idx="2277">
                  <c:v>43917</c:v>
                </c:pt>
                <c:pt idx="2278">
                  <c:v>43918</c:v>
                </c:pt>
                <c:pt idx="2279">
                  <c:v>43919</c:v>
                </c:pt>
                <c:pt idx="2280">
                  <c:v>43920</c:v>
                </c:pt>
                <c:pt idx="2281">
                  <c:v>43921</c:v>
                </c:pt>
                <c:pt idx="2282">
                  <c:v>43922</c:v>
                </c:pt>
                <c:pt idx="2283">
                  <c:v>43923</c:v>
                </c:pt>
                <c:pt idx="2284">
                  <c:v>43924</c:v>
                </c:pt>
                <c:pt idx="2285">
                  <c:v>43925</c:v>
                </c:pt>
                <c:pt idx="2286">
                  <c:v>43926</c:v>
                </c:pt>
                <c:pt idx="2287">
                  <c:v>43927</c:v>
                </c:pt>
                <c:pt idx="2288">
                  <c:v>43928</c:v>
                </c:pt>
                <c:pt idx="2289">
                  <c:v>43929</c:v>
                </c:pt>
                <c:pt idx="2290">
                  <c:v>43930</c:v>
                </c:pt>
                <c:pt idx="2291">
                  <c:v>43931</c:v>
                </c:pt>
                <c:pt idx="2292">
                  <c:v>43932</c:v>
                </c:pt>
                <c:pt idx="2293">
                  <c:v>43933</c:v>
                </c:pt>
                <c:pt idx="2294">
                  <c:v>43934</c:v>
                </c:pt>
                <c:pt idx="2295">
                  <c:v>43935</c:v>
                </c:pt>
                <c:pt idx="2296">
                  <c:v>43936</c:v>
                </c:pt>
                <c:pt idx="2297">
                  <c:v>43937</c:v>
                </c:pt>
                <c:pt idx="2298">
                  <c:v>43938</c:v>
                </c:pt>
                <c:pt idx="2299">
                  <c:v>43939</c:v>
                </c:pt>
                <c:pt idx="2300">
                  <c:v>43940</c:v>
                </c:pt>
                <c:pt idx="2301">
                  <c:v>43941</c:v>
                </c:pt>
                <c:pt idx="2302">
                  <c:v>43942</c:v>
                </c:pt>
                <c:pt idx="2303">
                  <c:v>43943</c:v>
                </c:pt>
                <c:pt idx="2304">
                  <c:v>43944</c:v>
                </c:pt>
                <c:pt idx="2305">
                  <c:v>43945</c:v>
                </c:pt>
                <c:pt idx="2306">
                  <c:v>43946</c:v>
                </c:pt>
                <c:pt idx="2307">
                  <c:v>43947</c:v>
                </c:pt>
                <c:pt idx="2308">
                  <c:v>43948</c:v>
                </c:pt>
                <c:pt idx="2309">
                  <c:v>43949</c:v>
                </c:pt>
                <c:pt idx="2310">
                  <c:v>43950</c:v>
                </c:pt>
                <c:pt idx="2311">
                  <c:v>43951</c:v>
                </c:pt>
                <c:pt idx="2312">
                  <c:v>43952</c:v>
                </c:pt>
                <c:pt idx="2313">
                  <c:v>43953</c:v>
                </c:pt>
                <c:pt idx="2314">
                  <c:v>43954</c:v>
                </c:pt>
                <c:pt idx="2315">
                  <c:v>43955</c:v>
                </c:pt>
                <c:pt idx="2316">
                  <c:v>43956</c:v>
                </c:pt>
                <c:pt idx="2317">
                  <c:v>43957</c:v>
                </c:pt>
                <c:pt idx="2318">
                  <c:v>43958</c:v>
                </c:pt>
                <c:pt idx="2319">
                  <c:v>43959</c:v>
                </c:pt>
                <c:pt idx="2320">
                  <c:v>43960</c:v>
                </c:pt>
                <c:pt idx="2321">
                  <c:v>43961</c:v>
                </c:pt>
                <c:pt idx="2322">
                  <c:v>43962</c:v>
                </c:pt>
                <c:pt idx="2323">
                  <c:v>43963</c:v>
                </c:pt>
                <c:pt idx="2324">
                  <c:v>43964</c:v>
                </c:pt>
                <c:pt idx="2325">
                  <c:v>43965</c:v>
                </c:pt>
                <c:pt idx="2326">
                  <c:v>43966</c:v>
                </c:pt>
                <c:pt idx="2327">
                  <c:v>43967</c:v>
                </c:pt>
                <c:pt idx="2328">
                  <c:v>43968</c:v>
                </c:pt>
                <c:pt idx="2329">
                  <c:v>43969</c:v>
                </c:pt>
                <c:pt idx="2330">
                  <c:v>43970</c:v>
                </c:pt>
                <c:pt idx="2331">
                  <c:v>43971</c:v>
                </c:pt>
                <c:pt idx="2332">
                  <c:v>43972</c:v>
                </c:pt>
                <c:pt idx="2333">
                  <c:v>43973</c:v>
                </c:pt>
                <c:pt idx="2334">
                  <c:v>43974</c:v>
                </c:pt>
                <c:pt idx="2335">
                  <c:v>43975</c:v>
                </c:pt>
                <c:pt idx="2336">
                  <c:v>43976</c:v>
                </c:pt>
                <c:pt idx="2337">
                  <c:v>43977</c:v>
                </c:pt>
                <c:pt idx="2338">
                  <c:v>43978</c:v>
                </c:pt>
                <c:pt idx="2339">
                  <c:v>43979</c:v>
                </c:pt>
                <c:pt idx="2340">
                  <c:v>43980</c:v>
                </c:pt>
                <c:pt idx="2341">
                  <c:v>43981</c:v>
                </c:pt>
                <c:pt idx="2342">
                  <c:v>43982</c:v>
                </c:pt>
                <c:pt idx="2343">
                  <c:v>43983</c:v>
                </c:pt>
                <c:pt idx="2344">
                  <c:v>43984</c:v>
                </c:pt>
                <c:pt idx="2345">
                  <c:v>43985</c:v>
                </c:pt>
                <c:pt idx="2346">
                  <c:v>43986</c:v>
                </c:pt>
                <c:pt idx="2347">
                  <c:v>43987</c:v>
                </c:pt>
                <c:pt idx="2348">
                  <c:v>43988</c:v>
                </c:pt>
                <c:pt idx="2349">
                  <c:v>43989</c:v>
                </c:pt>
                <c:pt idx="2350">
                  <c:v>43990</c:v>
                </c:pt>
                <c:pt idx="2351">
                  <c:v>43991</c:v>
                </c:pt>
                <c:pt idx="2352">
                  <c:v>43992</c:v>
                </c:pt>
                <c:pt idx="2353">
                  <c:v>43993</c:v>
                </c:pt>
                <c:pt idx="2354">
                  <c:v>43994</c:v>
                </c:pt>
                <c:pt idx="2355">
                  <c:v>43995</c:v>
                </c:pt>
                <c:pt idx="2356">
                  <c:v>43996</c:v>
                </c:pt>
                <c:pt idx="2357">
                  <c:v>43997</c:v>
                </c:pt>
                <c:pt idx="2358">
                  <c:v>43998</c:v>
                </c:pt>
                <c:pt idx="2359">
                  <c:v>43999</c:v>
                </c:pt>
                <c:pt idx="2360">
                  <c:v>44000</c:v>
                </c:pt>
                <c:pt idx="2361">
                  <c:v>44001</c:v>
                </c:pt>
                <c:pt idx="2362">
                  <c:v>44002</c:v>
                </c:pt>
                <c:pt idx="2363">
                  <c:v>44003</c:v>
                </c:pt>
                <c:pt idx="2364">
                  <c:v>44004</c:v>
                </c:pt>
                <c:pt idx="2365">
                  <c:v>44005</c:v>
                </c:pt>
                <c:pt idx="2366">
                  <c:v>44006</c:v>
                </c:pt>
                <c:pt idx="2367">
                  <c:v>44007</c:v>
                </c:pt>
                <c:pt idx="2368">
                  <c:v>44008</c:v>
                </c:pt>
                <c:pt idx="2369">
                  <c:v>44009</c:v>
                </c:pt>
                <c:pt idx="2370">
                  <c:v>44010</c:v>
                </c:pt>
                <c:pt idx="2371">
                  <c:v>44011</c:v>
                </c:pt>
                <c:pt idx="2372">
                  <c:v>44012</c:v>
                </c:pt>
                <c:pt idx="2373">
                  <c:v>44013</c:v>
                </c:pt>
                <c:pt idx="2374">
                  <c:v>44014</c:v>
                </c:pt>
                <c:pt idx="2375">
                  <c:v>44015</c:v>
                </c:pt>
                <c:pt idx="2376">
                  <c:v>44016</c:v>
                </c:pt>
                <c:pt idx="2377">
                  <c:v>44017</c:v>
                </c:pt>
                <c:pt idx="2378">
                  <c:v>44018</c:v>
                </c:pt>
                <c:pt idx="2379">
                  <c:v>44019</c:v>
                </c:pt>
                <c:pt idx="2380">
                  <c:v>44020</c:v>
                </c:pt>
                <c:pt idx="2381">
                  <c:v>44021</c:v>
                </c:pt>
                <c:pt idx="2382">
                  <c:v>44022</c:v>
                </c:pt>
                <c:pt idx="2383">
                  <c:v>44023</c:v>
                </c:pt>
                <c:pt idx="2384">
                  <c:v>44024</c:v>
                </c:pt>
                <c:pt idx="2385">
                  <c:v>44025</c:v>
                </c:pt>
                <c:pt idx="2386">
                  <c:v>44026</c:v>
                </c:pt>
                <c:pt idx="2387">
                  <c:v>44027</c:v>
                </c:pt>
                <c:pt idx="2388">
                  <c:v>44028</c:v>
                </c:pt>
                <c:pt idx="2389">
                  <c:v>44029</c:v>
                </c:pt>
                <c:pt idx="2390">
                  <c:v>44030</c:v>
                </c:pt>
                <c:pt idx="2391">
                  <c:v>44031</c:v>
                </c:pt>
                <c:pt idx="2392">
                  <c:v>44032</c:v>
                </c:pt>
                <c:pt idx="2393">
                  <c:v>44033</c:v>
                </c:pt>
                <c:pt idx="2394">
                  <c:v>44034</c:v>
                </c:pt>
                <c:pt idx="2395">
                  <c:v>44035</c:v>
                </c:pt>
                <c:pt idx="2396">
                  <c:v>44036</c:v>
                </c:pt>
                <c:pt idx="2397">
                  <c:v>44037</c:v>
                </c:pt>
                <c:pt idx="2398">
                  <c:v>44038</c:v>
                </c:pt>
                <c:pt idx="2399">
                  <c:v>44039</c:v>
                </c:pt>
                <c:pt idx="2400">
                  <c:v>44040</c:v>
                </c:pt>
                <c:pt idx="2401">
                  <c:v>44041</c:v>
                </c:pt>
                <c:pt idx="2402">
                  <c:v>44042</c:v>
                </c:pt>
                <c:pt idx="2403">
                  <c:v>44043</c:v>
                </c:pt>
                <c:pt idx="2404">
                  <c:v>44044</c:v>
                </c:pt>
                <c:pt idx="2405">
                  <c:v>44045</c:v>
                </c:pt>
                <c:pt idx="2406">
                  <c:v>44046</c:v>
                </c:pt>
                <c:pt idx="2407">
                  <c:v>44047</c:v>
                </c:pt>
                <c:pt idx="2408">
                  <c:v>44048</c:v>
                </c:pt>
                <c:pt idx="2409">
                  <c:v>44049</c:v>
                </c:pt>
                <c:pt idx="2410">
                  <c:v>44050</c:v>
                </c:pt>
                <c:pt idx="2411">
                  <c:v>44051</c:v>
                </c:pt>
                <c:pt idx="2412">
                  <c:v>44052</c:v>
                </c:pt>
                <c:pt idx="2413">
                  <c:v>44053</c:v>
                </c:pt>
                <c:pt idx="2414">
                  <c:v>44054</c:v>
                </c:pt>
                <c:pt idx="2415">
                  <c:v>44055</c:v>
                </c:pt>
                <c:pt idx="2416">
                  <c:v>44056</c:v>
                </c:pt>
                <c:pt idx="2417">
                  <c:v>44057</c:v>
                </c:pt>
                <c:pt idx="2418">
                  <c:v>44058</c:v>
                </c:pt>
                <c:pt idx="2419">
                  <c:v>44059</c:v>
                </c:pt>
                <c:pt idx="2420">
                  <c:v>44060</c:v>
                </c:pt>
                <c:pt idx="2421">
                  <c:v>44061</c:v>
                </c:pt>
                <c:pt idx="2422">
                  <c:v>44062</c:v>
                </c:pt>
                <c:pt idx="2423">
                  <c:v>44063</c:v>
                </c:pt>
                <c:pt idx="2424">
                  <c:v>44064</c:v>
                </c:pt>
                <c:pt idx="2425">
                  <c:v>44065</c:v>
                </c:pt>
                <c:pt idx="2426">
                  <c:v>44066</c:v>
                </c:pt>
                <c:pt idx="2427">
                  <c:v>44067</c:v>
                </c:pt>
                <c:pt idx="2428">
                  <c:v>44068</c:v>
                </c:pt>
                <c:pt idx="2429">
                  <c:v>44069</c:v>
                </c:pt>
                <c:pt idx="2430">
                  <c:v>44070</c:v>
                </c:pt>
                <c:pt idx="2431">
                  <c:v>44071</c:v>
                </c:pt>
                <c:pt idx="2432">
                  <c:v>44072</c:v>
                </c:pt>
                <c:pt idx="2433">
                  <c:v>44073</c:v>
                </c:pt>
                <c:pt idx="2434">
                  <c:v>44074</c:v>
                </c:pt>
                <c:pt idx="2435">
                  <c:v>44075</c:v>
                </c:pt>
                <c:pt idx="2436">
                  <c:v>44076</c:v>
                </c:pt>
                <c:pt idx="2437">
                  <c:v>44077</c:v>
                </c:pt>
                <c:pt idx="2438">
                  <c:v>44078</c:v>
                </c:pt>
                <c:pt idx="2439">
                  <c:v>44079</c:v>
                </c:pt>
                <c:pt idx="2440">
                  <c:v>44080</c:v>
                </c:pt>
                <c:pt idx="2441">
                  <c:v>44081</c:v>
                </c:pt>
                <c:pt idx="2442">
                  <c:v>44082</c:v>
                </c:pt>
                <c:pt idx="2443">
                  <c:v>44083</c:v>
                </c:pt>
                <c:pt idx="2444">
                  <c:v>44084</c:v>
                </c:pt>
                <c:pt idx="2445">
                  <c:v>44085</c:v>
                </c:pt>
                <c:pt idx="2446">
                  <c:v>44086</c:v>
                </c:pt>
                <c:pt idx="2447">
                  <c:v>44087</c:v>
                </c:pt>
                <c:pt idx="2448">
                  <c:v>44088</c:v>
                </c:pt>
                <c:pt idx="2449">
                  <c:v>44089</c:v>
                </c:pt>
                <c:pt idx="2450">
                  <c:v>44090</c:v>
                </c:pt>
                <c:pt idx="2451">
                  <c:v>44091</c:v>
                </c:pt>
                <c:pt idx="2452">
                  <c:v>44092</c:v>
                </c:pt>
                <c:pt idx="2453">
                  <c:v>44093</c:v>
                </c:pt>
                <c:pt idx="2454">
                  <c:v>44094</c:v>
                </c:pt>
                <c:pt idx="2455">
                  <c:v>44095</c:v>
                </c:pt>
                <c:pt idx="2456">
                  <c:v>44096</c:v>
                </c:pt>
                <c:pt idx="2457">
                  <c:v>44097</c:v>
                </c:pt>
                <c:pt idx="2458">
                  <c:v>44098</c:v>
                </c:pt>
                <c:pt idx="2459">
                  <c:v>44099</c:v>
                </c:pt>
                <c:pt idx="2460">
                  <c:v>44100</c:v>
                </c:pt>
                <c:pt idx="2461">
                  <c:v>44101</c:v>
                </c:pt>
                <c:pt idx="2462">
                  <c:v>44102</c:v>
                </c:pt>
                <c:pt idx="2463">
                  <c:v>44103</c:v>
                </c:pt>
                <c:pt idx="2464">
                  <c:v>44104</c:v>
                </c:pt>
                <c:pt idx="2465">
                  <c:v>44105</c:v>
                </c:pt>
                <c:pt idx="2466">
                  <c:v>44106</c:v>
                </c:pt>
                <c:pt idx="2467">
                  <c:v>44107</c:v>
                </c:pt>
                <c:pt idx="2468">
                  <c:v>44108</c:v>
                </c:pt>
                <c:pt idx="2469">
                  <c:v>44109</c:v>
                </c:pt>
                <c:pt idx="2470">
                  <c:v>44110</c:v>
                </c:pt>
                <c:pt idx="2471">
                  <c:v>44111</c:v>
                </c:pt>
                <c:pt idx="2472">
                  <c:v>44112</c:v>
                </c:pt>
                <c:pt idx="2473">
                  <c:v>44113</c:v>
                </c:pt>
                <c:pt idx="2474">
                  <c:v>44114</c:v>
                </c:pt>
                <c:pt idx="2475">
                  <c:v>44115</c:v>
                </c:pt>
                <c:pt idx="2476">
                  <c:v>44116</c:v>
                </c:pt>
                <c:pt idx="2477">
                  <c:v>44117</c:v>
                </c:pt>
                <c:pt idx="2478">
                  <c:v>44118</c:v>
                </c:pt>
                <c:pt idx="2479">
                  <c:v>44119</c:v>
                </c:pt>
                <c:pt idx="2480">
                  <c:v>44120</c:v>
                </c:pt>
                <c:pt idx="2481">
                  <c:v>44121</c:v>
                </c:pt>
                <c:pt idx="2482">
                  <c:v>44122</c:v>
                </c:pt>
                <c:pt idx="2483">
                  <c:v>44123</c:v>
                </c:pt>
                <c:pt idx="2484">
                  <c:v>44124</c:v>
                </c:pt>
                <c:pt idx="2485">
                  <c:v>44125</c:v>
                </c:pt>
                <c:pt idx="2486">
                  <c:v>44126</c:v>
                </c:pt>
                <c:pt idx="2487">
                  <c:v>44127</c:v>
                </c:pt>
                <c:pt idx="2488">
                  <c:v>44128</c:v>
                </c:pt>
                <c:pt idx="2489">
                  <c:v>44129</c:v>
                </c:pt>
                <c:pt idx="2490">
                  <c:v>44130</c:v>
                </c:pt>
                <c:pt idx="2491">
                  <c:v>44131</c:v>
                </c:pt>
                <c:pt idx="2492">
                  <c:v>44132</c:v>
                </c:pt>
                <c:pt idx="2493">
                  <c:v>44133</c:v>
                </c:pt>
                <c:pt idx="2494">
                  <c:v>44134</c:v>
                </c:pt>
                <c:pt idx="2495">
                  <c:v>44135</c:v>
                </c:pt>
                <c:pt idx="2496">
                  <c:v>44136</c:v>
                </c:pt>
                <c:pt idx="2497">
                  <c:v>44137</c:v>
                </c:pt>
                <c:pt idx="2498">
                  <c:v>44138</c:v>
                </c:pt>
                <c:pt idx="2499">
                  <c:v>44139</c:v>
                </c:pt>
                <c:pt idx="2500">
                  <c:v>44140</c:v>
                </c:pt>
                <c:pt idx="2501">
                  <c:v>44141</c:v>
                </c:pt>
                <c:pt idx="2502">
                  <c:v>44142</c:v>
                </c:pt>
                <c:pt idx="2503">
                  <c:v>44143</c:v>
                </c:pt>
                <c:pt idx="2504">
                  <c:v>44144</c:v>
                </c:pt>
                <c:pt idx="2505">
                  <c:v>44145</c:v>
                </c:pt>
                <c:pt idx="2506">
                  <c:v>44146</c:v>
                </c:pt>
                <c:pt idx="2507">
                  <c:v>44147</c:v>
                </c:pt>
                <c:pt idx="2508">
                  <c:v>44148</c:v>
                </c:pt>
                <c:pt idx="2509">
                  <c:v>44149</c:v>
                </c:pt>
                <c:pt idx="2510">
                  <c:v>44150</c:v>
                </c:pt>
                <c:pt idx="2511">
                  <c:v>44151</c:v>
                </c:pt>
                <c:pt idx="2512">
                  <c:v>44152</c:v>
                </c:pt>
                <c:pt idx="2513">
                  <c:v>44153</c:v>
                </c:pt>
                <c:pt idx="2514">
                  <c:v>44154</c:v>
                </c:pt>
                <c:pt idx="2515">
                  <c:v>44155</c:v>
                </c:pt>
                <c:pt idx="2516">
                  <c:v>44156</c:v>
                </c:pt>
                <c:pt idx="2517">
                  <c:v>44157</c:v>
                </c:pt>
                <c:pt idx="2518">
                  <c:v>44158</c:v>
                </c:pt>
                <c:pt idx="2519">
                  <c:v>44159</c:v>
                </c:pt>
                <c:pt idx="2520">
                  <c:v>44160</c:v>
                </c:pt>
                <c:pt idx="2521">
                  <c:v>44161</c:v>
                </c:pt>
                <c:pt idx="2522">
                  <c:v>44162</c:v>
                </c:pt>
                <c:pt idx="2523">
                  <c:v>44163</c:v>
                </c:pt>
                <c:pt idx="2524">
                  <c:v>44164</c:v>
                </c:pt>
                <c:pt idx="2525">
                  <c:v>44165</c:v>
                </c:pt>
                <c:pt idx="2526">
                  <c:v>44166</c:v>
                </c:pt>
                <c:pt idx="2527">
                  <c:v>44167</c:v>
                </c:pt>
                <c:pt idx="2528">
                  <c:v>44168</c:v>
                </c:pt>
                <c:pt idx="2529">
                  <c:v>44169</c:v>
                </c:pt>
                <c:pt idx="2530">
                  <c:v>44170</c:v>
                </c:pt>
                <c:pt idx="2531">
                  <c:v>44171</c:v>
                </c:pt>
                <c:pt idx="2532">
                  <c:v>44172</c:v>
                </c:pt>
                <c:pt idx="2533">
                  <c:v>44173</c:v>
                </c:pt>
                <c:pt idx="2534">
                  <c:v>44174</c:v>
                </c:pt>
                <c:pt idx="2535">
                  <c:v>44175</c:v>
                </c:pt>
                <c:pt idx="2536">
                  <c:v>44176</c:v>
                </c:pt>
                <c:pt idx="2537">
                  <c:v>44177</c:v>
                </c:pt>
                <c:pt idx="2538">
                  <c:v>44178</c:v>
                </c:pt>
                <c:pt idx="2539">
                  <c:v>44179</c:v>
                </c:pt>
                <c:pt idx="2540">
                  <c:v>44180</c:v>
                </c:pt>
                <c:pt idx="2541">
                  <c:v>44181</c:v>
                </c:pt>
                <c:pt idx="2542">
                  <c:v>44182</c:v>
                </c:pt>
                <c:pt idx="2543">
                  <c:v>44183</c:v>
                </c:pt>
                <c:pt idx="2544">
                  <c:v>44184</c:v>
                </c:pt>
                <c:pt idx="2545">
                  <c:v>44185</c:v>
                </c:pt>
                <c:pt idx="2546">
                  <c:v>44186</c:v>
                </c:pt>
                <c:pt idx="2547">
                  <c:v>44187</c:v>
                </c:pt>
                <c:pt idx="2548">
                  <c:v>44188</c:v>
                </c:pt>
                <c:pt idx="2549">
                  <c:v>44189</c:v>
                </c:pt>
                <c:pt idx="2550">
                  <c:v>44190</c:v>
                </c:pt>
                <c:pt idx="2551">
                  <c:v>44191</c:v>
                </c:pt>
                <c:pt idx="2552">
                  <c:v>44192</c:v>
                </c:pt>
                <c:pt idx="2553">
                  <c:v>44193</c:v>
                </c:pt>
                <c:pt idx="2554">
                  <c:v>44194</c:v>
                </c:pt>
                <c:pt idx="2555">
                  <c:v>44195</c:v>
                </c:pt>
                <c:pt idx="2556">
                  <c:v>44196</c:v>
                </c:pt>
                <c:pt idx="2557">
                  <c:v>44197</c:v>
                </c:pt>
                <c:pt idx="2558">
                  <c:v>44198</c:v>
                </c:pt>
                <c:pt idx="2559">
                  <c:v>44199</c:v>
                </c:pt>
                <c:pt idx="2560">
                  <c:v>44200</c:v>
                </c:pt>
                <c:pt idx="2561">
                  <c:v>44201</c:v>
                </c:pt>
                <c:pt idx="2562">
                  <c:v>44202</c:v>
                </c:pt>
                <c:pt idx="2563">
                  <c:v>44203</c:v>
                </c:pt>
                <c:pt idx="2564">
                  <c:v>44204</c:v>
                </c:pt>
                <c:pt idx="2565">
                  <c:v>44205</c:v>
                </c:pt>
                <c:pt idx="2566">
                  <c:v>44206</c:v>
                </c:pt>
                <c:pt idx="2567">
                  <c:v>44207</c:v>
                </c:pt>
                <c:pt idx="2568">
                  <c:v>44208</c:v>
                </c:pt>
                <c:pt idx="2569">
                  <c:v>44209</c:v>
                </c:pt>
                <c:pt idx="2570">
                  <c:v>44210</c:v>
                </c:pt>
                <c:pt idx="2571">
                  <c:v>44211</c:v>
                </c:pt>
                <c:pt idx="2572">
                  <c:v>44212</c:v>
                </c:pt>
                <c:pt idx="2573">
                  <c:v>44213</c:v>
                </c:pt>
                <c:pt idx="2574">
                  <c:v>44214</c:v>
                </c:pt>
                <c:pt idx="2575">
                  <c:v>44215</c:v>
                </c:pt>
                <c:pt idx="2576">
                  <c:v>44216</c:v>
                </c:pt>
                <c:pt idx="2577">
                  <c:v>44217</c:v>
                </c:pt>
                <c:pt idx="2578">
                  <c:v>44218</c:v>
                </c:pt>
                <c:pt idx="2579">
                  <c:v>44219</c:v>
                </c:pt>
                <c:pt idx="2580">
                  <c:v>44220</c:v>
                </c:pt>
                <c:pt idx="2581">
                  <c:v>44221</c:v>
                </c:pt>
                <c:pt idx="2582">
                  <c:v>44222</c:v>
                </c:pt>
                <c:pt idx="2583">
                  <c:v>44223</c:v>
                </c:pt>
                <c:pt idx="2584">
                  <c:v>44224</c:v>
                </c:pt>
                <c:pt idx="2585">
                  <c:v>44225</c:v>
                </c:pt>
                <c:pt idx="2586">
                  <c:v>44226</c:v>
                </c:pt>
                <c:pt idx="2587">
                  <c:v>44227</c:v>
                </c:pt>
                <c:pt idx="2588">
                  <c:v>44228</c:v>
                </c:pt>
                <c:pt idx="2589">
                  <c:v>44229</c:v>
                </c:pt>
                <c:pt idx="2590">
                  <c:v>44230</c:v>
                </c:pt>
                <c:pt idx="2591">
                  <c:v>44231</c:v>
                </c:pt>
                <c:pt idx="2592">
                  <c:v>44232</c:v>
                </c:pt>
                <c:pt idx="2593">
                  <c:v>44233</c:v>
                </c:pt>
                <c:pt idx="2594">
                  <c:v>44234</c:v>
                </c:pt>
                <c:pt idx="2595">
                  <c:v>44235</c:v>
                </c:pt>
                <c:pt idx="2596">
                  <c:v>44236</c:v>
                </c:pt>
                <c:pt idx="2597">
                  <c:v>44237</c:v>
                </c:pt>
                <c:pt idx="2598">
                  <c:v>44238</c:v>
                </c:pt>
                <c:pt idx="2599">
                  <c:v>44239</c:v>
                </c:pt>
                <c:pt idx="2600">
                  <c:v>44240</c:v>
                </c:pt>
                <c:pt idx="2601">
                  <c:v>44241</c:v>
                </c:pt>
                <c:pt idx="2602">
                  <c:v>44242</c:v>
                </c:pt>
                <c:pt idx="2603">
                  <c:v>44243</c:v>
                </c:pt>
                <c:pt idx="2604">
                  <c:v>44244</c:v>
                </c:pt>
                <c:pt idx="2605">
                  <c:v>44245</c:v>
                </c:pt>
                <c:pt idx="2606">
                  <c:v>44246</c:v>
                </c:pt>
                <c:pt idx="2607">
                  <c:v>44247</c:v>
                </c:pt>
                <c:pt idx="2608">
                  <c:v>44248</c:v>
                </c:pt>
                <c:pt idx="2609">
                  <c:v>44249</c:v>
                </c:pt>
                <c:pt idx="2610">
                  <c:v>44250</c:v>
                </c:pt>
                <c:pt idx="2611">
                  <c:v>44251</c:v>
                </c:pt>
                <c:pt idx="2612">
                  <c:v>44252</c:v>
                </c:pt>
                <c:pt idx="2613">
                  <c:v>44253</c:v>
                </c:pt>
                <c:pt idx="2614">
                  <c:v>44254</c:v>
                </c:pt>
                <c:pt idx="2615">
                  <c:v>44255</c:v>
                </c:pt>
                <c:pt idx="2616">
                  <c:v>44256</c:v>
                </c:pt>
                <c:pt idx="2617">
                  <c:v>44257</c:v>
                </c:pt>
                <c:pt idx="2618">
                  <c:v>44258</c:v>
                </c:pt>
                <c:pt idx="2619">
                  <c:v>44259</c:v>
                </c:pt>
                <c:pt idx="2620">
                  <c:v>44260</c:v>
                </c:pt>
                <c:pt idx="2621">
                  <c:v>44261</c:v>
                </c:pt>
                <c:pt idx="2622">
                  <c:v>44262</c:v>
                </c:pt>
                <c:pt idx="2623">
                  <c:v>44263</c:v>
                </c:pt>
                <c:pt idx="2624">
                  <c:v>44264</c:v>
                </c:pt>
                <c:pt idx="2625">
                  <c:v>44265</c:v>
                </c:pt>
                <c:pt idx="2626">
                  <c:v>44266</c:v>
                </c:pt>
                <c:pt idx="2627">
                  <c:v>44267</c:v>
                </c:pt>
                <c:pt idx="2628">
                  <c:v>44268</c:v>
                </c:pt>
                <c:pt idx="2629">
                  <c:v>44269</c:v>
                </c:pt>
                <c:pt idx="2630">
                  <c:v>44270</c:v>
                </c:pt>
                <c:pt idx="2631">
                  <c:v>44271</c:v>
                </c:pt>
                <c:pt idx="2632">
                  <c:v>44272</c:v>
                </c:pt>
                <c:pt idx="2633">
                  <c:v>44273</c:v>
                </c:pt>
                <c:pt idx="2634">
                  <c:v>44274</c:v>
                </c:pt>
                <c:pt idx="2635">
                  <c:v>44275</c:v>
                </c:pt>
                <c:pt idx="2636">
                  <c:v>44276</c:v>
                </c:pt>
                <c:pt idx="2637">
                  <c:v>44277</c:v>
                </c:pt>
                <c:pt idx="2638">
                  <c:v>44278</c:v>
                </c:pt>
                <c:pt idx="2639">
                  <c:v>44279</c:v>
                </c:pt>
                <c:pt idx="2640">
                  <c:v>44280</c:v>
                </c:pt>
                <c:pt idx="2641">
                  <c:v>44281</c:v>
                </c:pt>
                <c:pt idx="2642">
                  <c:v>44282</c:v>
                </c:pt>
                <c:pt idx="2643">
                  <c:v>44283</c:v>
                </c:pt>
                <c:pt idx="2644">
                  <c:v>44284</c:v>
                </c:pt>
                <c:pt idx="2645">
                  <c:v>44285</c:v>
                </c:pt>
                <c:pt idx="2646">
                  <c:v>44286</c:v>
                </c:pt>
                <c:pt idx="2647">
                  <c:v>44287</c:v>
                </c:pt>
                <c:pt idx="2648">
                  <c:v>44288</c:v>
                </c:pt>
                <c:pt idx="2649">
                  <c:v>44289</c:v>
                </c:pt>
                <c:pt idx="2650">
                  <c:v>44290</c:v>
                </c:pt>
                <c:pt idx="2651">
                  <c:v>44291</c:v>
                </c:pt>
                <c:pt idx="2652">
                  <c:v>44292</c:v>
                </c:pt>
                <c:pt idx="2653">
                  <c:v>44293</c:v>
                </c:pt>
                <c:pt idx="2654">
                  <c:v>44294</c:v>
                </c:pt>
                <c:pt idx="2655">
                  <c:v>44295</c:v>
                </c:pt>
                <c:pt idx="2656">
                  <c:v>44296</c:v>
                </c:pt>
                <c:pt idx="2657">
                  <c:v>44297</c:v>
                </c:pt>
                <c:pt idx="2658">
                  <c:v>44298</c:v>
                </c:pt>
                <c:pt idx="2659">
                  <c:v>44299</c:v>
                </c:pt>
                <c:pt idx="2660">
                  <c:v>44300</c:v>
                </c:pt>
                <c:pt idx="2661">
                  <c:v>44301</c:v>
                </c:pt>
                <c:pt idx="2662">
                  <c:v>44302</c:v>
                </c:pt>
                <c:pt idx="2663">
                  <c:v>44303</c:v>
                </c:pt>
                <c:pt idx="2664">
                  <c:v>44304</c:v>
                </c:pt>
                <c:pt idx="2665">
                  <c:v>44305</c:v>
                </c:pt>
                <c:pt idx="2666">
                  <c:v>44306</c:v>
                </c:pt>
                <c:pt idx="2667">
                  <c:v>44307</c:v>
                </c:pt>
                <c:pt idx="2668">
                  <c:v>44308</c:v>
                </c:pt>
                <c:pt idx="2669">
                  <c:v>44309</c:v>
                </c:pt>
                <c:pt idx="2670">
                  <c:v>44310</c:v>
                </c:pt>
                <c:pt idx="2671">
                  <c:v>44311</c:v>
                </c:pt>
                <c:pt idx="2672">
                  <c:v>44312</c:v>
                </c:pt>
                <c:pt idx="2673">
                  <c:v>44313</c:v>
                </c:pt>
                <c:pt idx="2674">
                  <c:v>44314</c:v>
                </c:pt>
                <c:pt idx="2675">
                  <c:v>44315</c:v>
                </c:pt>
                <c:pt idx="2676">
                  <c:v>44316</c:v>
                </c:pt>
                <c:pt idx="2677">
                  <c:v>44317</c:v>
                </c:pt>
                <c:pt idx="2678">
                  <c:v>44318</c:v>
                </c:pt>
                <c:pt idx="2679">
                  <c:v>44319</c:v>
                </c:pt>
                <c:pt idx="2680">
                  <c:v>44320</c:v>
                </c:pt>
                <c:pt idx="2681">
                  <c:v>44321</c:v>
                </c:pt>
                <c:pt idx="2682">
                  <c:v>44322</c:v>
                </c:pt>
                <c:pt idx="2683">
                  <c:v>44323</c:v>
                </c:pt>
                <c:pt idx="2684">
                  <c:v>44324</c:v>
                </c:pt>
                <c:pt idx="2685">
                  <c:v>44325</c:v>
                </c:pt>
                <c:pt idx="2686">
                  <c:v>44326</c:v>
                </c:pt>
                <c:pt idx="2687">
                  <c:v>44327</c:v>
                </c:pt>
                <c:pt idx="2688">
                  <c:v>44328</c:v>
                </c:pt>
                <c:pt idx="2689">
                  <c:v>44329</c:v>
                </c:pt>
                <c:pt idx="2690">
                  <c:v>44330</c:v>
                </c:pt>
                <c:pt idx="2691">
                  <c:v>44331</c:v>
                </c:pt>
                <c:pt idx="2692">
                  <c:v>44332</c:v>
                </c:pt>
                <c:pt idx="2693">
                  <c:v>44333</c:v>
                </c:pt>
                <c:pt idx="2694">
                  <c:v>44334</c:v>
                </c:pt>
                <c:pt idx="2695">
                  <c:v>44335</c:v>
                </c:pt>
                <c:pt idx="2696">
                  <c:v>44336</c:v>
                </c:pt>
                <c:pt idx="2697">
                  <c:v>44337</c:v>
                </c:pt>
                <c:pt idx="2698">
                  <c:v>44338</c:v>
                </c:pt>
                <c:pt idx="2699">
                  <c:v>44339</c:v>
                </c:pt>
                <c:pt idx="2700">
                  <c:v>44340</c:v>
                </c:pt>
                <c:pt idx="2701">
                  <c:v>44341</c:v>
                </c:pt>
                <c:pt idx="2702">
                  <c:v>44342</c:v>
                </c:pt>
                <c:pt idx="2703">
                  <c:v>44343</c:v>
                </c:pt>
                <c:pt idx="2704">
                  <c:v>44344</c:v>
                </c:pt>
                <c:pt idx="2705">
                  <c:v>44345</c:v>
                </c:pt>
                <c:pt idx="2706">
                  <c:v>44346</c:v>
                </c:pt>
                <c:pt idx="2707">
                  <c:v>44347</c:v>
                </c:pt>
                <c:pt idx="2708">
                  <c:v>44348</c:v>
                </c:pt>
                <c:pt idx="2709">
                  <c:v>44349</c:v>
                </c:pt>
                <c:pt idx="2710">
                  <c:v>44350</c:v>
                </c:pt>
                <c:pt idx="2711">
                  <c:v>44351</c:v>
                </c:pt>
                <c:pt idx="2712">
                  <c:v>44352</c:v>
                </c:pt>
                <c:pt idx="2713">
                  <c:v>44353</c:v>
                </c:pt>
                <c:pt idx="2714">
                  <c:v>44354</c:v>
                </c:pt>
                <c:pt idx="2715">
                  <c:v>44355</c:v>
                </c:pt>
                <c:pt idx="2716">
                  <c:v>44356</c:v>
                </c:pt>
                <c:pt idx="2717">
                  <c:v>44357</c:v>
                </c:pt>
                <c:pt idx="2718">
                  <c:v>44358</c:v>
                </c:pt>
                <c:pt idx="2719">
                  <c:v>44359</c:v>
                </c:pt>
                <c:pt idx="2720">
                  <c:v>44360</c:v>
                </c:pt>
                <c:pt idx="2721">
                  <c:v>44361</c:v>
                </c:pt>
                <c:pt idx="2722">
                  <c:v>44362</c:v>
                </c:pt>
                <c:pt idx="2723">
                  <c:v>44363</c:v>
                </c:pt>
                <c:pt idx="2724">
                  <c:v>44364</c:v>
                </c:pt>
                <c:pt idx="2725">
                  <c:v>44365</c:v>
                </c:pt>
                <c:pt idx="2726">
                  <c:v>44366</c:v>
                </c:pt>
                <c:pt idx="2727">
                  <c:v>44367</c:v>
                </c:pt>
                <c:pt idx="2728">
                  <c:v>44368</c:v>
                </c:pt>
                <c:pt idx="2729">
                  <c:v>44369</c:v>
                </c:pt>
                <c:pt idx="2730">
                  <c:v>44370</c:v>
                </c:pt>
                <c:pt idx="2731">
                  <c:v>44371</c:v>
                </c:pt>
                <c:pt idx="2732">
                  <c:v>44372</c:v>
                </c:pt>
                <c:pt idx="2733">
                  <c:v>44373</c:v>
                </c:pt>
                <c:pt idx="2734">
                  <c:v>44374</c:v>
                </c:pt>
                <c:pt idx="2735">
                  <c:v>44375</c:v>
                </c:pt>
                <c:pt idx="2736">
                  <c:v>44376</c:v>
                </c:pt>
                <c:pt idx="2737">
                  <c:v>44377</c:v>
                </c:pt>
                <c:pt idx="2738">
                  <c:v>44378</c:v>
                </c:pt>
                <c:pt idx="2739">
                  <c:v>44379</c:v>
                </c:pt>
                <c:pt idx="2740">
                  <c:v>44380</c:v>
                </c:pt>
                <c:pt idx="2741">
                  <c:v>44381</c:v>
                </c:pt>
                <c:pt idx="2742">
                  <c:v>44382</c:v>
                </c:pt>
                <c:pt idx="2743">
                  <c:v>44383</c:v>
                </c:pt>
                <c:pt idx="2744">
                  <c:v>44384</c:v>
                </c:pt>
                <c:pt idx="2745">
                  <c:v>44385</c:v>
                </c:pt>
                <c:pt idx="2746">
                  <c:v>44386</c:v>
                </c:pt>
                <c:pt idx="2747">
                  <c:v>44387</c:v>
                </c:pt>
                <c:pt idx="2748">
                  <c:v>44388</c:v>
                </c:pt>
                <c:pt idx="2749">
                  <c:v>44389</c:v>
                </c:pt>
                <c:pt idx="2750">
                  <c:v>44390</c:v>
                </c:pt>
                <c:pt idx="2751">
                  <c:v>44391</c:v>
                </c:pt>
                <c:pt idx="2752">
                  <c:v>44392</c:v>
                </c:pt>
                <c:pt idx="2753">
                  <c:v>44393</c:v>
                </c:pt>
                <c:pt idx="2754">
                  <c:v>44394</c:v>
                </c:pt>
                <c:pt idx="2755">
                  <c:v>44395</c:v>
                </c:pt>
                <c:pt idx="2756">
                  <c:v>44396</c:v>
                </c:pt>
                <c:pt idx="2757">
                  <c:v>44397</c:v>
                </c:pt>
                <c:pt idx="2758">
                  <c:v>44398</c:v>
                </c:pt>
                <c:pt idx="2759">
                  <c:v>44399</c:v>
                </c:pt>
                <c:pt idx="2760">
                  <c:v>44400</c:v>
                </c:pt>
                <c:pt idx="2761">
                  <c:v>44401</c:v>
                </c:pt>
                <c:pt idx="2762">
                  <c:v>44402</c:v>
                </c:pt>
                <c:pt idx="2763">
                  <c:v>44403</c:v>
                </c:pt>
                <c:pt idx="2764">
                  <c:v>44404</c:v>
                </c:pt>
                <c:pt idx="2765">
                  <c:v>44405</c:v>
                </c:pt>
                <c:pt idx="2766">
                  <c:v>44406</c:v>
                </c:pt>
                <c:pt idx="2767">
                  <c:v>44407</c:v>
                </c:pt>
                <c:pt idx="2768">
                  <c:v>44408</c:v>
                </c:pt>
                <c:pt idx="2769">
                  <c:v>44409</c:v>
                </c:pt>
                <c:pt idx="2770">
                  <c:v>44410</c:v>
                </c:pt>
                <c:pt idx="2771">
                  <c:v>44411</c:v>
                </c:pt>
                <c:pt idx="2772">
                  <c:v>44412</c:v>
                </c:pt>
                <c:pt idx="2773">
                  <c:v>44413</c:v>
                </c:pt>
                <c:pt idx="2774">
                  <c:v>44414</c:v>
                </c:pt>
                <c:pt idx="2775">
                  <c:v>44415</c:v>
                </c:pt>
                <c:pt idx="2776">
                  <c:v>44416</c:v>
                </c:pt>
                <c:pt idx="2777">
                  <c:v>44417</c:v>
                </c:pt>
                <c:pt idx="2778">
                  <c:v>44418</c:v>
                </c:pt>
                <c:pt idx="2779">
                  <c:v>44419</c:v>
                </c:pt>
                <c:pt idx="2780">
                  <c:v>44420</c:v>
                </c:pt>
                <c:pt idx="2781">
                  <c:v>44421</c:v>
                </c:pt>
                <c:pt idx="2782">
                  <c:v>44422</c:v>
                </c:pt>
                <c:pt idx="2783">
                  <c:v>44423</c:v>
                </c:pt>
                <c:pt idx="2784">
                  <c:v>44424</c:v>
                </c:pt>
                <c:pt idx="2785">
                  <c:v>44425</c:v>
                </c:pt>
                <c:pt idx="2786">
                  <c:v>44426</c:v>
                </c:pt>
                <c:pt idx="2787">
                  <c:v>44427</c:v>
                </c:pt>
                <c:pt idx="2788">
                  <c:v>44428</c:v>
                </c:pt>
                <c:pt idx="2789">
                  <c:v>44429</c:v>
                </c:pt>
                <c:pt idx="2790">
                  <c:v>44430</c:v>
                </c:pt>
                <c:pt idx="2791">
                  <c:v>44431</c:v>
                </c:pt>
                <c:pt idx="2792">
                  <c:v>44432</c:v>
                </c:pt>
                <c:pt idx="2793">
                  <c:v>44433</c:v>
                </c:pt>
                <c:pt idx="2794">
                  <c:v>44434</c:v>
                </c:pt>
                <c:pt idx="2795">
                  <c:v>44435</c:v>
                </c:pt>
                <c:pt idx="2796">
                  <c:v>44436</c:v>
                </c:pt>
                <c:pt idx="2797">
                  <c:v>44437</c:v>
                </c:pt>
                <c:pt idx="2798">
                  <c:v>44438</c:v>
                </c:pt>
                <c:pt idx="2799">
                  <c:v>44439</c:v>
                </c:pt>
                <c:pt idx="2800">
                  <c:v>44440</c:v>
                </c:pt>
                <c:pt idx="2801">
                  <c:v>44441</c:v>
                </c:pt>
                <c:pt idx="2802">
                  <c:v>44442</c:v>
                </c:pt>
                <c:pt idx="2803">
                  <c:v>44443</c:v>
                </c:pt>
                <c:pt idx="2804">
                  <c:v>44444</c:v>
                </c:pt>
                <c:pt idx="2805">
                  <c:v>44445</c:v>
                </c:pt>
                <c:pt idx="2806">
                  <c:v>44446</c:v>
                </c:pt>
                <c:pt idx="2807">
                  <c:v>44447</c:v>
                </c:pt>
                <c:pt idx="2808">
                  <c:v>44448</c:v>
                </c:pt>
                <c:pt idx="2809">
                  <c:v>44449</c:v>
                </c:pt>
                <c:pt idx="2810">
                  <c:v>44450</c:v>
                </c:pt>
                <c:pt idx="2811">
                  <c:v>44451</c:v>
                </c:pt>
                <c:pt idx="2812">
                  <c:v>44452</c:v>
                </c:pt>
                <c:pt idx="2813">
                  <c:v>44453</c:v>
                </c:pt>
                <c:pt idx="2814">
                  <c:v>44454</c:v>
                </c:pt>
                <c:pt idx="2815">
                  <c:v>44455</c:v>
                </c:pt>
                <c:pt idx="2816">
                  <c:v>44456</c:v>
                </c:pt>
                <c:pt idx="2817">
                  <c:v>44457</c:v>
                </c:pt>
                <c:pt idx="2818">
                  <c:v>44458</c:v>
                </c:pt>
                <c:pt idx="2819">
                  <c:v>44459</c:v>
                </c:pt>
                <c:pt idx="2820">
                  <c:v>44460</c:v>
                </c:pt>
                <c:pt idx="2821">
                  <c:v>44461</c:v>
                </c:pt>
                <c:pt idx="2822">
                  <c:v>44462</c:v>
                </c:pt>
                <c:pt idx="2823">
                  <c:v>44463</c:v>
                </c:pt>
                <c:pt idx="2824">
                  <c:v>44464</c:v>
                </c:pt>
                <c:pt idx="2825">
                  <c:v>44465</c:v>
                </c:pt>
                <c:pt idx="2826">
                  <c:v>44466</c:v>
                </c:pt>
                <c:pt idx="2827">
                  <c:v>44467</c:v>
                </c:pt>
                <c:pt idx="2828">
                  <c:v>44468</c:v>
                </c:pt>
                <c:pt idx="2829">
                  <c:v>44469</c:v>
                </c:pt>
                <c:pt idx="2830">
                  <c:v>44470</c:v>
                </c:pt>
                <c:pt idx="2831">
                  <c:v>44471</c:v>
                </c:pt>
                <c:pt idx="2832">
                  <c:v>44472</c:v>
                </c:pt>
                <c:pt idx="2833">
                  <c:v>44473</c:v>
                </c:pt>
                <c:pt idx="2834">
                  <c:v>44474</c:v>
                </c:pt>
                <c:pt idx="2835">
                  <c:v>44475</c:v>
                </c:pt>
                <c:pt idx="2836">
                  <c:v>44476</c:v>
                </c:pt>
                <c:pt idx="2837">
                  <c:v>44477</c:v>
                </c:pt>
                <c:pt idx="2838">
                  <c:v>44478</c:v>
                </c:pt>
                <c:pt idx="2839">
                  <c:v>44479</c:v>
                </c:pt>
                <c:pt idx="2840">
                  <c:v>44480</c:v>
                </c:pt>
                <c:pt idx="2841">
                  <c:v>44481</c:v>
                </c:pt>
                <c:pt idx="2842">
                  <c:v>44482</c:v>
                </c:pt>
                <c:pt idx="2843">
                  <c:v>44483</c:v>
                </c:pt>
                <c:pt idx="2844">
                  <c:v>44484</c:v>
                </c:pt>
                <c:pt idx="2845">
                  <c:v>44485</c:v>
                </c:pt>
                <c:pt idx="2846">
                  <c:v>44486</c:v>
                </c:pt>
                <c:pt idx="2847">
                  <c:v>44487</c:v>
                </c:pt>
                <c:pt idx="2848">
                  <c:v>44488</c:v>
                </c:pt>
                <c:pt idx="2849">
                  <c:v>44489</c:v>
                </c:pt>
                <c:pt idx="2850">
                  <c:v>44490</c:v>
                </c:pt>
                <c:pt idx="2851">
                  <c:v>44491</c:v>
                </c:pt>
                <c:pt idx="2852">
                  <c:v>44492</c:v>
                </c:pt>
                <c:pt idx="2853">
                  <c:v>44493</c:v>
                </c:pt>
                <c:pt idx="2854">
                  <c:v>44494</c:v>
                </c:pt>
                <c:pt idx="2855">
                  <c:v>44495</c:v>
                </c:pt>
                <c:pt idx="2856">
                  <c:v>44496</c:v>
                </c:pt>
                <c:pt idx="2857">
                  <c:v>44497</c:v>
                </c:pt>
                <c:pt idx="2858">
                  <c:v>44498</c:v>
                </c:pt>
                <c:pt idx="2859">
                  <c:v>44499</c:v>
                </c:pt>
                <c:pt idx="2860">
                  <c:v>44500</c:v>
                </c:pt>
                <c:pt idx="2861">
                  <c:v>44501</c:v>
                </c:pt>
                <c:pt idx="2862">
                  <c:v>44502</c:v>
                </c:pt>
                <c:pt idx="2863">
                  <c:v>44503</c:v>
                </c:pt>
                <c:pt idx="2864">
                  <c:v>44504</c:v>
                </c:pt>
                <c:pt idx="2865">
                  <c:v>44505</c:v>
                </c:pt>
                <c:pt idx="2866">
                  <c:v>44506</c:v>
                </c:pt>
                <c:pt idx="2867">
                  <c:v>44507</c:v>
                </c:pt>
                <c:pt idx="2868">
                  <c:v>44508</c:v>
                </c:pt>
                <c:pt idx="2869">
                  <c:v>44509</c:v>
                </c:pt>
                <c:pt idx="2870">
                  <c:v>44510</c:v>
                </c:pt>
                <c:pt idx="2871">
                  <c:v>44511</c:v>
                </c:pt>
                <c:pt idx="2872">
                  <c:v>44512</c:v>
                </c:pt>
                <c:pt idx="2873">
                  <c:v>44513</c:v>
                </c:pt>
                <c:pt idx="2874">
                  <c:v>44514</c:v>
                </c:pt>
                <c:pt idx="2875">
                  <c:v>44515</c:v>
                </c:pt>
                <c:pt idx="2876">
                  <c:v>44516</c:v>
                </c:pt>
                <c:pt idx="2877">
                  <c:v>44517</c:v>
                </c:pt>
                <c:pt idx="2878">
                  <c:v>44518</c:v>
                </c:pt>
                <c:pt idx="2879">
                  <c:v>44519</c:v>
                </c:pt>
                <c:pt idx="2880">
                  <c:v>44520</c:v>
                </c:pt>
                <c:pt idx="2881">
                  <c:v>44521</c:v>
                </c:pt>
                <c:pt idx="2882">
                  <c:v>44522</c:v>
                </c:pt>
                <c:pt idx="2883">
                  <c:v>44523</c:v>
                </c:pt>
                <c:pt idx="2884">
                  <c:v>44524</c:v>
                </c:pt>
                <c:pt idx="2885">
                  <c:v>44525</c:v>
                </c:pt>
                <c:pt idx="2886">
                  <c:v>44526</c:v>
                </c:pt>
                <c:pt idx="2887">
                  <c:v>44527</c:v>
                </c:pt>
                <c:pt idx="2888">
                  <c:v>44528</c:v>
                </c:pt>
                <c:pt idx="2889">
                  <c:v>44529</c:v>
                </c:pt>
                <c:pt idx="2890">
                  <c:v>44530</c:v>
                </c:pt>
                <c:pt idx="2891">
                  <c:v>44531</c:v>
                </c:pt>
                <c:pt idx="2892">
                  <c:v>44532</c:v>
                </c:pt>
                <c:pt idx="2893">
                  <c:v>44533</c:v>
                </c:pt>
                <c:pt idx="2894">
                  <c:v>44534</c:v>
                </c:pt>
                <c:pt idx="2895">
                  <c:v>44535</c:v>
                </c:pt>
                <c:pt idx="2896">
                  <c:v>44536</c:v>
                </c:pt>
                <c:pt idx="2897">
                  <c:v>44537</c:v>
                </c:pt>
                <c:pt idx="2898">
                  <c:v>44538</c:v>
                </c:pt>
                <c:pt idx="2899">
                  <c:v>44539</c:v>
                </c:pt>
                <c:pt idx="2900">
                  <c:v>44540</c:v>
                </c:pt>
                <c:pt idx="2901">
                  <c:v>44541</c:v>
                </c:pt>
                <c:pt idx="2902">
                  <c:v>44542</c:v>
                </c:pt>
                <c:pt idx="2903">
                  <c:v>44543</c:v>
                </c:pt>
                <c:pt idx="2904">
                  <c:v>44544</c:v>
                </c:pt>
                <c:pt idx="2905">
                  <c:v>44545</c:v>
                </c:pt>
                <c:pt idx="2906">
                  <c:v>44546</c:v>
                </c:pt>
                <c:pt idx="2907">
                  <c:v>44547</c:v>
                </c:pt>
                <c:pt idx="2908">
                  <c:v>44548</c:v>
                </c:pt>
                <c:pt idx="2909">
                  <c:v>44549</c:v>
                </c:pt>
                <c:pt idx="2910">
                  <c:v>44550</c:v>
                </c:pt>
                <c:pt idx="2911">
                  <c:v>44551</c:v>
                </c:pt>
                <c:pt idx="2912">
                  <c:v>44552</c:v>
                </c:pt>
                <c:pt idx="2913">
                  <c:v>44553</c:v>
                </c:pt>
                <c:pt idx="2914">
                  <c:v>44554</c:v>
                </c:pt>
                <c:pt idx="2915">
                  <c:v>44555</c:v>
                </c:pt>
                <c:pt idx="2916">
                  <c:v>44556</c:v>
                </c:pt>
                <c:pt idx="2917">
                  <c:v>44557</c:v>
                </c:pt>
                <c:pt idx="2918">
                  <c:v>44558</c:v>
                </c:pt>
                <c:pt idx="2919">
                  <c:v>44559</c:v>
                </c:pt>
                <c:pt idx="2920">
                  <c:v>44560</c:v>
                </c:pt>
                <c:pt idx="2921">
                  <c:v>44561</c:v>
                </c:pt>
                <c:pt idx="2922">
                  <c:v>44562</c:v>
                </c:pt>
                <c:pt idx="2923">
                  <c:v>44563</c:v>
                </c:pt>
                <c:pt idx="2924">
                  <c:v>44564</c:v>
                </c:pt>
                <c:pt idx="2925">
                  <c:v>44565</c:v>
                </c:pt>
                <c:pt idx="2926">
                  <c:v>44566</c:v>
                </c:pt>
                <c:pt idx="2927">
                  <c:v>44567</c:v>
                </c:pt>
                <c:pt idx="2928">
                  <c:v>44568</c:v>
                </c:pt>
                <c:pt idx="2929">
                  <c:v>44569</c:v>
                </c:pt>
                <c:pt idx="2930">
                  <c:v>44570</c:v>
                </c:pt>
                <c:pt idx="2931">
                  <c:v>44571</c:v>
                </c:pt>
                <c:pt idx="2932">
                  <c:v>44572</c:v>
                </c:pt>
                <c:pt idx="2933">
                  <c:v>44573</c:v>
                </c:pt>
                <c:pt idx="2934">
                  <c:v>44574</c:v>
                </c:pt>
                <c:pt idx="2935">
                  <c:v>44575</c:v>
                </c:pt>
                <c:pt idx="2936">
                  <c:v>44576</c:v>
                </c:pt>
                <c:pt idx="2937">
                  <c:v>44577</c:v>
                </c:pt>
                <c:pt idx="2938">
                  <c:v>44578</c:v>
                </c:pt>
                <c:pt idx="2939">
                  <c:v>44579</c:v>
                </c:pt>
                <c:pt idx="2940">
                  <c:v>44580</c:v>
                </c:pt>
                <c:pt idx="2941">
                  <c:v>44581</c:v>
                </c:pt>
                <c:pt idx="2942">
                  <c:v>44582</c:v>
                </c:pt>
                <c:pt idx="2943">
                  <c:v>44583</c:v>
                </c:pt>
                <c:pt idx="2944">
                  <c:v>44584</c:v>
                </c:pt>
                <c:pt idx="2945">
                  <c:v>44585</c:v>
                </c:pt>
                <c:pt idx="2946">
                  <c:v>44586</c:v>
                </c:pt>
                <c:pt idx="2947">
                  <c:v>44587</c:v>
                </c:pt>
                <c:pt idx="2948">
                  <c:v>44588</c:v>
                </c:pt>
                <c:pt idx="2949">
                  <c:v>44589</c:v>
                </c:pt>
                <c:pt idx="2950">
                  <c:v>44590</c:v>
                </c:pt>
                <c:pt idx="2951">
                  <c:v>44591</c:v>
                </c:pt>
                <c:pt idx="2952">
                  <c:v>44592</c:v>
                </c:pt>
                <c:pt idx="2953">
                  <c:v>44593</c:v>
                </c:pt>
                <c:pt idx="2954">
                  <c:v>44594</c:v>
                </c:pt>
                <c:pt idx="2955">
                  <c:v>44595</c:v>
                </c:pt>
                <c:pt idx="2956">
                  <c:v>44596</c:v>
                </c:pt>
                <c:pt idx="2957">
                  <c:v>44597</c:v>
                </c:pt>
                <c:pt idx="2958">
                  <c:v>44598</c:v>
                </c:pt>
                <c:pt idx="2959">
                  <c:v>44599</c:v>
                </c:pt>
                <c:pt idx="2960">
                  <c:v>44600</c:v>
                </c:pt>
                <c:pt idx="2961">
                  <c:v>44601</c:v>
                </c:pt>
                <c:pt idx="2962">
                  <c:v>44602</c:v>
                </c:pt>
                <c:pt idx="2963">
                  <c:v>44603</c:v>
                </c:pt>
                <c:pt idx="2964">
                  <c:v>44604</c:v>
                </c:pt>
                <c:pt idx="2965">
                  <c:v>44605</c:v>
                </c:pt>
                <c:pt idx="2966">
                  <c:v>44606</c:v>
                </c:pt>
                <c:pt idx="2967">
                  <c:v>44607</c:v>
                </c:pt>
                <c:pt idx="2968">
                  <c:v>44608</c:v>
                </c:pt>
                <c:pt idx="2969">
                  <c:v>44609</c:v>
                </c:pt>
                <c:pt idx="2970">
                  <c:v>44610</c:v>
                </c:pt>
                <c:pt idx="2971">
                  <c:v>44611</c:v>
                </c:pt>
                <c:pt idx="2972">
                  <c:v>44612</c:v>
                </c:pt>
                <c:pt idx="2973">
                  <c:v>44613</c:v>
                </c:pt>
                <c:pt idx="2974">
                  <c:v>44614</c:v>
                </c:pt>
                <c:pt idx="2975">
                  <c:v>44615</c:v>
                </c:pt>
                <c:pt idx="2976">
                  <c:v>44616</c:v>
                </c:pt>
                <c:pt idx="2977">
                  <c:v>44617</c:v>
                </c:pt>
                <c:pt idx="2978">
                  <c:v>44618</c:v>
                </c:pt>
                <c:pt idx="2979">
                  <c:v>44619</c:v>
                </c:pt>
                <c:pt idx="2980">
                  <c:v>44620</c:v>
                </c:pt>
                <c:pt idx="2981">
                  <c:v>44621</c:v>
                </c:pt>
                <c:pt idx="2982">
                  <c:v>44622</c:v>
                </c:pt>
                <c:pt idx="2983">
                  <c:v>44623</c:v>
                </c:pt>
                <c:pt idx="2984">
                  <c:v>44624</c:v>
                </c:pt>
                <c:pt idx="2985">
                  <c:v>44625</c:v>
                </c:pt>
                <c:pt idx="2986">
                  <c:v>44626</c:v>
                </c:pt>
                <c:pt idx="2987">
                  <c:v>44627</c:v>
                </c:pt>
                <c:pt idx="2988">
                  <c:v>44628</c:v>
                </c:pt>
                <c:pt idx="2989">
                  <c:v>44629</c:v>
                </c:pt>
                <c:pt idx="2990">
                  <c:v>44630</c:v>
                </c:pt>
                <c:pt idx="2991">
                  <c:v>44631</c:v>
                </c:pt>
                <c:pt idx="2992">
                  <c:v>44632</c:v>
                </c:pt>
                <c:pt idx="2993">
                  <c:v>44633</c:v>
                </c:pt>
                <c:pt idx="2994">
                  <c:v>44634</c:v>
                </c:pt>
                <c:pt idx="2995">
                  <c:v>44635</c:v>
                </c:pt>
                <c:pt idx="2996">
                  <c:v>44636</c:v>
                </c:pt>
                <c:pt idx="2997">
                  <c:v>44637</c:v>
                </c:pt>
                <c:pt idx="2998">
                  <c:v>44638</c:v>
                </c:pt>
                <c:pt idx="2999">
                  <c:v>44639</c:v>
                </c:pt>
                <c:pt idx="3000">
                  <c:v>44640</c:v>
                </c:pt>
                <c:pt idx="3001">
                  <c:v>44641</c:v>
                </c:pt>
                <c:pt idx="3002">
                  <c:v>44642</c:v>
                </c:pt>
                <c:pt idx="3003">
                  <c:v>44643</c:v>
                </c:pt>
                <c:pt idx="3004">
                  <c:v>44644</c:v>
                </c:pt>
                <c:pt idx="3005">
                  <c:v>44645</c:v>
                </c:pt>
                <c:pt idx="3006">
                  <c:v>44646</c:v>
                </c:pt>
                <c:pt idx="3007">
                  <c:v>44647</c:v>
                </c:pt>
                <c:pt idx="3008">
                  <c:v>44648</c:v>
                </c:pt>
                <c:pt idx="3009">
                  <c:v>44649</c:v>
                </c:pt>
                <c:pt idx="3010">
                  <c:v>44650</c:v>
                </c:pt>
                <c:pt idx="3011">
                  <c:v>44651</c:v>
                </c:pt>
                <c:pt idx="3012">
                  <c:v>44652</c:v>
                </c:pt>
                <c:pt idx="3013">
                  <c:v>44653</c:v>
                </c:pt>
                <c:pt idx="3014">
                  <c:v>44654</c:v>
                </c:pt>
                <c:pt idx="3015">
                  <c:v>44655</c:v>
                </c:pt>
                <c:pt idx="3016">
                  <c:v>44656</c:v>
                </c:pt>
                <c:pt idx="3017">
                  <c:v>44657</c:v>
                </c:pt>
                <c:pt idx="3018">
                  <c:v>44658</c:v>
                </c:pt>
                <c:pt idx="3019">
                  <c:v>44659</c:v>
                </c:pt>
                <c:pt idx="3020">
                  <c:v>44660</c:v>
                </c:pt>
                <c:pt idx="3021">
                  <c:v>44661</c:v>
                </c:pt>
                <c:pt idx="3022">
                  <c:v>44662</c:v>
                </c:pt>
                <c:pt idx="3023">
                  <c:v>44663</c:v>
                </c:pt>
                <c:pt idx="3024">
                  <c:v>44664</c:v>
                </c:pt>
                <c:pt idx="3025">
                  <c:v>44665</c:v>
                </c:pt>
                <c:pt idx="3026">
                  <c:v>44666</c:v>
                </c:pt>
                <c:pt idx="3027">
                  <c:v>44667</c:v>
                </c:pt>
                <c:pt idx="3028">
                  <c:v>44668</c:v>
                </c:pt>
                <c:pt idx="3029">
                  <c:v>44669</c:v>
                </c:pt>
                <c:pt idx="3030">
                  <c:v>44670</c:v>
                </c:pt>
                <c:pt idx="3031">
                  <c:v>44671</c:v>
                </c:pt>
                <c:pt idx="3032">
                  <c:v>44672</c:v>
                </c:pt>
                <c:pt idx="3033">
                  <c:v>44673</c:v>
                </c:pt>
                <c:pt idx="3034">
                  <c:v>44674</c:v>
                </c:pt>
                <c:pt idx="3035">
                  <c:v>44675</c:v>
                </c:pt>
                <c:pt idx="3036">
                  <c:v>44676</c:v>
                </c:pt>
                <c:pt idx="3037">
                  <c:v>44677</c:v>
                </c:pt>
                <c:pt idx="3038">
                  <c:v>44678</c:v>
                </c:pt>
                <c:pt idx="3039">
                  <c:v>44679</c:v>
                </c:pt>
                <c:pt idx="3040">
                  <c:v>44680</c:v>
                </c:pt>
                <c:pt idx="3041">
                  <c:v>44681</c:v>
                </c:pt>
                <c:pt idx="3042">
                  <c:v>44682</c:v>
                </c:pt>
                <c:pt idx="3043">
                  <c:v>44683</c:v>
                </c:pt>
                <c:pt idx="3044">
                  <c:v>44684</c:v>
                </c:pt>
                <c:pt idx="3045">
                  <c:v>44685</c:v>
                </c:pt>
                <c:pt idx="3046">
                  <c:v>44686</c:v>
                </c:pt>
                <c:pt idx="3047">
                  <c:v>44687</c:v>
                </c:pt>
                <c:pt idx="3048">
                  <c:v>44688</c:v>
                </c:pt>
                <c:pt idx="3049">
                  <c:v>44689</c:v>
                </c:pt>
                <c:pt idx="3050">
                  <c:v>44690</c:v>
                </c:pt>
                <c:pt idx="3051">
                  <c:v>44691</c:v>
                </c:pt>
                <c:pt idx="3052">
                  <c:v>44692</c:v>
                </c:pt>
                <c:pt idx="3053">
                  <c:v>44693</c:v>
                </c:pt>
                <c:pt idx="3054">
                  <c:v>44694</c:v>
                </c:pt>
                <c:pt idx="3055">
                  <c:v>44695</c:v>
                </c:pt>
                <c:pt idx="3056">
                  <c:v>44696</c:v>
                </c:pt>
                <c:pt idx="3057">
                  <c:v>44697</c:v>
                </c:pt>
                <c:pt idx="3058">
                  <c:v>44698</c:v>
                </c:pt>
                <c:pt idx="3059">
                  <c:v>44699</c:v>
                </c:pt>
                <c:pt idx="3060">
                  <c:v>44700</c:v>
                </c:pt>
                <c:pt idx="3061">
                  <c:v>44701</c:v>
                </c:pt>
                <c:pt idx="3062">
                  <c:v>44702</c:v>
                </c:pt>
                <c:pt idx="3063">
                  <c:v>44703</c:v>
                </c:pt>
                <c:pt idx="3064">
                  <c:v>44704</c:v>
                </c:pt>
                <c:pt idx="3065">
                  <c:v>44705</c:v>
                </c:pt>
                <c:pt idx="3066">
                  <c:v>44706</c:v>
                </c:pt>
                <c:pt idx="3067">
                  <c:v>44707</c:v>
                </c:pt>
                <c:pt idx="3068">
                  <c:v>44708</c:v>
                </c:pt>
                <c:pt idx="3069">
                  <c:v>44709</c:v>
                </c:pt>
                <c:pt idx="3070">
                  <c:v>44710</c:v>
                </c:pt>
                <c:pt idx="3071">
                  <c:v>44711</c:v>
                </c:pt>
                <c:pt idx="3072">
                  <c:v>44712</c:v>
                </c:pt>
              </c:numCache>
            </c:numRef>
          </c:cat>
          <c:val>
            <c:numRef>
              <c:f>2</c:f>
              <c:numCache>
                <c:formatCode>General</c:formatCode>
                <c:ptCount val="3073"/>
                <c:pt idx="0">
                  <c:v>5.001</c:v>
                </c:pt>
                <c:pt idx="1">
                  <c:v>5.4503</c:v>
                </c:pt>
                <c:pt idx="2">
                  <c:v>5.52</c:v>
                </c:pt>
                <c:pt idx="3">
                  <c:v>6</c:v>
                </c:pt>
                <c:pt idx="4">
                  <c:v>6</c:v>
                </c:pt>
                <c:pt idx="5">
                  <c:v>5.7211</c:v>
                </c:pt>
                <c:pt idx="6">
                  <c:v>5.0701</c:v>
                </c:pt>
                <c:pt idx="7">
                  <c:v>4.2</c:v>
                </c:pt>
                <c:pt idx="8">
                  <c:v>4.58</c:v>
                </c:pt>
                <c:pt idx="9">
                  <c:v>4.2</c:v>
                </c:pt>
                <c:pt idx="10">
                  <c:v>3.88</c:v>
                </c:pt>
                <c:pt idx="11">
                  <c:v>3.88</c:v>
                </c:pt>
                <c:pt idx="12">
                  <c:v>4.8188</c:v>
                </c:pt>
                <c:pt idx="13">
                  <c:v>6.33</c:v>
                </c:pt>
                <c:pt idx="14">
                  <c:v>5.48</c:v>
                </c:pt>
                <c:pt idx="15">
                  <c:v>6.51</c:v>
                </c:pt>
                <c:pt idx="16">
                  <c:v>4.58</c:v>
                </c:pt>
                <c:pt idx="17">
                  <c:v>4.2711</c:v>
                </c:pt>
                <c:pt idx="18">
                  <c:v>4.58</c:v>
                </c:pt>
                <c:pt idx="19">
                  <c:v>4.58</c:v>
                </c:pt>
                <c:pt idx="20">
                  <c:v>4.98</c:v>
                </c:pt>
                <c:pt idx="21">
                  <c:v>4.99</c:v>
                </c:pt>
                <c:pt idx="22">
                  <c:v>5.05</c:v>
                </c:pt>
                <c:pt idx="23">
                  <c:v>5.0489</c:v>
                </c:pt>
                <c:pt idx="24">
                  <c:v>4.4888</c:v>
                </c:pt>
                <c:pt idx="25">
                  <c:v>4.55</c:v>
                </c:pt>
                <c:pt idx="26">
                  <c:v>4.251</c:v>
                </c:pt>
                <c:pt idx="27">
                  <c:v>5.06</c:v>
                </c:pt>
                <c:pt idx="28">
                  <c:v>4.8969</c:v>
                </c:pt>
                <c:pt idx="29">
                  <c:v>4.5105</c:v>
                </c:pt>
                <c:pt idx="30">
                  <c:v>4.265</c:v>
                </c:pt>
                <c:pt idx="31">
                  <c:v>4.2641</c:v>
                </c:pt>
                <c:pt idx="32">
                  <c:v>3.86</c:v>
                </c:pt>
                <c:pt idx="33">
                  <c:v>4.6011</c:v>
                </c:pt>
                <c:pt idx="34">
                  <c:v>4.48</c:v>
                </c:pt>
                <c:pt idx="35">
                  <c:v>4.2499</c:v>
                </c:pt>
                <c:pt idx="36">
                  <c:v>3.86</c:v>
                </c:pt>
                <c:pt idx="37">
                  <c:v>3.7799</c:v>
                </c:pt>
                <c:pt idx="38">
                  <c:v>4.2301</c:v>
                </c:pt>
                <c:pt idx="39">
                  <c:v>3.88</c:v>
                </c:pt>
                <c:pt idx="40">
                  <c:v>5.5</c:v>
                </c:pt>
                <c:pt idx="41">
                  <c:v>9.85</c:v>
                </c:pt>
                <c:pt idx="42">
                  <c:v>4.8</c:v>
                </c:pt>
                <c:pt idx="43">
                  <c:v>4.28</c:v>
                </c:pt>
                <c:pt idx="44">
                  <c:v>4</c:v>
                </c:pt>
                <c:pt idx="45">
                  <c:v>4.2501</c:v>
                </c:pt>
                <c:pt idx="46">
                  <c:v>4</c:v>
                </c:pt>
                <c:pt idx="47">
                  <c:v>3.8001</c:v>
                </c:pt>
                <c:pt idx="48">
                  <c:v>5.123</c:v>
                </c:pt>
                <c:pt idx="49">
                  <c:v>4.24</c:v>
                </c:pt>
                <c:pt idx="50">
                  <c:v>5.5</c:v>
                </c:pt>
                <c:pt idx="51">
                  <c:v>4.7</c:v>
                </c:pt>
                <c:pt idx="52">
                  <c:v>5.98</c:v>
                </c:pt>
                <c:pt idx="53">
                  <c:v>4.2511</c:v>
                </c:pt>
                <c:pt idx="54">
                  <c:v>4.2511</c:v>
                </c:pt>
                <c:pt idx="55">
                  <c:v>4.3988</c:v>
                </c:pt>
                <c:pt idx="56">
                  <c:v>4.2512</c:v>
                </c:pt>
                <c:pt idx="57">
                  <c:v>4.4411</c:v>
                </c:pt>
                <c:pt idx="58">
                  <c:v>5.98</c:v>
                </c:pt>
                <c:pt idx="59">
                  <c:v>3.1477</c:v>
                </c:pt>
                <c:pt idx="60">
                  <c:v>3.15</c:v>
                </c:pt>
                <c:pt idx="61">
                  <c:v>4.2233</c:v>
                </c:pt>
                <c:pt idx="62">
                  <c:v>3.2013</c:v>
                </c:pt>
                <c:pt idx="63">
                  <c:v>3.0422</c:v>
                </c:pt>
                <c:pt idx="64">
                  <c:v>2.9903</c:v>
                </c:pt>
                <c:pt idx="65">
                  <c:v>3.3111</c:v>
                </c:pt>
                <c:pt idx="66">
                  <c:v>3.771</c:v>
                </c:pt>
                <c:pt idx="67">
                  <c:v>4.5001</c:v>
                </c:pt>
                <c:pt idx="68">
                  <c:v>5.9</c:v>
                </c:pt>
                <c:pt idx="69">
                  <c:v>3.7488</c:v>
                </c:pt>
                <c:pt idx="70">
                  <c:v>4.5</c:v>
                </c:pt>
                <c:pt idx="71">
                  <c:v>4.3101</c:v>
                </c:pt>
                <c:pt idx="72">
                  <c:v>4.1388</c:v>
                </c:pt>
                <c:pt idx="73">
                  <c:v>4.1099</c:v>
                </c:pt>
                <c:pt idx="74">
                  <c:v>4.0799</c:v>
                </c:pt>
                <c:pt idx="75">
                  <c:v>4.7201</c:v>
                </c:pt>
                <c:pt idx="76">
                  <c:v>5.9699</c:v>
                </c:pt>
                <c:pt idx="77">
                  <c:v>4.7201</c:v>
                </c:pt>
                <c:pt idx="78">
                  <c:v>4.1199</c:v>
                </c:pt>
                <c:pt idx="79">
                  <c:v>4.1469</c:v>
                </c:pt>
                <c:pt idx="80">
                  <c:v>4.2488</c:v>
                </c:pt>
                <c:pt idx="81">
                  <c:v>3.2</c:v>
                </c:pt>
                <c:pt idx="82">
                  <c:v>4.165</c:v>
                </c:pt>
                <c:pt idx="83">
                  <c:v>4.7999</c:v>
                </c:pt>
                <c:pt idx="84">
                  <c:v>4.02</c:v>
                </c:pt>
                <c:pt idx="85">
                  <c:v>3.989</c:v>
                </c:pt>
                <c:pt idx="86">
                  <c:v>3.33</c:v>
                </c:pt>
                <c:pt idx="87">
                  <c:v>3.77</c:v>
                </c:pt>
                <c:pt idx="88">
                  <c:v>3.4901</c:v>
                </c:pt>
                <c:pt idx="89">
                  <c:v>3.75</c:v>
                </c:pt>
                <c:pt idx="90">
                  <c:v>3.785</c:v>
                </c:pt>
                <c:pt idx="91">
                  <c:v>3.7899</c:v>
                </c:pt>
                <c:pt idx="92">
                  <c:v>4.0011</c:v>
                </c:pt>
                <c:pt idx="93">
                  <c:v>3.33</c:v>
                </c:pt>
                <c:pt idx="94">
                  <c:v>2.81</c:v>
                </c:pt>
                <c:pt idx="95">
                  <c:v>2.81</c:v>
                </c:pt>
                <c:pt idx="96">
                  <c:v>3.81</c:v>
                </c:pt>
                <c:pt idx="97">
                  <c:v>3.02</c:v>
                </c:pt>
                <c:pt idx="98">
                  <c:v>2.85</c:v>
                </c:pt>
                <c:pt idx="99">
                  <c:v>3.16</c:v>
                </c:pt>
                <c:pt idx="100">
                  <c:v>3.33</c:v>
                </c:pt>
                <c:pt idx="101">
                  <c:v>3.16</c:v>
                </c:pt>
                <c:pt idx="102">
                  <c:v>2.9</c:v>
                </c:pt>
                <c:pt idx="103">
                  <c:v>2.7513</c:v>
                </c:pt>
                <c:pt idx="104">
                  <c:v>3.2001</c:v>
                </c:pt>
                <c:pt idx="105">
                  <c:v>4.4701</c:v>
                </c:pt>
                <c:pt idx="106">
                  <c:v>2.7513</c:v>
                </c:pt>
                <c:pt idx="107">
                  <c:v>3.74</c:v>
                </c:pt>
                <c:pt idx="108">
                  <c:v>3</c:v>
                </c:pt>
                <c:pt idx="109">
                  <c:v>2.55</c:v>
                </c:pt>
                <c:pt idx="110">
                  <c:v>3.001</c:v>
                </c:pt>
                <c:pt idx="111">
                  <c:v>2.31</c:v>
                </c:pt>
                <c:pt idx="112">
                  <c:v>3.29</c:v>
                </c:pt>
                <c:pt idx="113">
                  <c:v>2.31</c:v>
                </c:pt>
                <c:pt idx="114">
                  <c:v>2.9999</c:v>
                </c:pt>
                <c:pt idx="115">
                  <c:v>2.31</c:v>
                </c:pt>
                <c:pt idx="116">
                  <c:v>3.28</c:v>
                </c:pt>
                <c:pt idx="117">
                  <c:v>3.0001</c:v>
                </c:pt>
                <c:pt idx="118">
                  <c:v>3.6098</c:v>
                </c:pt>
                <c:pt idx="119">
                  <c:v>3.9902</c:v>
                </c:pt>
                <c:pt idx="120">
                  <c:v>2.01</c:v>
                </c:pt>
                <c:pt idx="121">
                  <c:v>2.8</c:v>
                </c:pt>
                <c:pt idx="122">
                  <c:v>2.75</c:v>
                </c:pt>
                <c:pt idx="123">
                  <c:v>2.51</c:v>
                </c:pt>
                <c:pt idx="124">
                  <c:v>2.8901</c:v>
                </c:pt>
                <c:pt idx="125">
                  <c:v>2.771</c:v>
                </c:pt>
                <c:pt idx="126">
                  <c:v>3.6521</c:v>
                </c:pt>
                <c:pt idx="127">
                  <c:v>2.52</c:v>
                </c:pt>
                <c:pt idx="128">
                  <c:v>3.6497</c:v>
                </c:pt>
                <c:pt idx="129">
                  <c:v>3.2797</c:v>
                </c:pt>
                <c:pt idx="130">
                  <c:v>3.147</c:v>
                </c:pt>
                <c:pt idx="131">
                  <c:v>3.3189</c:v>
                </c:pt>
                <c:pt idx="132">
                  <c:v>3.3199</c:v>
                </c:pt>
                <c:pt idx="133">
                  <c:v>3.3199</c:v>
                </c:pt>
                <c:pt idx="134">
                  <c:v>3.6988</c:v>
                </c:pt>
                <c:pt idx="135">
                  <c:v>3.94</c:v>
                </c:pt>
                <c:pt idx="136">
                  <c:v>3.94</c:v>
                </c:pt>
                <c:pt idx="137">
                  <c:v>3.1468</c:v>
                </c:pt>
                <c:pt idx="138">
                  <c:v>3.0001</c:v>
                </c:pt>
                <c:pt idx="139">
                  <c:v>2.9</c:v>
                </c:pt>
                <c:pt idx="140">
                  <c:v>2.9</c:v>
                </c:pt>
                <c:pt idx="141">
                  <c:v>2.9</c:v>
                </c:pt>
                <c:pt idx="142">
                  <c:v>2.81</c:v>
                </c:pt>
                <c:pt idx="143">
                  <c:v>3.6788</c:v>
                </c:pt>
                <c:pt idx="144">
                  <c:v>3.6788</c:v>
                </c:pt>
                <c:pt idx="145">
                  <c:v>2.8</c:v>
                </c:pt>
                <c:pt idx="146">
                  <c:v>3.5099</c:v>
                </c:pt>
                <c:pt idx="147">
                  <c:v>3.5015</c:v>
                </c:pt>
                <c:pt idx="148">
                  <c:v>3.3</c:v>
                </c:pt>
                <c:pt idx="149">
                  <c:v>2.88</c:v>
                </c:pt>
                <c:pt idx="150">
                  <c:v>3.489</c:v>
                </c:pt>
                <c:pt idx="151">
                  <c:v>3</c:v>
                </c:pt>
                <c:pt idx="152">
                  <c:v>3.1988</c:v>
                </c:pt>
                <c:pt idx="153">
                  <c:v>3.139</c:v>
                </c:pt>
                <c:pt idx="154">
                  <c:v>2.26</c:v>
                </c:pt>
                <c:pt idx="155">
                  <c:v>2.15</c:v>
                </c:pt>
                <c:pt idx="156">
                  <c:v>2.5115</c:v>
                </c:pt>
                <c:pt idx="157">
                  <c:v>2.3156</c:v>
                </c:pt>
                <c:pt idx="158">
                  <c:v>2.0502</c:v>
                </c:pt>
                <c:pt idx="159">
                  <c:v>2.95</c:v>
                </c:pt>
                <c:pt idx="160">
                  <c:v>2.35</c:v>
                </c:pt>
                <c:pt idx="161">
                  <c:v>2.5</c:v>
                </c:pt>
                <c:pt idx="162">
                  <c:v>2.5</c:v>
                </c:pt>
                <c:pt idx="163">
                  <c:v>2.4688</c:v>
                </c:pt>
                <c:pt idx="164">
                  <c:v>3.3098</c:v>
                </c:pt>
                <c:pt idx="165">
                  <c:v>3.3098</c:v>
                </c:pt>
                <c:pt idx="166">
                  <c:v>3.3098</c:v>
                </c:pt>
                <c:pt idx="167">
                  <c:v>2.9499</c:v>
                </c:pt>
                <c:pt idx="168">
                  <c:v>2.99</c:v>
                </c:pt>
                <c:pt idx="169">
                  <c:v>2.5016</c:v>
                </c:pt>
                <c:pt idx="170">
                  <c:v>2.41</c:v>
                </c:pt>
                <c:pt idx="171">
                  <c:v>2.05</c:v>
                </c:pt>
                <c:pt idx="172">
                  <c:v>3.3301</c:v>
                </c:pt>
                <c:pt idx="173">
                  <c:v>2.9401</c:v>
                </c:pt>
                <c:pt idx="174">
                  <c:v>3.3399</c:v>
                </c:pt>
                <c:pt idx="175">
                  <c:v>2.04</c:v>
                </c:pt>
                <c:pt idx="176">
                  <c:v>2.52</c:v>
                </c:pt>
                <c:pt idx="177">
                  <c:v>2.01</c:v>
                </c:pt>
                <c:pt idx="178">
                  <c:v>2.05</c:v>
                </c:pt>
                <c:pt idx="179">
                  <c:v>2.641</c:v>
                </c:pt>
                <c:pt idx="180">
                  <c:v>2.42</c:v>
                </c:pt>
                <c:pt idx="181">
                  <c:v>4</c:v>
                </c:pt>
                <c:pt idx="182">
                  <c:v>4</c:v>
                </c:pt>
                <c:pt idx="183">
                  <c:v>2.0199</c:v>
                </c:pt>
                <c:pt idx="184">
                  <c:v>1.99</c:v>
                </c:pt>
                <c:pt idx="185">
                  <c:v>2.0099</c:v>
                </c:pt>
                <c:pt idx="186">
                  <c:v>1.7701</c:v>
                </c:pt>
                <c:pt idx="187">
                  <c:v>2.7</c:v>
                </c:pt>
                <c:pt idx="188">
                  <c:v>2.01</c:v>
                </c:pt>
                <c:pt idx="189">
                  <c:v>2.05</c:v>
                </c:pt>
                <c:pt idx="190">
                  <c:v>2.2895</c:v>
                </c:pt>
                <c:pt idx="191">
                  <c:v>2.05</c:v>
                </c:pt>
                <c:pt idx="192">
                  <c:v>2.4099</c:v>
                </c:pt>
                <c:pt idx="193">
                  <c:v>2.05</c:v>
                </c:pt>
                <c:pt idx="194">
                  <c:v>2.4111</c:v>
                </c:pt>
                <c:pt idx="195">
                  <c:v>2.4089</c:v>
                </c:pt>
                <c:pt idx="196">
                  <c:v>2.4089</c:v>
                </c:pt>
                <c:pt idx="197">
                  <c:v>2.07</c:v>
                </c:pt>
                <c:pt idx="198">
                  <c:v>2.07</c:v>
                </c:pt>
                <c:pt idx="199">
                  <c:v>2.0123</c:v>
                </c:pt>
                <c:pt idx="200">
                  <c:v>2.0711</c:v>
                </c:pt>
                <c:pt idx="201">
                  <c:v>1.8801</c:v>
                </c:pt>
                <c:pt idx="202">
                  <c:v>2.4099</c:v>
                </c:pt>
                <c:pt idx="203">
                  <c:v>1.89</c:v>
                </c:pt>
                <c:pt idx="204">
                  <c:v>1.8588</c:v>
                </c:pt>
                <c:pt idx="205">
                  <c:v>1.5188</c:v>
                </c:pt>
                <c:pt idx="206">
                  <c:v>1.82</c:v>
                </c:pt>
                <c:pt idx="207">
                  <c:v>1.52</c:v>
                </c:pt>
                <c:pt idx="208">
                  <c:v>1.8189</c:v>
                </c:pt>
                <c:pt idx="209">
                  <c:v>1.87</c:v>
                </c:pt>
                <c:pt idx="210">
                  <c:v>2.2685</c:v>
                </c:pt>
                <c:pt idx="211">
                  <c:v>1.88</c:v>
                </c:pt>
                <c:pt idx="212">
                  <c:v>1.02</c:v>
                </c:pt>
                <c:pt idx="213">
                  <c:v>1.5602</c:v>
                </c:pt>
                <c:pt idx="214">
                  <c:v>3.1699</c:v>
                </c:pt>
                <c:pt idx="215">
                  <c:v>3.1699</c:v>
                </c:pt>
                <c:pt idx="216">
                  <c:v>2.85</c:v>
                </c:pt>
                <c:pt idx="217">
                  <c:v>3.1688</c:v>
                </c:pt>
                <c:pt idx="218">
                  <c:v>1.53</c:v>
                </c:pt>
                <c:pt idx="219">
                  <c:v>3.0011</c:v>
                </c:pt>
                <c:pt idx="220">
                  <c:v>3.1711</c:v>
                </c:pt>
                <c:pt idx="221">
                  <c:v>3.1688</c:v>
                </c:pt>
                <c:pt idx="222">
                  <c:v>3.5</c:v>
                </c:pt>
                <c:pt idx="223">
                  <c:v>1.55</c:v>
                </c:pt>
                <c:pt idx="224">
                  <c:v>2.95</c:v>
                </c:pt>
                <c:pt idx="225">
                  <c:v>2.95</c:v>
                </c:pt>
                <c:pt idx="226">
                  <c:v>1.5189</c:v>
                </c:pt>
                <c:pt idx="227">
                  <c:v>0.81</c:v>
                </c:pt>
                <c:pt idx="228">
                  <c:v>0.84</c:v>
                </c:pt>
                <c:pt idx="229">
                  <c:v>1.5189</c:v>
                </c:pt>
                <c:pt idx="230">
                  <c:v>2.0111</c:v>
                </c:pt>
                <c:pt idx="231">
                  <c:v>2.8877</c:v>
                </c:pt>
                <c:pt idx="232">
                  <c:v>2.8669</c:v>
                </c:pt>
                <c:pt idx="233">
                  <c:v>2.8539</c:v>
                </c:pt>
                <c:pt idx="234">
                  <c:v>2.97</c:v>
                </c:pt>
                <c:pt idx="235">
                  <c:v>2.97</c:v>
                </c:pt>
                <c:pt idx="236">
                  <c:v>2.9876</c:v>
                </c:pt>
                <c:pt idx="237">
                  <c:v>2.9536</c:v>
                </c:pt>
                <c:pt idx="238">
                  <c:v>2.9219</c:v>
                </c:pt>
                <c:pt idx="239">
                  <c:v>2.8538</c:v>
                </c:pt>
                <c:pt idx="240">
                  <c:v>2.8</c:v>
                </c:pt>
                <c:pt idx="241">
                  <c:v>2.7355</c:v>
                </c:pt>
                <c:pt idx="242">
                  <c:v>2.699</c:v>
                </c:pt>
                <c:pt idx="243">
                  <c:v>2.699</c:v>
                </c:pt>
                <c:pt idx="244">
                  <c:v>2.755</c:v>
                </c:pt>
                <c:pt idx="245">
                  <c:v>2.5</c:v>
                </c:pt>
                <c:pt idx="246">
                  <c:v>3.1455</c:v>
                </c:pt>
                <c:pt idx="247">
                  <c:v>2.9733</c:v>
                </c:pt>
                <c:pt idx="248">
                  <c:v>3.5</c:v>
                </c:pt>
                <c:pt idx="249">
                  <c:v>2.9366</c:v>
                </c:pt>
                <c:pt idx="250">
                  <c:v>2.9366</c:v>
                </c:pt>
                <c:pt idx="251">
                  <c:v>3.34</c:v>
                </c:pt>
                <c:pt idx="252">
                  <c:v>3.498</c:v>
                </c:pt>
                <c:pt idx="253">
                  <c:v>3.2966</c:v>
                </c:pt>
                <c:pt idx="254">
                  <c:v>2.91</c:v>
                </c:pt>
                <c:pt idx="255">
                  <c:v>1.1437</c:v>
                </c:pt>
                <c:pt idx="256">
                  <c:v>1.13</c:v>
                </c:pt>
                <c:pt idx="257">
                  <c:v>1.8</c:v>
                </c:pt>
                <c:pt idx="258">
                  <c:v>2.2155</c:v>
                </c:pt>
                <c:pt idx="259">
                  <c:v>2.4588</c:v>
                </c:pt>
                <c:pt idx="260">
                  <c:v>2.801</c:v>
                </c:pt>
                <c:pt idx="261">
                  <c:v>1.1322</c:v>
                </c:pt>
                <c:pt idx="262">
                  <c:v>3.0101</c:v>
                </c:pt>
                <c:pt idx="263">
                  <c:v>2.7001</c:v>
                </c:pt>
                <c:pt idx="264">
                  <c:v>2.9501</c:v>
                </c:pt>
                <c:pt idx="265">
                  <c:v>1.5</c:v>
                </c:pt>
                <c:pt idx="266">
                  <c:v>1.2899</c:v>
                </c:pt>
                <c:pt idx="267">
                  <c:v>1.1511</c:v>
                </c:pt>
                <c:pt idx="268">
                  <c:v>1.7</c:v>
                </c:pt>
                <c:pt idx="269">
                  <c:v>1.08</c:v>
                </c:pt>
                <c:pt idx="270">
                  <c:v>1.0111</c:v>
                </c:pt>
                <c:pt idx="271">
                  <c:v>0.825</c:v>
                </c:pt>
                <c:pt idx="272">
                  <c:v>0.825</c:v>
                </c:pt>
                <c:pt idx="273">
                  <c:v>0.0008</c:v>
                </c:pt>
                <c:pt idx="274">
                  <c:v>0.9</c:v>
                </c:pt>
                <c:pt idx="275">
                  <c:v>0.9</c:v>
                </c:pt>
                <c:pt idx="276">
                  <c:v>0.93</c:v>
                </c:pt>
                <c:pt idx="277">
                  <c:v>0.9</c:v>
                </c:pt>
                <c:pt idx="278">
                  <c:v>0.86</c:v>
                </c:pt>
                <c:pt idx="279">
                  <c:v>0.6</c:v>
                </c:pt>
                <c:pt idx="280">
                  <c:v>0.72</c:v>
                </c:pt>
                <c:pt idx="281">
                  <c:v>0.9211</c:v>
                </c:pt>
                <c:pt idx="282">
                  <c:v>0.9393</c:v>
                </c:pt>
                <c:pt idx="283">
                  <c:v>0.93</c:v>
                </c:pt>
                <c:pt idx="284">
                  <c:v>0.41</c:v>
                </c:pt>
                <c:pt idx="285">
                  <c:v>0.9312</c:v>
                </c:pt>
                <c:pt idx="286">
                  <c:v>0.95</c:v>
                </c:pt>
                <c:pt idx="287">
                  <c:v>0.95</c:v>
                </c:pt>
                <c:pt idx="288">
                  <c:v>0.4</c:v>
                </c:pt>
                <c:pt idx="289">
                  <c:v>0.5001</c:v>
                </c:pt>
                <c:pt idx="290">
                  <c:v>0</c:v>
                </c:pt>
                <c:pt idx="291">
                  <c:v>0.51</c:v>
                </c:pt>
                <c:pt idx="292">
                  <c:v>0.4</c:v>
                </c:pt>
                <c:pt idx="293">
                  <c:v>0.4</c:v>
                </c:pt>
                <c:pt idx="294">
                  <c:v>0.5</c:v>
                </c:pt>
                <c:pt idx="295">
                  <c:v>0.5001</c:v>
                </c:pt>
                <c:pt idx="296">
                  <c:v>0.5</c:v>
                </c:pt>
                <c:pt idx="297">
                  <c:v>0.5</c:v>
                </c:pt>
                <c:pt idx="298">
                  <c:v>0.4</c:v>
                </c:pt>
                <c:pt idx="299">
                  <c:v>0.4</c:v>
                </c:pt>
                <c:pt idx="300">
                  <c:v>0.4</c:v>
                </c:pt>
                <c:pt idx="301">
                  <c:v>0.4</c:v>
                </c:pt>
                <c:pt idx="302">
                  <c:v>0.4</c:v>
                </c:pt>
                <c:pt idx="303">
                  <c:v>0.4</c:v>
                </c:pt>
                <c:pt idx="304">
                  <c:v>0.05</c:v>
                </c:pt>
                <c:pt idx="305">
                  <c:v>0.15</c:v>
                </c:pt>
                <c:pt idx="306">
                  <c:v>0.8001</c:v>
                </c:pt>
                <c:pt idx="307">
                  <c:v>0.7</c:v>
                </c:pt>
                <c:pt idx="308">
                  <c:v>0.948</c:v>
                </c:pt>
                <c:pt idx="309">
                  <c:v>0.7002</c:v>
                </c:pt>
                <c:pt idx="310">
                  <c:v>0.01</c:v>
                </c:pt>
                <c:pt idx="311">
                  <c:v>0.11</c:v>
                </c:pt>
                <c:pt idx="312">
                  <c:v>0.0201</c:v>
                </c:pt>
                <c:pt idx="313">
                  <c:v>0.0801</c:v>
                </c:pt>
                <c:pt idx="314">
                  <c:v>0.75</c:v>
                </c:pt>
                <c:pt idx="315">
                  <c:v>0.0713</c:v>
                </c:pt>
                <c:pt idx="316">
                  <c:v>0.0001</c:v>
                </c:pt>
                <c:pt idx="317">
                  <c:v>0.0002</c:v>
                </c:pt>
                <c:pt idx="318">
                  <c:v>0</c:v>
                </c:pt>
                <c:pt idx="319">
                  <c:v>0.11</c:v>
                </c:pt>
                <c:pt idx="320">
                  <c:v>0.21</c:v>
                </c:pt>
                <c:pt idx="321">
                  <c:v>0.2301</c:v>
                </c:pt>
                <c:pt idx="322">
                  <c:v>0.2301</c:v>
                </c:pt>
                <c:pt idx="323">
                  <c:v>0.2401</c:v>
                </c:pt>
                <c:pt idx="324">
                  <c:v>0.3233</c:v>
                </c:pt>
                <c:pt idx="325">
                  <c:v>0.1512</c:v>
                </c:pt>
                <c:pt idx="326">
                  <c:v>0.3982</c:v>
                </c:pt>
                <c:pt idx="327">
                  <c:v>0.4012</c:v>
                </c:pt>
                <c:pt idx="328">
                  <c:v>0.4912</c:v>
                </c:pt>
                <c:pt idx="329">
                  <c:v>0.4934</c:v>
                </c:pt>
                <c:pt idx="330">
                  <c:v>0.4055</c:v>
                </c:pt>
                <c:pt idx="331">
                  <c:v>0.5</c:v>
                </c:pt>
                <c:pt idx="332">
                  <c:v>0.3899</c:v>
                </c:pt>
                <c:pt idx="333">
                  <c:v>0.3911</c:v>
                </c:pt>
                <c:pt idx="334">
                  <c:v>0.05</c:v>
                </c:pt>
                <c:pt idx="335">
                  <c:v>0.42</c:v>
                </c:pt>
                <c:pt idx="336">
                  <c:v>0.5213</c:v>
                </c:pt>
                <c:pt idx="337">
                  <c:v>1</c:v>
                </c:pt>
                <c:pt idx="338">
                  <c:v>0.7011</c:v>
                </c:pt>
                <c:pt idx="339">
                  <c:v>0.83</c:v>
                </c:pt>
                <c:pt idx="340">
                  <c:v>0.71</c:v>
                </c:pt>
                <c:pt idx="341">
                  <c:v>1.1</c:v>
                </c:pt>
                <c:pt idx="342">
                  <c:v>2.99</c:v>
                </c:pt>
                <c:pt idx="343">
                  <c:v>2.07</c:v>
                </c:pt>
                <c:pt idx="344">
                  <c:v>1.93</c:v>
                </c:pt>
                <c:pt idx="345">
                  <c:v>2.1766</c:v>
                </c:pt>
                <c:pt idx="346">
                  <c:v>1.625</c:v>
                </c:pt>
                <c:pt idx="347">
                  <c:v>1.15</c:v>
                </c:pt>
                <c:pt idx="348">
                  <c:v>1.99</c:v>
                </c:pt>
                <c:pt idx="349">
                  <c:v>1.63</c:v>
                </c:pt>
                <c:pt idx="350">
                  <c:v>0.5111</c:v>
                </c:pt>
                <c:pt idx="351">
                  <c:v>1.4301</c:v>
                </c:pt>
                <c:pt idx="352">
                  <c:v>1.5201</c:v>
                </c:pt>
                <c:pt idx="353">
                  <c:v>0.52</c:v>
                </c:pt>
                <c:pt idx="354">
                  <c:v>0.11</c:v>
                </c:pt>
                <c:pt idx="355">
                  <c:v>0.5301</c:v>
                </c:pt>
                <c:pt idx="356">
                  <c:v>1.5</c:v>
                </c:pt>
                <c:pt idx="357">
                  <c:v>1.5511</c:v>
                </c:pt>
                <c:pt idx="358">
                  <c:v>3.98</c:v>
                </c:pt>
                <c:pt idx="359">
                  <c:v>3.05</c:v>
                </c:pt>
                <c:pt idx="360">
                  <c:v>3.75</c:v>
                </c:pt>
                <c:pt idx="361">
                  <c:v>3.9799</c:v>
                </c:pt>
                <c:pt idx="362">
                  <c:v>4.78</c:v>
                </c:pt>
                <c:pt idx="363">
                  <c:v>3.95</c:v>
                </c:pt>
                <c:pt idx="364">
                  <c:v>5.6161</c:v>
                </c:pt>
                <c:pt idx="365">
                  <c:v>4.7544</c:v>
                </c:pt>
                <c:pt idx="366">
                  <c:v>3.6</c:v>
                </c:pt>
                <c:pt idx="367">
                  <c:v>5.616</c:v>
                </c:pt>
                <c:pt idx="368">
                  <c:v>3.25</c:v>
                </c:pt>
                <c:pt idx="369">
                  <c:v>3.9851</c:v>
                </c:pt>
                <c:pt idx="370">
                  <c:v>5.4999</c:v>
                </c:pt>
                <c:pt idx="371">
                  <c:v>5.41</c:v>
                </c:pt>
                <c:pt idx="372">
                  <c:v>6.25</c:v>
                </c:pt>
                <c:pt idx="373">
                  <c:v>4.25</c:v>
                </c:pt>
                <c:pt idx="374">
                  <c:v>3.6122</c:v>
                </c:pt>
                <c:pt idx="375">
                  <c:v>5.5555</c:v>
                </c:pt>
                <c:pt idx="376">
                  <c:v>7.7511</c:v>
                </c:pt>
                <c:pt idx="377">
                  <c:v>8.0111</c:v>
                </c:pt>
                <c:pt idx="378">
                  <c:v>6.42</c:v>
                </c:pt>
                <c:pt idx="379">
                  <c:v>3.99</c:v>
                </c:pt>
                <c:pt idx="380">
                  <c:v>2.5999</c:v>
                </c:pt>
                <c:pt idx="381">
                  <c:v>2.44</c:v>
                </c:pt>
                <c:pt idx="382">
                  <c:v>4.9503</c:v>
                </c:pt>
                <c:pt idx="383">
                  <c:v>5.98</c:v>
                </c:pt>
                <c:pt idx="384">
                  <c:v>7.79</c:v>
                </c:pt>
                <c:pt idx="385">
                  <c:v>9.1111</c:v>
                </c:pt>
                <c:pt idx="386">
                  <c:v>7.76</c:v>
                </c:pt>
                <c:pt idx="387">
                  <c:v>6.3962</c:v>
                </c:pt>
                <c:pt idx="388">
                  <c:v>3.5</c:v>
                </c:pt>
                <c:pt idx="389">
                  <c:v>2.5</c:v>
                </c:pt>
                <c:pt idx="390">
                  <c:v>2.3211</c:v>
                </c:pt>
                <c:pt idx="391">
                  <c:v>2.3233</c:v>
                </c:pt>
                <c:pt idx="392">
                  <c:v>2.9999</c:v>
                </c:pt>
                <c:pt idx="393">
                  <c:v>3.5555</c:v>
                </c:pt>
                <c:pt idx="394">
                  <c:v>2.8517</c:v>
                </c:pt>
                <c:pt idx="395">
                  <c:v>1.69</c:v>
                </c:pt>
                <c:pt idx="396">
                  <c:v>0.59</c:v>
                </c:pt>
                <c:pt idx="397">
                  <c:v>1.51</c:v>
                </c:pt>
                <c:pt idx="398">
                  <c:v>0.9</c:v>
                </c:pt>
                <c:pt idx="399">
                  <c:v>0.9303</c:v>
                </c:pt>
                <c:pt idx="400">
                  <c:v>1.01</c:v>
                </c:pt>
                <c:pt idx="401">
                  <c:v>1.8</c:v>
                </c:pt>
                <c:pt idx="402">
                  <c:v>1.49</c:v>
                </c:pt>
                <c:pt idx="403">
                  <c:v>0.0405</c:v>
                </c:pt>
                <c:pt idx="404">
                  <c:v>1.5999</c:v>
                </c:pt>
                <c:pt idx="405">
                  <c:v>2.89</c:v>
                </c:pt>
                <c:pt idx="406">
                  <c:v>2.9</c:v>
                </c:pt>
                <c:pt idx="407">
                  <c:v>1.6</c:v>
                </c:pt>
                <c:pt idx="408">
                  <c:v>1.11</c:v>
                </c:pt>
                <c:pt idx="409">
                  <c:v>3.389</c:v>
                </c:pt>
                <c:pt idx="410">
                  <c:v>3.02</c:v>
                </c:pt>
                <c:pt idx="411">
                  <c:v>3.5</c:v>
                </c:pt>
                <c:pt idx="412">
                  <c:v>3.5</c:v>
                </c:pt>
                <c:pt idx="413">
                  <c:v>3.38</c:v>
                </c:pt>
                <c:pt idx="414">
                  <c:v>3.855</c:v>
                </c:pt>
                <c:pt idx="415">
                  <c:v>4.01</c:v>
                </c:pt>
                <c:pt idx="416">
                  <c:v>3.2</c:v>
                </c:pt>
                <c:pt idx="417">
                  <c:v>1.9999</c:v>
                </c:pt>
                <c:pt idx="418">
                  <c:v>5.99</c:v>
                </c:pt>
                <c:pt idx="419">
                  <c:v>3.8555</c:v>
                </c:pt>
                <c:pt idx="420">
                  <c:v>4</c:v>
                </c:pt>
                <c:pt idx="421">
                  <c:v>3.75</c:v>
                </c:pt>
                <c:pt idx="422">
                  <c:v>4</c:v>
                </c:pt>
                <c:pt idx="423">
                  <c:v>3.75</c:v>
                </c:pt>
                <c:pt idx="424">
                  <c:v>3.0033</c:v>
                </c:pt>
                <c:pt idx="425">
                  <c:v>4.0011</c:v>
                </c:pt>
                <c:pt idx="426">
                  <c:v>6</c:v>
                </c:pt>
                <c:pt idx="427">
                  <c:v>6</c:v>
                </c:pt>
                <c:pt idx="428">
                  <c:v>7.1422</c:v>
                </c:pt>
                <c:pt idx="429">
                  <c:v>6</c:v>
                </c:pt>
                <c:pt idx="430">
                  <c:v>4.99</c:v>
                </c:pt>
                <c:pt idx="431">
                  <c:v>1.11</c:v>
                </c:pt>
                <c:pt idx="432">
                  <c:v>1.11</c:v>
                </c:pt>
                <c:pt idx="433">
                  <c:v>1.46</c:v>
                </c:pt>
                <c:pt idx="434">
                  <c:v>1.5</c:v>
                </c:pt>
                <c:pt idx="435">
                  <c:v>0.8</c:v>
                </c:pt>
                <c:pt idx="436">
                  <c:v>0.8</c:v>
                </c:pt>
                <c:pt idx="437">
                  <c:v>0.81</c:v>
                </c:pt>
                <c:pt idx="438">
                  <c:v>1.2088</c:v>
                </c:pt>
                <c:pt idx="439">
                  <c:v>1.9937</c:v>
                </c:pt>
                <c:pt idx="440">
                  <c:v>2.9696</c:v>
                </c:pt>
                <c:pt idx="441">
                  <c:v>1.7122</c:v>
                </c:pt>
                <c:pt idx="442">
                  <c:v>2.9522</c:v>
                </c:pt>
                <c:pt idx="443">
                  <c:v>1.9122</c:v>
                </c:pt>
                <c:pt idx="444">
                  <c:v>2</c:v>
                </c:pt>
                <c:pt idx="445">
                  <c:v>1.9702</c:v>
                </c:pt>
                <c:pt idx="446">
                  <c:v>3.99</c:v>
                </c:pt>
                <c:pt idx="447">
                  <c:v>4.25</c:v>
                </c:pt>
                <c:pt idx="448">
                  <c:v>5.99</c:v>
                </c:pt>
                <c:pt idx="449">
                  <c:v>5.909</c:v>
                </c:pt>
                <c:pt idx="450">
                  <c:v>4.799</c:v>
                </c:pt>
                <c:pt idx="451">
                  <c:v>3.2323</c:v>
                </c:pt>
                <c:pt idx="452">
                  <c:v>3.7</c:v>
                </c:pt>
                <c:pt idx="453">
                  <c:v>3.8</c:v>
                </c:pt>
                <c:pt idx="454">
                  <c:v>4.7</c:v>
                </c:pt>
                <c:pt idx="455">
                  <c:v>4.2</c:v>
                </c:pt>
                <c:pt idx="456">
                  <c:v>3.1955</c:v>
                </c:pt>
                <c:pt idx="457">
                  <c:v>0.0688</c:v>
                </c:pt>
                <c:pt idx="458">
                  <c:v>0.0688</c:v>
                </c:pt>
                <c:pt idx="459">
                  <c:v>0.0688</c:v>
                </c:pt>
                <c:pt idx="460">
                  <c:v>1.55</c:v>
                </c:pt>
                <c:pt idx="461">
                  <c:v>1.55</c:v>
                </c:pt>
                <c:pt idx="462">
                  <c:v>2.8</c:v>
                </c:pt>
                <c:pt idx="463">
                  <c:v>2.6</c:v>
                </c:pt>
                <c:pt idx="464">
                  <c:v>1.7222</c:v>
                </c:pt>
                <c:pt idx="465">
                  <c:v>2.0034</c:v>
                </c:pt>
                <c:pt idx="466">
                  <c:v>2.7889</c:v>
                </c:pt>
                <c:pt idx="467">
                  <c:v>2.7</c:v>
                </c:pt>
                <c:pt idx="468">
                  <c:v>2.6888</c:v>
                </c:pt>
                <c:pt idx="469">
                  <c:v>2.7999</c:v>
                </c:pt>
                <c:pt idx="470">
                  <c:v>2.819</c:v>
                </c:pt>
                <c:pt idx="471">
                  <c:v>3.05</c:v>
                </c:pt>
                <c:pt idx="472">
                  <c:v>2.4133</c:v>
                </c:pt>
                <c:pt idx="473">
                  <c:v>2.7</c:v>
                </c:pt>
                <c:pt idx="474">
                  <c:v>3.2999</c:v>
                </c:pt>
                <c:pt idx="475">
                  <c:v>2.79</c:v>
                </c:pt>
                <c:pt idx="476">
                  <c:v>2.69</c:v>
                </c:pt>
                <c:pt idx="477">
                  <c:v>2.75</c:v>
                </c:pt>
                <c:pt idx="478">
                  <c:v>1.7511</c:v>
                </c:pt>
                <c:pt idx="479">
                  <c:v>0.1011</c:v>
                </c:pt>
                <c:pt idx="480">
                  <c:v>1.539</c:v>
                </c:pt>
                <c:pt idx="481">
                  <c:v>2.6788</c:v>
                </c:pt>
                <c:pt idx="482">
                  <c:v>2.839</c:v>
                </c:pt>
                <c:pt idx="483">
                  <c:v>2.8511</c:v>
                </c:pt>
                <c:pt idx="484">
                  <c:v>2.25</c:v>
                </c:pt>
                <c:pt idx="485">
                  <c:v>0.5311</c:v>
                </c:pt>
                <c:pt idx="486">
                  <c:v>0.5411</c:v>
                </c:pt>
                <c:pt idx="487">
                  <c:v>0.5</c:v>
                </c:pt>
                <c:pt idx="488">
                  <c:v>0.9911</c:v>
                </c:pt>
                <c:pt idx="489">
                  <c:v>2.5011</c:v>
                </c:pt>
                <c:pt idx="490">
                  <c:v>2.3669</c:v>
                </c:pt>
                <c:pt idx="491">
                  <c:v>2.7533</c:v>
                </c:pt>
                <c:pt idx="492">
                  <c:v>2.29</c:v>
                </c:pt>
                <c:pt idx="493">
                  <c:v>0.7911</c:v>
                </c:pt>
                <c:pt idx="494">
                  <c:v>0.9911</c:v>
                </c:pt>
                <c:pt idx="495">
                  <c:v>0.7</c:v>
                </c:pt>
                <c:pt idx="496">
                  <c:v>0.54</c:v>
                </c:pt>
                <c:pt idx="497">
                  <c:v>0.7</c:v>
                </c:pt>
                <c:pt idx="498">
                  <c:v>1.45</c:v>
                </c:pt>
                <c:pt idx="499">
                  <c:v>0.945</c:v>
                </c:pt>
                <c:pt idx="500">
                  <c:v>0.945</c:v>
                </c:pt>
                <c:pt idx="501">
                  <c:v>0.4911</c:v>
                </c:pt>
                <c:pt idx="502">
                  <c:v>0.71</c:v>
                </c:pt>
                <c:pt idx="503">
                  <c:v>1</c:v>
                </c:pt>
                <c:pt idx="504">
                  <c:v>0.7633</c:v>
                </c:pt>
                <c:pt idx="505">
                  <c:v>0.7312</c:v>
                </c:pt>
                <c:pt idx="506">
                  <c:v>0.9613</c:v>
                </c:pt>
                <c:pt idx="507">
                  <c:v>0.7911</c:v>
                </c:pt>
                <c:pt idx="508">
                  <c:v>1</c:v>
                </c:pt>
                <c:pt idx="509">
                  <c:v>1.64</c:v>
                </c:pt>
                <c:pt idx="510">
                  <c:v>1.75</c:v>
                </c:pt>
                <c:pt idx="511">
                  <c:v>2.7033</c:v>
                </c:pt>
                <c:pt idx="512">
                  <c:v>2.7303</c:v>
                </c:pt>
                <c:pt idx="513">
                  <c:v>3.25</c:v>
                </c:pt>
                <c:pt idx="514">
                  <c:v>3.045</c:v>
                </c:pt>
                <c:pt idx="515">
                  <c:v>3.5233</c:v>
                </c:pt>
                <c:pt idx="516">
                  <c:v>3.5133</c:v>
                </c:pt>
                <c:pt idx="517">
                  <c:v>4.6</c:v>
                </c:pt>
                <c:pt idx="518">
                  <c:v>4.6511</c:v>
                </c:pt>
                <c:pt idx="519">
                  <c:v>3.6011</c:v>
                </c:pt>
                <c:pt idx="520">
                  <c:v>3.5188</c:v>
                </c:pt>
                <c:pt idx="521">
                  <c:v>2.8</c:v>
                </c:pt>
                <c:pt idx="522">
                  <c:v>2.8451</c:v>
                </c:pt>
                <c:pt idx="523">
                  <c:v>2.8451</c:v>
                </c:pt>
                <c:pt idx="524">
                  <c:v>0.56</c:v>
                </c:pt>
                <c:pt idx="525">
                  <c:v>2.8</c:v>
                </c:pt>
                <c:pt idx="526">
                  <c:v>2.8311</c:v>
                </c:pt>
                <c:pt idx="527">
                  <c:v>3.5</c:v>
                </c:pt>
                <c:pt idx="528">
                  <c:v>1.3512</c:v>
                </c:pt>
                <c:pt idx="529">
                  <c:v>1.178</c:v>
                </c:pt>
                <c:pt idx="530">
                  <c:v>1.33</c:v>
                </c:pt>
                <c:pt idx="531">
                  <c:v>1.02</c:v>
                </c:pt>
                <c:pt idx="532">
                  <c:v>0.8111</c:v>
                </c:pt>
                <c:pt idx="533">
                  <c:v>0.5611</c:v>
                </c:pt>
                <c:pt idx="534">
                  <c:v>0.56</c:v>
                </c:pt>
                <c:pt idx="535">
                  <c:v>0.2715</c:v>
                </c:pt>
                <c:pt idx="536">
                  <c:v>0.05</c:v>
                </c:pt>
                <c:pt idx="537">
                  <c:v>0.055</c:v>
                </c:pt>
                <c:pt idx="538">
                  <c:v>0.055</c:v>
                </c:pt>
                <c:pt idx="539">
                  <c:v>2.0278</c:v>
                </c:pt>
                <c:pt idx="540">
                  <c:v>1.2801</c:v>
                </c:pt>
                <c:pt idx="541">
                  <c:v>0.8522</c:v>
                </c:pt>
                <c:pt idx="542">
                  <c:v>0.54</c:v>
                </c:pt>
                <c:pt idx="543">
                  <c:v>1.2</c:v>
                </c:pt>
                <c:pt idx="544">
                  <c:v>0.5611</c:v>
                </c:pt>
                <c:pt idx="545">
                  <c:v>0.5611</c:v>
                </c:pt>
                <c:pt idx="546">
                  <c:v>1.2891</c:v>
                </c:pt>
                <c:pt idx="547">
                  <c:v>0.97</c:v>
                </c:pt>
                <c:pt idx="548">
                  <c:v>0.8811</c:v>
                </c:pt>
                <c:pt idx="549">
                  <c:v>0.58</c:v>
                </c:pt>
                <c:pt idx="550">
                  <c:v>1.4112</c:v>
                </c:pt>
                <c:pt idx="551">
                  <c:v>3.2111</c:v>
                </c:pt>
                <c:pt idx="552">
                  <c:v>3.5</c:v>
                </c:pt>
                <c:pt idx="553">
                  <c:v>3.5</c:v>
                </c:pt>
                <c:pt idx="554">
                  <c:v>4.88</c:v>
                </c:pt>
                <c:pt idx="555">
                  <c:v>3.429</c:v>
                </c:pt>
                <c:pt idx="556">
                  <c:v>4.2913</c:v>
                </c:pt>
                <c:pt idx="557">
                  <c:v>5.39</c:v>
                </c:pt>
                <c:pt idx="558">
                  <c:v>5.25</c:v>
                </c:pt>
                <c:pt idx="559">
                  <c:v>8.43</c:v>
                </c:pt>
                <c:pt idx="560">
                  <c:v>7.2</c:v>
                </c:pt>
                <c:pt idx="561">
                  <c:v>5.34</c:v>
                </c:pt>
                <c:pt idx="562">
                  <c:v>5.4233</c:v>
                </c:pt>
                <c:pt idx="563">
                  <c:v>6.7012</c:v>
                </c:pt>
                <c:pt idx="564">
                  <c:v>6.7011</c:v>
                </c:pt>
                <c:pt idx="565">
                  <c:v>8.7</c:v>
                </c:pt>
                <c:pt idx="566">
                  <c:v>7.9001</c:v>
                </c:pt>
                <c:pt idx="567">
                  <c:v>7.3522</c:v>
                </c:pt>
                <c:pt idx="568">
                  <c:v>4.52</c:v>
                </c:pt>
                <c:pt idx="569">
                  <c:v>6.1211</c:v>
                </c:pt>
                <c:pt idx="570">
                  <c:v>4.5403</c:v>
                </c:pt>
                <c:pt idx="571">
                  <c:v>5.4911</c:v>
                </c:pt>
                <c:pt idx="572">
                  <c:v>5</c:v>
                </c:pt>
                <c:pt idx="573">
                  <c:v>6.7</c:v>
                </c:pt>
                <c:pt idx="574">
                  <c:v>7.2</c:v>
                </c:pt>
                <c:pt idx="575">
                  <c:v>5.89</c:v>
                </c:pt>
                <c:pt idx="576">
                  <c:v>4.5899</c:v>
                </c:pt>
                <c:pt idx="577">
                  <c:v>4.5</c:v>
                </c:pt>
                <c:pt idx="578">
                  <c:v>4.45</c:v>
                </c:pt>
                <c:pt idx="579">
                  <c:v>4</c:v>
                </c:pt>
                <c:pt idx="580">
                  <c:v>3.6033</c:v>
                </c:pt>
                <c:pt idx="581">
                  <c:v>4.0133</c:v>
                </c:pt>
                <c:pt idx="582">
                  <c:v>5.49</c:v>
                </c:pt>
                <c:pt idx="583">
                  <c:v>3.95</c:v>
                </c:pt>
                <c:pt idx="584">
                  <c:v>2.65</c:v>
                </c:pt>
                <c:pt idx="585">
                  <c:v>3.41</c:v>
                </c:pt>
                <c:pt idx="586">
                  <c:v>3.56</c:v>
                </c:pt>
                <c:pt idx="587">
                  <c:v>5.3433</c:v>
                </c:pt>
                <c:pt idx="588">
                  <c:v>4.47</c:v>
                </c:pt>
                <c:pt idx="589">
                  <c:v>4.42</c:v>
                </c:pt>
                <c:pt idx="590">
                  <c:v>3.9898</c:v>
                </c:pt>
                <c:pt idx="591">
                  <c:v>0.55</c:v>
                </c:pt>
                <c:pt idx="592">
                  <c:v>3.5</c:v>
                </c:pt>
                <c:pt idx="593">
                  <c:v>3.56</c:v>
                </c:pt>
                <c:pt idx="594">
                  <c:v>3.5</c:v>
                </c:pt>
                <c:pt idx="595">
                  <c:v>5.1</c:v>
                </c:pt>
                <c:pt idx="596">
                  <c:v>5.699</c:v>
                </c:pt>
                <c:pt idx="597">
                  <c:v>3.61</c:v>
                </c:pt>
                <c:pt idx="598">
                  <c:v>3.6</c:v>
                </c:pt>
                <c:pt idx="599">
                  <c:v>2.99</c:v>
                </c:pt>
                <c:pt idx="600">
                  <c:v>2.49</c:v>
                </c:pt>
                <c:pt idx="601">
                  <c:v>2.1</c:v>
                </c:pt>
                <c:pt idx="602">
                  <c:v>1.7333</c:v>
                </c:pt>
                <c:pt idx="603">
                  <c:v>2.1</c:v>
                </c:pt>
                <c:pt idx="604">
                  <c:v>1.75</c:v>
                </c:pt>
                <c:pt idx="605">
                  <c:v>2.6533</c:v>
                </c:pt>
                <c:pt idx="606">
                  <c:v>1.78</c:v>
                </c:pt>
                <c:pt idx="607">
                  <c:v>1.8</c:v>
                </c:pt>
                <c:pt idx="608">
                  <c:v>1.79</c:v>
                </c:pt>
                <c:pt idx="609">
                  <c:v>4.45</c:v>
                </c:pt>
                <c:pt idx="610">
                  <c:v>4</c:v>
                </c:pt>
                <c:pt idx="611">
                  <c:v>3.64</c:v>
                </c:pt>
                <c:pt idx="612">
                  <c:v>2.1</c:v>
                </c:pt>
                <c:pt idx="613">
                  <c:v>3.3033</c:v>
                </c:pt>
                <c:pt idx="614">
                  <c:v>5.64</c:v>
                </c:pt>
                <c:pt idx="615">
                  <c:v>5.49</c:v>
                </c:pt>
                <c:pt idx="616">
                  <c:v>5.4</c:v>
                </c:pt>
                <c:pt idx="617">
                  <c:v>3.9</c:v>
                </c:pt>
                <c:pt idx="618">
                  <c:v>3.0799</c:v>
                </c:pt>
                <c:pt idx="619">
                  <c:v>3.8</c:v>
                </c:pt>
                <c:pt idx="620">
                  <c:v>4</c:v>
                </c:pt>
                <c:pt idx="621">
                  <c:v>5.1</c:v>
                </c:pt>
                <c:pt idx="622">
                  <c:v>3.9</c:v>
                </c:pt>
                <c:pt idx="623">
                  <c:v>3.26</c:v>
                </c:pt>
                <c:pt idx="624">
                  <c:v>3.06</c:v>
                </c:pt>
                <c:pt idx="625">
                  <c:v>3.6823</c:v>
                </c:pt>
                <c:pt idx="626">
                  <c:v>3.6713</c:v>
                </c:pt>
                <c:pt idx="627">
                  <c:v>3.6913</c:v>
                </c:pt>
                <c:pt idx="628">
                  <c:v>3.7823</c:v>
                </c:pt>
                <c:pt idx="629">
                  <c:v>3.9595</c:v>
                </c:pt>
                <c:pt idx="630">
                  <c:v>5</c:v>
                </c:pt>
                <c:pt idx="631">
                  <c:v>6.6667</c:v>
                </c:pt>
                <c:pt idx="632">
                  <c:v>5.1051</c:v>
                </c:pt>
                <c:pt idx="633">
                  <c:v>4.7689</c:v>
                </c:pt>
                <c:pt idx="634">
                  <c:v>4.7689</c:v>
                </c:pt>
                <c:pt idx="635">
                  <c:v>3.8633</c:v>
                </c:pt>
                <c:pt idx="636">
                  <c:v>4.3</c:v>
                </c:pt>
                <c:pt idx="637">
                  <c:v>3.24</c:v>
                </c:pt>
                <c:pt idx="638">
                  <c:v>3.857</c:v>
                </c:pt>
                <c:pt idx="639">
                  <c:v>2.2</c:v>
                </c:pt>
                <c:pt idx="640">
                  <c:v>2.2</c:v>
                </c:pt>
                <c:pt idx="641">
                  <c:v>1.3011</c:v>
                </c:pt>
                <c:pt idx="642">
                  <c:v>2.36</c:v>
                </c:pt>
                <c:pt idx="643">
                  <c:v>3.3044</c:v>
                </c:pt>
                <c:pt idx="644">
                  <c:v>2.4111</c:v>
                </c:pt>
                <c:pt idx="645">
                  <c:v>3.2533</c:v>
                </c:pt>
                <c:pt idx="646">
                  <c:v>4</c:v>
                </c:pt>
                <c:pt idx="647">
                  <c:v>4.3222</c:v>
                </c:pt>
                <c:pt idx="648">
                  <c:v>3.25</c:v>
                </c:pt>
                <c:pt idx="649">
                  <c:v>3.25</c:v>
                </c:pt>
                <c:pt idx="650">
                  <c:v>2.7611</c:v>
                </c:pt>
                <c:pt idx="651">
                  <c:v>2.7611</c:v>
                </c:pt>
                <c:pt idx="652">
                  <c:v>3.5</c:v>
                </c:pt>
                <c:pt idx="653">
                  <c:v>2.47</c:v>
                </c:pt>
                <c:pt idx="654">
                  <c:v>2.2</c:v>
                </c:pt>
                <c:pt idx="655">
                  <c:v>2.19</c:v>
                </c:pt>
                <c:pt idx="656">
                  <c:v>2.5111</c:v>
                </c:pt>
                <c:pt idx="657">
                  <c:v>3.1</c:v>
                </c:pt>
                <c:pt idx="658">
                  <c:v>3.79</c:v>
                </c:pt>
                <c:pt idx="659">
                  <c:v>3.46</c:v>
                </c:pt>
                <c:pt idx="660">
                  <c:v>3.65</c:v>
                </c:pt>
                <c:pt idx="661">
                  <c:v>4.6</c:v>
                </c:pt>
                <c:pt idx="662">
                  <c:v>3.43</c:v>
                </c:pt>
                <c:pt idx="663">
                  <c:v>4.5899</c:v>
                </c:pt>
                <c:pt idx="664">
                  <c:v>3.74</c:v>
                </c:pt>
                <c:pt idx="665">
                  <c:v>3.4444</c:v>
                </c:pt>
                <c:pt idx="666">
                  <c:v>3.4001</c:v>
                </c:pt>
                <c:pt idx="667">
                  <c:v>2.5</c:v>
                </c:pt>
                <c:pt idx="668">
                  <c:v>2.61</c:v>
                </c:pt>
                <c:pt idx="669">
                  <c:v>2.6111</c:v>
                </c:pt>
                <c:pt idx="670">
                  <c:v>3.2111</c:v>
                </c:pt>
                <c:pt idx="671">
                  <c:v>3.49</c:v>
                </c:pt>
                <c:pt idx="672">
                  <c:v>2.4</c:v>
                </c:pt>
                <c:pt idx="673">
                  <c:v>2.2</c:v>
                </c:pt>
                <c:pt idx="674">
                  <c:v>2.2323</c:v>
                </c:pt>
                <c:pt idx="675">
                  <c:v>2.1</c:v>
                </c:pt>
                <c:pt idx="676">
                  <c:v>2.1989</c:v>
                </c:pt>
                <c:pt idx="677">
                  <c:v>2.09</c:v>
                </c:pt>
                <c:pt idx="678">
                  <c:v>2.1</c:v>
                </c:pt>
                <c:pt idx="679">
                  <c:v>1.99</c:v>
                </c:pt>
                <c:pt idx="680">
                  <c:v>2.4618</c:v>
                </c:pt>
                <c:pt idx="681">
                  <c:v>2.45</c:v>
                </c:pt>
                <c:pt idx="682">
                  <c:v>2.2</c:v>
                </c:pt>
                <c:pt idx="683">
                  <c:v>2.46</c:v>
                </c:pt>
                <c:pt idx="684">
                  <c:v>2.44</c:v>
                </c:pt>
                <c:pt idx="685">
                  <c:v>3.52</c:v>
                </c:pt>
                <c:pt idx="686">
                  <c:v>3.32</c:v>
                </c:pt>
                <c:pt idx="687">
                  <c:v>3.5711</c:v>
                </c:pt>
                <c:pt idx="688">
                  <c:v>3.45</c:v>
                </c:pt>
                <c:pt idx="689">
                  <c:v>2.5111</c:v>
                </c:pt>
                <c:pt idx="690">
                  <c:v>2.2111</c:v>
                </c:pt>
                <c:pt idx="691">
                  <c:v>3.51</c:v>
                </c:pt>
                <c:pt idx="692">
                  <c:v>3.51</c:v>
                </c:pt>
                <c:pt idx="693">
                  <c:v>3.82</c:v>
                </c:pt>
                <c:pt idx="694">
                  <c:v>4.1912</c:v>
                </c:pt>
                <c:pt idx="695">
                  <c:v>3.5201</c:v>
                </c:pt>
                <c:pt idx="696">
                  <c:v>2.75</c:v>
                </c:pt>
                <c:pt idx="697">
                  <c:v>3.45</c:v>
                </c:pt>
                <c:pt idx="698">
                  <c:v>2.76</c:v>
                </c:pt>
                <c:pt idx="699">
                  <c:v>2.1512</c:v>
                </c:pt>
                <c:pt idx="700">
                  <c:v>3.01</c:v>
                </c:pt>
                <c:pt idx="701">
                  <c:v>2.46</c:v>
                </c:pt>
                <c:pt idx="702">
                  <c:v>2.555</c:v>
                </c:pt>
                <c:pt idx="703">
                  <c:v>3.4417</c:v>
                </c:pt>
                <c:pt idx="704">
                  <c:v>2.5</c:v>
                </c:pt>
                <c:pt idx="705">
                  <c:v>2.457</c:v>
                </c:pt>
                <c:pt idx="706">
                  <c:v>2.5</c:v>
                </c:pt>
                <c:pt idx="707">
                  <c:v>0.51</c:v>
                </c:pt>
                <c:pt idx="708">
                  <c:v>2.1</c:v>
                </c:pt>
                <c:pt idx="709">
                  <c:v>2.95</c:v>
                </c:pt>
                <c:pt idx="710">
                  <c:v>4.09</c:v>
                </c:pt>
                <c:pt idx="711">
                  <c:v>3.85</c:v>
                </c:pt>
                <c:pt idx="712">
                  <c:v>5.4989</c:v>
                </c:pt>
                <c:pt idx="713">
                  <c:v>3.6</c:v>
                </c:pt>
                <c:pt idx="714">
                  <c:v>4.1555</c:v>
                </c:pt>
                <c:pt idx="715">
                  <c:v>5.47</c:v>
                </c:pt>
                <c:pt idx="716">
                  <c:v>3.6011</c:v>
                </c:pt>
                <c:pt idx="717">
                  <c:v>3.1111</c:v>
                </c:pt>
                <c:pt idx="718">
                  <c:v>3.1511</c:v>
                </c:pt>
                <c:pt idx="719">
                  <c:v>4.4</c:v>
                </c:pt>
                <c:pt idx="720">
                  <c:v>5.2533</c:v>
                </c:pt>
                <c:pt idx="721">
                  <c:v>3.8011</c:v>
                </c:pt>
                <c:pt idx="722">
                  <c:v>3.7011</c:v>
                </c:pt>
                <c:pt idx="723">
                  <c:v>3.49</c:v>
                </c:pt>
                <c:pt idx="724">
                  <c:v>2.55</c:v>
                </c:pt>
                <c:pt idx="725">
                  <c:v>3.7</c:v>
                </c:pt>
                <c:pt idx="726">
                  <c:v>3.7</c:v>
                </c:pt>
                <c:pt idx="727">
                  <c:v>3.8</c:v>
                </c:pt>
                <c:pt idx="728">
                  <c:v>5.5084</c:v>
                </c:pt>
                <c:pt idx="729">
                  <c:v>5.45</c:v>
                </c:pt>
                <c:pt idx="730">
                  <c:v>5.45</c:v>
                </c:pt>
                <c:pt idx="731">
                  <c:v>3.97</c:v>
                </c:pt>
                <c:pt idx="732">
                  <c:v>4.7212</c:v>
                </c:pt>
                <c:pt idx="733">
                  <c:v>5.5252</c:v>
                </c:pt>
                <c:pt idx="734">
                  <c:v>5.2</c:v>
                </c:pt>
                <c:pt idx="735">
                  <c:v>5.5</c:v>
                </c:pt>
                <c:pt idx="736">
                  <c:v>6.25</c:v>
                </c:pt>
                <c:pt idx="737">
                  <c:v>5.491</c:v>
                </c:pt>
                <c:pt idx="738">
                  <c:v>5.4799</c:v>
                </c:pt>
                <c:pt idx="739">
                  <c:v>6.0533</c:v>
                </c:pt>
                <c:pt idx="740">
                  <c:v>6.94</c:v>
                </c:pt>
                <c:pt idx="741">
                  <c:v>8.19</c:v>
                </c:pt>
                <c:pt idx="742">
                  <c:v>6</c:v>
                </c:pt>
                <c:pt idx="743">
                  <c:v>6.05</c:v>
                </c:pt>
                <c:pt idx="744">
                  <c:v>6</c:v>
                </c:pt>
                <c:pt idx="745">
                  <c:v>5.987</c:v>
                </c:pt>
                <c:pt idx="746">
                  <c:v>5.9399</c:v>
                </c:pt>
                <c:pt idx="747">
                  <c:v>5</c:v>
                </c:pt>
                <c:pt idx="748">
                  <c:v>5</c:v>
                </c:pt>
                <c:pt idx="749">
                  <c:v>5.0555</c:v>
                </c:pt>
                <c:pt idx="750">
                  <c:v>5</c:v>
                </c:pt>
                <c:pt idx="751">
                  <c:v>5</c:v>
                </c:pt>
                <c:pt idx="752">
                  <c:v>4.74</c:v>
                </c:pt>
                <c:pt idx="753">
                  <c:v>2.9</c:v>
                </c:pt>
                <c:pt idx="754">
                  <c:v>2.8</c:v>
                </c:pt>
                <c:pt idx="755">
                  <c:v>4.5</c:v>
                </c:pt>
                <c:pt idx="756">
                  <c:v>2.2111</c:v>
                </c:pt>
                <c:pt idx="757">
                  <c:v>2.2111</c:v>
                </c:pt>
                <c:pt idx="758">
                  <c:v>3.85</c:v>
                </c:pt>
                <c:pt idx="759">
                  <c:v>6</c:v>
                </c:pt>
                <c:pt idx="760">
                  <c:v>4.8411</c:v>
                </c:pt>
                <c:pt idx="761">
                  <c:v>4.4911</c:v>
                </c:pt>
                <c:pt idx="762">
                  <c:v>5.0001</c:v>
                </c:pt>
                <c:pt idx="763">
                  <c:v>4.48</c:v>
                </c:pt>
                <c:pt idx="764">
                  <c:v>4.45</c:v>
                </c:pt>
                <c:pt idx="765">
                  <c:v>5.4545</c:v>
                </c:pt>
                <c:pt idx="766">
                  <c:v>4.5</c:v>
                </c:pt>
                <c:pt idx="767">
                  <c:v>5.4545</c:v>
                </c:pt>
                <c:pt idx="768">
                  <c:v>5</c:v>
                </c:pt>
                <c:pt idx="769">
                  <c:v>5.5</c:v>
                </c:pt>
                <c:pt idx="770">
                  <c:v>6.3699</c:v>
                </c:pt>
                <c:pt idx="771">
                  <c:v>4.3911</c:v>
                </c:pt>
                <c:pt idx="772">
                  <c:v>4.51</c:v>
                </c:pt>
                <c:pt idx="773">
                  <c:v>3.85</c:v>
                </c:pt>
                <c:pt idx="774">
                  <c:v>3.85</c:v>
                </c:pt>
                <c:pt idx="775">
                  <c:v>5</c:v>
                </c:pt>
                <c:pt idx="776">
                  <c:v>4.6</c:v>
                </c:pt>
                <c:pt idx="777">
                  <c:v>4.2511</c:v>
                </c:pt>
                <c:pt idx="778">
                  <c:v>5.8</c:v>
                </c:pt>
                <c:pt idx="779">
                  <c:v>5.8</c:v>
                </c:pt>
                <c:pt idx="780">
                  <c:v>4.881</c:v>
                </c:pt>
                <c:pt idx="781">
                  <c:v>5.5</c:v>
                </c:pt>
                <c:pt idx="782">
                  <c:v>5.98</c:v>
                </c:pt>
                <c:pt idx="783">
                  <c:v>6.8399</c:v>
                </c:pt>
                <c:pt idx="784">
                  <c:v>5.52</c:v>
                </c:pt>
                <c:pt idx="785">
                  <c:v>5.6088</c:v>
                </c:pt>
                <c:pt idx="786">
                  <c:v>4.99</c:v>
                </c:pt>
                <c:pt idx="787">
                  <c:v>4.73</c:v>
                </c:pt>
                <c:pt idx="788">
                  <c:v>4.05</c:v>
                </c:pt>
                <c:pt idx="789">
                  <c:v>5.06</c:v>
                </c:pt>
                <c:pt idx="790">
                  <c:v>5.2</c:v>
                </c:pt>
                <c:pt idx="791">
                  <c:v>5.6863</c:v>
                </c:pt>
                <c:pt idx="792">
                  <c:v>5.2011</c:v>
                </c:pt>
                <c:pt idx="793">
                  <c:v>5.65</c:v>
                </c:pt>
                <c:pt idx="794">
                  <c:v>5.72</c:v>
                </c:pt>
                <c:pt idx="795">
                  <c:v>4.9898</c:v>
                </c:pt>
                <c:pt idx="796">
                  <c:v>5.23</c:v>
                </c:pt>
                <c:pt idx="797">
                  <c:v>5.22</c:v>
                </c:pt>
                <c:pt idx="798">
                  <c:v>5.5</c:v>
                </c:pt>
                <c:pt idx="799">
                  <c:v>6.01</c:v>
                </c:pt>
                <c:pt idx="800">
                  <c:v>4.78</c:v>
                </c:pt>
                <c:pt idx="801">
                  <c:v>4.95</c:v>
                </c:pt>
                <c:pt idx="802">
                  <c:v>5.66</c:v>
                </c:pt>
                <c:pt idx="803">
                  <c:v>5.5</c:v>
                </c:pt>
                <c:pt idx="804">
                  <c:v>5.5111</c:v>
                </c:pt>
                <c:pt idx="805">
                  <c:v>6.2</c:v>
                </c:pt>
                <c:pt idx="806">
                  <c:v>6.05</c:v>
                </c:pt>
                <c:pt idx="807">
                  <c:v>6.4512</c:v>
                </c:pt>
                <c:pt idx="808">
                  <c:v>4.864</c:v>
                </c:pt>
                <c:pt idx="809">
                  <c:v>5.45</c:v>
                </c:pt>
                <c:pt idx="810">
                  <c:v>6.05</c:v>
                </c:pt>
                <c:pt idx="811">
                  <c:v>6</c:v>
                </c:pt>
                <c:pt idx="812">
                  <c:v>5.6288</c:v>
                </c:pt>
                <c:pt idx="813">
                  <c:v>5.5111</c:v>
                </c:pt>
                <c:pt idx="814">
                  <c:v>5</c:v>
                </c:pt>
                <c:pt idx="815">
                  <c:v>4.7111</c:v>
                </c:pt>
                <c:pt idx="816">
                  <c:v>5.0611</c:v>
                </c:pt>
                <c:pt idx="817">
                  <c:v>3.45</c:v>
                </c:pt>
                <c:pt idx="818">
                  <c:v>3.2</c:v>
                </c:pt>
                <c:pt idx="819">
                  <c:v>4.7599</c:v>
                </c:pt>
                <c:pt idx="820">
                  <c:v>4.9601</c:v>
                </c:pt>
                <c:pt idx="821">
                  <c:v>4.5</c:v>
                </c:pt>
                <c:pt idx="822">
                  <c:v>3.99</c:v>
                </c:pt>
                <c:pt idx="823">
                  <c:v>4</c:v>
                </c:pt>
                <c:pt idx="824">
                  <c:v>5</c:v>
                </c:pt>
                <c:pt idx="825">
                  <c:v>4.6411</c:v>
                </c:pt>
                <c:pt idx="826">
                  <c:v>5</c:v>
                </c:pt>
                <c:pt idx="827">
                  <c:v>5.05</c:v>
                </c:pt>
                <c:pt idx="828">
                  <c:v>4.75</c:v>
                </c:pt>
                <c:pt idx="829">
                  <c:v>4.99</c:v>
                </c:pt>
                <c:pt idx="830">
                  <c:v>4.9811</c:v>
                </c:pt>
                <c:pt idx="831">
                  <c:v>4.9399</c:v>
                </c:pt>
                <c:pt idx="832">
                  <c:v>5.5</c:v>
                </c:pt>
                <c:pt idx="833">
                  <c:v>5.5</c:v>
                </c:pt>
                <c:pt idx="834">
                  <c:v>5.6312</c:v>
                </c:pt>
                <c:pt idx="835">
                  <c:v>5.6411</c:v>
                </c:pt>
                <c:pt idx="836">
                  <c:v>6</c:v>
                </c:pt>
                <c:pt idx="837">
                  <c:v>5.5</c:v>
                </c:pt>
                <c:pt idx="838">
                  <c:v>6</c:v>
                </c:pt>
                <c:pt idx="839">
                  <c:v>4.9099</c:v>
                </c:pt>
                <c:pt idx="840">
                  <c:v>4.75</c:v>
                </c:pt>
                <c:pt idx="841">
                  <c:v>4.19</c:v>
                </c:pt>
                <c:pt idx="842">
                  <c:v>4.7411</c:v>
                </c:pt>
                <c:pt idx="843">
                  <c:v>4.3333</c:v>
                </c:pt>
                <c:pt idx="844">
                  <c:v>4.5</c:v>
                </c:pt>
                <c:pt idx="845">
                  <c:v>4.5</c:v>
                </c:pt>
                <c:pt idx="846">
                  <c:v>5.03</c:v>
                </c:pt>
                <c:pt idx="847">
                  <c:v>5.9511</c:v>
                </c:pt>
                <c:pt idx="848">
                  <c:v>5.5001</c:v>
                </c:pt>
                <c:pt idx="849">
                  <c:v>6.0311</c:v>
                </c:pt>
                <c:pt idx="850">
                  <c:v>5.75</c:v>
                </c:pt>
                <c:pt idx="851">
                  <c:v>5.0508</c:v>
                </c:pt>
                <c:pt idx="852">
                  <c:v>5.0508</c:v>
                </c:pt>
                <c:pt idx="853">
                  <c:v>5.4533</c:v>
                </c:pt>
                <c:pt idx="854">
                  <c:v>5.75</c:v>
                </c:pt>
                <c:pt idx="855">
                  <c:v>5.75</c:v>
                </c:pt>
                <c:pt idx="856">
                  <c:v>5.7823</c:v>
                </c:pt>
                <c:pt idx="857">
                  <c:v>5.75</c:v>
                </c:pt>
                <c:pt idx="858">
                  <c:v>5.5122</c:v>
                </c:pt>
                <c:pt idx="859">
                  <c:v>5.75</c:v>
                </c:pt>
                <c:pt idx="860">
                  <c:v>5.7599</c:v>
                </c:pt>
                <c:pt idx="861">
                  <c:v>5.0611</c:v>
                </c:pt>
                <c:pt idx="862">
                  <c:v>5.74</c:v>
                </c:pt>
                <c:pt idx="863">
                  <c:v>4.9901</c:v>
                </c:pt>
                <c:pt idx="864">
                  <c:v>5</c:v>
                </c:pt>
                <c:pt idx="865">
                  <c:v>4.8111</c:v>
                </c:pt>
                <c:pt idx="866">
                  <c:v>4</c:v>
                </c:pt>
                <c:pt idx="867">
                  <c:v>4.5</c:v>
                </c:pt>
                <c:pt idx="868">
                  <c:v>5.45</c:v>
                </c:pt>
                <c:pt idx="869">
                  <c:v>7.51</c:v>
                </c:pt>
                <c:pt idx="870">
                  <c:v>5.85</c:v>
                </c:pt>
                <c:pt idx="871">
                  <c:v>5.5</c:v>
                </c:pt>
                <c:pt idx="872">
                  <c:v>5.5208</c:v>
                </c:pt>
                <c:pt idx="873">
                  <c:v>6.2</c:v>
                </c:pt>
                <c:pt idx="874">
                  <c:v>5</c:v>
                </c:pt>
                <c:pt idx="875">
                  <c:v>5</c:v>
                </c:pt>
                <c:pt idx="876">
                  <c:v>5.05</c:v>
                </c:pt>
                <c:pt idx="877">
                  <c:v>5.76</c:v>
                </c:pt>
                <c:pt idx="878">
                  <c:v>5.5612</c:v>
                </c:pt>
                <c:pt idx="879">
                  <c:v>6.39</c:v>
                </c:pt>
                <c:pt idx="880">
                  <c:v>6.39</c:v>
                </c:pt>
                <c:pt idx="881">
                  <c:v>6.96</c:v>
                </c:pt>
                <c:pt idx="882">
                  <c:v>7.93</c:v>
                </c:pt>
                <c:pt idx="883">
                  <c:v>7.0411</c:v>
                </c:pt>
                <c:pt idx="884">
                  <c:v>7.2188</c:v>
                </c:pt>
                <c:pt idx="885">
                  <c:v>8</c:v>
                </c:pt>
                <c:pt idx="886">
                  <c:v>8</c:v>
                </c:pt>
                <c:pt idx="887">
                  <c:v>8.1</c:v>
                </c:pt>
                <c:pt idx="888">
                  <c:v>8.1</c:v>
                </c:pt>
                <c:pt idx="889">
                  <c:v>7.95</c:v>
                </c:pt>
                <c:pt idx="890">
                  <c:v>7.588</c:v>
                </c:pt>
                <c:pt idx="891">
                  <c:v>7.25</c:v>
                </c:pt>
                <c:pt idx="892">
                  <c:v>7</c:v>
                </c:pt>
                <c:pt idx="893">
                  <c:v>6.95</c:v>
                </c:pt>
                <c:pt idx="894">
                  <c:v>6.95</c:v>
                </c:pt>
                <c:pt idx="895">
                  <c:v>6.95</c:v>
                </c:pt>
                <c:pt idx="896">
                  <c:v>6.85</c:v>
                </c:pt>
                <c:pt idx="897">
                  <c:v>7.05</c:v>
                </c:pt>
                <c:pt idx="898">
                  <c:v>7.1811</c:v>
                </c:pt>
                <c:pt idx="899">
                  <c:v>7.5</c:v>
                </c:pt>
                <c:pt idx="900">
                  <c:v>7.2611</c:v>
                </c:pt>
                <c:pt idx="901">
                  <c:v>7.2711</c:v>
                </c:pt>
                <c:pt idx="902">
                  <c:v>7.2</c:v>
                </c:pt>
                <c:pt idx="903">
                  <c:v>7.51</c:v>
                </c:pt>
                <c:pt idx="904">
                  <c:v>7.5</c:v>
                </c:pt>
                <c:pt idx="905">
                  <c:v>9.99</c:v>
                </c:pt>
                <c:pt idx="906">
                  <c:v>7.6666</c:v>
                </c:pt>
                <c:pt idx="907">
                  <c:v>7.6099</c:v>
                </c:pt>
                <c:pt idx="908">
                  <c:v>10.05</c:v>
                </c:pt>
                <c:pt idx="909">
                  <c:v>9.0511</c:v>
                </c:pt>
                <c:pt idx="910">
                  <c:v>11.95</c:v>
                </c:pt>
                <c:pt idx="911">
                  <c:v>18.9</c:v>
                </c:pt>
                <c:pt idx="912">
                  <c:v>14.99</c:v>
                </c:pt>
                <c:pt idx="913">
                  <c:v>15</c:v>
                </c:pt>
                <c:pt idx="914">
                  <c:v>10.6666</c:v>
                </c:pt>
                <c:pt idx="915">
                  <c:v>12.51</c:v>
                </c:pt>
                <c:pt idx="916">
                  <c:v>16</c:v>
                </c:pt>
                <c:pt idx="917">
                  <c:v>16</c:v>
                </c:pt>
                <c:pt idx="918">
                  <c:v>15</c:v>
                </c:pt>
                <c:pt idx="919">
                  <c:v>16.5</c:v>
                </c:pt>
                <c:pt idx="920">
                  <c:v>15.88</c:v>
                </c:pt>
                <c:pt idx="921">
                  <c:v>11.0111</c:v>
                </c:pt>
                <c:pt idx="922">
                  <c:v>12.4588</c:v>
                </c:pt>
                <c:pt idx="923">
                  <c:v>12.4588</c:v>
                </c:pt>
                <c:pt idx="924">
                  <c:v>12.4588</c:v>
                </c:pt>
                <c:pt idx="925">
                  <c:v>13.7711</c:v>
                </c:pt>
                <c:pt idx="926">
                  <c:v>10</c:v>
                </c:pt>
                <c:pt idx="927">
                  <c:v>6.6666</c:v>
                </c:pt>
                <c:pt idx="928">
                  <c:v>8</c:v>
                </c:pt>
                <c:pt idx="929">
                  <c:v>8</c:v>
                </c:pt>
                <c:pt idx="930">
                  <c:v>8</c:v>
                </c:pt>
                <c:pt idx="931">
                  <c:v>7.9711</c:v>
                </c:pt>
                <c:pt idx="932">
                  <c:v>6.1515</c:v>
                </c:pt>
                <c:pt idx="933">
                  <c:v>6.05</c:v>
                </c:pt>
                <c:pt idx="934">
                  <c:v>5.1</c:v>
                </c:pt>
                <c:pt idx="935">
                  <c:v>6.7</c:v>
                </c:pt>
                <c:pt idx="936">
                  <c:v>5.8111</c:v>
                </c:pt>
                <c:pt idx="937">
                  <c:v>7.1</c:v>
                </c:pt>
                <c:pt idx="938">
                  <c:v>7.1</c:v>
                </c:pt>
                <c:pt idx="939">
                  <c:v>7.1</c:v>
                </c:pt>
                <c:pt idx="940">
                  <c:v>7.1</c:v>
                </c:pt>
                <c:pt idx="941">
                  <c:v>6.018</c:v>
                </c:pt>
                <c:pt idx="942">
                  <c:v>6.1911</c:v>
                </c:pt>
                <c:pt idx="943">
                  <c:v>6.7</c:v>
                </c:pt>
                <c:pt idx="944">
                  <c:v>5.8088</c:v>
                </c:pt>
                <c:pt idx="945">
                  <c:v>6.0666</c:v>
                </c:pt>
                <c:pt idx="946">
                  <c:v>6.8</c:v>
                </c:pt>
                <c:pt idx="947">
                  <c:v>5.45</c:v>
                </c:pt>
                <c:pt idx="948">
                  <c:v>6.9</c:v>
                </c:pt>
                <c:pt idx="949">
                  <c:v>6.7511</c:v>
                </c:pt>
                <c:pt idx="950">
                  <c:v>5.8511</c:v>
                </c:pt>
                <c:pt idx="951">
                  <c:v>5.4511</c:v>
                </c:pt>
                <c:pt idx="952">
                  <c:v>6.689</c:v>
                </c:pt>
                <c:pt idx="953">
                  <c:v>5.4711</c:v>
                </c:pt>
                <c:pt idx="954">
                  <c:v>7.25</c:v>
                </c:pt>
                <c:pt idx="955">
                  <c:v>6.8411</c:v>
                </c:pt>
                <c:pt idx="956">
                  <c:v>6.0505</c:v>
                </c:pt>
                <c:pt idx="957">
                  <c:v>6.25</c:v>
                </c:pt>
                <c:pt idx="958">
                  <c:v>5.85</c:v>
                </c:pt>
                <c:pt idx="959">
                  <c:v>5.1612</c:v>
                </c:pt>
                <c:pt idx="960">
                  <c:v>5.42</c:v>
                </c:pt>
                <c:pt idx="961">
                  <c:v>5.5088</c:v>
                </c:pt>
                <c:pt idx="962">
                  <c:v>5.9811</c:v>
                </c:pt>
                <c:pt idx="963">
                  <c:v>5.57</c:v>
                </c:pt>
                <c:pt idx="964">
                  <c:v>5.57</c:v>
                </c:pt>
                <c:pt idx="965">
                  <c:v>7.25</c:v>
                </c:pt>
                <c:pt idx="966">
                  <c:v>7.25</c:v>
                </c:pt>
                <c:pt idx="967">
                  <c:v>6.7111</c:v>
                </c:pt>
                <c:pt idx="968">
                  <c:v>6.3111</c:v>
                </c:pt>
                <c:pt idx="969">
                  <c:v>6.3111</c:v>
                </c:pt>
                <c:pt idx="970">
                  <c:v>6</c:v>
                </c:pt>
                <c:pt idx="971">
                  <c:v>7.25</c:v>
                </c:pt>
                <c:pt idx="972">
                  <c:v>6.9888</c:v>
                </c:pt>
                <c:pt idx="973">
                  <c:v>5.1012</c:v>
                </c:pt>
                <c:pt idx="974">
                  <c:v>5.9</c:v>
                </c:pt>
                <c:pt idx="975">
                  <c:v>5.4851</c:v>
                </c:pt>
                <c:pt idx="976">
                  <c:v>5.5911</c:v>
                </c:pt>
                <c:pt idx="977">
                  <c:v>6.44</c:v>
                </c:pt>
                <c:pt idx="978">
                  <c:v>6.4088</c:v>
                </c:pt>
                <c:pt idx="979">
                  <c:v>6.4088</c:v>
                </c:pt>
                <c:pt idx="980">
                  <c:v>6.39</c:v>
                </c:pt>
                <c:pt idx="981">
                  <c:v>5.4888</c:v>
                </c:pt>
                <c:pt idx="982">
                  <c:v>5.05</c:v>
                </c:pt>
                <c:pt idx="983">
                  <c:v>4.0511</c:v>
                </c:pt>
                <c:pt idx="984">
                  <c:v>4.0511</c:v>
                </c:pt>
                <c:pt idx="985">
                  <c:v>5.7111</c:v>
                </c:pt>
                <c:pt idx="986">
                  <c:v>4.9088</c:v>
                </c:pt>
                <c:pt idx="987">
                  <c:v>4.0688</c:v>
                </c:pt>
                <c:pt idx="988">
                  <c:v>3.6988</c:v>
                </c:pt>
                <c:pt idx="989">
                  <c:v>3.005</c:v>
                </c:pt>
                <c:pt idx="990">
                  <c:v>5.44</c:v>
                </c:pt>
                <c:pt idx="991">
                  <c:v>5.44</c:v>
                </c:pt>
                <c:pt idx="992">
                  <c:v>5.7449</c:v>
                </c:pt>
                <c:pt idx="993">
                  <c:v>3.988</c:v>
                </c:pt>
                <c:pt idx="994">
                  <c:v>3.4088</c:v>
                </c:pt>
                <c:pt idx="995">
                  <c:v>3.5388</c:v>
                </c:pt>
                <c:pt idx="996">
                  <c:v>3.3345</c:v>
                </c:pt>
                <c:pt idx="997">
                  <c:v>3.15</c:v>
                </c:pt>
                <c:pt idx="998">
                  <c:v>4.4499</c:v>
                </c:pt>
                <c:pt idx="999">
                  <c:v>3.9888</c:v>
                </c:pt>
                <c:pt idx="1000">
                  <c:v>3.3988</c:v>
                </c:pt>
                <c:pt idx="1001">
                  <c:v>3.0511</c:v>
                </c:pt>
                <c:pt idx="1002">
                  <c:v>4.9888</c:v>
                </c:pt>
                <c:pt idx="1003">
                  <c:v>5.6912</c:v>
                </c:pt>
                <c:pt idx="1004">
                  <c:v>5.03</c:v>
                </c:pt>
                <c:pt idx="1005">
                  <c:v>5.6911</c:v>
                </c:pt>
                <c:pt idx="1006">
                  <c:v>5.7888</c:v>
                </c:pt>
                <c:pt idx="1007">
                  <c:v>5.6412</c:v>
                </c:pt>
                <c:pt idx="1008">
                  <c:v>5.7511</c:v>
                </c:pt>
                <c:pt idx="1009">
                  <c:v>5.7621</c:v>
                </c:pt>
                <c:pt idx="1010">
                  <c:v>5.7688</c:v>
                </c:pt>
                <c:pt idx="1011">
                  <c:v>5.7722</c:v>
                </c:pt>
                <c:pt idx="1012">
                  <c:v>6.3811</c:v>
                </c:pt>
                <c:pt idx="1013">
                  <c:v>7.3711</c:v>
                </c:pt>
                <c:pt idx="1014">
                  <c:v>6.39</c:v>
                </c:pt>
                <c:pt idx="1015">
                  <c:v>5.7411</c:v>
                </c:pt>
                <c:pt idx="1016">
                  <c:v>5.7755</c:v>
                </c:pt>
                <c:pt idx="1017">
                  <c:v>5.7755</c:v>
                </c:pt>
                <c:pt idx="1018">
                  <c:v>5.7499</c:v>
                </c:pt>
                <c:pt idx="1019">
                  <c:v>5.75</c:v>
                </c:pt>
                <c:pt idx="1020">
                  <c:v>5.75</c:v>
                </c:pt>
                <c:pt idx="1021">
                  <c:v>5.8711</c:v>
                </c:pt>
                <c:pt idx="1022">
                  <c:v>5.6899</c:v>
                </c:pt>
                <c:pt idx="1023">
                  <c:v>5.7588</c:v>
                </c:pt>
                <c:pt idx="1024">
                  <c:v>3.9811</c:v>
                </c:pt>
                <c:pt idx="1025">
                  <c:v>4.7212</c:v>
                </c:pt>
                <c:pt idx="1026">
                  <c:v>6.9311</c:v>
                </c:pt>
                <c:pt idx="1027">
                  <c:v>6.0588</c:v>
                </c:pt>
                <c:pt idx="1028">
                  <c:v>6.8888</c:v>
                </c:pt>
                <c:pt idx="1029">
                  <c:v>5.8888</c:v>
                </c:pt>
                <c:pt idx="1030">
                  <c:v>6.86</c:v>
                </c:pt>
                <c:pt idx="1031">
                  <c:v>5.7412</c:v>
                </c:pt>
                <c:pt idx="1032">
                  <c:v>5.7412</c:v>
                </c:pt>
                <c:pt idx="1033">
                  <c:v>4.494</c:v>
                </c:pt>
                <c:pt idx="1034">
                  <c:v>6.79</c:v>
                </c:pt>
                <c:pt idx="1035">
                  <c:v>6.5</c:v>
                </c:pt>
                <c:pt idx="1036">
                  <c:v>6.7511</c:v>
                </c:pt>
                <c:pt idx="1037">
                  <c:v>6</c:v>
                </c:pt>
                <c:pt idx="1038">
                  <c:v>6.74</c:v>
                </c:pt>
                <c:pt idx="1039">
                  <c:v>6.55</c:v>
                </c:pt>
                <c:pt idx="1040">
                  <c:v>6.25</c:v>
                </c:pt>
                <c:pt idx="1041">
                  <c:v>6.5688</c:v>
                </c:pt>
                <c:pt idx="1042">
                  <c:v>6.25</c:v>
                </c:pt>
                <c:pt idx="1043">
                  <c:v>7.155</c:v>
                </c:pt>
                <c:pt idx="1044">
                  <c:v>7.59</c:v>
                </c:pt>
                <c:pt idx="1045">
                  <c:v>7.2011</c:v>
                </c:pt>
                <c:pt idx="1046">
                  <c:v>7.3011</c:v>
                </c:pt>
                <c:pt idx="1047">
                  <c:v>7.99</c:v>
                </c:pt>
                <c:pt idx="1048">
                  <c:v>7.7813</c:v>
                </c:pt>
                <c:pt idx="1049">
                  <c:v>7.85</c:v>
                </c:pt>
                <c:pt idx="1050">
                  <c:v>7.8811</c:v>
                </c:pt>
                <c:pt idx="1051">
                  <c:v>8.15</c:v>
                </c:pt>
                <c:pt idx="1052">
                  <c:v>6.9899</c:v>
                </c:pt>
                <c:pt idx="1053">
                  <c:v>7.25</c:v>
                </c:pt>
                <c:pt idx="1054">
                  <c:v>7.7511</c:v>
                </c:pt>
                <c:pt idx="1055">
                  <c:v>7.5</c:v>
                </c:pt>
                <c:pt idx="1056">
                  <c:v>7.73</c:v>
                </c:pt>
                <c:pt idx="1057">
                  <c:v>7.74</c:v>
                </c:pt>
                <c:pt idx="1058">
                  <c:v>7.25</c:v>
                </c:pt>
                <c:pt idx="1059">
                  <c:v>7.08</c:v>
                </c:pt>
                <c:pt idx="1060">
                  <c:v>7.15</c:v>
                </c:pt>
                <c:pt idx="1061">
                  <c:v>7.08</c:v>
                </c:pt>
                <c:pt idx="1062">
                  <c:v>7.4</c:v>
                </c:pt>
                <c:pt idx="1063">
                  <c:v>6.99</c:v>
                </c:pt>
                <c:pt idx="1064">
                  <c:v>7.725</c:v>
                </c:pt>
                <c:pt idx="1065">
                  <c:v>8.1</c:v>
                </c:pt>
                <c:pt idx="1066">
                  <c:v>8.3</c:v>
                </c:pt>
                <c:pt idx="1067">
                  <c:v>7.7088</c:v>
                </c:pt>
                <c:pt idx="1068">
                  <c:v>7.2588</c:v>
                </c:pt>
                <c:pt idx="1069">
                  <c:v>8.15</c:v>
                </c:pt>
                <c:pt idx="1070">
                  <c:v>8.51</c:v>
                </c:pt>
                <c:pt idx="1071">
                  <c:v>8.4911</c:v>
                </c:pt>
                <c:pt idx="1072">
                  <c:v>7.5</c:v>
                </c:pt>
                <c:pt idx="1073">
                  <c:v>7.06</c:v>
                </c:pt>
                <c:pt idx="1074">
                  <c:v>6.2799</c:v>
                </c:pt>
                <c:pt idx="1075">
                  <c:v>7.89</c:v>
                </c:pt>
                <c:pt idx="1076">
                  <c:v>7.7088</c:v>
                </c:pt>
                <c:pt idx="1077">
                  <c:v>7.75</c:v>
                </c:pt>
                <c:pt idx="1078">
                  <c:v>7.66</c:v>
                </c:pt>
                <c:pt idx="1079">
                  <c:v>7.45</c:v>
                </c:pt>
                <c:pt idx="1080">
                  <c:v>10.5</c:v>
                </c:pt>
                <c:pt idx="1081">
                  <c:v>12</c:v>
                </c:pt>
                <c:pt idx="1082">
                  <c:v>13.7</c:v>
                </c:pt>
                <c:pt idx="1083">
                  <c:v>13.25</c:v>
                </c:pt>
                <c:pt idx="1084">
                  <c:v>12.3333</c:v>
                </c:pt>
                <c:pt idx="1085">
                  <c:v>9.69</c:v>
                </c:pt>
                <c:pt idx="1086">
                  <c:v>11.4911</c:v>
                </c:pt>
                <c:pt idx="1087">
                  <c:v>10.06</c:v>
                </c:pt>
                <c:pt idx="1088">
                  <c:v>6.57</c:v>
                </c:pt>
                <c:pt idx="1089">
                  <c:v>6.7588</c:v>
                </c:pt>
                <c:pt idx="1090">
                  <c:v>6.7601</c:v>
                </c:pt>
                <c:pt idx="1091">
                  <c:v>6.7676</c:v>
                </c:pt>
                <c:pt idx="1092">
                  <c:v>9.4888</c:v>
                </c:pt>
                <c:pt idx="1093">
                  <c:v>7.755</c:v>
                </c:pt>
                <c:pt idx="1094">
                  <c:v>8.3088</c:v>
                </c:pt>
                <c:pt idx="1095">
                  <c:v>7.7</c:v>
                </c:pt>
                <c:pt idx="1096">
                  <c:v>7</c:v>
                </c:pt>
                <c:pt idx="1097">
                  <c:v>7.7111</c:v>
                </c:pt>
                <c:pt idx="1098">
                  <c:v>6.8311</c:v>
                </c:pt>
                <c:pt idx="1099">
                  <c:v>8</c:v>
                </c:pt>
                <c:pt idx="1100">
                  <c:v>7.5</c:v>
                </c:pt>
                <c:pt idx="1101">
                  <c:v>7.0199</c:v>
                </c:pt>
                <c:pt idx="1102">
                  <c:v>8.0511</c:v>
                </c:pt>
                <c:pt idx="1103">
                  <c:v>8.1661</c:v>
                </c:pt>
                <c:pt idx="1104">
                  <c:v>8.77</c:v>
                </c:pt>
                <c:pt idx="1105">
                  <c:v>8.8611</c:v>
                </c:pt>
                <c:pt idx="1106">
                  <c:v>9.5</c:v>
                </c:pt>
                <c:pt idx="1107">
                  <c:v>8.1555</c:v>
                </c:pt>
                <c:pt idx="1108">
                  <c:v>9.5011</c:v>
                </c:pt>
                <c:pt idx="1109">
                  <c:v>11.5088</c:v>
                </c:pt>
                <c:pt idx="1110">
                  <c:v>13.39</c:v>
                </c:pt>
                <c:pt idx="1111">
                  <c:v>12.5511</c:v>
                </c:pt>
                <c:pt idx="1112">
                  <c:v>12.5111</c:v>
                </c:pt>
                <c:pt idx="1113">
                  <c:v>11.9911</c:v>
                </c:pt>
                <c:pt idx="1114">
                  <c:v>12.0888</c:v>
                </c:pt>
                <c:pt idx="1115">
                  <c:v>11.5511</c:v>
                </c:pt>
                <c:pt idx="1116">
                  <c:v>11.9611</c:v>
                </c:pt>
                <c:pt idx="1117">
                  <c:v>11.1111</c:v>
                </c:pt>
                <c:pt idx="1118">
                  <c:v>12</c:v>
                </c:pt>
                <c:pt idx="1119">
                  <c:v>11.35</c:v>
                </c:pt>
                <c:pt idx="1120">
                  <c:v>9.3511</c:v>
                </c:pt>
                <c:pt idx="1121">
                  <c:v>8.3011</c:v>
                </c:pt>
                <c:pt idx="1122">
                  <c:v>8.5088</c:v>
                </c:pt>
                <c:pt idx="1123">
                  <c:v>9.3535</c:v>
                </c:pt>
                <c:pt idx="1124">
                  <c:v>9.1611</c:v>
                </c:pt>
                <c:pt idx="1125">
                  <c:v>10.0251</c:v>
                </c:pt>
                <c:pt idx="1126">
                  <c:v>10.5</c:v>
                </c:pt>
                <c:pt idx="1127">
                  <c:v>13.1551</c:v>
                </c:pt>
                <c:pt idx="1128">
                  <c:v>13.3011</c:v>
                </c:pt>
                <c:pt idx="1129">
                  <c:v>13.4111</c:v>
                </c:pt>
                <c:pt idx="1130">
                  <c:v>15.3</c:v>
                </c:pt>
                <c:pt idx="1131">
                  <c:v>14.1</c:v>
                </c:pt>
                <c:pt idx="1132">
                  <c:v>13.52</c:v>
                </c:pt>
                <c:pt idx="1133">
                  <c:v>13.0288</c:v>
                </c:pt>
                <c:pt idx="1134">
                  <c:v>13.0288</c:v>
                </c:pt>
                <c:pt idx="1135">
                  <c:v>14.6888</c:v>
                </c:pt>
                <c:pt idx="1136">
                  <c:v>15</c:v>
                </c:pt>
                <c:pt idx="1137">
                  <c:v>14.991</c:v>
                </c:pt>
                <c:pt idx="1138">
                  <c:v>13.6</c:v>
                </c:pt>
                <c:pt idx="1139">
                  <c:v>13.61</c:v>
                </c:pt>
                <c:pt idx="1140">
                  <c:v>13.5811</c:v>
                </c:pt>
                <c:pt idx="1141">
                  <c:v>11.04</c:v>
                </c:pt>
                <c:pt idx="1142">
                  <c:v>12.4888</c:v>
                </c:pt>
                <c:pt idx="1143">
                  <c:v>12.4888</c:v>
                </c:pt>
                <c:pt idx="1144">
                  <c:v>11.8388</c:v>
                </c:pt>
                <c:pt idx="1145">
                  <c:v>10.3111</c:v>
                </c:pt>
                <c:pt idx="1146">
                  <c:v>10.3111</c:v>
                </c:pt>
                <c:pt idx="1147">
                  <c:v>11.2788</c:v>
                </c:pt>
                <c:pt idx="1148">
                  <c:v>11.15</c:v>
                </c:pt>
                <c:pt idx="1149">
                  <c:v>9.45</c:v>
                </c:pt>
                <c:pt idx="1150">
                  <c:v>10.5</c:v>
                </c:pt>
                <c:pt idx="1151">
                  <c:v>10.5</c:v>
                </c:pt>
                <c:pt idx="1152">
                  <c:v>9.1888</c:v>
                </c:pt>
                <c:pt idx="1153">
                  <c:v>8.1511</c:v>
                </c:pt>
                <c:pt idx="1154">
                  <c:v>7.7011</c:v>
                </c:pt>
                <c:pt idx="1155">
                  <c:v>8.1511</c:v>
                </c:pt>
                <c:pt idx="1156">
                  <c:v>8.2788</c:v>
                </c:pt>
                <c:pt idx="1157">
                  <c:v>8.4955</c:v>
                </c:pt>
                <c:pt idx="1158">
                  <c:v>8.9</c:v>
                </c:pt>
                <c:pt idx="1159">
                  <c:v>9.1</c:v>
                </c:pt>
                <c:pt idx="1160">
                  <c:v>8.6</c:v>
                </c:pt>
                <c:pt idx="1161">
                  <c:v>8.65</c:v>
                </c:pt>
                <c:pt idx="1162">
                  <c:v>8.5</c:v>
                </c:pt>
                <c:pt idx="1163">
                  <c:v>8.5499</c:v>
                </c:pt>
                <c:pt idx="1164">
                  <c:v>8.2488</c:v>
                </c:pt>
                <c:pt idx="1165">
                  <c:v>7.75</c:v>
                </c:pt>
                <c:pt idx="1166">
                  <c:v>6.6888</c:v>
                </c:pt>
                <c:pt idx="1167">
                  <c:v>7.45</c:v>
                </c:pt>
                <c:pt idx="1168">
                  <c:v>7.8488</c:v>
                </c:pt>
                <c:pt idx="1169">
                  <c:v>8.4811</c:v>
                </c:pt>
                <c:pt idx="1170">
                  <c:v>5.2788</c:v>
                </c:pt>
                <c:pt idx="1171">
                  <c:v>7.4511</c:v>
                </c:pt>
                <c:pt idx="1172">
                  <c:v>7.15</c:v>
                </c:pt>
                <c:pt idx="1173">
                  <c:v>7.5011</c:v>
                </c:pt>
                <c:pt idx="1174">
                  <c:v>7.3011</c:v>
                </c:pt>
                <c:pt idx="1175">
                  <c:v>8.088</c:v>
                </c:pt>
                <c:pt idx="1176">
                  <c:v>7.71</c:v>
                </c:pt>
                <c:pt idx="1177">
                  <c:v>7.28</c:v>
                </c:pt>
                <c:pt idx="1178">
                  <c:v>7.75</c:v>
                </c:pt>
                <c:pt idx="1179">
                  <c:v>7.55</c:v>
                </c:pt>
                <c:pt idx="1180">
                  <c:v>7.4511</c:v>
                </c:pt>
                <c:pt idx="1181">
                  <c:v>7.721</c:v>
                </c:pt>
                <c:pt idx="1182">
                  <c:v>9.1211</c:v>
                </c:pt>
                <c:pt idx="1183">
                  <c:v>9.2888</c:v>
                </c:pt>
                <c:pt idx="1184">
                  <c:v>7.5</c:v>
                </c:pt>
                <c:pt idx="1185">
                  <c:v>9</c:v>
                </c:pt>
                <c:pt idx="1186">
                  <c:v>10</c:v>
                </c:pt>
                <c:pt idx="1187">
                  <c:v>10</c:v>
                </c:pt>
                <c:pt idx="1188">
                  <c:v>10</c:v>
                </c:pt>
                <c:pt idx="1189">
                  <c:v>9.75</c:v>
                </c:pt>
                <c:pt idx="1190">
                  <c:v>8.7388</c:v>
                </c:pt>
                <c:pt idx="1191">
                  <c:v>9.85</c:v>
                </c:pt>
                <c:pt idx="1192">
                  <c:v>9.6788</c:v>
                </c:pt>
                <c:pt idx="1193">
                  <c:v>9.6788</c:v>
                </c:pt>
                <c:pt idx="1194">
                  <c:v>9.45</c:v>
                </c:pt>
                <c:pt idx="1195">
                  <c:v>9.5</c:v>
                </c:pt>
                <c:pt idx="1196">
                  <c:v>9.5</c:v>
                </c:pt>
                <c:pt idx="1197">
                  <c:v>10.5</c:v>
                </c:pt>
                <c:pt idx="1198">
                  <c:v>8.5</c:v>
                </c:pt>
                <c:pt idx="1199">
                  <c:v>8.2223</c:v>
                </c:pt>
                <c:pt idx="1200">
                  <c:v>8.56</c:v>
                </c:pt>
                <c:pt idx="1201">
                  <c:v>8.55</c:v>
                </c:pt>
                <c:pt idx="1202">
                  <c:v>8.6088</c:v>
                </c:pt>
                <c:pt idx="1203">
                  <c:v>9.0511</c:v>
                </c:pt>
                <c:pt idx="1204">
                  <c:v>9.8588</c:v>
                </c:pt>
                <c:pt idx="1205">
                  <c:v>9</c:v>
                </c:pt>
                <c:pt idx="1206">
                  <c:v>8.26</c:v>
                </c:pt>
                <c:pt idx="1207">
                  <c:v>8.1111</c:v>
                </c:pt>
                <c:pt idx="1208">
                  <c:v>7.5611</c:v>
                </c:pt>
                <c:pt idx="1209">
                  <c:v>6.8088</c:v>
                </c:pt>
                <c:pt idx="1210">
                  <c:v>9.0888</c:v>
                </c:pt>
                <c:pt idx="1211">
                  <c:v>8.2888</c:v>
                </c:pt>
                <c:pt idx="1212">
                  <c:v>9.67</c:v>
                </c:pt>
                <c:pt idx="1213">
                  <c:v>9.25</c:v>
                </c:pt>
                <c:pt idx="1214">
                  <c:v>8.088</c:v>
                </c:pt>
                <c:pt idx="1215">
                  <c:v>6.5588</c:v>
                </c:pt>
                <c:pt idx="1216">
                  <c:v>8.08</c:v>
                </c:pt>
                <c:pt idx="1217">
                  <c:v>7.95</c:v>
                </c:pt>
                <c:pt idx="1218">
                  <c:v>9.1</c:v>
                </c:pt>
                <c:pt idx="1219">
                  <c:v>9.1</c:v>
                </c:pt>
                <c:pt idx="1220">
                  <c:v>8.2511</c:v>
                </c:pt>
                <c:pt idx="1221">
                  <c:v>8</c:v>
                </c:pt>
                <c:pt idx="1222">
                  <c:v>8.1988</c:v>
                </c:pt>
                <c:pt idx="1223">
                  <c:v>8.2511</c:v>
                </c:pt>
                <c:pt idx="1224">
                  <c:v>9.09</c:v>
                </c:pt>
                <c:pt idx="1225">
                  <c:v>9.09</c:v>
                </c:pt>
                <c:pt idx="1226">
                  <c:v>8.5811</c:v>
                </c:pt>
                <c:pt idx="1227">
                  <c:v>8.505</c:v>
                </c:pt>
                <c:pt idx="1228">
                  <c:v>8.5959</c:v>
                </c:pt>
                <c:pt idx="1229">
                  <c:v>8.505</c:v>
                </c:pt>
                <c:pt idx="1230">
                  <c:v>8.61</c:v>
                </c:pt>
                <c:pt idx="1231">
                  <c:v>8.5222</c:v>
                </c:pt>
                <c:pt idx="1232">
                  <c:v>8.66</c:v>
                </c:pt>
                <c:pt idx="1233">
                  <c:v>9.01</c:v>
                </c:pt>
                <c:pt idx="1234">
                  <c:v>8.6777</c:v>
                </c:pt>
                <c:pt idx="1235">
                  <c:v>8.4488</c:v>
                </c:pt>
                <c:pt idx="1236">
                  <c:v>8.3611</c:v>
                </c:pt>
                <c:pt idx="1237">
                  <c:v>8.15</c:v>
                </c:pt>
                <c:pt idx="1238">
                  <c:v>7.9292</c:v>
                </c:pt>
                <c:pt idx="1239">
                  <c:v>7.76</c:v>
                </c:pt>
                <c:pt idx="1240">
                  <c:v>7.9588</c:v>
                </c:pt>
                <c:pt idx="1241">
                  <c:v>6.7399</c:v>
                </c:pt>
                <c:pt idx="1242">
                  <c:v>6.7399</c:v>
                </c:pt>
                <c:pt idx="1243">
                  <c:v>6.69</c:v>
                </c:pt>
                <c:pt idx="1244">
                  <c:v>7.2988</c:v>
                </c:pt>
                <c:pt idx="1245">
                  <c:v>6.8511</c:v>
                </c:pt>
                <c:pt idx="1246">
                  <c:v>7.45</c:v>
                </c:pt>
                <c:pt idx="1247">
                  <c:v>7.7411</c:v>
                </c:pt>
                <c:pt idx="1248">
                  <c:v>8.76</c:v>
                </c:pt>
                <c:pt idx="1249">
                  <c:v>7.29</c:v>
                </c:pt>
                <c:pt idx="1250">
                  <c:v>7.488</c:v>
                </c:pt>
                <c:pt idx="1251">
                  <c:v>7.48</c:v>
                </c:pt>
                <c:pt idx="1252">
                  <c:v>7.6211</c:v>
                </c:pt>
                <c:pt idx="1253">
                  <c:v>7.45</c:v>
                </c:pt>
                <c:pt idx="1254">
                  <c:v>7.49</c:v>
                </c:pt>
                <c:pt idx="1255">
                  <c:v>7.6</c:v>
                </c:pt>
                <c:pt idx="1256">
                  <c:v>7.77</c:v>
                </c:pt>
                <c:pt idx="1257">
                  <c:v>7.77</c:v>
                </c:pt>
                <c:pt idx="1258">
                  <c:v>7.8222</c:v>
                </c:pt>
                <c:pt idx="1259">
                  <c:v>7.7611</c:v>
                </c:pt>
                <c:pt idx="1260">
                  <c:v>7.8222</c:v>
                </c:pt>
                <c:pt idx="1261">
                  <c:v>7.6488</c:v>
                </c:pt>
                <c:pt idx="1262">
                  <c:v>7.5411</c:v>
                </c:pt>
                <c:pt idx="1263">
                  <c:v>7</c:v>
                </c:pt>
                <c:pt idx="1264">
                  <c:v>7.1988</c:v>
                </c:pt>
                <c:pt idx="1265">
                  <c:v>7.345</c:v>
                </c:pt>
                <c:pt idx="1266">
                  <c:v>7.3288</c:v>
                </c:pt>
                <c:pt idx="1267">
                  <c:v>7.19</c:v>
                </c:pt>
                <c:pt idx="1268">
                  <c:v>6.5111</c:v>
                </c:pt>
                <c:pt idx="1269">
                  <c:v>6.5</c:v>
                </c:pt>
                <c:pt idx="1270">
                  <c:v>7.2011</c:v>
                </c:pt>
                <c:pt idx="1271">
                  <c:v>7.328</c:v>
                </c:pt>
                <c:pt idx="1272">
                  <c:v>7.7288</c:v>
                </c:pt>
                <c:pt idx="1273">
                  <c:v>7.3834</c:v>
                </c:pt>
                <c:pt idx="1274">
                  <c:v>7.404</c:v>
                </c:pt>
                <c:pt idx="1275">
                  <c:v>7.8577</c:v>
                </c:pt>
                <c:pt idx="1276">
                  <c:v>7.8787</c:v>
                </c:pt>
                <c:pt idx="1277">
                  <c:v>7.4711</c:v>
                </c:pt>
                <c:pt idx="1278">
                  <c:v>7.5</c:v>
                </c:pt>
                <c:pt idx="1279">
                  <c:v>7.91</c:v>
                </c:pt>
                <c:pt idx="1280">
                  <c:v>7.7222</c:v>
                </c:pt>
                <c:pt idx="1281">
                  <c:v>6.8188</c:v>
                </c:pt>
                <c:pt idx="1282">
                  <c:v>6.8111</c:v>
                </c:pt>
                <c:pt idx="1283">
                  <c:v>6.6111</c:v>
                </c:pt>
                <c:pt idx="1284">
                  <c:v>6.202</c:v>
                </c:pt>
                <c:pt idx="1285">
                  <c:v>6.4949</c:v>
                </c:pt>
                <c:pt idx="1286">
                  <c:v>6.6666</c:v>
                </c:pt>
                <c:pt idx="1287">
                  <c:v>6.65</c:v>
                </c:pt>
                <c:pt idx="1288">
                  <c:v>6.25</c:v>
                </c:pt>
                <c:pt idx="1289">
                  <c:v>6.1911</c:v>
                </c:pt>
                <c:pt idx="1290">
                  <c:v>6.13</c:v>
                </c:pt>
                <c:pt idx="1291">
                  <c:v>5.93</c:v>
                </c:pt>
                <c:pt idx="1292">
                  <c:v>7.2911</c:v>
                </c:pt>
                <c:pt idx="1293">
                  <c:v>7.19</c:v>
                </c:pt>
                <c:pt idx="1294">
                  <c:v>7.1888</c:v>
                </c:pt>
                <c:pt idx="1295">
                  <c:v>7.1488</c:v>
                </c:pt>
                <c:pt idx="1296">
                  <c:v>5.5611</c:v>
                </c:pt>
                <c:pt idx="1297">
                  <c:v>5.3</c:v>
                </c:pt>
                <c:pt idx="1298">
                  <c:v>5.68</c:v>
                </c:pt>
                <c:pt idx="1299">
                  <c:v>7.1888</c:v>
                </c:pt>
                <c:pt idx="1300">
                  <c:v>7.1588</c:v>
                </c:pt>
                <c:pt idx="1301">
                  <c:v>6.9511</c:v>
                </c:pt>
                <c:pt idx="1302">
                  <c:v>7.35</c:v>
                </c:pt>
                <c:pt idx="1303">
                  <c:v>7.7</c:v>
                </c:pt>
                <c:pt idx="1304">
                  <c:v>7.1717</c:v>
                </c:pt>
                <c:pt idx="1305">
                  <c:v>5.9595</c:v>
                </c:pt>
                <c:pt idx="1306">
                  <c:v>7.1588</c:v>
                </c:pt>
                <c:pt idx="1307">
                  <c:v>6.07</c:v>
                </c:pt>
                <c:pt idx="1308">
                  <c:v>6.7611</c:v>
                </c:pt>
                <c:pt idx="1309">
                  <c:v>6.9798</c:v>
                </c:pt>
                <c:pt idx="1310">
                  <c:v>7.2</c:v>
                </c:pt>
                <c:pt idx="1311">
                  <c:v>8.0811</c:v>
                </c:pt>
                <c:pt idx="1312">
                  <c:v>6.56</c:v>
                </c:pt>
                <c:pt idx="1313">
                  <c:v>6.3588</c:v>
                </c:pt>
                <c:pt idx="1314">
                  <c:v>7.1888</c:v>
                </c:pt>
                <c:pt idx="1315">
                  <c:v>7.1288</c:v>
                </c:pt>
                <c:pt idx="1316">
                  <c:v>6.67</c:v>
                </c:pt>
                <c:pt idx="1317">
                  <c:v>6.6588</c:v>
                </c:pt>
                <c:pt idx="1318">
                  <c:v>6.1211</c:v>
                </c:pt>
                <c:pt idx="1319">
                  <c:v>4.8644</c:v>
                </c:pt>
                <c:pt idx="1320">
                  <c:v>4.8644</c:v>
                </c:pt>
                <c:pt idx="1321">
                  <c:v>5.4011</c:v>
                </c:pt>
                <c:pt idx="1322">
                  <c:v>5.35</c:v>
                </c:pt>
                <c:pt idx="1323">
                  <c:v>6.24</c:v>
                </c:pt>
                <c:pt idx="1324">
                  <c:v>6.4111</c:v>
                </c:pt>
                <c:pt idx="1325">
                  <c:v>7.49</c:v>
                </c:pt>
                <c:pt idx="1326">
                  <c:v>6.5</c:v>
                </c:pt>
                <c:pt idx="1327">
                  <c:v>7</c:v>
                </c:pt>
                <c:pt idx="1328">
                  <c:v>7.0011</c:v>
                </c:pt>
                <c:pt idx="1329">
                  <c:v>7.49</c:v>
                </c:pt>
                <c:pt idx="1330">
                  <c:v>7.48</c:v>
                </c:pt>
                <c:pt idx="1331">
                  <c:v>7.5</c:v>
                </c:pt>
                <c:pt idx="1332">
                  <c:v>7.8988</c:v>
                </c:pt>
                <c:pt idx="1333">
                  <c:v>7.25</c:v>
                </c:pt>
                <c:pt idx="1334">
                  <c:v>7.2511</c:v>
                </c:pt>
                <c:pt idx="1335">
                  <c:v>7.2</c:v>
                </c:pt>
                <c:pt idx="1336">
                  <c:v>7.8788</c:v>
                </c:pt>
                <c:pt idx="1337">
                  <c:v>7.5011</c:v>
                </c:pt>
                <c:pt idx="1338">
                  <c:v>7.3</c:v>
                </c:pt>
                <c:pt idx="1339">
                  <c:v>7</c:v>
                </c:pt>
                <c:pt idx="1340">
                  <c:v>6.6811</c:v>
                </c:pt>
                <c:pt idx="1341">
                  <c:v>7</c:v>
                </c:pt>
                <c:pt idx="1342">
                  <c:v>7.0011</c:v>
                </c:pt>
                <c:pt idx="1343">
                  <c:v>7</c:v>
                </c:pt>
                <c:pt idx="1344">
                  <c:v>6.37</c:v>
                </c:pt>
                <c:pt idx="1345">
                  <c:v>6.3188</c:v>
                </c:pt>
                <c:pt idx="1346">
                  <c:v>7</c:v>
                </c:pt>
                <c:pt idx="1347">
                  <c:v>7.1888</c:v>
                </c:pt>
                <c:pt idx="1348">
                  <c:v>6.25</c:v>
                </c:pt>
                <c:pt idx="1349">
                  <c:v>6.15</c:v>
                </c:pt>
                <c:pt idx="1350">
                  <c:v>6.3188</c:v>
                </c:pt>
                <c:pt idx="1351">
                  <c:v>6.3611</c:v>
                </c:pt>
                <c:pt idx="1352">
                  <c:v>7.0488</c:v>
                </c:pt>
                <c:pt idx="1353">
                  <c:v>5.82</c:v>
                </c:pt>
                <c:pt idx="1354">
                  <c:v>5.8311</c:v>
                </c:pt>
                <c:pt idx="1355">
                  <c:v>6.6</c:v>
                </c:pt>
                <c:pt idx="1356">
                  <c:v>6.88</c:v>
                </c:pt>
                <c:pt idx="1357">
                  <c:v>6.88</c:v>
                </c:pt>
                <c:pt idx="1358">
                  <c:v>6.8711</c:v>
                </c:pt>
                <c:pt idx="1359">
                  <c:v>6.7</c:v>
                </c:pt>
                <c:pt idx="1360">
                  <c:v>6.8588</c:v>
                </c:pt>
                <c:pt idx="1361">
                  <c:v>6.8588</c:v>
                </c:pt>
                <c:pt idx="1362">
                  <c:v>6.83</c:v>
                </c:pt>
                <c:pt idx="1363">
                  <c:v>6.85</c:v>
                </c:pt>
                <c:pt idx="1364">
                  <c:v>5.0388</c:v>
                </c:pt>
                <c:pt idx="1365">
                  <c:v>6.4848</c:v>
                </c:pt>
                <c:pt idx="1366">
                  <c:v>6.4848</c:v>
                </c:pt>
                <c:pt idx="1367">
                  <c:v>6.4911</c:v>
                </c:pt>
                <c:pt idx="1368">
                  <c:v>6.3</c:v>
                </c:pt>
                <c:pt idx="1369">
                  <c:v>5.8711</c:v>
                </c:pt>
                <c:pt idx="1370">
                  <c:v>6.1588</c:v>
                </c:pt>
                <c:pt idx="1371">
                  <c:v>6.52</c:v>
                </c:pt>
                <c:pt idx="1372">
                  <c:v>7.1818</c:v>
                </c:pt>
                <c:pt idx="1373">
                  <c:v>7.08</c:v>
                </c:pt>
                <c:pt idx="1374">
                  <c:v>8.14</c:v>
                </c:pt>
                <c:pt idx="1375">
                  <c:v>8.1088</c:v>
                </c:pt>
                <c:pt idx="1376">
                  <c:v>7.55</c:v>
                </c:pt>
                <c:pt idx="1377">
                  <c:v>8.1055</c:v>
                </c:pt>
                <c:pt idx="1378">
                  <c:v>8.17</c:v>
                </c:pt>
                <c:pt idx="1379">
                  <c:v>9.9711</c:v>
                </c:pt>
                <c:pt idx="1380">
                  <c:v>9.5</c:v>
                </c:pt>
                <c:pt idx="1381">
                  <c:v>9.8</c:v>
                </c:pt>
                <c:pt idx="1382">
                  <c:v>10.1777</c:v>
                </c:pt>
                <c:pt idx="1383">
                  <c:v>8.8799</c:v>
                </c:pt>
                <c:pt idx="1384">
                  <c:v>7.95</c:v>
                </c:pt>
                <c:pt idx="1385">
                  <c:v>7.99</c:v>
                </c:pt>
                <c:pt idx="1386">
                  <c:v>8.18</c:v>
                </c:pt>
                <c:pt idx="1387">
                  <c:v>7.375</c:v>
                </c:pt>
                <c:pt idx="1388">
                  <c:v>7.2111</c:v>
                </c:pt>
                <c:pt idx="1389">
                  <c:v>7.375</c:v>
                </c:pt>
                <c:pt idx="1390">
                  <c:v>7.38</c:v>
                </c:pt>
                <c:pt idx="1391">
                  <c:v>7.9211</c:v>
                </c:pt>
                <c:pt idx="1392">
                  <c:v>7.8988</c:v>
                </c:pt>
                <c:pt idx="1393">
                  <c:v>7.37</c:v>
                </c:pt>
                <c:pt idx="1394">
                  <c:v>7.3711</c:v>
                </c:pt>
                <c:pt idx="1395">
                  <c:v>6.5</c:v>
                </c:pt>
                <c:pt idx="1396">
                  <c:v>5.6688</c:v>
                </c:pt>
                <c:pt idx="1397">
                  <c:v>5.6688</c:v>
                </c:pt>
                <c:pt idx="1398">
                  <c:v>5.7111</c:v>
                </c:pt>
                <c:pt idx="1399">
                  <c:v>7.8911</c:v>
                </c:pt>
                <c:pt idx="1400">
                  <c:v>5.8</c:v>
                </c:pt>
                <c:pt idx="1401">
                  <c:v>6.9411</c:v>
                </c:pt>
                <c:pt idx="1402">
                  <c:v>7.1011</c:v>
                </c:pt>
                <c:pt idx="1403">
                  <c:v>7.11</c:v>
                </c:pt>
                <c:pt idx="1404">
                  <c:v>6.4688</c:v>
                </c:pt>
                <c:pt idx="1405">
                  <c:v>6.3899</c:v>
                </c:pt>
                <c:pt idx="1406">
                  <c:v>7.7288</c:v>
                </c:pt>
                <c:pt idx="1407">
                  <c:v>7.74</c:v>
                </c:pt>
                <c:pt idx="1408">
                  <c:v>8.0001</c:v>
                </c:pt>
                <c:pt idx="1409">
                  <c:v>8.0001</c:v>
                </c:pt>
                <c:pt idx="1410">
                  <c:v>8.0001</c:v>
                </c:pt>
                <c:pt idx="1411">
                  <c:v>8.0001</c:v>
                </c:pt>
                <c:pt idx="1412">
                  <c:v>7.7</c:v>
                </c:pt>
                <c:pt idx="1413">
                  <c:v>7</c:v>
                </c:pt>
                <c:pt idx="1414">
                  <c:v>7.5</c:v>
                </c:pt>
                <c:pt idx="1415">
                  <c:v>7.2</c:v>
                </c:pt>
                <c:pt idx="1416">
                  <c:v>7.2</c:v>
                </c:pt>
                <c:pt idx="1417">
                  <c:v>7.2911</c:v>
                </c:pt>
                <c:pt idx="1418">
                  <c:v>7.4811</c:v>
                </c:pt>
                <c:pt idx="1419">
                  <c:v>8</c:v>
                </c:pt>
                <c:pt idx="1420">
                  <c:v>7.6511</c:v>
                </c:pt>
                <c:pt idx="1421">
                  <c:v>8.8711</c:v>
                </c:pt>
                <c:pt idx="1422">
                  <c:v>7.6622</c:v>
                </c:pt>
                <c:pt idx="1423">
                  <c:v>7.3</c:v>
                </c:pt>
                <c:pt idx="1424">
                  <c:v>7.58</c:v>
                </c:pt>
                <c:pt idx="1425">
                  <c:v>7.6011</c:v>
                </c:pt>
                <c:pt idx="1426">
                  <c:v>7.2899</c:v>
                </c:pt>
                <c:pt idx="1427">
                  <c:v>8.4911</c:v>
                </c:pt>
                <c:pt idx="1428">
                  <c:v>8.4911</c:v>
                </c:pt>
                <c:pt idx="1429">
                  <c:v>8.9411</c:v>
                </c:pt>
                <c:pt idx="1430">
                  <c:v>8.6</c:v>
                </c:pt>
                <c:pt idx="1431">
                  <c:v>7.3611</c:v>
                </c:pt>
                <c:pt idx="1432">
                  <c:v>7.1688</c:v>
                </c:pt>
                <c:pt idx="1433">
                  <c:v>7.1688</c:v>
                </c:pt>
                <c:pt idx="1434">
                  <c:v>8.4498</c:v>
                </c:pt>
                <c:pt idx="1435">
                  <c:v>7.4511</c:v>
                </c:pt>
                <c:pt idx="1436">
                  <c:v>7.4488</c:v>
                </c:pt>
                <c:pt idx="1437">
                  <c:v>7.4811</c:v>
                </c:pt>
                <c:pt idx="1438">
                  <c:v>6.8888</c:v>
                </c:pt>
                <c:pt idx="1439">
                  <c:v>7.4788</c:v>
                </c:pt>
                <c:pt idx="1440">
                  <c:v>8.43</c:v>
                </c:pt>
                <c:pt idx="1441">
                  <c:v>10.7511</c:v>
                </c:pt>
                <c:pt idx="1442">
                  <c:v>8.5911</c:v>
                </c:pt>
                <c:pt idx="1443">
                  <c:v>7.4111</c:v>
                </c:pt>
                <c:pt idx="1444">
                  <c:v>6.605</c:v>
                </c:pt>
                <c:pt idx="1445">
                  <c:v>8.5411</c:v>
                </c:pt>
                <c:pt idx="1446">
                  <c:v>7.8711</c:v>
                </c:pt>
                <c:pt idx="1447">
                  <c:v>7.8711</c:v>
                </c:pt>
                <c:pt idx="1448">
                  <c:v>7.8989</c:v>
                </c:pt>
                <c:pt idx="1449">
                  <c:v>7.8989</c:v>
                </c:pt>
                <c:pt idx="1450">
                  <c:v>7.7777</c:v>
                </c:pt>
                <c:pt idx="1451">
                  <c:v>7.7777</c:v>
                </c:pt>
                <c:pt idx="1452">
                  <c:v>7.7</c:v>
                </c:pt>
                <c:pt idx="1453">
                  <c:v>7.6411</c:v>
                </c:pt>
                <c:pt idx="1454">
                  <c:v>8.25</c:v>
                </c:pt>
                <c:pt idx="1455">
                  <c:v>7.4</c:v>
                </c:pt>
                <c:pt idx="1456">
                  <c:v>8.2411</c:v>
                </c:pt>
                <c:pt idx="1457">
                  <c:v>7.9911</c:v>
                </c:pt>
                <c:pt idx="1458">
                  <c:v>7.71</c:v>
                </c:pt>
                <c:pt idx="1459">
                  <c:v>7.71</c:v>
                </c:pt>
                <c:pt idx="1460">
                  <c:v>7.71</c:v>
                </c:pt>
                <c:pt idx="1461">
                  <c:v>7.4911</c:v>
                </c:pt>
                <c:pt idx="1462">
                  <c:v>8.4</c:v>
                </c:pt>
                <c:pt idx="1463">
                  <c:v>9.0911</c:v>
                </c:pt>
                <c:pt idx="1464">
                  <c:v>8.975</c:v>
                </c:pt>
                <c:pt idx="1465">
                  <c:v>8.3688</c:v>
                </c:pt>
                <c:pt idx="1466">
                  <c:v>7.8449</c:v>
                </c:pt>
                <c:pt idx="1467">
                  <c:v>7.8311</c:v>
                </c:pt>
                <c:pt idx="1468">
                  <c:v>7.8311</c:v>
                </c:pt>
                <c:pt idx="1469">
                  <c:v>7.8211</c:v>
                </c:pt>
                <c:pt idx="1470">
                  <c:v>7.9799</c:v>
                </c:pt>
                <c:pt idx="1471">
                  <c:v>7.9849</c:v>
                </c:pt>
                <c:pt idx="1472">
                  <c:v>7.9849</c:v>
                </c:pt>
                <c:pt idx="1473">
                  <c:v>8.02</c:v>
                </c:pt>
                <c:pt idx="1474">
                  <c:v>7.8511</c:v>
                </c:pt>
                <c:pt idx="1475">
                  <c:v>8.9011</c:v>
                </c:pt>
                <c:pt idx="1476">
                  <c:v>8.9011</c:v>
                </c:pt>
                <c:pt idx="1477">
                  <c:v>7.8333</c:v>
                </c:pt>
                <c:pt idx="1478">
                  <c:v>8.0678</c:v>
                </c:pt>
                <c:pt idx="1479">
                  <c:v>8.0999</c:v>
                </c:pt>
                <c:pt idx="1480">
                  <c:v>8.6911</c:v>
                </c:pt>
                <c:pt idx="1481">
                  <c:v>8.2611</c:v>
                </c:pt>
                <c:pt idx="1482">
                  <c:v>8.1111</c:v>
                </c:pt>
                <c:pt idx="1483">
                  <c:v>8.2599</c:v>
                </c:pt>
                <c:pt idx="1484">
                  <c:v>7.5555</c:v>
                </c:pt>
                <c:pt idx="1485">
                  <c:v>7.5618</c:v>
                </c:pt>
                <c:pt idx="1486">
                  <c:v>7.8686</c:v>
                </c:pt>
                <c:pt idx="1487">
                  <c:v>7.74</c:v>
                </c:pt>
                <c:pt idx="1488">
                  <c:v>8.18</c:v>
                </c:pt>
                <c:pt idx="1489">
                  <c:v>8.65</c:v>
                </c:pt>
                <c:pt idx="1490">
                  <c:v>8.3333</c:v>
                </c:pt>
                <c:pt idx="1491">
                  <c:v>8.6388</c:v>
                </c:pt>
                <c:pt idx="1492">
                  <c:v>7.9357</c:v>
                </c:pt>
                <c:pt idx="1493">
                  <c:v>7.9011</c:v>
                </c:pt>
                <c:pt idx="1494">
                  <c:v>7.3838</c:v>
                </c:pt>
                <c:pt idx="1495">
                  <c:v>7.6511</c:v>
                </c:pt>
                <c:pt idx="1496">
                  <c:v>7.92</c:v>
                </c:pt>
                <c:pt idx="1497">
                  <c:v>7.9349</c:v>
                </c:pt>
                <c:pt idx="1498">
                  <c:v>7.9349</c:v>
                </c:pt>
                <c:pt idx="1499">
                  <c:v>6.9999</c:v>
                </c:pt>
                <c:pt idx="1500">
                  <c:v>7.0388</c:v>
                </c:pt>
                <c:pt idx="1501">
                  <c:v>7.2728</c:v>
                </c:pt>
                <c:pt idx="1502">
                  <c:v>7.7755</c:v>
                </c:pt>
                <c:pt idx="1503">
                  <c:v>8.0588</c:v>
                </c:pt>
                <c:pt idx="1504">
                  <c:v>9.94</c:v>
                </c:pt>
                <c:pt idx="1505">
                  <c:v>8.1911</c:v>
                </c:pt>
                <c:pt idx="1506">
                  <c:v>7.7999</c:v>
                </c:pt>
                <c:pt idx="1507">
                  <c:v>7.0111</c:v>
                </c:pt>
                <c:pt idx="1508">
                  <c:v>6.8088</c:v>
                </c:pt>
                <c:pt idx="1509">
                  <c:v>6.5999</c:v>
                </c:pt>
                <c:pt idx="1510">
                  <c:v>7.3</c:v>
                </c:pt>
                <c:pt idx="1511">
                  <c:v>7.5755</c:v>
                </c:pt>
                <c:pt idx="1512">
                  <c:v>6.8145</c:v>
                </c:pt>
                <c:pt idx="1513">
                  <c:v>6.5353</c:v>
                </c:pt>
                <c:pt idx="1514">
                  <c:v>7.52</c:v>
                </c:pt>
                <c:pt idx="1515">
                  <c:v>6.2999</c:v>
                </c:pt>
                <c:pt idx="1516">
                  <c:v>5.7699</c:v>
                </c:pt>
                <c:pt idx="1517">
                  <c:v>5.9988</c:v>
                </c:pt>
                <c:pt idx="1518">
                  <c:v>5.9611</c:v>
                </c:pt>
                <c:pt idx="1519">
                  <c:v>5.9611</c:v>
                </c:pt>
                <c:pt idx="1520">
                  <c:v>5.87</c:v>
                </c:pt>
                <c:pt idx="1521">
                  <c:v>5.6255</c:v>
                </c:pt>
                <c:pt idx="1522">
                  <c:v>5.0888</c:v>
                </c:pt>
                <c:pt idx="1523">
                  <c:v>5.6188</c:v>
                </c:pt>
                <c:pt idx="1524">
                  <c:v>6.3805</c:v>
                </c:pt>
                <c:pt idx="1525">
                  <c:v>7.0111</c:v>
                </c:pt>
                <c:pt idx="1526">
                  <c:v>5.95</c:v>
                </c:pt>
                <c:pt idx="1527">
                  <c:v>5.6188</c:v>
                </c:pt>
                <c:pt idx="1528">
                  <c:v>5.4188</c:v>
                </c:pt>
                <c:pt idx="1529">
                  <c:v>6.86</c:v>
                </c:pt>
                <c:pt idx="1530">
                  <c:v>6.81</c:v>
                </c:pt>
                <c:pt idx="1531">
                  <c:v>6.91</c:v>
                </c:pt>
                <c:pt idx="1532">
                  <c:v>6.27</c:v>
                </c:pt>
                <c:pt idx="1533">
                  <c:v>6.76</c:v>
                </c:pt>
                <c:pt idx="1534">
                  <c:v>7.7011</c:v>
                </c:pt>
                <c:pt idx="1535">
                  <c:v>6.2811</c:v>
                </c:pt>
                <c:pt idx="1536">
                  <c:v>6.2955</c:v>
                </c:pt>
                <c:pt idx="1537">
                  <c:v>6.9855</c:v>
                </c:pt>
                <c:pt idx="1538">
                  <c:v>6.81</c:v>
                </c:pt>
                <c:pt idx="1539">
                  <c:v>7.6988</c:v>
                </c:pt>
                <c:pt idx="1540">
                  <c:v>7.58</c:v>
                </c:pt>
                <c:pt idx="1541">
                  <c:v>7.1588</c:v>
                </c:pt>
                <c:pt idx="1542">
                  <c:v>7.2788</c:v>
                </c:pt>
                <c:pt idx="1543">
                  <c:v>7.21</c:v>
                </c:pt>
                <c:pt idx="1544">
                  <c:v>8.0111</c:v>
                </c:pt>
                <c:pt idx="1545">
                  <c:v>7.97</c:v>
                </c:pt>
                <c:pt idx="1546">
                  <c:v>6.5</c:v>
                </c:pt>
                <c:pt idx="1547">
                  <c:v>6.8</c:v>
                </c:pt>
                <c:pt idx="1548">
                  <c:v>6.4011</c:v>
                </c:pt>
                <c:pt idx="1549">
                  <c:v>6.4</c:v>
                </c:pt>
                <c:pt idx="1550">
                  <c:v>5.6788</c:v>
                </c:pt>
                <c:pt idx="1551">
                  <c:v>6.0688</c:v>
                </c:pt>
                <c:pt idx="1552">
                  <c:v>6.6</c:v>
                </c:pt>
                <c:pt idx="1553">
                  <c:v>7.08</c:v>
                </c:pt>
                <c:pt idx="1554">
                  <c:v>7.6588</c:v>
                </c:pt>
                <c:pt idx="1555">
                  <c:v>8.105</c:v>
                </c:pt>
                <c:pt idx="1556">
                  <c:v>7.42</c:v>
                </c:pt>
                <c:pt idx="1557">
                  <c:v>7.41</c:v>
                </c:pt>
                <c:pt idx="1558">
                  <c:v>7.48</c:v>
                </c:pt>
                <c:pt idx="1559">
                  <c:v>7.3</c:v>
                </c:pt>
                <c:pt idx="1560">
                  <c:v>7.2</c:v>
                </c:pt>
                <c:pt idx="1561">
                  <c:v>7.15</c:v>
                </c:pt>
                <c:pt idx="1562">
                  <c:v>7.15</c:v>
                </c:pt>
                <c:pt idx="1563">
                  <c:v>7</c:v>
                </c:pt>
                <c:pt idx="1564">
                  <c:v>6.58</c:v>
                </c:pt>
                <c:pt idx="1565">
                  <c:v>7</c:v>
                </c:pt>
                <c:pt idx="1566">
                  <c:v>6.59</c:v>
                </c:pt>
                <c:pt idx="1567">
                  <c:v>6.7</c:v>
                </c:pt>
                <c:pt idx="1568">
                  <c:v>7</c:v>
                </c:pt>
                <c:pt idx="1569">
                  <c:v>5.93</c:v>
                </c:pt>
                <c:pt idx="1570">
                  <c:v>7</c:v>
                </c:pt>
                <c:pt idx="1571">
                  <c:v>7.1</c:v>
                </c:pt>
                <c:pt idx="1572">
                  <c:v>7.21</c:v>
                </c:pt>
                <c:pt idx="1573">
                  <c:v>6.6688</c:v>
                </c:pt>
                <c:pt idx="1574">
                  <c:v>6.8011</c:v>
                </c:pt>
                <c:pt idx="1575">
                  <c:v>7.18</c:v>
                </c:pt>
                <c:pt idx="1576">
                  <c:v>6.8011</c:v>
                </c:pt>
                <c:pt idx="1577">
                  <c:v>6.8911</c:v>
                </c:pt>
                <c:pt idx="1578">
                  <c:v>7.9911</c:v>
                </c:pt>
                <c:pt idx="1579">
                  <c:v>6.9511</c:v>
                </c:pt>
                <c:pt idx="1580">
                  <c:v>8.3555</c:v>
                </c:pt>
                <c:pt idx="1581">
                  <c:v>6.7911</c:v>
                </c:pt>
                <c:pt idx="1582">
                  <c:v>7.482</c:v>
                </c:pt>
                <c:pt idx="1583">
                  <c:v>7.7</c:v>
                </c:pt>
                <c:pt idx="1584">
                  <c:v>7.4811</c:v>
                </c:pt>
                <c:pt idx="1585">
                  <c:v>7.15</c:v>
                </c:pt>
                <c:pt idx="1586">
                  <c:v>6.1755</c:v>
                </c:pt>
                <c:pt idx="1587">
                  <c:v>6.1855</c:v>
                </c:pt>
                <c:pt idx="1588">
                  <c:v>5.7955</c:v>
                </c:pt>
                <c:pt idx="1589">
                  <c:v>6.2055</c:v>
                </c:pt>
                <c:pt idx="1590">
                  <c:v>6.4099</c:v>
                </c:pt>
                <c:pt idx="1591">
                  <c:v>8.4111</c:v>
                </c:pt>
                <c:pt idx="1592">
                  <c:v>8.58</c:v>
                </c:pt>
                <c:pt idx="1593">
                  <c:v>7.3511</c:v>
                </c:pt>
                <c:pt idx="1594">
                  <c:v>7.3911</c:v>
                </c:pt>
                <c:pt idx="1595">
                  <c:v>8.11</c:v>
                </c:pt>
                <c:pt idx="1596">
                  <c:v>8.8111</c:v>
                </c:pt>
                <c:pt idx="1597">
                  <c:v>8.7</c:v>
                </c:pt>
                <c:pt idx="1598">
                  <c:v>8.45</c:v>
                </c:pt>
                <c:pt idx="1599">
                  <c:v>8.45</c:v>
                </c:pt>
                <c:pt idx="1600">
                  <c:v>8.64</c:v>
                </c:pt>
                <c:pt idx="1601">
                  <c:v>8.77</c:v>
                </c:pt>
                <c:pt idx="1602">
                  <c:v>8.48</c:v>
                </c:pt>
                <c:pt idx="1603">
                  <c:v>8.2588</c:v>
                </c:pt>
                <c:pt idx="1604">
                  <c:v>8.1411</c:v>
                </c:pt>
                <c:pt idx="1605">
                  <c:v>8.4688</c:v>
                </c:pt>
                <c:pt idx="1606">
                  <c:v>7.9988</c:v>
                </c:pt>
                <c:pt idx="1607">
                  <c:v>7.8645</c:v>
                </c:pt>
                <c:pt idx="1608">
                  <c:v>8.4651</c:v>
                </c:pt>
                <c:pt idx="1609">
                  <c:v>8.4611</c:v>
                </c:pt>
                <c:pt idx="1610">
                  <c:v>8.26</c:v>
                </c:pt>
                <c:pt idx="1611">
                  <c:v>8.98</c:v>
                </c:pt>
                <c:pt idx="1612">
                  <c:v>9.0811</c:v>
                </c:pt>
                <c:pt idx="1613">
                  <c:v>8.3</c:v>
                </c:pt>
                <c:pt idx="1614">
                  <c:v>8.35</c:v>
                </c:pt>
                <c:pt idx="1615">
                  <c:v>8.93</c:v>
                </c:pt>
                <c:pt idx="1616">
                  <c:v>8.91</c:v>
                </c:pt>
                <c:pt idx="1617">
                  <c:v>9.42</c:v>
                </c:pt>
                <c:pt idx="1618">
                  <c:v>9.42</c:v>
                </c:pt>
                <c:pt idx="1619">
                  <c:v>9.1421</c:v>
                </c:pt>
                <c:pt idx="1620">
                  <c:v>9.2</c:v>
                </c:pt>
                <c:pt idx="1621">
                  <c:v>8.83</c:v>
                </c:pt>
                <c:pt idx="1622">
                  <c:v>9.1422</c:v>
                </c:pt>
                <c:pt idx="1623">
                  <c:v>9.2</c:v>
                </c:pt>
                <c:pt idx="1624">
                  <c:v>9.4</c:v>
                </c:pt>
                <c:pt idx="1625">
                  <c:v>9.0231</c:v>
                </c:pt>
                <c:pt idx="1626">
                  <c:v>9.7288</c:v>
                </c:pt>
                <c:pt idx="1627">
                  <c:v>9.3</c:v>
                </c:pt>
                <c:pt idx="1628">
                  <c:v>9.55</c:v>
                </c:pt>
                <c:pt idx="1629">
                  <c:v>8.92</c:v>
                </c:pt>
                <c:pt idx="1630">
                  <c:v>9.4</c:v>
                </c:pt>
                <c:pt idx="1631">
                  <c:v>9.5511</c:v>
                </c:pt>
                <c:pt idx="1632">
                  <c:v>9.6111</c:v>
                </c:pt>
                <c:pt idx="1633">
                  <c:v>13.5511</c:v>
                </c:pt>
                <c:pt idx="1634">
                  <c:v>10.5121</c:v>
                </c:pt>
                <c:pt idx="1635">
                  <c:v>10.6611</c:v>
                </c:pt>
                <c:pt idx="1636">
                  <c:v>10.6611</c:v>
                </c:pt>
                <c:pt idx="1637">
                  <c:v>10.1</c:v>
                </c:pt>
                <c:pt idx="1638">
                  <c:v>10.1289</c:v>
                </c:pt>
                <c:pt idx="1639">
                  <c:v>10.9411</c:v>
                </c:pt>
                <c:pt idx="1640">
                  <c:v>10.1211</c:v>
                </c:pt>
                <c:pt idx="1641">
                  <c:v>8.9912</c:v>
                </c:pt>
                <c:pt idx="1642">
                  <c:v>8.9925</c:v>
                </c:pt>
                <c:pt idx="1643">
                  <c:v>9.0588</c:v>
                </c:pt>
                <c:pt idx="1644">
                  <c:v>10.0111</c:v>
                </c:pt>
                <c:pt idx="1645">
                  <c:v>9.98</c:v>
                </c:pt>
                <c:pt idx="1646">
                  <c:v>9.0099</c:v>
                </c:pt>
                <c:pt idx="1647">
                  <c:v>8.8281</c:v>
                </c:pt>
                <c:pt idx="1648">
                  <c:v>8.8393</c:v>
                </c:pt>
                <c:pt idx="1649">
                  <c:v>9</c:v>
                </c:pt>
                <c:pt idx="1650">
                  <c:v>9.2866</c:v>
                </c:pt>
                <c:pt idx="1651">
                  <c:v>10.0188</c:v>
                </c:pt>
                <c:pt idx="1652">
                  <c:v>10.0088</c:v>
                </c:pt>
                <c:pt idx="1653">
                  <c:v>10.4801</c:v>
                </c:pt>
                <c:pt idx="1654">
                  <c:v>10.3622</c:v>
                </c:pt>
                <c:pt idx="1655">
                  <c:v>10.441</c:v>
                </c:pt>
                <c:pt idx="1656">
                  <c:v>10.3399</c:v>
                </c:pt>
                <c:pt idx="1657">
                  <c:v>10.2088</c:v>
                </c:pt>
                <c:pt idx="1658">
                  <c:v>10.2088</c:v>
                </c:pt>
                <c:pt idx="1659">
                  <c:v>10.0388</c:v>
                </c:pt>
                <c:pt idx="1660">
                  <c:v>10.0388</c:v>
                </c:pt>
                <c:pt idx="1661">
                  <c:v>10.0299</c:v>
                </c:pt>
                <c:pt idx="1662">
                  <c:v>9.5711</c:v>
                </c:pt>
                <c:pt idx="1663">
                  <c:v>9.9788</c:v>
                </c:pt>
                <c:pt idx="1664">
                  <c:v>9.3311</c:v>
                </c:pt>
                <c:pt idx="1665">
                  <c:v>10.0488</c:v>
                </c:pt>
                <c:pt idx="1666">
                  <c:v>9.9911</c:v>
                </c:pt>
                <c:pt idx="1667">
                  <c:v>9.98</c:v>
                </c:pt>
                <c:pt idx="1668">
                  <c:v>9.9758</c:v>
                </c:pt>
                <c:pt idx="1669">
                  <c:v>9.7532</c:v>
                </c:pt>
                <c:pt idx="1670">
                  <c:v>9.5299</c:v>
                </c:pt>
                <c:pt idx="1671">
                  <c:v>10.1811</c:v>
                </c:pt>
                <c:pt idx="1672">
                  <c:v>10.2411</c:v>
                </c:pt>
                <c:pt idx="1673">
                  <c:v>10.2411</c:v>
                </c:pt>
                <c:pt idx="1674">
                  <c:v>9.9111</c:v>
                </c:pt>
                <c:pt idx="1675">
                  <c:v>9.6888</c:v>
                </c:pt>
                <c:pt idx="1676">
                  <c:v>9.6566</c:v>
                </c:pt>
                <c:pt idx="1677">
                  <c:v>9.1311</c:v>
                </c:pt>
                <c:pt idx="1678">
                  <c:v>9.15</c:v>
                </c:pt>
                <c:pt idx="1679">
                  <c:v>9.4799</c:v>
                </c:pt>
                <c:pt idx="1680">
                  <c:v>10.4088</c:v>
                </c:pt>
                <c:pt idx="1681">
                  <c:v>9.7111</c:v>
                </c:pt>
                <c:pt idx="1682">
                  <c:v>9.5999</c:v>
                </c:pt>
                <c:pt idx="1683">
                  <c:v>9.2088</c:v>
                </c:pt>
                <c:pt idx="1684">
                  <c:v>9.2088</c:v>
                </c:pt>
                <c:pt idx="1685">
                  <c:v>8.85</c:v>
                </c:pt>
                <c:pt idx="1686">
                  <c:v>8.6911</c:v>
                </c:pt>
                <c:pt idx="1687">
                  <c:v>9.4966</c:v>
                </c:pt>
                <c:pt idx="1688">
                  <c:v>8.7978</c:v>
                </c:pt>
                <c:pt idx="1689">
                  <c:v>8.7911</c:v>
                </c:pt>
                <c:pt idx="1690">
                  <c:v>8.6011</c:v>
                </c:pt>
                <c:pt idx="1691">
                  <c:v>8.5511</c:v>
                </c:pt>
                <c:pt idx="1692">
                  <c:v>8.701</c:v>
                </c:pt>
                <c:pt idx="1693">
                  <c:v>8.7201</c:v>
                </c:pt>
                <c:pt idx="1694">
                  <c:v>9.8088</c:v>
                </c:pt>
                <c:pt idx="1695">
                  <c:v>9.5011</c:v>
                </c:pt>
                <c:pt idx="1696">
                  <c:v>9.5952</c:v>
                </c:pt>
                <c:pt idx="1697">
                  <c:v>9.2311</c:v>
                </c:pt>
                <c:pt idx="1698">
                  <c:v>8.8441</c:v>
                </c:pt>
                <c:pt idx="1699">
                  <c:v>8.8441</c:v>
                </c:pt>
                <c:pt idx="1700">
                  <c:v>9.1011</c:v>
                </c:pt>
                <c:pt idx="1701">
                  <c:v>10.3075</c:v>
                </c:pt>
                <c:pt idx="1702">
                  <c:v>10.2268</c:v>
                </c:pt>
                <c:pt idx="1703">
                  <c:v>10.3075</c:v>
                </c:pt>
                <c:pt idx="1704">
                  <c:v>10.1812</c:v>
                </c:pt>
                <c:pt idx="1705">
                  <c:v>11.1665</c:v>
                </c:pt>
                <c:pt idx="1706">
                  <c:v>11.2</c:v>
                </c:pt>
                <c:pt idx="1707">
                  <c:v>12</c:v>
                </c:pt>
                <c:pt idx="1708">
                  <c:v>10.9588</c:v>
                </c:pt>
                <c:pt idx="1709">
                  <c:v>9.8088</c:v>
                </c:pt>
                <c:pt idx="1710">
                  <c:v>9.809</c:v>
                </c:pt>
                <c:pt idx="1711">
                  <c:v>9.819</c:v>
                </c:pt>
                <c:pt idx="1712">
                  <c:v>9.8011</c:v>
                </c:pt>
                <c:pt idx="1713">
                  <c:v>10.5444</c:v>
                </c:pt>
                <c:pt idx="1714">
                  <c:v>9.8852</c:v>
                </c:pt>
                <c:pt idx="1715">
                  <c:v>9.4911</c:v>
                </c:pt>
                <c:pt idx="1716">
                  <c:v>8.88</c:v>
                </c:pt>
                <c:pt idx="1717">
                  <c:v>8.5711</c:v>
                </c:pt>
                <c:pt idx="1718">
                  <c:v>8.2011</c:v>
                </c:pt>
                <c:pt idx="1719">
                  <c:v>8.7788</c:v>
                </c:pt>
                <c:pt idx="1720">
                  <c:v>8.56</c:v>
                </c:pt>
                <c:pt idx="1721">
                  <c:v>8.411</c:v>
                </c:pt>
                <c:pt idx="1722">
                  <c:v>7.9467</c:v>
                </c:pt>
                <c:pt idx="1723">
                  <c:v>9.2288</c:v>
                </c:pt>
                <c:pt idx="1724">
                  <c:v>8.7601</c:v>
                </c:pt>
                <c:pt idx="1725">
                  <c:v>8.3001</c:v>
                </c:pt>
                <c:pt idx="1726">
                  <c:v>8.5001</c:v>
                </c:pt>
                <c:pt idx="1727">
                  <c:v>8.5711</c:v>
                </c:pt>
                <c:pt idx="1728">
                  <c:v>9.2</c:v>
                </c:pt>
                <c:pt idx="1729">
                  <c:v>8.6188</c:v>
                </c:pt>
                <c:pt idx="1730">
                  <c:v>10.1</c:v>
                </c:pt>
                <c:pt idx="1731">
                  <c:v>8.7001</c:v>
                </c:pt>
                <c:pt idx="1732">
                  <c:v>8.7001</c:v>
                </c:pt>
                <c:pt idx="1733">
                  <c:v>8.7501</c:v>
                </c:pt>
                <c:pt idx="1734">
                  <c:v>9.29</c:v>
                </c:pt>
                <c:pt idx="1735">
                  <c:v>9.6211</c:v>
                </c:pt>
                <c:pt idx="1736">
                  <c:v>8.7945</c:v>
                </c:pt>
                <c:pt idx="1737">
                  <c:v>9.5</c:v>
                </c:pt>
                <c:pt idx="1738">
                  <c:v>9.4</c:v>
                </c:pt>
                <c:pt idx="1739">
                  <c:v>9.51</c:v>
                </c:pt>
                <c:pt idx="1740">
                  <c:v>9.4122</c:v>
                </c:pt>
                <c:pt idx="1741">
                  <c:v>9.9588</c:v>
                </c:pt>
                <c:pt idx="1742">
                  <c:v>10</c:v>
                </c:pt>
                <c:pt idx="1743">
                  <c:v>10</c:v>
                </c:pt>
                <c:pt idx="1744">
                  <c:v>10.4588</c:v>
                </c:pt>
                <c:pt idx="1745">
                  <c:v>9.75</c:v>
                </c:pt>
                <c:pt idx="1746">
                  <c:v>10</c:v>
                </c:pt>
                <c:pt idx="1747">
                  <c:v>10.4</c:v>
                </c:pt>
                <c:pt idx="1748">
                  <c:v>9.55</c:v>
                </c:pt>
                <c:pt idx="1749">
                  <c:v>9.3101</c:v>
                </c:pt>
                <c:pt idx="1750">
                  <c:v>7.5155</c:v>
                </c:pt>
                <c:pt idx="1751">
                  <c:v>9.54</c:v>
                </c:pt>
                <c:pt idx="1752">
                  <c:v>9.3223</c:v>
                </c:pt>
                <c:pt idx="1753">
                  <c:v>9.2523</c:v>
                </c:pt>
                <c:pt idx="1754">
                  <c:v>9.3</c:v>
                </c:pt>
                <c:pt idx="1755">
                  <c:v>9.85</c:v>
                </c:pt>
                <c:pt idx="1756">
                  <c:v>9.5411</c:v>
                </c:pt>
                <c:pt idx="1757">
                  <c:v>9.5433</c:v>
                </c:pt>
                <c:pt idx="1758">
                  <c:v>9.5784</c:v>
                </c:pt>
                <c:pt idx="1759">
                  <c:v>9.5799</c:v>
                </c:pt>
                <c:pt idx="1760">
                  <c:v>9.4711</c:v>
                </c:pt>
                <c:pt idx="1761">
                  <c:v>10.3711</c:v>
                </c:pt>
                <c:pt idx="1762">
                  <c:v>11.0881</c:v>
                </c:pt>
                <c:pt idx="1763">
                  <c:v>10.3711</c:v>
                </c:pt>
                <c:pt idx="1764">
                  <c:v>10.3711</c:v>
                </c:pt>
                <c:pt idx="1765">
                  <c:v>10.99</c:v>
                </c:pt>
                <c:pt idx="1766">
                  <c:v>10.33</c:v>
                </c:pt>
                <c:pt idx="1767">
                  <c:v>9.5299</c:v>
                </c:pt>
                <c:pt idx="1768">
                  <c:v>9.5879</c:v>
                </c:pt>
                <c:pt idx="1769">
                  <c:v>9.7511</c:v>
                </c:pt>
                <c:pt idx="1770">
                  <c:v>9.9911</c:v>
                </c:pt>
                <c:pt idx="1771">
                  <c:v>10.88</c:v>
                </c:pt>
                <c:pt idx="1772">
                  <c:v>11.5</c:v>
                </c:pt>
                <c:pt idx="1773">
                  <c:v>10.87</c:v>
                </c:pt>
                <c:pt idx="1774">
                  <c:v>10.48</c:v>
                </c:pt>
                <c:pt idx="1775">
                  <c:v>10.48</c:v>
                </c:pt>
                <c:pt idx="1776">
                  <c:v>10.0288</c:v>
                </c:pt>
                <c:pt idx="1777">
                  <c:v>9.99</c:v>
                </c:pt>
                <c:pt idx="1778">
                  <c:v>9.82</c:v>
                </c:pt>
                <c:pt idx="1779">
                  <c:v>10.48</c:v>
                </c:pt>
                <c:pt idx="1780">
                  <c:v>9.82</c:v>
                </c:pt>
                <c:pt idx="1781">
                  <c:v>10.2088</c:v>
                </c:pt>
                <c:pt idx="1782">
                  <c:v>9.832</c:v>
                </c:pt>
                <c:pt idx="1783">
                  <c:v>9.9911</c:v>
                </c:pt>
                <c:pt idx="1784">
                  <c:v>10.9</c:v>
                </c:pt>
                <c:pt idx="1785">
                  <c:v>11</c:v>
                </c:pt>
                <c:pt idx="1786">
                  <c:v>10.7711</c:v>
                </c:pt>
                <c:pt idx="1787">
                  <c:v>10.7511</c:v>
                </c:pt>
                <c:pt idx="1788">
                  <c:v>10.31</c:v>
                </c:pt>
                <c:pt idx="1789">
                  <c:v>10.2011</c:v>
                </c:pt>
                <c:pt idx="1790">
                  <c:v>10.4988</c:v>
                </c:pt>
                <c:pt idx="1791">
                  <c:v>10.95</c:v>
                </c:pt>
                <c:pt idx="1792">
                  <c:v>10.9</c:v>
                </c:pt>
                <c:pt idx="1793">
                  <c:v>11.25</c:v>
                </c:pt>
                <c:pt idx="1794">
                  <c:v>10.15</c:v>
                </c:pt>
                <c:pt idx="1795">
                  <c:v>10.11</c:v>
                </c:pt>
                <c:pt idx="1796">
                  <c:v>10.3</c:v>
                </c:pt>
                <c:pt idx="1797">
                  <c:v>10.99</c:v>
                </c:pt>
                <c:pt idx="1798">
                  <c:v>10.55</c:v>
                </c:pt>
                <c:pt idx="1799">
                  <c:v>10.35</c:v>
                </c:pt>
                <c:pt idx="1800">
                  <c:v>10</c:v>
                </c:pt>
                <c:pt idx="1801">
                  <c:v>10.2471</c:v>
                </c:pt>
                <c:pt idx="1802">
                  <c:v>10.44</c:v>
                </c:pt>
                <c:pt idx="1803">
                  <c:v>10.14</c:v>
                </c:pt>
                <c:pt idx="1804">
                  <c:v>10.1</c:v>
                </c:pt>
                <c:pt idx="1805">
                  <c:v>11.65</c:v>
                </c:pt>
                <c:pt idx="1806">
                  <c:v>12.2088</c:v>
                </c:pt>
                <c:pt idx="1807">
                  <c:v>10.4</c:v>
                </c:pt>
                <c:pt idx="1808">
                  <c:v>10.2011</c:v>
                </c:pt>
                <c:pt idx="1809">
                  <c:v>10.2251</c:v>
                </c:pt>
                <c:pt idx="1810">
                  <c:v>10.25</c:v>
                </c:pt>
                <c:pt idx="1811">
                  <c:v>10.2</c:v>
                </c:pt>
                <c:pt idx="1812">
                  <c:v>9.4701</c:v>
                </c:pt>
                <c:pt idx="1813">
                  <c:v>9.95</c:v>
                </c:pt>
                <c:pt idx="1814">
                  <c:v>9.9</c:v>
                </c:pt>
                <c:pt idx="1815">
                  <c:v>11.01</c:v>
                </c:pt>
                <c:pt idx="1816">
                  <c:v>9.85</c:v>
                </c:pt>
                <c:pt idx="1817">
                  <c:v>9.8388</c:v>
                </c:pt>
                <c:pt idx="1818">
                  <c:v>10.01</c:v>
                </c:pt>
                <c:pt idx="1819">
                  <c:v>10.1386</c:v>
                </c:pt>
                <c:pt idx="1820">
                  <c:v>9.4011</c:v>
                </c:pt>
                <c:pt idx="1821">
                  <c:v>9.8011</c:v>
                </c:pt>
                <c:pt idx="1822">
                  <c:v>9.7911</c:v>
                </c:pt>
                <c:pt idx="1823">
                  <c:v>9.3011</c:v>
                </c:pt>
                <c:pt idx="1824">
                  <c:v>9.35</c:v>
                </c:pt>
                <c:pt idx="1825">
                  <c:v>9.05</c:v>
                </c:pt>
                <c:pt idx="1826">
                  <c:v>8.2601</c:v>
                </c:pt>
                <c:pt idx="1827">
                  <c:v>8.8</c:v>
                </c:pt>
                <c:pt idx="1828">
                  <c:v>9.6089</c:v>
                </c:pt>
                <c:pt idx="1829">
                  <c:v>9.5288</c:v>
                </c:pt>
                <c:pt idx="1830">
                  <c:v>9.311</c:v>
                </c:pt>
                <c:pt idx="1831">
                  <c:v>9.1588</c:v>
                </c:pt>
                <c:pt idx="1832">
                  <c:v>9.2299</c:v>
                </c:pt>
                <c:pt idx="1833">
                  <c:v>9.3599</c:v>
                </c:pt>
                <c:pt idx="1834">
                  <c:v>8.8611</c:v>
                </c:pt>
                <c:pt idx="1835">
                  <c:v>10.3</c:v>
                </c:pt>
                <c:pt idx="1836">
                  <c:v>9.001</c:v>
                </c:pt>
                <c:pt idx="1837">
                  <c:v>8.9843</c:v>
                </c:pt>
                <c:pt idx="1838">
                  <c:v>9</c:v>
                </c:pt>
                <c:pt idx="1839">
                  <c:v>9.97</c:v>
                </c:pt>
                <c:pt idx="1840">
                  <c:v>10</c:v>
                </c:pt>
                <c:pt idx="1841">
                  <c:v>10.188</c:v>
                </c:pt>
                <c:pt idx="1842">
                  <c:v>10.96</c:v>
                </c:pt>
                <c:pt idx="1843">
                  <c:v>10.9911</c:v>
                </c:pt>
                <c:pt idx="1844">
                  <c:v>10.96</c:v>
                </c:pt>
                <c:pt idx="1845">
                  <c:v>10.96</c:v>
                </c:pt>
                <c:pt idx="1846">
                  <c:v>11.1411</c:v>
                </c:pt>
                <c:pt idx="1847">
                  <c:v>10.8888</c:v>
                </c:pt>
                <c:pt idx="1848">
                  <c:v>10.33</c:v>
                </c:pt>
                <c:pt idx="1849">
                  <c:v>10.96</c:v>
                </c:pt>
                <c:pt idx="1850">
                  <c:v>10.95</c:v>
                </c:pt>
                <c:pt idx="1851">
                  <c:v>9.99</c:v>
                </c:pt>
                <c:pt idx="1852">
                  <c:v>8.9595</c:v>
                </c:pt>
                <c:pt idx="1853">
                  <c:v>8.85</c:v>
                </c:pt>
                <c:pt idx="1854">
                  <c:v>8.7511</c:v>
                </c:pt>
                <c:pt idx="1855">
                  <c:v>10.48</c:v>
                </c:pt>
                <c:pt idx="1856">
                  <c:v>9.4299</c:v>
                </c:pt>
                <c:pt idx="1857">
                  <c:v>8.8856</c:v>
                </c:pt>
                <c:pt idx="1858">
                  <c:v>8.8211</c:v>
                </c:pt>
                <c:pt idx="1859">
                  <c:v>8.3612</c:v>
                </c:pt>
                <c:pt idx="1860">
                  <c:v>9.2288</c:v>
                </c:pt>
                <c:pt idx="1861">
                  <c:v>9.5064</c:v>
                </c:pt>
                <c:pt idx="1862">
                  <c:v>9.5064</c:v>
                </c:pt>
                <c:pt idx="1863">
                  <c:v>9.4899</c:v>
                </c:pt>
                <c:pt idx="1864">
                  <c:v>9.4899</c:v>
                </c:pt>
                <c:pt idx="1865">
                  <c:v>9.4899</c:v>
                </c:pt>
                <c:pt idx="1866">
                  <c:v>9.18</c:v>
                </c:pt>
                <c:pt idx="1867">
                  <c:v>9.2014</c:v>
                </c:pt>
                <c:pt idx="1868">
                  <c:v>9.3</c:v>
                </c:pt>
                <c:pt idx="1869">
                  <c:v>9.5101</c:v>
                </c:pt>
                <c:pt idx="1870">
                  <c:v>9.2611</c:v>
                </c:pt>
                <c:pt idx="1871">
                  <c:v>9.2511</c:v>
                </c:pt>
                <c:pt idx="1872">
                  <c:v>8.76</c:v>
                </c:pt>
                <c:pt idx="1873">
                  <c:v>7.9111</c:v>
                </c:pt>
                <c:pt idx="1874">
                  <c:v>9.8</c:v>
                </c:pt>
                <c:pt idx="1875">
                  <c:v>9.3911</c:v>
                </c:pt>
                <c:pt idx="1876">
                  <c:v>9.8811</c:v>
                </c:pt>
                <c:pt idx="1877">
                  <c:v>9.4311</c:v>
                </c:pt>
                <c:pt idx="1878">
                  <c:v>9.75</c:v>
                </c:pt>
                <c:pt idx="1879">
                  <c:v>9.69</c:v>
                </c:pt>
                <c:pt idx="1880">
                  <c:v>8.3911</c:v>
                </c:pt>
                <c:pt idx="1881">
                  <c:v>9.14</c:v>
                </c:pt>
                <c:pt idx="1882">
                  <c:v>9.0011</c:v>
                </c:pt>
                <c:pt idx="1883">
                  <c:v>7.8122</c:v>
                </c:pt>
                <c:pt idx="1884">
                  <c:v>7.804</c:v>
                </c:pt>
                <c:pt idx="1885">
                  <c:v>7.3188</c:v>
                </c:pt>
                <c:pt idx="1886">
                  <c:v>6.6</c:v>
                </c:pt>
                <c:pt idx="1887">
                  <c:v>6.6</c:v>
                </c:pt>
                <c:pt idx="1888">
                  <c:v>7.5188</c:v>
                </c:pt>
                <c:pt idx="1889">
                  <c:v>7.5864</c:v>
                </c:pt>
                <c:pt idx="1890">
                  <c:v>8.0491</c:v>
                </c:pt>
                <c:pt idx="1891">
                  <c:v>8.0491</c:v>
                </c:pt>
                <c:pt idx="1892">
                  <c:v>8.1534</c:v>
                </c:pt>
                <c:pt idx="1893">
                  <c:v>8.84</c:v>
                </c:pt>
                <c:pt idx="1894">
                  <c:v>7.9999</c:v>
                </c:pt>
                <c:pt idx="1895">
                  <c:v>9.2511</c:v>
                </c:pt>
                <c:pt idx="1896">
                  <c:v>9.2911</c:v>
                </c:pt>
                <c:pt idx="1897">
                  <c:v>8.95</c:v>
                </c:pt>
                <c:pt idx="1898">
                  <c:v>8.95</c:v>
                </c:pt>
                <c:pt idx="1899">
                  <c:v>8.93</c:v>
                </c:pt>
                <c:pt idx="1900">
                  <c:v>8.9011</c:v>
                </c:pt>
                <c:pt idx="1901">
                  <c:v>8.9511</c:v>
                </c:pt>
                <c:pt idx="1902">
                  <c:v>9.3088</c:v>
                </c:pt>
                <c:pt idx="1903">
                  <c:v>8.8211</c:v>
                </c:pt>
                <c:pt idx="1904">
                  <c:v>9.1711</c:v>
                </c:pt>
                <c:pt idx="1905">
                  <c:v>9.47</c:v>
                </c:pt>
                <c:pt idx="1906">
                  <c:v>10.74</c:v>
                </c:pt>
                <c:pt idx="1907">
                  <c:v>10.7</c:v>
                </c:pt>
                <c:pt idx="1908">
                  <c:v>10.8</c:v>
                </c:pt>
                <c:pt idx="1909">
                  <c:v>10.6088</c:v>
                </c:pt>
                <c:pt idx="1910">
                  <c:v>11.2811</c:v>
                </c:pt>
                <c:pt idx="1911">
                  <c:v>10.7088</c:v>
                </c:pt>
                <c:pt idx="1912">
                  <c:v>10.7088</c:v>
                </c:pt>
                <c:pt idx="1913">
                  <c:v>10.52</c:v>
                </c:pt>
                <c:pt idx="1914">
                  <c:v>10.6088</c:v>
                </c:pt>
                <c:pt idx="1915">
                  <c:v>10.3911</c:v>
                </c:pt>
                <c:pt idx="1916">
                  <c:v>9.65</c:v>
                </c:pt>
                <c:pt idx="1917">
                  <c:v>9.0011</c:v>
                </c:pt>
                <c:pt idx="1918">
                  <c:v>9.5</c:v>
                </c:pt>
                <c:pt idx="1919">
                  <c:v>9.88</c:v>
                </c:pt>
                <c:pt idx="1920">
                  <c:v>9.43</c:v>
                </c:pt>
                <c:pt idx="1921">
                  <c:v>8.7388</c:v>
                </c:pt>
                <c:pt idx="1922">
                  <c:v>8.795</c:v>
                </c:pt>
                <c:pt idx="1923">
                  <c:v>9.9611</c:v>
                </c:pt>
                <c:pt idx="1924">
                  <c:v>9.2</c:v>
                </c:pt>
                <c:pt idx="1925">
                  <c:v>9.2011</c:v>
                </c:pt>
                <c:pt idx="1926">
                  <c:v>8.7011</c:v>
                </c:pt>
                <c:pt idx="1927">
                  <c:v>8.8811</c:v>
                </c:pt>
                <c:pt idx="1928">
                  <c:v>9.64</c:v>
                </c:pt>
                <c:pt idx="1929">
                  <c:v>8.8011</c:v>
                </c:pt>
                <c:pt idx="1930">
                  <c:v>9.5511</c:v>
                </c:pt>
                <c:pt idx="1931">
                  <c:v>8.8011</c:v>
                </c:pt>
                <c:pt idx="1932">
                  <c:v>8.8011</c:v>
                </c:pt>
                <c:pt idx="1933">
                  <c:v>8.4111</c:v>
                </c:pt>
                <c:pt idx="1934">
                  <c:v>8.0511</c:v>
                </c:pt>
                <c:pt idx="1935">
                  <c:v>7.51</c:v>
                </c:pt>
                <c:pt idx="1936">
                  <c:v>7.1001</c:v>
                </c:pt>
                <c:pt idx="1937">
                  <c:v>7.5305</c:v>
                </c:pt>
                <c:pt idx="1938">
                  <c:v>8.4</c:v>
                </c:pt>
                <c:pt idx="1939">
                  <c:v>8.6991</c:v>
                </c:pt>
                <c:pt idx="1940">
                  <c:v>7.3934</c:v>
                </c:pt>
                <c:pt idx="1941">
                  <c:v>7.9911</c:v>
                </c:pt>
                <c:pt idx="1942">
                  <c:v>9.1811</c:v>
                </c:pt>
                <c:pt idx="1943">
                  <c:v>7.6111</c:v>
                </c:pt>
                <c:pt idx="1944">
                  <c:v>8.0111</c:v>
                </c:pt>
                <c:pt idx="1945">
                  <c:v>8.0111</c:v>
                </c:pt>
                <c:pt idx="1946">
                  <c:v>9.05</c:v>
                </c:pt>
                <c:pt idx="1947">
                  <c:v>9.09</c:v>
                </c:pt>
                <c:pt idx="1948">
                  <c:v>8.5611</c:v>
                </c:pt>
                <c:pt idx="1949">
                  <c:v>6.651</c:v>
                </c:pt>
                <c:pt idx="1950">
                  <c:v>6.6666</c:v>
                </c:pt>
                <c:pt idx="1951">
                  <c:v>7.5</c:v>
                </c:pt>
                <c:pt idx="1952">
                  <c:v>8.0288</c:v>
                </c:pt>
                <c:pt idx="1953">
                  <c:v>8.7311</c:v>
                </c:pt>
                <c:pt idx="1954">
                  <c:v>10.6</c:v>
                </c:pt>
                <c:pt idx="1955">
                  <c:v>9.2811</c:v>
                </c:pt>
                <c:pt idx="1956">
                  <c:v>9.75</c:v>
                </c:pt>
                <c:pt idx="1957">
                  <c:v>9.49</c:v>
                </c:pt>
                <c:pt idx="1958">
                  <c:v>9.9411</c:v>
                </c:pt>
                <c:pt idx="1959">
                  <c:v>9.2991</c:v>
                </c:pt>
                <c:pt idx="1960">
                  <c:v>9.68</c:v>
                </c:pt>
                <c:pt idx="1961">
                  <c:v>8.5</c:v>
                </c:pt>
                <c:pt idx="1962">
                  <c:v>8.4</c:v>
                </c:pt>
                <c:pt idx="1963">
                  <c:v>8.4</c:v>
                </c:pt>
                <c:pt idx="1964">
                  <c:v>8.4</c:v>
                </c:pt>
                <c:pt idx="1965">
                  <c:v>8.35</c:v>
                </c:pt>
                <c:pt idx="1966">
                  <c:v>8.27</c:v>
                </c:pt>
                <c:pt idx="1967">
                  <c:v>8.33</c:v>
                </c:pt>
                <c:pt idx="1968">
                  <c:v>8.2611</c:v>
                </c:pt>
                <c:pt idx="1969">
                  <c:v>8.25</c:v>
                </c:pt>
                <c:pt idx="1970">
                  <c:v>8.3911</c:v>
                </c:pt>
                <c:pt idx="1971">
                  <c:v>8.4011</c:v>
                </c:pt>
                <c:pt idx="1972">
                  <c:v>8.65</c:v>
                </c:pt>
                <c:pt idx="1973">
                  <c:v>8.38</c:v>
                </c:pt>
                <c:pt idx="1974">
                  <c:v>7.725</c:v>
                </c:pt>
                <c:pt idx="1975">
                  <c:v>9.38</c:v>
                </c:pt>
                <c:pt idx="1976">
                  <c:v>9.1</c:v>
                </c:pt>
                <c:pt idx="1977">
                  <c:v>8.3711</c:v>
                </c:pt>
                <c:pt idx="1978">
                  <c:v>6.554</c:v>
                </c:pt>
                <c:pt idx="1979">
                  <c:v>9.9</c:v>
                </c:pt>
                <c:pt idx="1980">
                  <c:v>10.15</c:v>
                </c:pt>
                <c:pt idx="1981">
                  <c:v>9.7911</c:v>
                </c:pt>
                <c:pt idx="1982">
                  <c:v>10.74</c:v>
                </c:pt>
                <c:pt idx="1983">
                  <c:v>10.0111</c:v>
                </c:pt>
                <c:pt idx="1984">
                  <c:v>9.5</c:v>
                </c:pt>
                <c:pt idx="1985">
                  <c:v>8.7</c:v>
                </c:pt>
                <c:pt idx="1986">
                  <c:v>9.1411</c:v>
                </c:pt>
                <c:pt idx="1987">
                  <c:v>9.2111</c:v>
                </c:pt>
                <c:pt idx="1988">
                  <c:v>9.92</c:v>
                </c:pt>
                <c:pt idx="1989">
                  <c:v>9.4711</c:v>
                </c:pt>
                <c:pt idx="1990">
                  <c:v>8.0911</c:v>
                </c:pt>
                <c:pt idx="1991">
                  <c:v>8.0911</c:v>
                </c:pt>
                <c:pt idx="1992">
                  <c:v>8.0911</c:v>
                </c:pt>
                <c:pt idx="1993">
                  <c:v>8.0911</c:v>
                </c:pt>
                <c:pt idx="1994">
                  <c:v>9.2011</c:v>
                </c:pt>
                <c:pt idx="1995">
                  <c:v>8.35</c:v>
                </c:pt>
                <c:pt idx="1996">
                  <c:v>8.0955</c:v>
                </c:pt>
                <c:pt idx="1997">
                  <c:v>8.5</c:v>
                </c:pt>
                <c:pt idx="1998">
                  <c:v>8.35</c:v>
                </c:pt>
                <c:pt idx="1999">
                  <c:v>8.9991</c:v>
                </c:pt>
                <c:pt idx="2000">
                  <c:v>8.3611</c:v>
                </c:pt>
                <c:pt idx="2001">
                  <c:v>8.51</c:v>
                </c:pt>
                <c:pt idx="2002">
                  <c:v>8.91</c:v>
                </c:pt>
                <c:pt idx="2003">
                  <c:v>8.1111</c:v>
                </c:pt>
                <c:pt idx="2004">
                  <c:v>8.1411</c:v>
                </c:pt>
                <c:pt idx="2005">
                  <c:v>7.2</c:v>
                </c:pt>
                <c:pt idx="2006">
                  <c:v>7.2</c:v>
                </c:pt>
                <c:pt idx="2007">
                  <c:v>8.0011</c:v>
                </c:pt>
                <c:pt idx="2008">
                  <c:v>7.28</c:v>
                </c:pt>
                <c:pt idx="2009">
                  <c:v>7.29</c:v>
                </c:pt>
                <c:pt idx="2010">
                  <c:v>7.28</c:v>
                </c:pt>
                <c:pt idx="2011">
                  <c:v>7.28</c:v>
                </c:pt>
                <c:pt idx="2012">
                  <c:v>6.0254</c:v>
                </c:pt>
                <c:pt idx="2013">
                  <c:v>7.01</c:v>
                </c:pt>
                <c:pt idx="2014">
                  <c:v>7.3111</c:v>
                </c:pt>
                <c:pt idx="2015">
                  <c:v>7.3111</c:v>
                </c:pt>
                <c:pt idx="2016">
                  <c:v>8.37</c:v>
                </c:pt>
                <c:pt idx="2017">
                  <c:v>7.8811</c:v>
                </c:pt>
                <c:pt idx="2018">
                  <c:v>7.02</c:v>
                </c:pt>
                <c:pt idx="2019">
                  <c:v>7.9011</c:v>
                </c:pt>
                <c:pt idx="2020">
                  <c:v>7.525</c:v>
                </c:pt>
                <c:pt idx="2021">
                  <c:v>6.5111</c:v>
                </c:pt>
                <c:pt idx="2022">
                  <c:v>6.96</c:v>
                </c:pt>
                <c:pt idx="2023">
                  <c:v>7.08</c:v>
                </c:pt>
                <c:pt idx="2024">
                  <c:v>8.7588</c:v>
                </c:pt>
                <c:pt idx="2025">
                  <c:v>7.09</c:v>
                </c:pt>
                <c:pt idx="2026">
                  <c:v>7.13</c:v>
                </c:pt>
                <c:pt idx="2027">
                  <c:v>7.03</c:v>
                </c:pt>
                <c:pt idx="2028">
                  <c:v>7.54</c:v>
                </c:pt>
                <c:pt idx="2029">
                  <c:v>7.9501</c:v>
                </c:pt>
                <c:pt idx="2030">
                  <c:v>7.89</c:v>
                </c:pt>
                <c:pt idx="2031">
                  <c:v>7.74</c:v>
                </c:pt>
                <c:pt idx="2032">
                  <c:v>7.825</c:v>
                </c:pt>
                <c:pt idx="2033">
                  <c:v>7.525</c:v>
                </c:pt>
                <c:pt idx="2034">
                  <c:v>7.6211</c:v>
                </c:pt>
                <c:pt idx="2035">
                  <c:v>8.0011</c:v>
                </c:pt>
                <c:pt idx="2036">
                  <c:v>7.9788</c:v>
                </c:pt>
                <c:pt idx="2037">
                  <c:v>7.9311</c:v>
                </c:pt>
                <c:pt idx="2038">
                  <c:v>8.38</c:v>
                </c:pt>
                <c:pt idx="2039">
                  <c:v>7.32</c:v>
                </c:pt>
                <c:pt idx="2040">
                  <c:v>7.2511</c:v>
                </c:pt>
                <c:pt idx="2041">
                  <c:v>7.28</c:v>
                </c:pt>
                <c:pt idx="2042">
                  <c:v>7.71</c:v>
                </c:pt>
                <c:pt idx="2043">
                  <c:v>7.85</c:v>
                </c:pt>
                <c:pt idx="2044">
                  <c:v>7.7011</c:v>
                </c:pt>
                <c:pt idx="2045">
                  <c:v>7.83</c:v>
                </c:pt>
                <c:pt idx="2046">
                  <c:v>7.59</c:v>
                </c:pt>
                <c:pt idx="2047">
                  <c:v>6.4911</c:v>
                </c:pt>
                <c:pt idx="2048">
                  <c:v>6.9911</c:v>
                </c:pt>
                <c:pt idx="2049">
                  <c:v>6.14</c:v>
                </c:pt>
                <c:pt idx="2050">
                  <c:v>6.8911</c:v>
                </c:pt>
                <c:pt idx="2051">
                  <c:v>6.9011</c:v>
                </c:pt>
                <c:pt idx="2052">
                  <c:v>6.9011</c:v>
                </c:pt>
                <c:pt idx="2053">
                  <c:v>6.9011</c:v>
                </c:pt>
                <c:pt idx="2054">
                  <c:v>6.22</c:v>
                </c:pt>
                <c:pt idx="2055">
                  <c:v>6.0234</c:v>
                </c:pt>
                <c:pt idx="2056">
                  <c:v>6.4011</c:v>
                </c:pt>
                <c:pt idx="2057">
                  <c:v>6.1</c:v>
                </c:pt>
                <c:pt idx="2058">
                  <c:v>6.1511</c:v>
                </c:pt>
                <c:pt idx="2059">
                  <c:v>7.6011</c:v>
                </c:pt>
                <c:pt idx="2060">
                  <c:v>6.9788</c:v>
                </c:pt>
                <c:pt idx="2061">
                  <c:v>7</c:v>
                </c:pt>
                <c:pt idx="2062">
                  <c:v>7.5</c:v>
                </c:pt>
                <c:pt idx="2063">
                  <c:v>7.68</c:v>
                </c:pt>
                <c:pt idx="2064">
                  <c:v>7.6211</c:v>
                </c:pt>
                <c:pt idx="2065">
                  <c:v>7.88</c:v>
                </c:pt>
                <c:pt idx="2066">
                  <c:v>7.8751</c:v>
                </c:pt>
                <c:pt idx="2067">
                  <c:v>6.8811</c:v>
                </c:pt>
                <c:pt idx="2068">
                  <c:v>6.97</c:v>
                </c:pt>
                <c:pt idx="2069">
                  <c:v>7.4011</c:v>
                </c:pt>
                <c:pt idx="2070">
                  <c:v>7.075</c:v>
                </c:pt>
                <c:pt idx="2071">
                  <c:v>7.07</c:v>
                </c:pt>
                <c:pt idx="2072">
                  <c:v>7.2911</c:v>
                </c:pt>
                <c:pt idx="2073">
                  <c:v>7.28</c:v>
                </c:pt>
                <c:pt idx="2074">
                  <c:v>6.5388</c:v>
                </c:pt>
                <c:pt idx="2075">
                  <c:v>6.1</c:v>
                </c:pt>
                <c:pt idx="2076">
                  <c:v>5.9723</c:v>
                </c:pt>
                <c:pt idx="2077">
                  <c:v>5.9716</c:v>
                </c:pt>
                <c:pt idx="2078">
                  <c:v>4.8049</c:v>
                </c:pt>
                <c:pt idx="2079">
                  <c:v>6.4811</c:v>
                </c:pt>
                <c:pt idx="2080">
                  <c:v>7.1011</c:v>
                </c:pt>
                <c:pt idx="2081">
                  <c:v>7.5611</c:v>
                </c:pt>
                <c:pt idx="2082">
                  <c:v>6.79</c:v>
                </c:pt>
                <c:pt idx="2083">
                  <c:v>7.0788</c:v>
                </c:pt>
                <c:pt idx="2084">
                  <c:v>6.8088</c:v>
                </c:pt>
                <c:pt idx="2085">
                  <c:v>6.9211</c:v>
                </c:pt>
                <c:pt idx="2086">
                  <c:v>7.21</c:v>
                </c:pt>
                <c:pt idx="2087">
                  <c:v>7.8864</c:v>
                </c:pt>
                <c:pt idx="2088">
                  <c:v>7.6088</c:v>
                </c:pt>
                <c:pt idx="2089">
                  <c:v>6.98</c:v>
                </c:pt>
                <c:pt idx="2090">
                  <c:v>7.21</c:v>
                </c:pt>
                <c:pt idx="2091">
                  <c:v>6.99</c:v>
                </c:pt>
                <c:pt idx="2092">
                  <c:v>6</c:v>
                </c:pt>
                <c:pt idx="2093">
                  <c:v>6.001</c:v>
                </c:pt>
                <c:pt idx="2094">
                  <c:v>6.54</c:v>
                </c:pt>
                <c:pt idx="2095">
                  <c:v>7</c:v>
                </c:pt>
                <c:pt idx="2096">
                  <c:v>6.4888</c:v>
                </c:pt>
                <c:pt idx="2097">
                  <c:v>6.0099</c:v>
                </c:pt>
                <c:pt idx="2098">
                  <c:v>6.4888</c:v>
                </c:pt>
                <c:pt idx="2099">
                  <c:v>7.6</c:v>
                </c:pt>
                <c:pt idx="2100">
                  <c:v>7.6</c:v>
                </c:pt>
                <c:pt idx="2101">
                  <c:v>6.85</c:v>
                </c:pt>
                <c:pt idx="2102">
                  <c:v>7.225</c:v>
                </c:pt>
                <c:pt idx="2103">
                  <c:v>7.5989</c:v>
                </c:pt>
                <c:pt idx="2104">
                  <c:v>7.7427</c:v>
                </c:pt>
                <c:pt idx="2105">
                  <c:v>7.225</c:v>
                </c:pt>
                <c:pt idx="2106">
                  <c:v>7.2211</c:v>
                </c:pt>
                <c:pt idx="2107">
                  <c:v>7.51</c:v>
                </c:pt>
                <c:pt idx="2108">
                  <c:v>8.2999</c:v>
                </c:pt>
                <c:pt idx="2109">
                  <c:v>8.75</c:v>
                </c:pt>
                <c:pt idx="2110">
                  <c:v>9.38</c:v>
                </c:pt>
                <c:pt idx="2111">
                  <c:v>7</c:v>
                </c:pt>
                <c:pt idx="2112">
                  <c:v>7.0288</c:v>
                </c:pt>
                <c:pt idx="2113">
                  <c:v>7</c:v>
                </c:pt>
                <c:pt idx="2114">
                  <c:v>7.2511</c:v>
                </c:pt>
                <c:pt idx="2115">
                  <c:v>7.5</c:v>
                </c:pt>
                <c:pt idx="2116">
                  <c:v>7.2888</c:v>
                </c:pt>
                <c:pt idx="2117">
                  <c:v>7.2223</c:v>
                </c:pt>
                <c:pt idx="2118">
                  <c:v>7.2223</c:v>
                </c:pt>
                <c:pt idx="2119">
                  <c:v>7.45</c:v>
                </c:pt>
                <c:pt idx="2120">
                  <c:v>7.45</c:v>
                </c:pt>
                <c:pt idx="2121">
                  <c:v>8.1011</c:v>
                </c:pt>
                <c:pt idx="2122">
                  <c:v>8.1511</c:v>
                </c:pt>
                <c:pt idx="2123">
                  <c:v>7.8214</c:v>
                </c:pt>
                <c:pt idx="2124">
                  <c:v>7.4211</c:v>
                </c:pt>
                <c:pt idx="2125">
                  <c:v>6.504</c:v>
                </c:pt>
                <c:pt idx="2126">
                  <c:v>7.1211</c:v>
                </c:pt>
                <c:pt idx="2127">
                  <c:v>7.4011</c:v>
                </c:pt>
                <c:pt idx="2128">
                  <c:v>7.208</c:v>
                </c:pt>
                <c:pt idx="2129">
                  <c:v>7.8299</c:v>
                </c:pt>
                <c:pt idx="2130">
                  <c:v>7.1922</c:v>
                </c:pt>
                <c:pt idx="2131">
                  <c:v>6.32</c:v>
                </c:pt>
                <c:pt idx="2132">
                  <c:v>6.1088</c:v>
                </c:pt>
                <c:pt idx="2133">
                  <c:v>6.8888</c:v>
                </c:pt>
                <c:pt idx="2134">
                  <c:v>6.5588</c:v>
                </c:pt>
                <c:pt idx="2135">
                  <c:v>7.1011</c:v>
                </c:pt>
                <c:pt idx="2136">
                  <c:v>7.1011</c:v>
                </c:pt>
                <c:pt idx="2137">
                  <c:v>6.8991</c:v>
                </c:pt>
                <c:pt idx="2138">
                  <c:v>6.9337</c:v>
                </c:pt>
                <c:pt idx="2139">
                  <c:v>6.9337</c:v>
                </c:pt>
                <c:pt idx="2140">
                  <c:v>7.0588</c:v>
                </c:pt>
                <c:pt idx="2141">
                  <c:v>6.9688</c:v>
                </c:pt>
                <c:pt idx="2142">
                  <c:v>7.0688</c:v>
                </c:pt>
                <c:pt idx="2143">
                  <c:v>6.9337</c:v>
                </c:pt>
                <c:pt idx="2144">
                  <c:v>7.0137</c:v>
                </c:pt>
                <c:pt idx="2145">
                  <c:v>6.6737</c:v>
                </c:pt>
                <c:pt idx="2146">
                  <c:v>6.6937</c:v>
                </c:pt>
                <c:pt idx="2147">
                  <c:v>7.227</c:v>
                </c:pt>
                <c:pt idx="2148">
                  <c:v>7.0011</c:v>
                </c:pt>
                <c:pt idx="2149">
                  <c:v>7.3037</c:v>
                </c:pt>
                <c:pt idx="2150">
                  <c:v>7.4388</c:v>
                </c:pt>
                <c:pt idx="2151">
                  <c:v>7.0011</c:v>
                </c:pt>
                <c:pt idx="2152">
                  <c:v>6.1737</c:v>
                </c:pt>
                <c:pt idx="2153">
                  <c:v>5.9688</c:v>
                </c:pt>
                <c:pt idx="2154">
                  <c:v>5.9611</c:v>
                </c:pt>
                <c:pt idx="2155">
                  <c:v>6.2899</c:v>
                </c:pt>
                <c:pt idx="2156">
                  <c:v>6.15</c:v>
                </c:pt>
                <c:pt idx="2157">
                  <c:v>6.3288</c:v>
                </c:pt>
                <c:pt idx="2158">
                  <c:v>6.0888</c:v>
                </c:pt>
                <c:pt idx="2159">
                  <c:v>5.015</c:v>
                </c:pt>
                <c:pt idx="2160">
                  <c:v>5.4253</c:v>
                </c:pt>
                <c:pt idx="2161">
                  <c:v>6.2511</c:v>
                </c:pt>
                <c:pt idx="2162">
                  <c:v>5.9511</c:v>
                </c:pt>
                <c:pt idx="2163">
                  <c:v>6.2337</c:v>
                </c:pt>
                <c:pt idx="2164">
                  <c:v>6.288</c:v>
                </c:pt>
                <c:pt idx="2165">
                  <c:v>5.9511</c:v>
                </c:pt>
                <c:pt idx="2166">
                  <c:v>5.7588</c:v>
                </c:pt>
                <c:pt idx="2167">
                  <c:v>5.9437</c:v>
                </c:pt>
                <c:pt idx="2168">
                  <c:v>5.8911</c:v>
                </c:pt>
                <c:pt idx="2169">
                  <c:v>5.9511</c:v>
                </c:pt>
                <c:pt idx="2170">
                  <c:v>5.9611</c:v>
                </c:pt>
                <c:pt idx="2171">
                  <c:v>6.0011</c:v>
                </c:pt>
                <c:pt idx="2172">
                  <c:v>6.9799</c:v>
                </c:pt>
                <c:pt idx="2173">
                  <c:v>5.9888</c:v>
                </c:pt>
                <c:pt idx="2174">
                  <c:v>6.9137</c:v>
                </c:pt>
                <c:pt idx="2175">
                  <c:v>6.1888</c:v>
                </c:pt>
                <c:pt idx="2176">
                  <c:v>6.1015</c:v>
                </c:pt>
                <c:pt idx="2177">
                  <c:v>6.2019</c:v>
                </c:pt>
                <c:pt idx="2178">
                  <c:v>6.2937</c:v>
                </c:pt>
                <c:pt idx="2179">
                  <c:v>5.9887</c:v>
                </c:pt>
                <c:pt idx="2180">
                  <c:v>5.6311</c:v>
                </c:pt>
                <c:pt idx="2181">
                  <c:v>5.3822</c:v>
                </c:pt>
                <c:pt idx="2182">
                  <c:v>5.1122</c:v>
                </c:pt>
                <c:pt idx="2183">
                  <c:v>4.5</c:v>
                </c:pt>
                <c:pt idx="2184">
                  <c:v>4</c:v>
                </c:pt>
                <c:pt idx="2185">
                  <c:v>3.1</c:v>
                </c:pt>
                <c:pt idx="2186">
                  <c:v>3.0588</c:v>
                </c:pt>
                <c:pt idx="2187">
                  <c:v>3.7111</c:v>
                </c:pt>
                <c:pt idx="2188">
                  <c:v>3.7111</c:v>
                </c:pt>
                <c:pt idx="2189">
                  <c:v>4.848</c:v>
                </c:pt>
                <c:pt idx="2190">
                  <c:v>5.3337</c:v>
                </c:pt>
                <c:pt idx="2191">
                  <c:v>5.0132</c:v>
                </c:pt>
                <c:pt idx="2192">
                  <c:v>6</c:v>
                </c:pt>
                <c:pt idx="2193">
                  <c:v>5.5122</c:v>
                </c:pt>
                <c:pt idx="2194">
                  <c:v>5.5222</c:v>
                </c:pt>
                <c:pt idx="2195">
                  <c:v>4.5111</c:v>
                </c:pt>
                <c:pt idx="2196">
                  <c:v>5.6088</c:v>
                </c:pt>
                <c:pt idx="2197">
                  <c:v>5.5011</c:v>
                </c:pt>
                <c:pt idx="2198">
                  <c:v>5.2499</c:v>
                </c:pt>
                <c:pt idx="2199">
                  <c:v>5.2011</c:v>
                </c:pt>
                <c:pt idx="2200">
                  <c:v>5.2011</c:v>
                </c:pt>
                <c:pt idx="2201">
                  <c:v>5.502</c:v>
                </c:pt>
                <c:pt idx="2202">
                  <c:v>4.8</c:v>
                </c:pt>
                <c:pt idx="2203">
                  <c:v>5.39</c:v>
                </c:pt>
                <c:pt idx="2204">
                  <c:v>5.59</c:v>
                </c:pt>
                <c:pt idx="2205">
                  <c:v>5.971</c:v>
                </c:pt>
                <c:pt idx="2206">
                  <c:v>5.75</c:v>
                </c:pt>
                <c:pt idx="2207">
                  <c:v>5.6487</c:v>
                </c:pt>
                <c:pt idx="2208">
                  <c:v>5.6111</c:v>
                </c:pt>
                <c:pt idx="2209">
                  <c:v>5.5711</c:v>
                </c:pt>
                <c:pt idx="2210">
                  <c:v>5.6888</c:v>
                </c:pt>
                <c:pt idx="2211">
                  <c:v>6.27</c:v>
                </c:pt>
                <c:pt idx="2212">
                  <c:v>6.2687</c:v>
                </c:pt>
                <c:pt idx="2213">
                  <c:v>6.7</c:v>
                </c:pt>
                <c:pt idx="2214">
                  <c:v>6.015</c:v>
                </c:pt>
                <c:pt idx="2215">
                  <c:v>5.9089</c:v>
                </c:pt>
                <c:pt idx="2216">
                  <c:v>5.42</c:v>
                </c:pt>
                <c:pt idx="2217">
                  <c:v>5.5</c:v>
                </c:pt>
                <c:pt idx="2218">
                  <c:v>5.9341</c:v>
                </c:pt>
                <c:pt idx="2219">
                  <c:v>5.8988</c:v>
                </c:pt>
                <c:pt idx="2220">
                  <c:v>6.96</c:v>
                </c:pt>
                <c:pt idx="2221">
                  <c:v>6.4985</c:v>
                </c:pt>
                <c:pt idx="2222">
                  <c:v>6.9771</c:v>
                </c:pt>
                <c:pt idx="2223">
                  <c:v>6.4788</c:v>
                </c:pt>
                <c:pt idx="2224">
                  <c:v>6.3895</c:v>
                </c:pt>
                <c:pt idx="2225">
                  <c:v>6.2085</c:v>
                </c:pt>
                <c:pt idx="2226">
                  <c:v>6.4705</c:v>
                </c:pt>
                <c:pt idx="2227">
                  <c:v>6.3122</c:v>
                </c:pt>
                <c:pt idx="2228">
                  <c:v>6.4585</c:v>
                </c:pt>
                <c:pt idx="2229">
                  <c:v>6.1051</c:v>
                </c:pt>
                <c:pt idx="2230">
                  <c:v>6.19</c:v>
                </c:pt>
                <c:pt idx="2231">
                  <c:v>6.1085</c:v>
                </c:pt>
                <c:pt idx="2232">
                  <c:v>6.0887</c:v>
                </c:pt>
                <c:pt idx="2233">
                  <c:v>6.09</c:v>
                </c:pt>
                <c:pt idx="2234">
                  <c:v>6.0987</c:v>
                </c:pt>
                <c:pt idx="2235">
                  <c:v>5.5588</c:v>
                </c:pt>
                <c:pt idx="2236">
                  <c:v>5.4937</c:v>
                </c:pt>
                <c:pt idx="2237">
                  <c:v>5.4588</c:v>
                </c:pt>
                <c:pt idx="2238">
                  <c:v>5.1187</c:v>
                </c:pt>
                <c:pt idx="2239">
                  <c:v>5.043</c:v>
                </c:pt>
                <c:pt idx="2240">
                  <c:v>5.0187</c:v>
                </c:pt>
                <c:pt idx="2241">
                  <c:v>4.9587</c:v>
                </c:pt>
                <c:pt idx="2242">
                  <c:v>4.9086</c:v>
                </c:pt>
                <c:pt idx="2243">
                  <c:v>4.9486</c:v>
                </c:pt>
                <c:pt idx="2244">
                  <c:v>4.7211</c:v>
                </c:pt>
                <c:pt idx="2245">
                  <c:v>4.6486</c:v>
                </c:pt>
                <c:pt idx="2246">
                  <c:v>4.7086</c:v>
                </c:pt>
                <c:pt idx="2247">
                  <c:v>4.7086</c:v>
                </c:pt>
                <c:pt idx="2248">
                  <c:v>4.7086</c:v>
                </c:pt>
                <c:pt idx="2249">
                  <c:v>4.323</c:v>
                </c:pt>
                <c:pt idx="2250">
                  <c:v>4.323</c:v>
                </c:pt>
                <c:pt idx="2251">
                  <c:v>3.95</c:v>
                </c:pt>
                <c:pt idx="2252">
                  <c:v>2.5555</c:v>
                </c:pt>
                <c:pt idx="2253">
                  <c:v>2.3088</c:v>
                </c:pt>
                <c:pt idx="2254">
                  <c:v>4.4</c:v>
                </c:pt>
                <c:pt idx="2255">
                  <c:v>4.5988</c:v>
                </c:pt>
                <c:pt idx="2256">
                  <c:v>4.4888</c:v>
                </c:pt>
                <c:pt idx="2257">
                  <c:v>4.7288</c:v>
                </c:pt>
                <c:pt idx="2258">
                  <c:v>4.7088</c:v>
                </c:pt>
                <c:pt idx="2259">
                  <c:v>4.3585</c:v>
                </c:pt>
                <c:pt idx="2260">
                  <c:v>4.3588</c:v>
                </c:pt>
                <c:pt idx="2261">
                  <c:v>4.398</c:v>
                </c:pt>
                <c:pt idx="2262">
                  <c:v>4.298</c:v>
                </c:pt>
                <c:pt idx="2263">
                  <c:v>3.9999</c:v>
                </c:pt>
                <c:pt idx="2264">
                  <c:v>3.8101</c:v>
                </c:pt>
                <c:pt idx="2265">
                  <c:v>4.1488</c:v>
                </c:pt>
                <c:pt idx="2266">
                  <c:v>4</c:v>
                </c:pt>
                <c:pt idx="2267">
                  <c:v>3.85</c:v>
                </c:pt>
                <c:pt idx="2268">
                  <c:v>3.9688</c:v>
                </c:pt>
                <c:pt idx="2269">
                  <c:v>3.9788</c:v>
                </c:pt>
                <c:pt idx="2270">
                  <c:v>3.8145</c:v>
                </c:pt>
                <c:pt idx="2271">
                  <c:v>3.9011</c:v>
                </c:pt>
                <c:pt idx="2272">
                  <c:v>3.8931</c:v>
                </c:pt>
                <c:pt idx="2273">
                  <c:v>4.2777</c:v>
                </c:pt>
                <c:pt idx="2274">
                  <c:v>3.7556</c:v>
                </c:pt>
                <c:pt idx="2275">
                  <c:v>3.8609</c:v>
                </c:pt>
                <c:pt idx="2276">
                  <c:v>3.8511</c:v>
                </c:pt>
                <c:pt idx="2277">
                  <c:v>3.9655</c:v>
                </c:pt>
                <c:pt idx="2278">
                  <c:v>3.938</c:v>
                </c:pt>
                <c:pt idx="2279">
                  <c:v>3.8511</c:v>
                </c:pt>
                <c:pt idx="2280">
                  <c:v>4.1555</c:v>
                </c:pt>
                <c:pt idx="2281">
                  <c:v>4.1023</c:v>
                </c:pt>
                <c:pt idx="2282">
                  <c:v>4.9499</c:v>
                </c:pt>
                <c:pt idx="2283">
                  <c:v>5.0785</c:v>
                </c:pt>
                <c:pt idx="2284">
                  <c:v>4.5999</c:v>
                </c:pt>
                <c:pt idx="2285">
                  <c:v>4.8588</c:v>
                </c:pt>
                <c:pt idx="2286">
                  <c:v>4.5</c:v>
                </c:pt>
                <c:pt idx="2287">
                  <c:v>4.5</c:v>
                </c:pt>
                <c:pt idx="2288">
                  <c:v>4.8286</c:v>
                </c:pt>
                <c:pt idx="2289">
                  <c:v>4.8137</c:v>
                </c:pt>
                <c:pt idx="2290">
                  <c:v>4.4837</c:v>
                </c:pt>
                <c:pt idx="2291">
                  <c:v>4.001</c:v>
                </c:pt>
                <c:pt idx="2292">
                  <c:v>3.99</c:v>
                </c:pt>
                <c:pt idx="2293">
                  <c:v>3.5588</c:v>
                </c:pt>
                <c:pt idx="2294">
                  <c:v>3.5137</c:v>
                </c:pt>
                <c:pt idx="2295">
                  <c:v>3.8388</c:v>
                </c:pt>
                <c:pt idx="2296">
                  <c:v>3.8528</c:v>
                </c:pt>
                <c:pt idx="2297">
                  <c:v>3.9911</c:v>
                </c:pt>
                <c:pt idx="2298">
                  <c:v>3.9911</c:v>
                </c:pt>
                <c:pt idx="2299">
                  <c:v>4</c:v>
                </c:pt>
                <c:pt idx="2300">
                  <c:v>4.0311</c:v>
                </c:pt>
                <c:pt idx="2301">
                  <c:v>4.72</c:v>
                </c:pt>
                <c:pt idx="2302">
                  <c:v>4.71</c:v>
                </c:pt>
                <c:pt idx="2303">
                  <c:v>4.3</c:v>
                </c:pt>
                <c:pt idx="2304">
                  <c:v>4.5388</c:v>
                </c:pt>
                <c:pt idx="2305">
                  <c:v>4.3488</c:v>
                </c:pt>
                <c:pt idx="2306">
                  <c:v>4.0199</c:v>
                </c:pt>
                <c:pt idx="2307">
                  <c:v>4.2995</c:v>
                </c:pt>
                <c:pt idx="2308">
                  <c:v>4.4399</c:v>
                </c:pt>
                <c:pt idx="2309">
                  <c:v>4.5088</c:v>
                </c:pt>
                <c:pt idx="2310">
                  <c:v>4.6088</c:v>
                </c:pt>
                <c:pt idx="2311">
                  <c:v>4.5137</c:v>
                </c:pt>
                <c:pt idx="2312">
                  <c:v>4.29</c:v>
                </c:pt>
                <c:pt idx="2313">
                  <c:v>3.53</c:v>
                </c:pt>
                <c:pt idx="2314">
                  <c:v>3.5</c:v>
                </c:pt>
                <c:pt idx="2315">
                  <c:v>4.3011</c:v>
                </c:pt>
                <c:pt idx="2316">
                  <c:v>4.9888</c:v>
                </c:pt>
                <c:pt idx="2317">
                  <c:v>4.7687</c:v>
                </c:pt>
                <c:pt idx="2318">
                  <c:v>4.23</c:v>
                </c:pt>
                <c:pt idx="2319">
                  <c:v>4.05</c:v>
                </c:pt>
                <c:pt idx="2320">
                  <c:v>3.8911</c:v>
                </c:pt>
                <c:pt idx="2321">
                  <c:v>3.628</c:v>
                </c:pt>
                <c:pt idx="2322">
                  <c:v>4.7411</c:v>
                </c:pt>
                <c:pt idx="2323">
                  <c:v>4.55</c:v>
                </c:pt>
                <c:pt idx="2324">
                  <c:v>4.4786</c:v>
                </c:pt>
                <c:pt idx="2325">
                  <c:v>4.21</c:v>
                </c:pt>
                <c:pt idx="2326">
                  <c:v>4.08</c:v>
                </c:pt>
                <c:pt idx="2327">
                  <c:v>3.1505</c:v>
                </c:pt>
                <c:pt idx="2328">
                  <c:v>3.0237</c:v>
                </c:pt>
                <c:pt idx="2329">
                  <c:v>3.94</c:v>
                </c:pt>
                <c:pt idx="2330">
                  <c:v>4.1</c:v>
                </c:pt>
                <c:pt idx="2331">
                  <c:v>4.408</c:v>
                </c:pt>
                <c:pt idx="2332">
                  <c:v>4.5086</c:v>
                </c:pt>
                <c:pt idx="2333">
                  <c:v>4.6386</c:v>
                </c:pt>
                <c:pt idx="2334">
                  <c:v>4.01</c:v>
                </c:pt>
                <c:pt idx="2335">
                  <c:v>3.9</c:v>
                </c:pt>
                <c:pt idx="2336">
                  <c:v>4.2711</c:v>
                </c:pt>
                <c:pt idx="2337">
                  <c:v>4.3388</c:v>
                </c:pt>
                <c:pt idx="2338">
                  <c:v>4.3886</c:v>
                </c:pt>
                <c:pt idx="2339">
                  <c:v>4.488</c:v>
                </c:pt>
                <c:pt idx="2340">
                  <c:v>4.0786</c:v>
                </c:pt>
                <c:pt idx="2341">
                  <c:v>3.87</c:v>
                </c:pt>
                <c:pt idx="2342">
                  <c:v>3.2213</c:v>
                </c:pt>
                <c:pt idx="2343">
                  <c:v>3.7588</c:v>
                </c:pt>
                <c:pt idx="2344">
                  <c:v>3.8955</c:v>
                </c:pt>
                <c:pt idx="2345">
                  <c:v>4.0588</c:v>
                </c:pt>
                <c:pt idx="2346">
                  <c:v>4.04</c:v>
                </c:pt>
                <c:pt idx="2347">
                  <c:v>3.78</c:v>
                </c:pt>
                <c:pt idx="2348">
                  <c:v>3.7488</c:v>
                </c:pt>
                <c:pt idx="2349">
                  <c:v>3.7588</c:v>
                </c:pt>
                <c:pt idx="2350">
                  <c:v>3.7488</c:v>
                </c:pt>
                <c:pt idx="2351">
                  <c:v>3.7</c:v>
                </c:pt>
                <c:pt idx="2352">
                  <c:v>4.7088</c:v>
                </c:pt>
                <c:pt idx="2353">
                  <c:v>4.9999</c:v>
                </c:pt>
                <c:pt idx="2354">
                  <c:v>4.0588</c:v>
                </c:pt>
                <c:pt idx="2355">
                  <c:v>4.0588</c:v>
                </c:pt>
                <c:pt idx="2356">
                  <c:v>3.65</c:v>
                </c:pt>
                <c:pt idx="2357">
                  <c:v>4.9988</c:v>
                </c:pt>
                <c:pt idx="2358">
                  <c:v>4.9988</c:v>
                </c:pt>
                <c:pt idx="2359">
                  <c:v>4.0522</c:v>
                </c:pt>
                <c:pt idx="2360">
                  <c:v>4.95</c:v>
                </c:pt>
                <c:pt idx="2361">
                  <c:v>3.5988</c:v>
                </c:pt>
                <c:pt idx="2362">
                  <c:v>3.99</c:v>
                </c:pt>
                <c:pt idx="2363">
                  <c:v>3.1</c:v>
                </c:pt>
                <c:pt idx="2364">
                  <c:v>3.4787</c:v>
                </c:pt>
                <c:pt idx="2365">
                  <c:v>3.6911</c:v>
                </c:pt>
                <c:pt idx="2366">
                  <c:v>4</c:v>
                </c:pt>
                <c:pt idx="2367">
                  <c:v>4.2</c:v>
                </c:pt>
                <c:pt idx="2368">
                  <c:v>4.5588</c:v>
                </c:pt>
                <c:pt idx="2369">
                  <c:v>4</c:v>
                </c:pt>
                <c:pt idx="2370">
                  <c:v>3.8888</c:v>
                </c:pt>
                <c:pt idx="2371">
                  <c:v>3.8888</c:v>
                </c:pt>
                <c:pt idx="2372">
                  <c:v>3.2</c:v>
                </c:pt>
                <c:pt idx="2373">
                  <c:v>3.5888</c:v>
                </c:pt>
                <c:pt idx="2374">
                  <c:v>4.5588</c:v>
                </c:pt>
                <c:pt idx="2375">
                  <c:v>3.07</c:v>
                </c:pt>
                <c:pt idx="2376">
                  <c:v>2.9987</c:v>
                </c:pt>
                <c:pt idx="2377">
                  <c:v>2.9687</c:v>
                </c:pt>
                <c:pt idx="2378">
                  <c:v>3.6588</c:v>
                </c:pt>
                <c:pt idx="2379">
                  <c:v>4.44</c:v>
                </c:pt>
                <c:pt idx="2380">
                  <c:v>4.97</c:v>
                </c:pt>
                <c:pt idx="2381">
                  <c:v>5.505</c:v>
                </c:pt>
                <c:pt idx="2382">
                  <c:v>3.788</c:v>
                </c:pt>
                <c:pt idx="2383">
                  <c:v>3.41</c:v>
                </c:pt>
                <c:pt idx="2384">
                  <c:v>3.8765</c:v>
                </c:pt>
                <c:pt idx="2385">
                  <c:v>4.95</c:v>
                </c:pt>
                <c:pt idx="2386">
                  <c:v>5.5</c:v>
                </c:pt>
                <c:pt idx="2387">
                  <c:v>5.5</c:v>
                </c:pt>
                <c:pt idx="2388">
                  <c:v>4.1087</c:v>
                </c:pt>
                <c:pt idx="2389">
                  <c:v>4.2888</c:v>
                </c:pt>
                <c:pt idx="2390">
                  <c:v>3.305</c:v>
                </c:pt>
                <c:pt idx="2391">
                  <c:v>3.5</c:v>
                </c:pt>
                <c:pt idx="2392">
                  <c:v>3.6087</c:v>
                </c:pt>
                <c:pt idx="2393">
                  <c:v>3.53</c:v>
                </c:pt>
                <c:pt idx="2394">
                  <c:v>5.1</c:v>
                </c:pt>
                <c:pt idx="2395">
                  <c:v>5.136</c:v>
                </c:pt>
                <c:pt idx="2396">
                  <c:v>4.9188</c:v>
                </c:pt>
                <c:pt idx="2397">
                  <c:v>3.8388</c:v>
                </c:pt>
                <c:pt idx="2398">
                  <c:v>4.5488</c:v>
                </c:pt>
                <c:pt idx="2399">
                  <c:v>4.1888</c:v>
                </c:pt>
                <c:pt idx="2400">
                  <c:v>4.17</c:v>
                </c:pt>
                <c:pt idx="2401">
                  <c:v>3.3111</c:v>
                </c:pt>
                <c:pt idx="2402">
                  <c:v>3.2487</c:v>
                </c:pt>
                <c:pt idx="2403">
                  <c:v>3.5888</c:v>
                </c:pt>
                <c:pt idx="2404">
                  <c:v>3.5587</c:v>
                </c:pt>
                <c:pt idx="2405">
                  <c:v>3.3887</c:v>
                </c:pt>
                <c:pt idx="2406">
                  <c:v>3.7988</c:v>
                </c:pt>
                <c:pt idx="2407">
                  <c:v>4.8</c:v>
                </c:pt>
                <c:pt idx="2408">
                  <c:v>5.2888</c:v>
                </c:pt>
                <c:pt idx="2409">
                  <c:v>4.98</c:v>
                </c:pt>
                <c:pt idx="2410">
                  <c:v>5.2388</c:v>
                </c:pt>
                <c:pt idx="2411">
                  <c:v>4.75</c:v>
                </c:pt>
                <c:pt idx="2412">
                  <c:v>3.2087</c:v>
                </c:pt>
                <c:pt idx="2413">
                  <c:v>5.1888</c:v>
                </c:pt>
                <c:pt idx="2414">
                  <c:v>4.1881</c:v>
                </c:pt>
                <c:pt idx="2415">
                  <c:v>4.9981</c:v>
                </c:pt>
                <c:pt idx="2416">
                  <c:v>4.5489</c:v>
                </c:pt>
                <c:pt idx="2417">
                  <c:v>3.431</c:v>
                </c:pt>
                <c:pt idx="2418">
                  <c:v>3.5</c:v>
                </c:pt>
                <c:pt idx="2419">
                  <c:v>3.4988</c:v>
                </c:pt>
                <c:pt idx="2420">
                  <c:v>3.81</c:v>
                </c:pt>
                <c:pt idx="2421">
                  <c:v>3.9</c:v>
                </c:pt>
                <c:pt idx="2422">
                  <c:v>4.0187</c:v>
                </c:pt>
                <c:pt idx="2423">
                  <c:v>4.2488</c:v>
                </c:pt>
                <c:pt idx="2424">
                  <c:v>3.9</c:v>
                </c:pt>
                <c:pt idx="2425">
                  <c:v>2.55</c:v>
                </c:pt>
                <c:pt idx="2426">
                  <c:v>2.5588</c:v>
                </c:pt>
                <c:pt idx="2427">
                  <c:v>4.5</c:v>
                </c:pt>
                <c:pt idx="2428">
                  <c:v>3.2</c:v>
                </c:pt>
                <c:pt idx="2429">
                  <c:v>5.1</c:v>
                </c:pt>
                <c:pt idx="2430">
                  <c:v>4.3588</c:v>
                </c:pt>
                <c:pt idx="2431">
                  <c:v>3.1888</c:v>
                </c:pt>
                <c:pt idx="2432">
                  <c:v>3.2788</c:v>
                </c:pt>
                <c:pt idx="2433">
                  <c:v>3.4288</c:v>
                </c:pt>
                <c:pt idx="2434">
                  <c:v>3.2788</c:v>
                </c:pt>
                <c:pt idx="2435">
                  <c:v>10</c:v>
                </c:pt>
                <c:pt idx="2436">
                  <c:v>10</c:v>
                </c:pt>
                <c:pt idx="2437">
                  <c:v>4.7895</c:v>
                </c:pt>
                <c:pt idx="2438">
                  <c:v>4.5</c:v>
                </c:pt>
                <c:pt idx="2439">
                  <c:v>4.0087</c:v>
                </c:pt>
                <c:pt idx="2440">
                  <c:v>4.4787</c:v>
                </c:pt>
                <c:pt idx="2441">
                  <c:v>4.4401</c:v>
                </c:pt>
                <c:pt idx="2442">
                  <c:v>10</c:v>
                </c:pt>
                <c:pt idx="2443">
                  <c:v>4</c:v>
                </c:pt>
                <c:pt idx="2444">
                  <c:v>4.45</c:v>
                </c:pt>
                <c:pt idx="2445">
                  <c:v>4.25</c:v>
                </c:pt>
                <c:pt idx="2446">
                  <c:v>4.0588</c:v>
                </c:pt>
                <c:pt idx="2447">
                  <c:v>4.0988</c:v>
                </c:pt>
                <c:pt idx="2448">
                  <c:v>4.1511</c:v>
                </c:pt>
                <c:pt idx="2449">
                  <c:v>4.2955</c:v>
                </c:pt>
                <c:pt idx="2450">
                  <c:v>4.4411</c:v>
                </c:pt>
                <c:pt idx="2451">
                  <c:v>4.2087</c:v>
                </c:pt>
                <c:pt idx="2452">
                  <c:v>4.1406</c:v>
                </c:pt>
                <c:pt idx="2453">
                  <c:v>4.0916</c:v>
                </c:pt>
                <c:pt idx="2454">
                  <c:v>4.08</c:v>
                </c:pt>
                <c:pt idx="2455">
                  <c:v>4.2888</c:v>
                </c:pt>
                <c:pt idx="2456">
                  <c:v>4.4</c:v>
                </c:pt>
                <c:pt idx="2457">
                  <c:v>4.6501</c:v>
                </c:pt>
                <c:pt idx="2458">
                  <c:v>4.6887</c:v>
                </c:pt>
                <c:pt idx="2459">
                  <c:v>4.8905</c:v>
                </c:pt>
                <c:pt idx="2460">
                  <c:v>5.6387</c:v>
                </c:pt>
                <c:pt idx="2461">
                  <c:v>5.2011</c:v>
                </c:pt>
                <c:pt idx="2462">
                  <c:v>5.4988</c:v>
                </c:pt>
                <c:pt idx="2463">
                  <c:v>5.3287</c:v>
                </c:pt>
                <c:pt idx="2464">
                  <c:v>4.9188</c:v>
                </c:pt>
                <c:pt idx="2465">
                  <c:v>4.98</c:v>
                </c:pt>
                <c:pt idx="2466">
                  <c:v>4.99</c:v>
                </c:pt>
                <c:pt idx="2467">
                  <c:v>5.0918</c:v>
                </c:pt>
                <c:pt idx="2468">
                  <c:v>4.99</c:v>
                </c:pt>
                <c:pt idx="2469">
                  <c:v>4.8588</c:v>
                </c:pt>
                <c:pt idx="2470">
                  <c:v>5.4188</c:v>
                </c:pt>
                <c:pt idx="2471">
                  <c:v>5.99</c:v>
                </c:pt>
                <c:pt idx="2472">
                  <c:v>5.9455</c:v>
                </c:pt>
                <c:pt idx="2473">
                  <c:v>5.55</c:v>
                </c:pt>
                <c:pt idx="2474">
                  <c:v>5.4955</c:v>
                </c:pt>
                <c:pt idx="2475">
                  <c:v>5.51</c:v>
                </c:pt>
                <c:pt idx="2476">
                  <c:v>5.921</c:v>
                </c:pt>
                <c:pt idx="2477">
                  <c:v>5.9601</c:v>
                </c:pt>
                <c:pt idx="2478">
                  <c:v>5.95</c:v>
                </c:pt>
                <c:pt idx="2479">
                  <c:v>5.4545</c:v>
                </c:pt>
                <c:pt idx="2480">
                  <c:v>4.9987</c:v>
                </c:pt>
                <c:pt idx="2481">
                  <c:v>4.8611</c:v>
                </c:pt>
                <c:pt idx="2482">
                  <c:v>5.1288</c:v>
                </c:pt>
                <c:pt idx="2483">
                  <c:v>5.6711</c:v>
                </c:pt>
                <c:pt idx="2484">
                  <c:v>6.1444</c:v>
                </c:pt>
                <c:pt idx="2485">
                  <c:v>5.9101</c:v>
                </c:pt>
                <c:pt idx="2486">
                  <c:v>5.6087</c:v>
                </c:pt>
                <c:pt idx="2487">
                  <c:v>5.1011</c:v>
                </c:pt>
                <c:pt idx="2488">
                  <c:v>5.65</c:v>
                </c:pt>
                <c:pt idx="2489">
                  <c:v>5.95</c:v>
                </c:pt>
                <c:pt idx="2490">
                  <c:v>5.85</c:v>
                </c:pt>
                <c:pt idx="2491">
                  <c:v>6.0931</c:v>
                </c:pt>
                <c:pt idx="2492">
                  <c:v>6.3511</c:v>
                </c:pt>
                <c:pt idx="2493">
                  <c:v>5.8</c:v>
                </c:pt>
                <c:pt idx="2494">
                  <c:v>5.9011</c:v>
                </c:pt>
                <c:pt idx="2495">
                  <c:v>5.4</c:v>
                </c:pt>
                <c:pt idx="2496">
                  <c:v>4.7789</c:v>
                </c:pt>
                <c:pt idx="2497">
                  <c:v>5.4</c:v>
                </c:pt>
                <c:pt idx="2498">
                  <c:v>5.5</c:v>
                </c:pt>
                <c:pt idx="2499">
                  <c:v>5.43</c:v>
                </c:pt>
                <c:pt idx="2500">
                  <c:v>5.38</c:v>
                </c:pt>
                <c:pt idx="2501">
                  <c:v>5.5511</c:v>
                </c:pt>
                <c:pt idx="2502">
                  <c:v>6.2699</c:v>
                </c:pt>
                <c:pt idx="2503">
                  <c:v>5.9911</c:v>
                </c:pt>
                <c:pt idx="2504">
                  <c:v>6.0087</c:v>
                </c:pt>
                <c:pt idx="2505">
                  <c:v>5.6</c:v>
                </c:pt>
                <c:pt idx="2506">
                  <c:v>5.8311</c:v>
                </c:pt>
                <c:pt idx="2507">
                  <c:v>6.1187</c:v>
                </c:pt>
                <c:pt idx="2508">
                  <c:v>6.05</c:v>
                </c:pt>
                <c:pt idx="2509">
                  <c:v>6</c:v>
                </c:pt>
                <c:pt idx="2510">
                  <c:v>6.2087</c:v>
                </c:pt>
                <c:pt idx="2511">
                  <c:v>6.45</c:v>
                </c:pt>
                <c:pt idx="2512">
                  <c:v>6.1159</c:v>
                </c:pt>
                <c:pt idx="2513">
                  <c:v>6.41</c:v>
                </c:pt>
                <c:pt idx="2514">
                  <c:v>6.5988</c:v>
                </c:pt>
                <c:pt idx="2515">
                  <c:v>6.7495</c:v>
                </c:pt>
                <c:pt idx="2516">
                  <c:v>6.4098</c:v>
                </c:pt>
                <c:pt idx="2517">
                  <c:v>6.2085</c:v>
                </c:pt>
                <c:pt idx="2518">
                  <c:v>6.4975</c:v>
                </c:pt>
                <c:pt idx="2519">
                  <c:v>6.5672</c:v>
                </c:pt>
                <c:pt idx="2520">
                  <c:v>6.6499</c:v>
                </c:pt>
                <c:pt idx="2521">
                  <c:v>6.9491</c:v>
                </c:pt>
                <c:pt idx="2522">
                  <c:v>7.2</c:v>
                </c:pt>
                <c:pt idx="2523">
                  <c:v>7.25</c:v>
                </c:pt>
                <c:pt idx="2524">
                  <c:v>7.1864</c:v>
                </c:pt>
                <c:pt idx="2525">
                  <c:v>7.2511</c:v>
                </c:pt>
                <c:pt idx="2526">
                  <c:v>7.2511</c:v>
                </c:pt>
                <c:pt idx="2527">
                  <c:v>6.99</c:v>
                </c:pt>
                <c:pt idx="2528">
                  <c:v>7.0973</c:v>
                </c:pt>
                <c:pt idx="2529">
                  <c:v>7.2511</c:v>
                </c:pt>
                <c:pt idx="2530">
                  <c:v>7.2011</c:v>
                </c:pt>
                <c:pt idx="2531">
                  <c:v>6.01</c:v>
                </c:pt>
                <c:pt idx="2532">
                  <c:v>7.011</c:v>
                </c:pt>
                <c:pt idx="2533">
                  <c:v>7</c:v>
                </c:pt>
                <c:pt idx="2534">
                  <c:v>7.1111</c:v>
                </c:pt>
                <c:pt idx="2535">
                  <c:v>6.7599</c:v>
                </c:pt>
                <c:pt idx="2536">
                  <c:v>7</c:v>
                </c:pt>
                <c:pt idx="2537">
                  <c:v>6.75</c:v>
                </c:pt>
                <c:pt idx="2538">
                  <c:v>6.2511</c:v>
                </c:pt>
                <c:pt idx="2539">
                  <c:v>6.2788</c:v>
                </c:pt>
                <c:pt idx="2540">
                  <c:v>7.375</c:v>
                </c:pt>
                <c:pt idx="2541">
                  <c:v>7.4195</c:v>
                </c:pt>
                <c:pt idx="2542">
                  <c:v>7.36</c:v>
                </c:pt>
                <c:pt idx="2543">
                  <c:v>7.1889</c:v>
                </c:pt>
                <c:pt idx="2544">
                  <c:v>6.9766</c:v>
                </c:pt>
                <c:pt idx="2545">
                  <c:v>6.99</c:v>
                </c:pt>
                <c:pt idx="2546">
                  <c:v>7.3</c:v>
                </c:pt>
                <c:pt idx="2547">
                  <c:v>7.14</c:v>
                </c:pt>
                <c:pt idx="2548">
                  <c:v>7.0087</c:v>
                </c:pt>
                <c:pt idx="2549">
                  <c:v>6.5066</c:v>
                </c:pt>
                <c:pt idx="2550">
                  <c:v>6.0025</c:v>
                </c:pt>
                <c:pt idx="2551">
                  <c:v>6.3025</c:v>
                </c:pt>
                <c:pt idx="2552">
                  <c:v>5.8222</c:v>
                </c:pt>
                <c:pt idx="2553">
                  <c:v>5.05</c:v>
                </c:pt>
                <c:pt idx="2554">
                  <c:v>5.55</c:v>
                </c:pt>
                <c:pt idx="2555">
                  <c:v>6.72</c:v>
                </c:pt>
                <c:pt idx="2556">
                  <c:v>6.8787</c:v>
                </c:pt>
                <c:pt idx="2557">
                  <c:v>6.7195</c:v>
                </c:pt>
                <c:pt idx="2558">
                  <c:v>6.2009</c:v>
                </c:pt>
                <c:pt idx="2559">
                  <c:v>5.9</c:v>
                </c:pt>
                <c:pt idx="2560">
                  <c:v>6.1967</c:v>
                </c:pt>
                <c:pt idx="2561">
                  <c:v>5.8013</c:v>
                </c:pt>
                <c:pt idx="2562">
                  <c:v>5.5022</c:v>
                </c:pt>
                <c:pt idx="2563">
                  <c:v>5.5022</c:v>
                </c:pt>
                <c:pt idx="2564">
                  <c:v>5.6822</c:v>
                </c:pt>
                <c:pt idx="2565">
                  <c:v>5.2501</c:v>
                </c:pt>
                <c:pt idx="2566">
                  <c:v>6.5011</c:v>
                </c:pt>
                <c:pt idx="2567">
                  <c:v>6.3498</c:v>
                </c:pt>
                <c:pt idx="2568">
                  <c:v>6.6011</c:v>
                </c:pt>
                <c:pt idx="2569">
                  <c:v>6.5</c:v>
                </c:pt>
                <c:pt idx="2570">
                  <c:v>6.4019</c:v>
                </c:pt>
                <c:pt idx="2571">
                  <c:v>6.7022</c:v>
                </c:pt>
                <c:pt idx="2572">
                  <c:v>6.3899</c:v>
                </c:pt>
                <c:pt idx="2573">
                  <c:v>6.5011</c:v>
                </c:pt>
                <c:pt idx="2574">
                  <c:v>6.012</c:v>
                </c:pt>
                <c:pt idx="2575">
                  <c:v>5.9684</c:v>
                </c:pt>
                <c:pt idx="2576">
                  <c:v>7.0988</c:v>
                </c:pt>
                <c:pt idx="2577">
                  <c:v>7.1</c:v>
                </c:pt>
                <c:pt idx="2578">
                  <c:v>6.85</c:v>
                </c:pt>
                <c:pt idx="2579">
                  <c:v>7.05</c:v>
                </c:pt>
                <c:pt idx="2580">
                  <c:v>7.05</c:v>
                </c:pt>
                <c:pt idx="2581">
                  <c:v>6.5111</c:v>
                </c:pt>
                <c:pt idx="2582">
                  <c:v>6.6511</c:v>
                </c:pt>
                <c:pt idx="2583">
                  <c:v>6.6111</c:v>
                </c:pt>
                <c:pt idx="2584">
                  <c:v>6.2111</c:v>
                </c:pt>
                <c:pt idx="2585">
                  <c:v>6.8311</c:v>
                </c:pt>
                <c:pt idx="2586">
                  <c:v>6.8011</c:v>
                </c:pt>
                <c:pt idx="2587">
                  <c:v>6.8966</c:v>
                </c:pt>
                <c:pt idx="2588">
                  <c:v>6.7</c:v>
                </c:pt>
                <c:pt idx="2589">
                  <c:v>6.7945</c:v>
                </c:pt>
                <c:pt idx="2590">
                  <c:v>6.6014</c:v>
                </c:pt>
                <c:pt idx="2591">
                  <c:v>6.5189</c:v>
                </c:pt>
                <c:pt idx="2592">
                  <c:v>6.4899</c:v>
                </c:pt>
                <c:pt idx="2593">
                  <c:v>6.45</c:v>
                </c:pt>
                <c:pt idx="2594">
                  <c:v>6.4885</c:v>
                </c:pt>
                <c:pt idx="2595">
                  <c:v>6.4955</c:v>
                </c:pt>
                <c:pt idx="2596">
                  <c:v>6.5</c:v>
                </c:pt>
                <c:pt idx="2597">
                  <c:v>6.2002</c:v>
                </c:pt>
                <c:pt idx="2598">
                  <c:v>6.3511</c:v>
                </c:pt>
                <c:pt idx="2599">
                  <c:v>5.8556</c:v>
                </c:pt>
                <c:pt idx="2600">
                  <c:v>5.703</c:v>
                </c:pt>
                <c:pt idx="2601">
                  <c:v>5.9991</c:v>
                </c:pt>
                <c:pt idx="2602">
                  <c:v>6.12</c:v>
                </c:pt>
                <c:pt idx="2603">
                  <c:v>6.3011</c:v>
                </c:pt>
                <c:pt idx="2604">
                  <c:v>6.3087</c:v>
                </c:pt>
                <c:pt idx="2605">
                  <c:v>6.3249</c:v>
                </c:pt>
                <c:pt idx="2606">
                  <c:v>6.2999</c:v>
                </c:pt>
                <c:pt idx="2607">
                  <c:v>6.12</c:v>
                </c:pt>
                <c:pt idx="2608">
                  <c:v>6.12</c:v>
                </c:pt>
                <c:pt idx="2609">
                  <c:v>6.12</c:v>
                </c:pt>
                <c:pt idx="2610">
                  <c:v>6.1011</c:v>
                </c:pt>
                <c:pt idx="2611">
                  <c:v>5.4</c:v>
                </c:pt>
                <c:pt idx="2612">
                  <c:v>4.9102</c:v>
                </c:pt>
                <c:pt idx="2613">
                  <c:v>5.91</c:v>
                </c:pt>
                <c:pt idx="2614">
                  <c:v>6.15</c:v>
                </c:pt>
                <c:pt idx="2615">
                  <c:v>6.023</c:v>
                </c:pt>
                <c:pt idx="2616">
                  <c:v>6.4087</c:v>
                </c:pt>
                <c:pt idx="2617">
                  <c:v>6.4397</c:v>
                </c:pt>
                <c:pt idx="2618">
                  <c:v>6.5265</c:v>
                </c:pt>
                <c:pt idx="2619">
                  <c:v>6.3899</c:v>
                </c:pt>
                <c:pt idx="2620">
                  <c:v>5.94</c:v>
                </c:pt>
                <c:pt idx="2621">
                  <c:v>5.1501</c:v>
                </c:pt>
                <c:pt idx="2622">
                  <c:v>4.9999</c:v>
                </c:pt>
                <c:pt idx="2623">
                  <c:v>5.9511</c:v>
                </c:pt>
                <c:pt idx="2624">
                  <c:v>6.4222</c:v>
                </c:pt>
                <c:pt idx="2625">
                  <c:v>6.3491</c:v>
                </c:pt>
                <c:pt idx="2626">
                  <c:v>6.41</c:v>
                </c:pt>
                <c:pt idx="2627">
                  <c:v>6.6689</c:v>
                </c:pt>
                <c:pt idx="2628">
                  <c:v>6.2</c:v>
                </c:pt>
                <c:pt idx="2629">
                  <c:v>6.26</c:v>
                </c:pt>
                <c:pt idx="2630">
                  <c:v>6.26</c:v>
                </c:pt>
                <c:pt idx="2631">
                  <c:v>6.26</c:v>
                </c:pt>
                <c:pt idx="2632">
                  <c:v>6.26</c:v>
                </c:pt>
                <c:pt idx="2633">
                  <c:v>5.95</c:v>
                </c:pt>
                <c:pt idx="2634">
                  <c:v>5.23</c:v>
                </c:pt>
                <c:pt idx="2635">
                  <c:v>4.8001</c:v>
                </c:pt>
                <c:pt idx="2636">
                  <c:v>5.2285</c:v>
                </c:pt>
                <c:pt idx="2637">
                  <c:v>5.4465</c:v>
                </c:pt>
                <c:pt idx="2638">
                  <c:v>5.9911</c:v>
                </c:pt>
                <c:pt idx="2639">
                  <c:v>5.7365</c:v>
                </c:pt>
                <c:pt idx="2640">
                  <c:v>5.7101</c:v>
                </c:pt>
                <c:pt idx="2641">
                  <c:v>6.2356</c:v>
                </c:pt>
                <c:pt idx="2642">
                  <c:v>6.3677</c:v>
                </c:pt>
                <c:pt idx="2643">
                  <c:v>6.4377</c:v>
                </c:pt>
                <c:pt idx="2644">
                  <c:v>6.8167</c:v>
                </c:pt>
                <c:pt idx="2645">
                  <c:v>6.6489</c:v>
                </c:pt>
                <c:pt idx="2646">
                  <c:v>6.74</c:v>
                </c:pt>
                <c:pt idx="2647">
                  <c:v>6.4</c:v>
                </c:pt>
                <c:pt idx="2648">
                  <c:v>5.9566</c:v>
                </c:pt>
                <c:pt idx="2649">
                  <c:v>6.012</c:v>
                </c:pt>
                <c:pt idx="2650">
                  <c:v>6.012</c:v>
                </c:pt>
                <c:pt idx="2651">
                  <c:v>4.9901</c:v>
                </c:pt>
                <c:pt idx="2652">
                  <c:v>6.2033</c:v>
                </c:pt>
                <c:pt idx="2653">
                  <c:v>6.14</c:v>
                </c:pt>
                <c:pt idx="2654">
                  <c:v>6.36</c:v>
                </c:pt>
                <c:pt idx="2655">
                  <c:v>6.41</c:v>
                </c:pt>
                <c:pt idx="2656">
                  <c:v>6.4011</c:v>
                </c:pt>
                <c:pt idx="2657">
                  <c:v>6.4611</c:v>
                </c:pt>
                <c:pt idx="2658">
                  <c:v>6.8711</c:v>
                </c:pt>
                <c:pt idx="2659">
                  <c:v>6.8691</c:v>
                </c:pt>
                <c:pt idx="2660">
                  <c:v>6.9511</c:v>
                </c:pt>
                <c:pt idx="2661">
                  <c:v>6.9976</c:v>
                </c:pt>
                <c:pt idx="2662">
                  <c:v>6.5966</c:v>
                </c:pt>
                <c:pt idx="2663">
                  <c:v>6.9776</c:v>
                </c:pt>
                <c:pt idx="2664">
                  <c:v>6.9599</c:v>
                </c:pt>
                <c:pt idx="2665">
                  <c:v>6.9599</c:v>
                </c:pt>
                <c:pt idx="2666">
                  <c:v>7.2911</c:v>
                </c:pt>
                <c:pt idx="2667">
                  <c:v>7.6667</c:v>
                </c:pt>
                <c:pt idx="2668">
                  <c:v>8.4088</c:v>
                </c:pt>
                <c:pt idx="2669">
                  <c:v>8.8711</c:v>
                </c:pt>
                <c:pt idx="2670">
                  <c:v>8.25</c:v>
                </c:pt>
                <c:pt idx="2671">
                  <c:v>7.47</c:v>
                </c:pt>
                <c:pt idx="2672">
                  <c:v>7.8911</c:v>
                </c:pt>
                <c:pt idx="2673">
                  <c:v>7.47</c:v>
                </c:pt>
                <c:pt idx="2674">
                  <c:v>7.3499</c:v>
                </c:pt>
                <c:pt idx="2675">
                  <c:v>7.1988</c:v>
                </c:pt>
                <c:pt idx="2676">
                  <c:v>7.2199</c:v>
                </c:pt>
                <c:pt idx="2677">
                  <c:v>7.1</c:v>
                </c:pt>
                <c:pt idx="2678">
                  <c:v>6.75</c:v>
                </c:pt>
                <c:pt idx="2679">
                  <c:v>6.9445</c:v>
                </c:pt>
                <c:pt idx="2680">
                  <c:v>6.5022</c:v>
                </c:pt>
                <c:pt idx="2681">
                  <c:v>6.45</c:v>
                </c:pt>
                <c:pt idx="2682">
                  <c:v>6.3522</c:v>
                </c:pt>
                <c:pt idx="2683">
                  <c:v>6.4288</c:v>
                </c:pt>
                <c:pt idx="2684">
                  <c:v>6.3</c:v>
                </c:pt>
                <c:pt idx="2685">
                  <c:v>6.4805</c:v>
                </c:pt>
                <c:pt idx="2686">
                  <c:v>6.7497</c:v>
                </c:pt>
                <c:pt idx="2687">
                  <c:v>5.9876</c:v>
                </c:pt>
                <c:pt idx="2688">
                  <c:v>7.1888</c:v>
                </c:pt>
                <c:pt idx="2689">
                  <c:v>7.84</c:v>
                </c:pt>
                <c:pt idx="2690">
                  <c:v>8.0888</c:v>
                </c:pt>
                <c:pt idx="2691">
                  <c:v>7.6601</c:v>
                </c:pt>
                <c:pt idx="2692">
                  <c:v>7.5011</c:v>
                </c:pt>
                <c:pt idx="2693">
                  <c:v>7.99</c:v>
                </c:pt>
                <c:pt idx="2694">
                  <c:v>7.99</c:v>
                </c:pt>
                <c:pt idx="2695">
                  <c:v>8.0088</c:v>
                </c:pt>
                <c:pt idx="2696">
                  <c:v>8.1498</c:v>
                </c:pt>
                <c:pt idx="2697">
                  <c:v>7.483</c:v>
                </c:pt>
                <c:pt idx="2698">
                  <c:v>7.66</c:v>
                </c:pt>
                <c:pt idx="2699">
                  <c:v>7.66</c:v>
                </c:pt>
                <c:pt idx="2700">
                  <c:v>6.6102</c:v>
                </c:pt>
                <c:pt idx="2701">
                  <c:v>6.9</c:v>
                </c:pt>
                <c:pt idx="2702">
                  <c:v>7.3911</c:v>
                </c:pt>
                <c:pt idx="2703">
                  <c:v>9.7</c:v>
                </c:pt>
                <c:pt idx="2704">
                  <c:v>9.03</c:v>
                </c:pt>
                <c:pt idx="2705">
                  <c:v>8.57</c:v>
                </c:pt>
                <c:pt idx="2706">
                  <c:v>8.6111</c:v>
                </c:pt>
                <c:pt idx="2707">
                  <c:v>10.19</c:v>
                </c:pt>
                <c:pt idx="2708">
                  <c:v>9.4891</c:v>
                </c:pt>
                <c:pt idx="2709">
                  <c:v>8.97</c:v>
                </c:pt>
                <c:pt idx="2710">
                  <c:v>9.3444</c:v>
                </c:pt>
                <c:pt idx="2711">
                  <c:v>11.1</c:v>
                </c:pt>
                <c:pt idx="2712">
                  <c:v>9</c:v>
                </c:pt>
                <c:pt idx="2713">
                  <c:v>8.75</c:v>
                </c:pt>
                <c:pt idx="2714">
                  <c:v>9.8511</c:v>
                </c:pt>
                <c:pt idx="2715">
                  <c:v>10.745</c:v>
                </c:pt>
                <c:pt idx="2716">
                  <c:v>11.0011</c:v>
                </c:pt>
                <c:pt idx="2717">
                  <c:v>10.99</c:v>
                </c:pt>
                <c:pt idx="2718">
                  <c:v>11.0011</c:v>
                </c:pt>
                <c:pt idx="2719">
                  <c:v>11.0088</c:v>
                </c:pt>
                <c:pt idx="2720">
                  <c:v>10.8201</c:v>
                </c:pt>
                <c:pt idx="2721">
                  <c:v>11.2</c:v>
                </c:pt>
                <c:pt idx="2722">
                  <c:v>11.7987</c:v>
                </c:pt>
                <c:pt idx="2723">
                  <c:v>12.1</c:v>
                </c:pt>
                <c:pt idx="2724">
                  <c:v>12.4</c:v>
                </c:pt>
                <c:pt idx="2725">
                  <c:v>12.191</c:v>
                </c:pt>
                <c:pt idx="2726">
                  <c:v>10.9123</c:v>
                </c:pt>
                <c:pt idx="2727">
                  <c:v>11.23</c:v>
                </c:pt>
                <c:pt idx="2728">
                  <c:v>11.5042</c:v>
                </c:pt>
                <c:pt idx="2729">
                  <c:v>11.9655</c:v>
                </c:pt>
                <c:pt idx="2730">
                  <c:v>11.9855</c:v>
                </c:pt>
                <c:pt idx="2731">
                  <c:v>11.25</c:v>
                </c:pt>
                <c:pt idx="2732">
                  <c:v>9.49</c:v>
                </c:pt>
                <c:pt idx="2733">
                  <c:v>10.9</c:v>
                </c:pt>
                <c:pt idx="2734">
                  <c:v>9.7505</c:v>
                </c:pt>
                <c:pt idx="2735">
                  <c:v>11.2299</c:v>
                </c:pt>
                <c:pt idx="2736">
                  <c:v>10.88</c:v>
                </c:pt>
                <c:pt idx="2737">
                  <c:v>10.9</c:v>
                </c:pt>
                <c:pt idx="2738">
                  <c:v>10.8</c:v>
                </c:pt>
                <c:pt idx="2739">
                  <c:v>10.9899</c:v>
                </c:pt>
                <c:pt idx="2740">
                  <c:v>11.7</c:v>
                </c:pt>
                <c:pt idx="2741">
                  <c:v>13.4988</c:v>
                </c:pt>
                <c:pt idx="2742">
                  <c:v>14.3999</c:v>
                </c:pt>
                <c:pt idx="2743">
                  <c:v>15.9802</c:v>
                </c:pt>
                <c:pt idx="2744">
                  <c:v>19.1</c:v>
                </c:pt>
                <c:pt idx="2745">
                  <c:v>18.2</c:v>
                </c:pt>
                <c:pt idx="2746">
                  <c:v>17.5</c:v>
                </c:pt>
                <c:pt idx="2747">
                  <c:v>15.25</c:v>
                </c:pt>
                <c:pt idx="2748">
                  <c:v>13.15</c:v>
                </c:pt>
                <c:pt idx="2749">
                  <c:v>14.01</c:v>
                </c:pt>
                <c:pt idx="2750">
                  <c:v>16.75</c:v>
                </c:pt>
                <c:pt idx="2751">
                  <c:v>15.888</c:v>
                </c:pt>
                <c:pt idx="2752">
                  <c:v>14</c:v>
                </c:pt>
                <c:pt idx="2753">
                  <c:v>12.6388</c:v>
                </c:pt>
                <c:pt idx="2754">
                  <c:v>11.5116</c:v>
                </c:pt>
                <c:pt idx="2755">
                  <c:v>13.0888</c:v>
                </c:pt>
                <c:pt idx="2756">
                  <c:v>15.6322</c:v>
                </c:pt>
                <c:pt idx="2757">
                  <c:v>14.6056</c:v>
                </c:pt>
                <c:pt idx="2758">
                  <c:v>16.4888</c:v>
                </c:pt>
                <c:pt idx="2759">
                  <c:v>17.7</c:v>
                </c:pt>
                <c:pt idx="2760">
                  <c:v>17.34</c:v>
                </c:pt>
                <c:pt idx="2761">
                  <c:v>17.1111</c:v>
                </c:pt>
                <c:pt idx="2762">
                  <c:v>15.2</c:v>
                </c:pt>
                <c:pt idx="2763">
                  <c:v>12.5</c:v>
                </c:pt>
                <c:pt idx="2764">
                  <c:v>12.1501</c:v>
                </c:pt>
                <c:pt idx="2765">
                  <c:v>10</c:v>
                </c:pt>
                <c:pt idx="2766">
                  <c:v>11.4705</c:v>
                </c:pt>
                <c:pt idx="2767">
                  <c:v>8.1</c:v>
                </c:pt>
                <c:pt idx="2768">
                  <c:v>7.0165</c:v>
                </c:pt>
                <c:pt idx="2769">
                  <c:v>7.0165</c:v>
                </c:pt>
                <c:pt idx="2770">
                  <c:v>7.51</c:v>
                </c:pt>
                <c:pt idx="2771">
                  <c:v>8.25</c:v>
                </c:pt>
                <c:pt idx="2772">
                  <c:v>9.1705</c:v>
                </c:pt>
                <c:pt idx="2773">
                  <c:v>9.02</c:v>
                </c:pt>
                <c:pt idx="2774">
                  <c:v>8.5</c:v>
                </c:pt>
                <c:pt idx="2775">
                  <c:v>8.55</c:v>
                </c:pt>
                <c:pt idx="2776">
                  <c:v>8.4399</c:v>
                </c:pt>
                <c:pt idx="2777">
                  <c:v>8.8</c:v>
                </c:pt>
                <c:pt idx="2778">
                  <c:v>8.49</c:v>
                </c:pt>
                <c:pt idx="2779">
                  <c:v>8.89</c:v>
                </c:pt>
                <c:pt idx="2780">
                  <c:v>8.74</c:v>
                </c:pt>
                <c:pt idx="2781">
                  <c:v>8.8</c:v>
                </c:pt>
                <c:pt idx="2782">
                  <c:v>8.5751</c:v>
                </c:pt>
                <c:pt idx="2783">
                  <c:v>8.2</c:v>
                </c:pt>
                <c:pt idx="2784">
                  <c:v>8.8511</c:v>
                </c:pt>
                <c:pt idx="2785">
                  <c:v>8.1977</c:v>
                </c:pt>
                <c:pt idx="2786">
                  <c:v>8.6044</c:v>
                </c:pt>
                <c:pt idx="2787">
                  <c:v>8.2</c:v>
                </c:pt>
                <c:pt idx="2788">
                  <c:v>8.59</c:v>
                </c:pt>
                <c:pt idx="2789">
                  <c:v>8.05</c:v>
                </c:pt>
                <c:pt idx="2790">
                  <c:v>7.8788</c:v>
                </c:pt>
                <c:pt idx="2791">
                  <c:v>7.7</c:v>
                </c:pt>
                <c:pt idx="2792">
                  <c:v>7.81</c:v>
                </c:pt>
                <c:pt idx="2793">
                  <c:v>6.82</c:v>
                </c:pt>
                <c:pt idx="2794">
                  <c:v>6.0099</c:v>
                </c:pt>
                <c:pt idx="2795">
                  <c:v>7.8099</c:v>
                </c:pt>
                <c:pt idx="2796">
                  <c:v>8.51</c:v>
                </c:pt>
                <c:pt idx="2797">
                  <c:v>8.4</c:v>
                </c:pt>
                <c:pt idx="2798">
                  <c:v>8.49</c:v>
                </c:pt>
                <c:pt idx="2799">
                  <c:v>8.5088</c:v>
                </c:pt>
                <c:pt idx="2800">
                  <c:v>8.511</c:v>
                </c:pt>
                <c:pt idx="2801">
                  <c:v>8.3037</c:v>
                </c:pt>
                <c:pt idx="2802">
                  <c:v>8.0737</c:v>
                </c:pt>
                <c:pt idx="2803">
                  <c:v>8.123</c:v>
                </c:pt>
                <c:pt idx="2804">
                  <c:v>8.1966</c:v>
                </c:pt>
                <c:pt idx="2805">
                  <c:v>8.4766</c:v>
                </c:pt>
                <c:pt idx="2806">
                  <c:v>8.79</c:v>
                </c:pt>
                <c:pt idx="2807">
                  <c:v>7.9011</c:v>
                </c:pt>
                <c:pt idx="2808">
                  <c:v>9.1</c:v>
                </c:pt>
                <c:pt idx="2809">
                  <c:v>8.3391</c:v>
                </c:pt>
                <c:pt idx="2810">
                  <c:v>7.9</c:v>
                </c:pt>
                <c:pt idx="2811">
                  <c:v>7.423</c:v>
                </c:pt>
                <c:pt idx="2812">
                  <c:v>8.2</c:v>
                </c:pt>
                <c:pt idx="2813">
                  <c:v>8.32</c:v>
                </c:pt>
                <c:pt idx="2814">
                  <c:v>8.1721</c:v>
                </c:pt>
                <c:pt idx="2815">
                  <c:v>8.27</c:v>
                </c:pt>
                <c:pt idx="2816">
                  <c:v>7.0661</c:v>
                </c:pt>
                <c:pt idx="2817">
                  <c:v>8.59</c:v>
                </c:pt>
                <c:pt idx="2818">
                  <c:v>8.14</c:v>
                </c:pt>
                <c:pt idx="2819">
                  <c:v>8.62</c:v>
                </c:pt>
                <c:pt idx="2820">
                  <c:v>8.4</c:v>
                </c:pt>
                <c:pt idx="2821">
                  <c:v>8.4899</c:v>
                </c:pt>
                <c:pt idx="2822">
                  <c:v>8.23</c:v>
                </c:pt>
                <c:pt idx="2823">
                  <c:v>7.99</c:v>
                </c:pt>
                <c:pt idx="2824">
                  <c:v>8.3061</c:v>
                </c:pt>
                <c:pt idx="2825">
                  <c:v>8.14</c:v>
                </c:pt>
                <c:pt idx="2826">
                  <c:v>8.3811</c:v>
                </c:pt>
                <c:pt idx="2827">
                  <c:v>8.4911</c:v>
                </c:pt>
                <c:pt idx="2828">
                  <c:v>8.62</c:v>
                </c:pt>
                <c:pt idx="2829">
                  <c:v>8.4788</c:v>
                </c:pt>
                <c:pt idx="2830">
                  <c:v>8.3508</c:v>
                </c:pt>
                <c:pt idx="2831">
                  <c:v>7.9705</c:v>
                </c:pt>
                <c:pt idx="2832">
                  <c:v>7.4502</c:v>
                </c:pt>
                <c:pt idx="2833">
                  <c:v>7.4023</c:v>
                </c:pt>
                <c:pt idx="2834">
                  <c:v>7.6911</c:v>
                </c:pt>
                <c:pt idx="2835">
                  <c:v>7.35</c:v>
                </c:pt>
                <c:pt idx="2836">
                  <c:v>7.2499</c:v>
                </c:pt>
                <c:pt idx="2837">
                  <c:v>7.0066</c:v>
                </c:pt>
                <c:pt idx="2838">
                  <c:v>6.86</c:v>
                </c:pt>
                <c:pt idx="2839">
                  <c:v>7.3766</c:v>
                </c:pt>
                <c:pt idx="2840">
                  <c:v>8.15</c:v>
                </c:pt>
                <c:pt idx="2841">
                  <c:v>7.4088</c:v>
                </c:pt>
                <c:pt idx="2842">
                  <c:v>7.93</c:v>
                </c:pt>
                <c:pt idx="2843">
                  <c:v>7.7411</c:v>
                </c:pt>
                <c:pt idx="2844">
                  <c:v>8.29</c:v>
                </c:pt>
                <c:pt idx="2845">
                  <c:v>8.01</c:v>
                </c:pt>
                <c:pt idx="2846">
                  <c:v>7.9</c:v>
                </c:pt>
                <c:pt idx="2847">
                  <c:v>8.9912</c:v>
                </c:pt>
                <c:pt idx="2848">
                  <c:v>8.9912</c:v>
                </c:pt>
                <c:pt idx="2849">
                  <c:v>9.2</c:v>
                </c:pt>
                <c:pt idx="2850">
                  <c:v>9.149</c:v>
                </c:pt>
                <c:pt idx="2851">
                  <c:v>8.9988</c:v>
                </c:pt>
                <c:pt idx="2852">
                  <c:v>9.05</c:v>
                </c:pt>
                <c:pt idx="2853">
                  <c:v>8.702</c:v>
                </c:pt>
                <c:pt idx="2854">
                  <c:v>9.2502</c:v>
                </c:pt>
                <c:pt idx="2855">
                  <c:v>9.702</c:v>
                </c:pt>
                <c:pt idx="2856">
                  <c:v>7.82</c:v>
                </c:pt>
                <c:pt idx="2857">
                  <c:v>7.9</c:v>
                </c:pt>
                <c:pt idx="2858">
                  <c:v>8.67</c:v>
                </c:pt>
                <c:pt idx="2859">
                  <c:v>8.99</c:v>
                </c:pt>
                <c:pt idx="2860">
                  <c:v>10.17</c:v>
                </c:pt>
                <c:pt idx="2861">
                  <c:v>10.22</c:v>
                </c:pt>
                <c:pt idx="2862">
                  <c:v>8.7112</c:v>
                </c:pt>
                <c:pt idx="2863">
                  <c:v>9.2011</c:v>
                </c:pt>
                <c:pt idx="2864">
                  <c:v>9.85</c:v>
                </c:pt>
                <c:pt idx="2865">
                  <c:v>9.58</c:v>
                </c:pt>
                <c:pt idx="2866">
                  <c:v>10.4099</c:v>
                </c:pt>
                <c:pt idx="2867">
                  <c:v>9.9987</c:v>
                </c:pt>
                <c:pt idx="2868">
                  <c:v>10.3</c:v>
                </c:pt>
                <c:pt idx="2869">
                  <c:v>11.0103</c:v>
                </c:pt>
                <c:pt idx="2870">
                  <c:v>11.6003</c:v>
                </c:pt>
                <c:pt idx="2871">
                  <c:v>13.14</c:v>
                </c:pt>
                <c:pt idx="2872">
                  <c:v>13.7888</c:v>
                </c:pt>
                <c:pt idx="2873">
                  <c:v>12.8</c:v>
                </c:pt>
                <c:pt idx="2874">
                  <c:v>13.6671</c:v>
                </c:pt>
                <c:pt idx="2875">
                  <c:v>15.5874</c:v>
                </c:pt>
                <c:pt idx="2876">
                  <c:v>15.8</c:v>
                </c:pt>
                <c:pt idx="2877">
                  <c:v>14</c:v>
                </c:pt>
                <c:pt idx="2878">
                  <c:v>13.5</c:v>
                </c:pt>
                <c:pt idx="2879">
                  <c:v>12.3511</c:v>
                </c:pt>
                <c:pt idx="2880">
                  <c:v>13.9511</c:v>
                </c:pt>
                <c:pt idx="2881">
                  <c:v>10.74</c:v>
                </c:pt>
                <c:pt idx="2882">
                  <c:v>12.491</c:v>
                </c:pt>
                <c:pt idx="2883">
                  <c:v>13.74</c:v>
                </c:pt>
                <c:pt idx="2884">
                  <c:v>11.9</c:v>
                </c:pt>
                <c:pt idx="2885">
                  <c:v>12.011</c:v>
                </c:pt>
                <c:pt idx="2886">
                  <c:v>12.011</c:v>
                </c:pt>
                <c:pt idx="2887">
                  <c:v>12.2245</c:v>
                </c:pt>
                <c:pt idx="2888">
                  <c:v>12.2011</c:v>
                </c:pt>
                <c:pt idx="2889">
                  <c:v>13.2881</c:v>
                </c:pt>
                <c:pt idx="2890">
                  <c:v>13.1988</c:v>
                </c:pt>
                <c:pt idx="2891">
                  <c:v>13.1388</c:v>
                </c:pt>
                <c:pt idx="2892">
                  <c:v>9.9003</c:v>
                </c:pt>
                <c:pt idx="2893">
                  <c:v>10.1511</c:v>
                </c:pt>
                <c:pt idx="2894">
                  <c:v>11.5</c:v>
                </c:pt>
                <c:pt idx="2895">
                  <c:v>10.5111</c:v>
                </c:pt>
                <c:pt idx="2896">
                  <c:v>12.0011</c:v>
                </c:pt>
                <c:pt idx="2897">
                  <c:v>11.83</c:v>
                </c:pt>
                <c:pt idx="2898">
                  <c:v>12.13</c:v>
                </c:pt>
                <c:pt idx="2899">
                  <c:v>13.25</c:v>
                </c:pt>
                <c:pt idx="2900">
                  <c:v>13.8511</c:v>
                </c:pt>
                <c:pt idx="2901">
                  <c:v>15.6</c:v>
                </c:pt>
                <c:pt idx="2902">
                  <c:v>14.0111</c:v>
                </c:pt>
                <c:pt idx="2903">
                  <c:v>15.01</c:v>
                </c:pt>
                <c:pt idx="2904">
                  <c:v>16.5</c:v>
                </c:pt>
                <c:pt idx="2905">
                  <c:v>14.6</c:v>
                </c:pt>
                <c:pt idx="2906">
                  <c:v>14.7459</c:v>
                </c:pt>
                <c:pt idx="2907">
                  <c:v>13.5</c:v>
                </c:pt>
                <c:pt idx="2908">
                  <c:v>14.9901</c:v>
                </c:pt>
                <c:pt idx="2909">
                  <c:v>11.19</c:v>
                </c:pt>
                <c:pt idx="2910">
                  <c:v>9.95</c:v>
                </c:pt>
                <c:pt idx="2911">
                  <c:v>8.4587</c:v>
                </c:pt>
                <c:pt idx="2912">
                  <c:v>11.5</c:v>
                </c:pt>
                <c:pt idx="2913">
                  <c:v>11.0066</c:v>
                </c:pt>
                <c:pt idx="2914">
                  <c:v>9.56</c:v>
                </c:pt>
                <c:pt idx="2915">
                  <c:v>9.477</c:v>
                </c:pt>
                <c:pt idx="2916">
                  <c:v>9.4711</c:v>
                </c:pt>
                <c:pt idx="2917">
                  <c:v>9.91</c:v>
                </c:pt>
                <c:pt idx="2918">
                  <c:v>9.621</c:v>
                </c:pt>
                <c:pt idx="2919">
                  <c:v>9.5125</c:v>
                </c:pt>
                <c:pt idx="2920">
                  <c:v>9.0122</c:v>
                </c:pt>
                <c:pt idx="2921">
                  <c:v>8.63</c:v>
                </c:pt>
                <c:pt idx="2922">
                  <c:v>7.2522</c:v>
                </c:pt>
                <c:pt idx="2923">
                  <c:v>7.4413</c:v>
                </c:pt>
                <c:pt idx="2924">
                  <c:v>7.51</c:v>
                </c:pt>
                <c:pt idx="2925">
                  <c:v>8.19</c:v>
                </c:pt>
                <c:pt idx="2926">
                  <c:v>7.9911</c:v>
                </c:pt>
                <c:pt idx="2927">
                  <c:v>7.01</c:v>
                </c:pt>
                <c:pt idx="2928">
                  <c:v>8.1121</c:v>
                </c:pt>
                <c:pt idx="2929">
                  <c:v>8.78</c:v>
                </c:pt>
                <c:pt idx="2930">
                  <c:v>8.2511</c:v>
                </c:pt>
                <c:pt idx="2931">
                  <c:v>8.77</c:v>
                </c:pt>
                <c:pt idx="2932">
                  <c:v>8.95</c:v>
                </c:pt>
                <c:pt idx="2933">
                  <c:v>9.703</c:v>
                </c:pt>
                <c:pt idx="2934">
                  <c:v>9.862</c:v>
                </c:pt>
                <c:pt idx="2935">
                  <c:v>10.15</c:v>
                </c:pt>
                <c:pt idx="2936">
                  <c:v>9.0511</c:v>
                </c:pt>
                <c:pt idx="2937">
                  <c:v>8.01</c:v>
                </c:pt>
                <c:pt idx="2938">
                  <c:v>9.5</c:v>
                </c:pt>
                <c:pt idx="2939">
                  <c:v>10.2011</c:v>
                </c:pt>
                <c:pt idx="2940">
                  <c:v>9.26</c:v>
                </c:pt>
                <c:pt idx="2941">
                  <c:v>8.6101</c:v>
                </c:pt>
                <c:pt idx="2942">
                  <c:v>7.2055</c:v>
                </c:pt>
                <c:pt idx="2943">
                  <c:v>7.2001</c:v>
                </c:pt>
                <c:pt idx="2944">
                  <c:v>7.0899</c:v>
                </c:pt>
                <c:pt idx="2945">
                  <c:v>8.6499</c:v>
                </c:pt>
                <c:pt idx="2946">
                  <c:v>9.3911</c:v>
                </c:pt>
                <c:pt idx="2947">
                  <c:v>10.6911</c:v>
                </c:pt>
                <c:pt idx="2948">
                  <c:v>10.4011</c:v>
                </c:pt>
                <c:pt idx="2949">
                  <c:v>11.7966</c:v>
                </c:pt>
                <c:pt idx="2950">
                  <c:v>10.8511</c:v>
                </c:pt>
                <c:pt idx="2951">
                  <c:v>11.5011</c:v>
                </c:pt>
                <c:pt idx="2952">
                  <c:v>11.76</c:v>
                </c:pt>
                <c:pt idx="2953">
                  <c:v>11.5</c:v>
                </c:pt>
                <c:pt idx="2954">
                  <c:v>9.8</c:v>
                </c:pt>
                <c:pt idx="2955">
                  <c:v>11.0488</c:v>
                </c:pt>
                <c:pt idx="2956">
                  <c:v>10</c:v>
                </c:pt>
                <c:pt idx="2957">
                  <c:v>10.2489</c:v>
                </c:pt>
                <c:pt idx="2958">
                  <c:v>9.91</c:v>
                </c:pt>
                <c:pt idx="2959">
                  <c:v>9.5</c:v>
                </c:pt>
                <c:pt idx="2960">
                  <c:v>9.6888</c:v>
                </c:pt>
                <c:pt idx="2961">
                  <c:v>9.4988</c:v>
                </c:pt>
                <c:pt idx="2962">
                  <c:v>10.0488</c:v>
                </c:pt>
                <c:pt idx="2963">
                  <c:v>10.4011</c:v>
                </c:pt>
                <c:pt idx="2964">
                  <c:v>8.99</c:v>
                </c:pt>
                <c:pt idx="2965">
                  <c:v>9.0055</c:v>
                </c:pt>
                <c:pt idx="2966">
                  <c:v>10.219</c:v>
                </c:pt>
                <c:pt idx="2967">
                  <c:v>10.0011</c:v>
                </c:pt>
                <c:pt idx="2968">
                  <c:v>10.1011</c:v>
                </c:pt>
                <c:pt idx="2969">
                  <c:v>10.038</c:v>
                </c:pt>
                <c:pt idx="2970">
                  <c:v>10.65</c:v>
                </c:pt>
                <c:pt idx="2971">
                  <c:v>9</c:v>
                </c:pt>
                <c:pt idx="2972">
                  <c:v>10.028</c:v>
                </c:pt>
                <c:pt idx="2973">
                  <c:v>10.0411</c:v>
                </c:pt>
                <c:pt idx="2974">
                  <c:v>10.08</c:v>
                </c:pt>
                <c:pt idx="2975">
                  <c:v>9.74</c:v>
                </c:pt>
                <c:pt idx="2976">
                  <c:v>10.1</c:v>
                </c:pt>
                <c:pt idx="2977">
                  <c:v>10.48</c:v>
                </c:pt>
                <c:pt idx="2978">
                  <c:v>9.451</c:v>
                </c:pt>
                <c:pt idx="2979">
                  <c:v>9.9811</c:v>
                </c:pt>
                <c:pt idx="2980">
                  <c:v>8.8</c:v>
                </c:pt>
                <c:pt idx="2981">
                  <c:v>9.1588</c:v>
                </c:pt>
                <c:pt idx="2982">
                  <c:v>8.5</c:v>
                </c:pt>
                <c:pt idx="2983">
                  <c:v>9.45</c:v>
                </c:pt>
                <c:pt idx="2984">
                  <c:v>9.5</c:v>
                </c:pt>
                <c:pt idx="2985">
                  <c:v>9.1</c:v>
                </c:pt>
                <c:pt idx="2986">
                  <c:v>9.2611</c:v>
                </c:pt>
                <c:pt idx="2987">
                  <c:v>9.49</c:v>
                </c:pt>
                <c:pt idx="2988">
                  <c:v>10.15</c:v>
                </c:pt>
                <c:pt idx="2989">
                  <c:v>10.379</c:v>
                </c:pt>
                <c:pt idx="2990">
                  <c:v>10.8688</c:v>
                </c:pt>
                <c:pt idx="2991">
                  <c:v>10.7911</c:v>
                </c:pt>
                <c:pt idx="2992">
                  <c:v>10</c:v>
                </c:pt>
                <c:pt idx="2993">
                  <c:v>10.45</c:v>
                </c:pt>
                <c:pt idx="2994">
                  <c:v>11.0488</c:v>
                </c:pt>
                <c:pt idx="2995">
                  <c:v>11.2011</c:v>
                </c:pt>
                <c:pt idx="2996">
                  <c:v>11.2899</c:v>
                </c:pt>
                <c:pt idx="2997">
                  <c:v>12.09</c:v>
                </c:pt>
                <c:pt idx="2998">
                  <c:v>12.1</c:v>
                </c:pt>
                <c:pt idx="2999">
                  <c:v>11.8789</c:v>
                </c:pt>
                <c:pt idx="3000">
                  <c:v>12.16</c:v>
                </c:pt>
                <c:pt idx="3001">
                  <c:v>11.71</c:v>
                </c:pt>
                <c:pt idx="3002">
                  <c:v>11.2411</c:v>
                </c:pt>
                <c:pt idx="3003">
                  <c:v>10.91</c:v>
                </c:pt>
                <c:pt idx="3004">
                  <c:v>11.3502</c:v>
                </c:pt>
                <c:pt idx="3005">
                  <c:v>12.01</c:v>
                </c:pt>
                <c:pt idx="3006">
                  <c:v>12.6911</c:v>
                </c:pt>
                <c:pt idx="3007">
                  <c:v>12.8565</c:v>
                </c:pt>
                <c:pt idx="3008">
                  <c:v>13.01</c:v>
                </c:pt>
                <c:pt idx="3009">
                  <c:v>13.7</c:v>
                </c:pt>
                <c:pt idx="3010">
                  <c:v>15.8</c:v>
                </c:pt>
                <c:pt idx="3011">
                  <c:v>15.51</c:v>
                </c:pt>
                <c:pt idx="3012">
                  <c:v>15.21</c:v>
                </c:pt>
                <c:pt idx="3013">
                  <c:v>15.081</c:v>
                </c:pt>
                <c:pt idx="3014">
                  <c:v>16</c:v>
                </c:pt>
                <c:pt idx="3015">
                  <c:v>15.56</c:v>
                </c:pt>
                <c:pt idx="3016">
                  <c:v>16.3111</c:v>
                </c:pt>
                <c:pt idx="3017">
                  <c:v>16.981</c:v>
                </c:pt>
                <c:pt idx="3018">
                  <c:v>18.26</c:v>
                </c:pt>
                <c:pt idx="3019">
                  <c:v>19</c:v>
                </c:pt>
                <c:pt idx="3020">
                  <c:v>16.7766</c:v>
                </c:pt>
                <c:pt idx="3021">
                  <c:v>19</c:v>
                </c:pt>
                <c:pt idx="3022">
                  <c:v>18.5011</c:v>
                </c:pt>
                <c:pt idx="3023">
                  <c:v>19.3988</c:v>
                </c:pt>
                <c:pt idx="3024">
                  <c:v>17.5099</c:v>
                </c:pt>
                <c:pt idx="3025">
                  <c:v>16.94</c:v>
                </c:pt>
                <c:pt idx="3026">
                  <c:v>15</c:v>
                </c:pt>
                <c:pt idx="3027">
                  <c:v>13.91</c:v>
                </c:pt>
                <c:pt idx="3028">
                  <c:v>12.35</c:v>
                </c:pt>
                <c:pt idx="3029">
                  <c:v>13.49</c:v>
                </c:pt>
                <c:pt idx="3030">
                  <c:v>15.44</c:v>
                </c:pt>
                <c:pt idx="3031">
                  <c:v>15.5111</c:v>
                </c:pt>
                <c:pt idx="3032">
                  <c:v>17.25</c:v>
                </c:pt>
                <c:pt idx="3033">
                  <c:v>18.6</c:v>
                </c:pt>
                <c:pt idx="3034">
                  <c:v>17.502</c:v>
                </c:pt>
                <c:pt idx="3035">
                  <c:v>17.502</c:v>
                </c:pt>
                <c:pt idx="3036">
                  <c:v>17.15</c:v>
                </c:pt>
                <c:pt idx="3037">
                  <c:v>17.09</c:v>
                </c:pt>
                <c:pt idx="3038">
                  <c:v>15.1</c:v>
                </c:pt>
                <c:pt idx="3039">
                  <c:v>15.65</c:v>
                </c:pt>
                <c:pt idx="3040">
                  <c:v>16.97</c:v>
                </c:pt>
                <c:pt idx="3041">
                  <c:v>17.391</c:v>
                </c:pt>
                <c:pt idx="3042">
                  <c:v>17.0511</c:v>
                </c:pt>
                <c:pt idx="3043">
                  <c:v>17.2635</c:v>
                </c:pt>
                <c:pt idx="3044">
                  <c:v>17.84</c:v>
                </c:pt>
                <c:pt idx="3045">
                  <c:v>18.81</c:v>
                </c:pt>
                <c:pt idx="3046">
                  <c:v>19.0611</c:v>
                </c:pt>
                <c:pt idx="3047">
                  <c:v>20.71</c:v>
                </c:pt>
                <c:pt idx="3048">
                  <c:v>27.5</c:v>
                </c:pt>
                <c:pt idx="3049">
                  <c:v>19.6</c:v>
                </c:pt>
                <c:pt idx="3050">
                  <c:v>27.51</c:v>
                </c:pt>
                <c:pt idx="3051">
                  <c:v>30.41</c:v>
                </c:pt>
                <c:pt idx="3052">
                  <c:v>32.43</c:v>
                </c:pt>
                <c:pt idx="3053">
                  <c:v>31</c:v>
                </c:pt>
                <c:pt idx="3054">
                  <c:v>39.4088</c:v>
                </c:pt>
                <c:pt idx="3055">
                  <c:v>39.41</c:v>
                </c:pt>
                <c:pt idx="3056">
                  <c:v>27.6403</c:v>
                </c:pt>
                <c:pt idx="3057">
                  <c:v>34.34</c:v>
                </c:pt>
                <c:pt idx="3058">
                  <c:v>39.7811</c:v>
                </c:pt>
                <c:pt idx="3059">
                  <c:v>37.34</c:v>
                </c:pt>
                <c:pt idx="3060">
                  <c:v>37.92</c:v>
                </c:pt>
                <c:pt idx="3061">
                  <c:v>34.1023</c:v>
                </c:pt>
                <c:pt idx="3062">
                  <c:v>29.5</c:v>
                </c:pt>
                <c:pt idx="3063">
                  <c:v>33.34</c:v>
                </c:pt>
                <c:pt idx="3064">
                  <c:v>38.4911</c:v>
                </c:pt>
                <c:pt idx="3065">
                  <c:v>39.1511</c:v>
                </c:pt>
                <c:pt idx="3066">
                  <c:v>34.1234</c:v>
                </c:pt>
                <c:pt idx="3067">
                  <c:v>35.18</c:v>
                </c:pt>
                <c:pt idx="3068">
                  <c:v>36</c:v>
                </c:pt>
                <c:pt idx="3069">
                  <c:v>39.5011</c:v>
                </c:pt>
                <c:pt idx="3070">
                  <c:v>40</c:v>
                </c:pt>
                <c:pt idx="3071">
                  <c:v>40</c:v>
                </c:pt>
                <c:pt idx="3072">
                  <c:v>40</c:v>
                </c:pt>
              </c:numCache>
            </c:numRef>
          </c:val>
          <c:smooth val="0"/>
        </c:ser>
        <c:hiLowLines>
          <c:spPr>
            <a:ln w="0">
              <a:noFill/>
            </a:ln>
          </c:spPr>
        </c:hiLowLines>
        <c:marker val="0"/>
        <c:axId val="99795013"/>
        <c:axId val="69725864"/>
      </c:lineChart>
      <c:dateAx>
        <c:axId val="99795013"/>
        <c:scaling>
          <c:orientation val="minMax"/>
        </c:scaling>
        <c:delete val="0"/>
        <c:axPos val="b"/>
        <c:numFmt formatCode="yyyy" sourceLinked="0"/>
        <c:majorTickMark val="out"/>
        <c:minorTickMark val="none"/>
        <c:tickLblPos val="nextTo"/>
        <c:spPr>
          <a:ln w="9360">
            <a:solidFill>
              <a:srgbClr val="d9d9d9"/>
            </a:solidFill>
            <a:round/>
          </a:ln>
        </c:spPr>
        <c:txPr>
          <a:bodyPr/>
          <a:lstStyle/>
          <a:p>
            <a:pPr>
              <a:defRPr b="0" sz="800" spc="-1" strike="noStrike">
                <a:solidFill>
                  <a:srgbClr val="595959"/>
                </a:solidFill>
                <a:latin typeface="Arial"/>
              </a:defRPr>
            </a:pPr>
          </a:p>
        </c:txPr>
        <c:crossAx val="69725864"/>
        <c:crosses val="autoZero"/>
        <c:auto val="1"/>
        <c:lblOffset val="100"/>
        <c:baseTimeUnit val="days"/>
        <c:majorUnit val="1"/>
        <c:majorTimeUnit val="years"/>
        <c:noMultiLvlLbl val="0"/>
      </c:dateAx>
      <c:valAx>
        <c:axId val="69725864"/>
        <c:scaling>
          <c:orientation val="minMax"/>
          <c:max val="50"/>
        </c:scaling>
        <c:delete val="0"/>
        <c:axPos val="l"/>
        <c:majorGridlines>
          <c:spPr>
            <a:ln w="9360">
              <a:solidFill>
                <a:srgbClr val="d9d9d9"/>
              </a:solidFill>
              <a:round/>
            </a:ln>
          </c:spPr>
        </c:majorGridlines>
        <c:title>
          <c:tx>
            <c:rich>
              <a:bodyPr rot="-5400000"/>
              <a:lstStyle/>
              <a:p>
                <a:pPr>
                  <a:defRPr b="0" lang="en-AU" sz="800" spc="-1" strike="noStrike">
                    <a:solidFill>
                      <a:srgbClr val="595959"/>
                    </a:solidFill>
                    <a:latin typeface="Arial"/>
                  </a:defRPr>
                </a:pPr>
                <a:r>
                  <a:rPr b="0" lang="en-AU" sz="800" spc="-1" strike="noStrike">
                    <a:solidFill>
                      <a:srgbClr val="595959"/>
                    </a:solidFill>
                    <a:latin typeface="Arial"/>
                  </a:rPr>
                  <a:t>AUD per GJ</a:t>
                </a:r>
              </a:p>
            </c:rich>
          </c:tx>
          <c:overlay val="0"/>
          <c:spPr>
            <a:noFill/>
            <a:ln w="0">
              <a:noFill/>
            </a:ln>
          </c:spPr>
        </c:title>
        <c:numFmt formatCode="General" sourceLinked="0"/>
        <c:majorTickMark val="none"/>
        <c:minorTickMark val="none"/>
        <c:tickLblPos val="nextTo"/>
        <c:spPr>
          <a:ln w="9360">
            <a:noFill/>
          </a:ln>
        </c:spPr>
        <c:txPr>
          <a:bodyPr/>
          <a:lstStyle/>
          <a:p>
            <a:pPr>
              <a:defRPr b="0" sz="800" spc="-1" strike="noStrike">
                <a:solidFill>
                  <a:srgbClr val="595959"/>
                </a:solidFill>
                <a:latin typeface="Arial"/>
              </a:defRPr>
            </a:pPr>
          </a:p>
        </c:txPr>
        <c:crossAx val="99795013"/>
        <c:crosses val="autoZero"/>
        <c:crossBetween val="between"/>
        <c:majorUnit val="10"/>
      </c:valAx>
      <c:spPr>
        <a:noFill/>
        <a:ln w="0">
          <a:noFill/>
        </a:ln>
      </c:spPr>
    </c:plotArea>
    <c:legend>
      <c:legendPos val="b"/>
      <c:overlay val="0"/>
      <c:spPr>
        <a:noFill/>
        <a:ln w="0">
          <a:noFill/>
        </a:ln>
      </c:spPr>
      <c:txPr>
        <a:bodyPr/>
        <a:lstStyle/>
        <a:p>
          <a:pPr>
            <a:defRPr b="0" sz="800" spc="-1" strike="noStrike">
              <a:solidFill>
                <a:srgbClr val="595959"/>
              </a:solidFill>
              <a:latin typeface="Arial"/>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F18EBBF21BB27745A2DDA4298EE0EAD0" ma:contentTypeVersion="10" ma:contentTypeDescription="新しいドキュメントを作成します。" ma:contentTypeScope="" ma:versionID="f975945c3f8bebaf630809fc93f0a4c8">
  <xsd:schema xmlns:xsd="http://www.w3.org/2001/XMLSchema" xmlns:xs="http://www.w3.org/2001/XMLSchema" xmlns:p="http://schemas.microsoft.com/office/2006/metadata/properties" xmlns:ns2="229853a5-41d1-4e80-9ba6-933fc2989dd1" xmlns:ns3="a5148264-cdf3-484d-9500-79b90e4d05ee" targetNamespace="http://schemas.microsoft.com/office/2006/metadata/properties" ma:root="true" ma:fieldsID="94784c583bf942c5aa9c92aad752b542" ns2:_="" ns3:_="">
    <xsd:import namespace="229853a5-41d1-4e80-9ba6-933fc2989dd1"/>
    <xsd:import namespace="a5148264-cdf3-484d-9500-79b90e4d05e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853a5-41d1-4e80-9ba6-933fc2989d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148264-cdf3-484d-9500-79b90e4d05ee" elementFormDefault="qualified">
    <xsd:import namespace="http://schemas.microsoft.com/office/2006/documentManagement/types"/>
    <xsd:import namespace="http://schemas.microsoft.com/office/infopath/2007/PartnerControls"/>
    <xsd:element name="SharedWithUsers" ma:index="16"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75AED0C3-16E8-4760-81F6-12722619BC10}"/>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2</Pages>
  <Words>1045</Words>
  <Characters>5960</Characters>
  <CharactersWithSpaces>6992</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07:00Z</dcterms:created>
  <dc:creator>WS1</dc:creator>
  <dc:description/>
  <dc:language>en-US</dc:language>
  <cp:lastModifiedBy>Mathew HORNE</cp:lastModifiedBy>
  <cp:lastPrinted>2012-01-19T09:58:00Z</cp:lastPrinted>
  <dcterms:modified xsi:type="dcterms:W3CDTF">2022-09-07T1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8EBBF21BB27745A2DDA4298EE0EAD0</vt:lpwstr>
  </property>
</Properties>
</file>