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i/>
          <w:i/>
        </w:rPr>
        <w:framePr w:w="10800" w:h="2142" w:x="714" w:y="1085" w:hSpace="187" w:vSpace="0" w:wrap="auto" w:vAnchor="page" w:hAnchor="page" w:hRule="exact"/>
        <w:pBdr/>
      </w:pPr>
      <w:r>
        <w:rPr>
          <w:b/>
          <w:sz w:val="28"/>
          <w:szCs w:val="28"/>
        </w:rPr>
        <w:t>Modelling Energy Price Reform Outcomes and Understanding the Determinants of Success</w:t>
      </w:r>
      <w:r>
        <w:rPr>
          <w:b/>
          <w:sz w:val="28"/>
          <w:szCs w:val="28"/>
          <w:highlight w:val="yellow"/>
        </w:rPr>
        <w:t xml:space="preserve"> </w:t>
      </w:r>
    </w:p>
    <w:p>
      <w:pPr>
        <w:pStyle w:val="TextBody"/>
        <w:pBdr/>
        <w:jc w:val="right"/>
        <w:rPr>
          <w:sz w:val="20"/>
        </w:rPr>
        <w:framePr w:w="10800" w:h="2142" w:x="714" w:y="1085" w:hSpace="187" w:vSpace="0" w:wrap="auto" w:vAnchor="page" w:hAnchor="page" w:hRule="exact"/>
        <w:pBdr/>
      </w:pPr>
      <w:r>
        <w:rPr>
          <w:sz w:val="20"/>
        </w:rPr>
        <w:t>Anwar A. Gasim, King Abdullah Petroleum Studies and Research Center (KAPSARC), +966548041989, anwar.gasim@kapsarc.org</w:t>
      </w:r>
    </w:p>
    <w:p>
      <w:pPr>
        <w:pStyle w:val="TextBody"/>
        <w:pBdr/>
        <w:jc w:val="right"/>
        <w:rPr>
          <w:sz w:val="20"/>
        </w:rPr>
        <w:framePr w:w="10800" w:h="2142" w:x="714" w:y="1085" w:hSpace="187" w:vSpace="0" w:wrap="auto" w:vAnchor="page" w:hAnchor="page" w:hRule="exact"/>
        <w:pBdr/>
      </w:pPr>
      <w:r>
        <w:rPr>
          <w:sz w:val="20"/>
        </w:rPr>
        <w:t xml:space="preserve">Lama Yaseen, King Abdullah Petroleum Studies and Research Center (KAPSARC), lama.yaseen@kapsarc.org </w:t>
      </w:r>
    </w:p>
    <w:p>
      <w:pPr>
        <w:pStyle w:val="TextBody"/>
        <w:pBdr/>
        <w:jc w:val="right"/>
        <w:rPr/>
        <w:framePr w:w="10800" w:h="2142" w:x="714" w:y="1085" w:hSpace="187" w:vSpace="0" w:wrap="auto" w:vAnchor="page" w:hAnchor="page" w:hRule="exact"/>
        <w:pBdr/>
      </w:pPr>
      <w:r>
        <w:rPr>
          <w:sz w:val="20"/>
        </w:rPr>
        <w:t>Paolo Agnolucci, University College London (UCL), p.agnolucci@ucl.ac.uk</w:t>
      </w:r>
      <w:r>
        <w:rPr/>
        <w:t xml:space="preserve"> </w:t>
      </w:r>
    </w:p>
    <w:p>
      <w:pPr>
        <w:pStyle w:val="BodyText2"/>
        <w:pBdr/>
        <w:spacing w:before="0" w:after="200"/>
        <w:jc w:val="right"/>
        <w:rPr>
          <w:i/>
          <w:i/>
        </w:rPr>
        <w:framePr w:w="10800" w:h="2142" w:x="714" w:y="1085" w:hSpace="187" w:vSpace="0" w:wrap="auto" w:vAnchor="page" w:hAnchor="page" w:hRule="exact"/>
        <w:pBdr/>
      </w:pPr>
      <w:r>
        <w:rPr/>
        <w:t>Paul Ekins, University College London (UCL), p.ekins@ucl.ac.uk</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t>For many countries, energy price reform (also sometimes referred to as energy subsidy reform) can unlock fiscal, economic, and environmental benefits. This has driven energy price reform up the policy agenda. In many energy-exporting countries, the fall in international oil prices in late 2014 and the subsequent decrease in government revenue drove their reform plans. In many energy-importing countries, the rise of government debt has been the primary driver of energy price reform attempts. In other countries, growing concerns around climate change have prompted their efforts to reform energy prices.</w:t>
      </w:r>
    </w:p>
    <w:p>
      <w:pPr>
        <w:pStyle w:val="Normal"/>
        <w:rPr/>
      </w:pPr>
      <w:r>
        <w:rPr/>
      </w:r>
    </w:p>
    <w:p>
      <w:pPr>
        <w:pStyle w:val="Normal"/>
        <w:rPr/>
      </w:pPr>
      <w:r>
        <w:rPr/>
        <w:t>Implementation of energy price reform can be challenging for policymakers. Some attempts to reform energy prices have been successful, delivering fiscal, economic, and environmental benefits to those countries. Other attempts have led to social unrest, causing governments to backtrack and reverse the energy price increases. Surprisingly, there is a lack of studies on energy price reform outcomes. Studying the lessons learned from past reform attempts can inform policymakers currently exploring how to reform energy prices effectively. To the best of our knowledge, this paper provides the first in-depth, comprehensive, qualitative and quantitative analysis of global energy price reform episodes and outcomes.</w:t>
      </w:r>
    </w:p>
    <w:p>
      <w:pPr>
        <w:pStyle w:val="Normal"/>
        <w:rPr/>
      </w:pPr>
      <w:r>
        <w:rPr/>
      </w:r>
    </w:p>
    <w:p>
      <w:pPr>
        <w:pStyle w:val="Normal"/>
        <w:rPr/>
      </w:pPr>
      <w:r>
        <w:rPr/>
        <w:t>There appear to have been only three previous studies on energy price reform outcomes and determinants. In one of the few studies on this topic, the IMF (2013) reviewed 28 attempts to reform energy prices across various countries, categorizing the attempts into successful, partially successful, and unsuccessful. Of the 28 attempts, 12 were classified as successful, 11 as partially successful, and five as unsuccessful. The IMF (2013) then identified six barriers to reform: lack of information on the cost of subsidies, lack of government capacity, concerns over negative impacts on the poor, concerns over inflation and competitiveness, opposition from interest groups, and weak macroeconomic conditions. More recently, Natalini et al (2020) constructed a dataset with 59 instances of social unrest triggered by energy price increases, which they referred to as “fuel riots”. They then explored the relationships between these fuel riots and various explanatory variables, focusing on the international oil price as a determinant. McCulloch et al (2021) used the same dataset on fuel riots developed by Natalini et al (2020) but explored the domestic gasoline price as a determinant alongside the international oil price. Both Natalini et al (2020) and McCulloch et al (2021) applied regression analysis to understand the determinants of fuel riots, while the IMF (2013) study used a qualitative analysis approach. Beyond these three studies, there is little else on modelling and understanding energy price reform outcomes.</w:t>
      </w:r>
    </w:p>
    <w:p>
      <w:pPr>
        <w:pStyle w:val="Heading2"/>
        <w:rPr>
          <w:i w:val="false"/>
          <w:i w:val="false"/>
          <w:sz w:val="24"/>
          <w:szCs w:val="24"/>
        </w:rPr>
      </w:pPr>
      <w:r>
        <w:rPr>
          <w:i w:val="false"/>
          <w:sz w:val="24"/>
          <w:szCs w:val="24"/>
        </w:rPr>
        <w:t>Methods</w:t>
      </w:r>
    </w:p>
    <w:p>
      <w:pPr>
        <w:pStyle w:val="Normal"/>
        <w:rPr/>
      </w:pPr>
      <w:r>
        <w:rPr/>
        <w:t>We categorize energy price reform outcomes using a definition of “success” established by Hill (2013) and Chelminski (2018), where they define a successful reform as one that is durable, that is, not overturned or reversed. On the other hand, we define an unsuccessful reform as one that is rolled back soon after it is launched, generally in response to social unrest.</w:t>
      </w:r>
    </w:p>
    <w:p>
      <w:pPr>
        <w:pStyle w:val="Normal"/>
        <w:rPr/>
      </w:pPr>
      <w:r>
        <w:rPr/>
      </w:r>
    </w:p>
    <w:p>
      <w:pPr>
        <w:pStyle w:val="Normal"/>
        <w:rPr/>
      </w:pPr>
      <w:r>
        <w:rPr/>
        <w:t>Modelling the outcomes of energy price reform requires the construction of a new dataset that includes the reform outcomes, along with key explanatory variables. We build this dataset through a structured manual search of news databases, encompassing ProQuest, LexisNexis, and Factiva, from which we extract information on the outcome of the energy price reform, the extent of the energy price increases, the energy products that were targeted, and so on. The search is conducted systematically, combining keywords and operators to maximize search precision. We combine these results with the results from a search on social unrest from large-scale conflict databases, including GDELT, ACLED, and PRIO. Finally, we add data on country characteristics, most of which is obtained from the World Bank.</w:t>
      </w:r>
    </w:p>
    <w:p>
      <w:pPr>
        <w:pStyle w:val="Normal"/>
        <w:rPr/>
      </w:pPr>
      <w:r>
        <w:rPr/>
      </w:r>
    </w:p>
    <w:p>
      <w:pPr>
        <w:pStyle w:val="Normal"/>
        <w:rPr/>
      </w:pPr>
      <w:r>
        <w:rPr/>
        <w:t>We analyze our newly constructed dataset, which includes around 200 episodes of energy price reform globally, using qualitative and quantitative methods to investigate the relationship between energy price reform outcomes and other explanatory variables. Our quantitative analysis rests on logistic regressions to investigate the relationship between a binary dependent variable and a set of explanatory variables. We explore two distinct approaches within our logistic regression, which differ in the choice of dependent variable:</w:t>
      </w:r>
    </w:p>
    <w:p>
      <w:pPr>
        <w:pStyle w:val="Normal"/>
        <w:tabs>
          <w:tab w:val="clear" w:pos="720"/>
          <w:tab w:val="left" w:pos="8640" w:leader="none"/>
        </w:tabs>
        <w:spacing w:lineRule="auto" w:line="360" w:before="120" w:after="120"/>
        <w:rPr>
          <w:rFonts w:ascii="Arial" w:hAnsi="Arial" w:cs="Arial"/>
        </w:rPr>
      </w:pPr>
      <w:r>
        <w:rPr/>
      </w:r>
      <m:oMath xmlns:m="http://schemas.openxmlformats.org/officeDocument/2006/math">
        <m:sSub>
          <m:e>
            <m:r>
              <w:rPr>
                <w:rFonts w:ascii="Cambria Math" w:hAnsi="Cambria Math"/>
              </w:rPr>
              <m:t xml:space="preserve">EPRS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Kx</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Arial" w:ascii="Arial" w:hAnsi="Arial"/>
        </w:rPr>
        <w:tab/>
        <w:t>[1]</w:t>
      </w:r>
    </w:p>
    <w:p>
      <w:pPr>
        <w:pStyle w:val="Normal"/>
        <w:rPr/>
      </w:pPr>
      <w:r>
        <w:rPr/>
        <w:t xml:space="preserve">where </w:t>
      </w:r>
      <w:r>
        <w:rPr/>
      </w:r>
      <m:oMath xmlns:m="http://schemas.openxmlformats.org/officeDocument/2006/math">
        <m:sSub>
          <m:e>
            <m:r>
              <w:rPr>
                <w:rFonts w:ascii="Cambria Math" w:hAnsi="Cambria Math"/>
              </w:rPr>
              <m:t xml:space="preserve">EPRSU</m:t>
            </m:r>
          </m:e>
          <m:sub>
            <m:r>
              <w:rPr>
                <w:rFonts w:ascii="Cambria Math" w:hAnsi="Cambria Math"/>
              </w:rPr>
              <m:t xml:space="preserve">i</m:t>
            </m:r>
          </m:sub>
        </m:sSub>
      </m:oMath>
      <w:r>
        <w:rPr/>
        <w:t xml:space="preserve"> is the occurrence of energy price-related social unrest in country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ji</m:t>
            </m:r>
          </m:sub>
        </m:sSub>
      </m:oMath>
      <w:r>
        <w:rPr/>
        <w:t xml:space="preserve"> are the explanatory variables, and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s the residual. This equation is similar to what was used by Natalini et al (2020) and McCulloch et al (2021), differing in the explanatory variables. The differences between our approach and the approaches used by Natalini et al (2020) and McCulloch et al (2021) are best illustrated through an example. Suppose Country A reformed diesel and kerosene prices, while Country B reformed residential electricity tariffs only. Let’s also suppose that the former attempt at reform led to social unrest while the latter did not. Natalini et al (2020) would attempt to measure the relationship between the international crude oil price and the occurrence of social unrest, while McCulloch et al (2021) would attempt to measure the relationship between the domestic gasoline price and social unrest. In this example, both Natalini et al’s (2020) and McCulloch et al’ (2021) approaches may miss the true determinants, which our approach would not miss, since it captures all the price increases across all energy products during the reform. Furthermore, our newly constructed dataset allows us to isolate the domestic price changes that occurred due to reform from the domestic price changes that are driven by fluctuations in global fuel prices.</w:t>
      </w:r>
    </w:p>
    <w:p>
      <w:pPr>
        <w:pStyle w:val="Normal"/>
        <w:rPr/>
      </w:pPr>
      <w:r>
        <w:rPr/>
      </w:r>
    </w:p>
    <w:p>
      <w:pPr>
        <w:pStyle w:val="Normal"/>
        <w:rPr/>
      </w:pPr>
      <w:r>
        <w:rPr/>
        <w:t>Our second approach sets the occurrence of a reversal as the dependent variable, with the same right-hand side explanatory variables:</w:t>
      </w:r>
    </w:p>
    <w:p>
      <w:pPr>
        <w:pStyle w:val="Normal"/>
        <w:spacing w:lineRule="auto" w:line="360" w:before="120" w:after="12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Kx</m:t>
            </m:r>
          </m:e>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ab/>
        <w:tab/>
        <w:tab/>
        <w:t>[2]</w:t>
      </w:r>
    </w:p>
    <w:p>
      <w:pPr>
        <w:pStyle w:val="Normal"/>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is the reversal of the reform. This equation has not previously been explored in the literature. </w:t>
      </w:r>
    </w:p>
    <w:p>
      <w:pPr>
        <w:pStyle w:val="Heading2"/>
        <w:jc w:val="both"/>
        <w:rPr>
          <w:i w:val="false"/>
          <w:i w:val="false"/>
          <w:sz w:val="24"/>
          <w:szCs w:val="24"/>
        </w:rPr>
      </w:pPr>
      <w:r>
        <w:rPr>
          <w:i w:val="false"/>
          <w:sz w:val="24"/>
          <w:szCs w:val="24"/>
        </w:rPr>
        <w:t>Results</w:t>
      </w:r>
    </w:p>
    <w:p>
      <w:pPr>
        <w:pStyle w:val="Normal"/>
        <w:rPr/>
      </w:pPr>
      <w:r>
        <w:rPr/>
        <w:t>Analysis of our newly constructed dataset reveals the factors that increase or decrease the likelihood of a successful energy price reform outcome. We find that smaller energy price increases and the use of compensation both increase the likelihood of successful outcomes. Higher incomes, as measured by gross domestic product per capita, also increase the probability of success. On the other hand, we find that energy price reforms are less likely to succeed in lower-income countries, especially when implemented alongside price increases to other essential goods and services, such as food and telephone. Furthermore, when an initial attempt at energy price reform in a country leads to social unrest, we find that future attempts at reform, even if well-designed, will likely lead to an unsuccessful outcome. Finally, our analysis demonstrates that in some cases, depending on national circumstances, alternative policies to energy price reform may be better for achieving fiscal and environmental targets.</w:t>
      </w:r>
    </w:p>
    <w:p>
      <w:pPr>
        <w:pStyle w:val="Heading2"/>
        <w:jc w:val="both"/>
        <w:rPr>
          <w:i w:val="false"/>
          <w:i w:val="false"/>
          <w:sz w:val="24"/>
          <w:szCs w:val="24"/>
        </w:rPr>
      </w:pPr>
      <w:r>
        <w:rPr>
          <w:i w:val="false"/>
          <w:sz w:val="24"/>
          <w:szCs w:val="24"/>
        </w:rPr>
        <w:t>Conclusions</w:t>
      </w:r>
    </w:p>
    <w:p>
      <w:pPr>
        <w:pStyle w:val="Normal"/>
        <w:rPr/>
      </w:pPr>
      <w:r>
        <w:rPr/>
        <w:t xml:space="preserve">To the best of our knowledge, this study is the first to build a comprehensive dataset of energy price reform episodes, stretching from 1990 to 2022, which are subsequently used to analyze and model the determinants of energy price reform outcomes. Given the considerable fiscal, economic, and environmental benefits that can be unlocked through energy price reform, many countries are currently exploring ways to reform energy prices, even though it can be challenging to do so. Drawing lessons from the experiences of governments that had previously attempted to reform energy prices, which we do through qualitative and quantitative analyses, such as logistic regression analysis, can yield insights that inform the design of future energy price reform programs. </w:t>
      </w:r>
    </w:p>
    <w:p>
      <w:pPr>
        <w:pStyle w:val="Heading2"/>
        <w:rPr>
          <w:i w:val="false"/>
          <w:i w:val="false"/>
          <w:sz w:val="24"/>
          <w:szCs w:val="24"/>
        </w:rPr>
      </w:pPr>
      <w:r>
        <w:rPr>
          <w:i w:val="false"/>
          <w:sz w:val="24"/>
          <w:szCs w:val="24"/>
        </w:rPr>
        <w:t>References</w:t>
      </w:r>
    </w:p>
    <w:p>
      <w:pPr>
        <w:pStyle w:val="Normal"/>
        <w:spacing w:before="120" w:after="120"/>
        <w:rPr/>
      </w:pPr>
      <w:r>
        <w:rPr/>
        <w:t>Chelminski, Kathryn. 2018. “Fossil Fuel Subsidy Reform in Indonesia: The Struggle for Successful Reform,” Chapter 11:193-211 in “The Politics of Fossil Fuel Subsidies and Their Reform,” edited by Jakob Skovgaard and Harro Van Asselt, Cambridge University Press.</w:t>
      </w:r>
    </w:p>
    <w:p>
      <w:pPr>
        <w:pStyle w:val="Normal"/>
        <w:spacing w:before="120" w:after="120"/>
        <w:rPr/>
      </w:pPr>
      <w:r>
        <w:rPr/>
        <w:t>Hill, Hal. 2013. “The Political Economy of Policy Reform: Insights from Southeast Asia,” Asian Development Review, 30(1): 108-130.</w:t>
      </w:r>
    </w:p>
    <w:p>
      <w:pPr>
        <w:pStyle w:val="Normal"/>
        <w:spacing w:before="120" w:after="120"/>
        <w:rPr/>
      </w:pPr>
      <w:r>
        <w:rPr/>
        <w:t>IMF. 2013. “Energy Subsidy Reform: Lessons and Implications,” International Monetary Fund.</w:t>
      </w:r>
    </w:p>
    <w:p>
      <w:pPr>
        <w:pStyle w:val="Normal"/>
        <w:spacing w:before="120" w:after="120"/>
        <w:rPr/>
      </w:pPr>
      <w:r>
        <w:rPr/>
        <w:t>McCulloch, Neil, Davide Natalini, Naomi Hossain, and Patricia Justino. 2021. “An Exploration of the Association Between Fuel Subsidies and Fuel Riots,” Institute of Development Studies, Working Paper 2021-556.</w:t>
      </w:r>
    </w:p>
    <w:p>
      <w:pPr>
        <w:pStyle w:val="Normal"/>
        <w:spacing w:before="120" w:after="120"/>
        <w:rPr/>
      </w:pPr>
      <w:r>
        <w:rPr/>
        <w:t>Natalini, Davide, Giangiacomo Bravo, and Edward Newman. 2020. “Fuel riots: definition, evidence, and policy implications for a new type of energy-related conflict,” Energy Policy 147.</w:t>
      </w:r>
    </w:p>
    <w:p>
      <w:pPr>
        <w:pStyle w:val="Normal"/>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1378</Words>
  <Characters>8197</Characters>
  <CharactersWithSpaces>9556</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30:00Z</dcterms:created>
  <dc:creator>WS1</dc:creator>
  <dc:description/>
  <dc:language>en-US</dc:language>
  <cp:lastModifiedBy>Gasim, Anwar</cp:lastModifiedBy>
  <cp:lastPrinted>2012-01-19T09:58:00Z</cp:lastPrinted>
  <dcterms:modified xsi:type="dcterms:W3CDTF">2022-09-08T13: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