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Renewable Energy and Job Creation: An Automation Risk Assessment</w:t>
      </w:r>
    </w:p>
    <w:p>
      <w:pPr>
        <w:pStyle w:val="TextBody"/>
        <w:pBdr/>
        <w:jc w:val="right"/>
        <w:rPr>
          <w:sz w:val="20"/>
        </w:rPr>
        <w:framePr w:w="10800" w:h="2142" w:x="714" w:y="1085" w:hSpace="187" w:vSpace="0" w:wrap="auto" w:vAnchor="page" w:hAnchor="page" w:hRule="exact"/>
        <w:pBdr/>
      </w:pPr>
      <w:r>
        <w:rPr>
          <w:sz w:val="20"/>
        </w:rPr>
        <w:t>[Cian Mulligan, KAPSARC, +966 1 290 3145, cian.mulligan@kapsarc.org]</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A major expected benefit of increased investment in renewable energy is mass job creation. The International Renewable Energy Association (IRENA) has been tracking job growth in renewables, showing year-on-year increases throughout the decade. The topic of “Green Jobs” – jobs created as a result of the energy transition – has been a popular research topic in labour economics also, and is seen as a core tenet of the Future of Work. However, closer inspection of the jobs that will be created as a result of renewable energy development in particular reveals some caution is necessary. Of the jobs that will be created, many are one-off in the development and construction phase of solar and wind energy installations. While a sufficiently diverse portfolio of rolling projects may keep workers busy throughout the year, a bigger issue lies in the threat of another aspect of the Future of Work: automation. The majority of jobs created -in manufacturing in the early phases, and in maintenance and operation in the main phase – involve tasks that have the potential to be automated in the near term. In countries that are hoping for “green jobs” to solve domestic unemployment problems, many are still in the early stages of planning their renewable projects, and therefore an opportunity exists in this stage to target specific areas of the renewables value chain to localise and in which to concentrate human capital development. This report analyses these value chains – in Solar PV, onshore wind and offshore wind projects - and approximates the automation risk for each task at each stage of the life cycle of the project, and gives policy advice on which areas should be focused on in order to futureproof their workers against automation and better prepare themselves for the labour market of the future.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The paper will use IRENA data on employment potential in the solar PV, onshore wind and offshore wind value chains, and attach automation risk weights (from European Centre for the Development of Vocational Training CEDEFOP) to each job at each phase. In this way, we can project not only how many jobs are at risk of automation in each different renewable technology, but also at each phase of the project life cycle.</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Early analysis implies permanent jobs created during the manufacturing phase are most at risk. Of the permanent jobs that will be created across the life cycle of the projects, a significant share of operations and maintenance tasks can be automated with the use of remote monitoring and drone surveillance. However, there is scope for full-time physical maintenance by workers. Overall, there is much lower risk of automation for the professional support services surrounding the projects, such as in legal support, policy and regulation advice and project planning.</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The analysis points to the need to carefully tailor localisation policies to target certain areas of the renewables value chain, rather than simply maximising job creation. While the manufacturing phase of solar and wind do yield the most jobs, these jobs comprise of tasks that are set to be automated in the near future, implying that the jobs created are not sustainable in the medum-long term. Further, the training of workers to do these jobs would be a bad human capital investment, and a more futureproof national human development strategy is needed in order to prepare workers adequately for the labour market of the future. In particular, an education system that prioritieses skills with low risk of medium term automation is needed at the secondary, vocational and third levels.</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572</Words>
  <Characters>3265</Characters>
  <CharactersWithSpaces>3830</CharactersWithSpaces>
  <Paragraphs>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Mulligan, Cian</cp:lastModifiedBy>
  <cp:lastPrinted>2012-01-19T09:58:00Z</cp:lastPrinted>
  <dcterms:modified xsi:type="dcterms:W3CDTF">2022-09-08T11:5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