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Decarbonizing the german power sector – a case study on the integration of power-to-hydrogen and h2-imports</w:t>
      </w:r>
      <w:r>
        <w:rPr>
          <w:b/>
          <w:sz w:val="28"/>
          <w:szCs w:val="28"/>
        </w:rPr>
        <w:t>]</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Marco Sebastian Breder, University of Duisburg-Essen, +49 201 1836459, marco.breder@uni-due.de]</w:t>
      </w:r>
    </w:p>
    <w:p>
      <w:pPr>
        <w:pStyle w:val="TextBody"/>
        <w:pBdr/>
        <w:jc w:val="right"/>
        <w:rPr>
          <w:sz w:val="20"/>
        </w:rPr>
        <w:framePr w:w="10800" w:h="2142" w:x="714" w:y="1085" w:hSpace="187" w:vSpace="0" w:wrap="auto" w:vAnchor="page" w:hAnchor="page" w:hRule="exact"/>
        <w:pBdr/>
      </w:pPr>
      <w:r>
        <w:rPr>
          <w:sz w:val="20"/>
        </w:rPr>
        <w:t xml:space="preserve">[Julian Radek, University of Duisburg-Essen, +49 201 1833399, julian.radek@uni-due.de] </w:t>
      </w:r>
    </w:p>
    <w:p>
      <w:pPr>
        <w:pStyle w:val="TextBody"/>
        <w:pBdr/>
        <w:jc w:val="right"/>
        <w:rPr>
          <w:sz w:val="20"/>
        </w:rPr>
        <w:framePr w:w="10800" w:h="2142" w:x="714" w:y="1085" w:hSpace="187" w:vSpace="0" w:wrap="auto" w:vAnchor="page" w:hAnchor="page" w:hRule="exact"/>
        <w:pBdr/>
      </w:pPr>
      <w:r>
        <w:rPr>
          <w:sz w:val="20"/>
        </w:rPr>
        <w:t xml:space="preserve">[Christoph Weber, University of Duisburg-Essen, +49 201 1832966, christoph.weber@uni-due.d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The ambitious decarbonization goals call for a quick transformation of the energy system. Focusing on the power sector, only rapid and targeted efforts might now be helpful to meet the goals on international and national level. So far, the expansion of renewables like wind and solar energy plays a major role in the german power sector. Despite the commitment to phase out coal, coal and gas in particular continue to contribute significantly to electricity supply. In order to decarbonize this sector as soon as possible and to foster sustainable concepts such as sector coupling, green hydrogen (H</w:t>
      </w:r>
      <w:r>
        <w:rPr>
          <w:vertAlign w:val="subscript"/>
        </w:rPr>
        <w:t>2</w:t>
      </w:r>
      <w:r>
        <w:rPr/>
        <w:t>) is seen as an important part in the German power sector transformation. Until now, domestic production as well as imports usually served only specific processes on industrial scale. Due to increasing generation from fluctuating renewables as well as the possibility of converting industrial processes and mobility applications to use green H</w:t>
      </w:r>
      <w:r>
        <w:rPr>
          <w:vertAlign w:val="subscript"/>
        </w:rPr>
        <w:t>2</w:t>
      </w:r>
      <w:r>
        <w:rPr/>
        <w:t xml:space="preserve"> instead of other resources, the integration and scale-up of a hydrogen industry is crucial for energy transition. Several questions arise like to what extent does a power-to-hydrogen industry need to be developed to provide, among other things, sufficient flexibility in the power system. Another important question is the role of hydrogen-fired plants as substitutes for coal-fired and gas-fired plants. Considering this and possible increasing demand from industry and mobility sectors make it necessary to further analyse the role of H</w:t>
      </w:r>
      <w:r>
        <w:rPr>
          <w:vertAlign w:val="subscript"/>
        </w:rPr>
        <w:t>2</w:t>
      </w:r>
      <w:r>
        <w:rPr/>
        <w:t>-imports. In this context, we analyse in stylized case studies possible decarbonization paths under several assumptions on H</w:t>
      </w:r>
      <w:r>
        <w:rPr>
          <w:vertAlign w:val="subscript"/>
        </w:rPr>
        <w:t>2</w:t>
      </w:r>
      <w:r>
        <w:rPr/>
        <w:t xml:space="preserve"> with the goal of a complete decarbonization by 2050 at latest.</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i/>
          <w:i/>
        </w:rPr>
      </w:pPr>
      <w:r>
        <w:rPr/>
        <w:t>We start with a literature review on comparative analysis regarding power sector decarbonisation and the integration of power-to-hydrogen or H</w:t>
      </w:r>
      <w:r>
        <w:rPr>
          <w:vertAlign w:val="subscript"/>
        </w:rPr>
        <w:t>2</w:t>
      </w:r>
      <w:r>
        <w:rPr/>
        <w:t>-Imports. From these findings, we create various scenarios which will be applied in an optimization model. This model is a planning tool for the long-term development of the European electricity and heat market and allows in particular the endogeneous determination of the expansion of conventional and renewable plant capacities as well as flexibilities like battery storages and power-to-gas capacities. It is based on minimizing system costs and thus corresponds to the market result under full competition. Existing capacities generate at least their variable costs and fixed operating costs. Endogenously added capacities generate at least their full costs. A particular strength of the model is the stochastic representation of the renewable feed-in by means of recombining trees. Uncertainties regarding different renewable feed-ins are therefore taken into account. To keep the problem solvable in a reasonable amount of time, a ‘typical day’ method is applied. Political interventions can be taken into account with further restrictions. The model calculates, among other things, the optimal power plant portfolio, electricity prices, power plant operations, trade balances and the CO</w:t>
      </w:r>
      <w:r>
        <w:rPr>
          <w:vertAlign w:val="subscript"/>
        </w:rPr>
        <w:t>2</w:t>
      </w:r>
      <w:r>
        <w:rPr/>
        <w:t xml:space="preserve"> price or CO</w:t>
      </w:r>
      <w:r>
        <w:rPr>
          <w:vertAlign w:val="subscript"/>
        </w:rPr>
        <w:t>2</w:t>
      </w:r>
      <w:r>
        <w:rPr/>
        <w:t xml:space="preserve"> emissions. Applications of the model can be found in Swider and Weber (2007), Spiecker et al. </w:t>
      </w:r>
      <w:r>
        <w:rPr>
          <w:lang w:val="en-US"/>
        </w:rPr>
        <w:t xml:space="preserve">(2013), Spiecker and Weber (2014), Bucksteeg et al. (2019) and Blumberg et al. </w:t>
      </w:r>
      <w:r>
        <w:rPr/>
        <w:t>(2022).</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Preliminary results will be provided at the conference.</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Conclusions will be provided at the conference.</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Blumberg, Gerald; Broll, Roland; Weber, Christoph (2022): The impact of electric vehicles on the future European electricity system – A scenario analysis. In: Energy Policy 161, p. 112751. DOI: 10.1016/j.enpol.2021.112751.</w:t>
      </w:r>
    </w:p>
    <w:p>
      <w:pPr>
        <w:pStyle w:val="BodyText2"/>
        <w:spacing w:before="0" w:after="200"/>
        <w:rPr/>
      </w:pPr>
      <w:r>
        <w:rPr/>
        <w:t>Bucksteeg, Michael; Spiecker, Stephan; Weber, Christoph (2019): Impact of Coordinated Capacity Mechanisms on the European Power Market. In: EJ 40 (2). DOI: 10.5547/01956574.40.2.mbuc.</w:t>
      </w:r>
    </w:p>
    <w:p>
      <w:pPr>
        <w:pStyle w:val="BodyText2"/>
        <w:spacing w:before="0" w:after="200"/>
        <w:rPr/>
      </w:pPr>
      <w:r>
        <w:rPr/>
        <w:t>Swider, Derk J.; Weber, Christoph (2007): The costs of wind's intermittency in Germany: application of a stochastic electricity market model. In: Euro. Trans. Electr. Power 17 (2), p. 151–172. DOI: 10.1002/etep.125.</w:t>
      </w:r>
    </w:p>
    <w:p>
      <w:pPr>
        <w:pStyle w:val="BodyText2"/>
        <w:spacing w:before="0" w:after="200"/>
        <w:rPr/>
      </w:pPr>
      <w:r>
        <w:rPr/>
        <w:t>Spiecker, Stephan; Vogel, Philip; Weber, Christoph (2013): Evaluating interconnector investments in the north European electricity system considering fluctuating wind power penetration. In: Energy Economics 37 (3), p. 114–127. DOI: 10.1016/j.eneco.2013.01.012.</w:t>
      </w:r>
    </w:p>
    <w:p>
      <w:pPr>
        <w:pStyle w:val="BodyText2"/>
        <w:spacing w:before="0" w:after="200"/>
        <w:rPr/>
      </w:pPr>
      <w:r>
        <w:rPr/>
        <w:t>Spiecker, Stephan; Weber, Christoph (2014): The future of the European electricity system and the impact of fluctuating renewable energy – A scenario analysis. In: Energy Policy 65 (1), p. 185–197. DOI: 10.1016/j.enpol.2013.10.032.</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82334d"/>
    <w:rPr>
      <w:sz w:val="16"/>
      <w:szCs w:val="16"/>
    </w:rPr>
  </w:style>
  <w:style w:type="character" w:styleId="KommentartextZchn" w:customStyle="1">
    <w:name w:val="Kommentartext Zchn"/>
    <w:basedOn w:val="DefaultParagraphFont"/>
    <w:link w:val="Annotationtext"/>
    <w:qFormat/>
    <w:rsid w:val="0082334d"/>
    <w:rPr>
      <w:rFonts w:ascii="Times New Roman" w:hAnsi="Times New Roman"/>
      <w:lang w:val="en-GB"/>
    </w:rPr>
  </w:style>
  <w:style w:type="character" w:styleId="KommentarthemaZchn" w:customStyle="1">
    <w:name w:val="Kommentarthema Zchn"/>
    <w:basedOn w:val="KommentartextZchn"/>
    <w:link w:val="Annotationsubject"/>
    <w:semiHidden/>
    <w:qFormat/>
    <w:rsid w:val="0082334d"/>
    <w:rPr>
      <w:rFonts w:ascii="Times New Roman" w:hAnsi="Times New Roman"/>
      <w:b/>
      <w:bCs/>
      <w:lang w:val="en-GB"/>
    </w:rPr>
  </w:style>
  <w:style w:type="character" w:styleId="Cf01" w:customStyle="1">
    <w:name w:val="cf01"/>
    <w:basedOn w:val="DefaultParagraphFont"/>
    <w:qFormat/>
    <w:rsid w:val="00f11d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Revision">
    <w:name w:val="Revision"/>
    <w:uiPriority w:val="99"/>
    <w:semiHidden/>
    <w:qFormat/>
    <w:rsid w:val="00e319e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KommentartextZchn"/>
    <w:unhideWhenUsed/>
    <w:qFormat/>
    <w:rsid w:val="0082334d"/>
    <w:pPr/>
    <w:rPr/>
  </w:style>
  <w:style w:type="paragraph" w:styleId="Annotationsubject">
    <w:name w:val="annotation subject"/>
    <w:basedOn w:val="Annotationtext"/>
    <w:next w:val="Annotationtext"/>
    <w:link w:val="KommentarthemaZchn"/>
    <w:semiHidden/>
    <w:unhideWhenUsed/>
    <w:qFormat/>
    <w:rsid w:val="008233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A5A4238FF2CD14FA3202592E89CB03C" ma:contentTypeVersion="14" ma:contentTypeDescription="Ein neues Dokument erstellen." ma:contentTypeScope="" ma:versionID="18a7b648f4ae8ed4bfd675e3902a0604">
  <xsd:schema xmlns:xsd="http://www.w3.org/2001/XMLSchema" xmlns:xs="http://www.w3.org/2001/XMLSchema" xmlns:p="http://schemas.microsoft.com/office/2006/metadata/properties" xmlns:ns2="dab8f54d-b581-4f0b-a076-2d6b979fca35" xmlns:ns3="0b80be31-31a5-489a-9b61-edd3520359d6" targetNamespace="http://schemas.microsoft.com/office/2006/metadata/properties" ma:root="true" ma:fieldsID="ecb8b73d3550a6f765df853e51342e59" ns2:_="" ns3:_="">
    <xsd:import namespace="dab8f54d-b581-4f0b-a076-2d6b979fca35"/>
    <xsd:import namespace="0b80be31-31a5-489a-9b61-edd3520359d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8f54d-b581-4f0b-a076-2d6b979fca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f74f8755-2801-4379-94fa-556db36e93f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b80be31-31a5-489a-9b61-edd3520359d6"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f3b4e6b7-5d20-41bb-98ce-b93c184792b3}" ma:internalName="TaxCatchAll" ma:showField="CatchAllData" ma:web="0b80be31-31a5-489a-9b61-edd3520359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0b80be31-31a5-489a-9b61-edd3520359d6" xsi:nil="true"/>
    <lcf76f155ced4ddcb4097134ff3c332f xmlns="dab8f54d-b581-4f0b-a076-2d6b979fca3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06C9F40-AF07-4EBF-B2CC-C1AE47B4CA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8f54d-b581-4f0b-a076-2d6b979fca35"/>
    <ds:schemaRef ds:uri="0b80be31-31a5-489a-9b61-edd3520359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 ds:uri="0b80be31-31a5-489a-9b61-edd3520359d6"/>
    <ds:schemaRef ds:uri="dab8f54d-b581-4f0b-a076-2d6b979fca35"/>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6</Words>
  <Characters>4262</Characters>
  <CharactersWithSpaces>4929</CharactersWithSpaces>
  <Paragraphs>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50:00Z</dcterms:created>
  <dc:creator>WS1</dc:creator>
  <dc:description/>
  <dc:language>en-US</dc:language>
  <cp:lastModifiedBy>Marco Sebastian Breder</cp:lastModifiedBy>
  <cp:lastPrinted>2012-01-19T18:58:00Z</cp:lastPrinted>
  <dcterms:modified xsi:type="dcterms:W3CDTF">2023-01-16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A4238FF2CD14FA3202592E89CB03C</vt:lpwstr>
  </property>
  <property fmtid="{D5CDD505-2E9C-101B-9397-08002B2CF9AE}" pid="3" name="MediaServiceImageTags">
    <vt:lpwstr/>
  </property>
</Properties>
</file>