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50"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1450" w:x="714" w:y="1085" w:hSpace="187" w:vSpace="0" w:wrap="auto" w:vAnchor="page" w:hAnchor="page" w:hRule="exact"/>
        <w:pBdr/>
      </w:pPr>
      <w:r>
        <w:rPr>
          <w:b/>
          <w:i/>
          <w:iCs/>
          <w:sz w:val="28"/>
          <w:szCs w:val="28"/>
        </w:rPr>
        <w:t>The Role of Residential Energy Efficiency in Reducing Energy Demand and Reaching Saudi Arabia’s 2060 Net Zero Target</w:t>
      </w:r>
    </w:p>
    <w:p>
      <w:pPr>
        <w:pStyle w:val="TextBody"/>
        <w:pBdr/>
        <w:jc w:val="right"/>
        <w:rPr>
          <w:sz w:val="20"/>
        </w:rPr>
        <w:framePr w:w="10800" w:h="1450" w:x="714" w:y="1085" w:hSpace="187" w:vSpace="0" w:wrap="auto" w:vAnchor="page" w:hAnchor="page" w:hRule="exact"/>
        <w:pBdr/>
      </w:pPr>
      <w:r>
        <w:rPr>
          <w:sz w:val="20"/>
        </w:rPr>
        <w:t>Mohammad Aldubyan, KAPSARC, +966112903164, mohammad.dubyan@kapsarc.org</w:t>
      </w:r>
    </w:p>
    <w:p>
      <w:pPr>
        <w:pStyle w:val="Copyright"/>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BodyText2"/>
        <w:spacing w:before="0" w:after="200"/>
        <w:rPr>
          <w:i/>
          <w:i/>
        </w:rPr>
      </w:pPr>
      <w:r>
        <w:rPr/>
        <w:t>The residential sector has been the highest electricity consumer in Saudi Arabia for decades. In 2020, the sector accounted for 47 percent of total domestic electricity consumption, around 138 TWh. Yet, the potential for enhancing energy efficiency, and hence reducing electricity demand and mitigating carbon footprint within the sector has remained mostly untapped. Thus, improving the sector’s energy efficiency can curb the overall domestic energy demand, alleviate depleting natural resources, mitigate greenhouse gas emission, and pave the way for the Kingdom’s 2060 Net Zero target. This paper aims at forecasting the residential electricity consumption and assessing the impact of energy efficiency on curbing the demand in exiting and future Saudi homes. The forecast is part of the Residential Energy Model (REEM), a KAPSARC model that simulates electricity consumption of the entire residential building stock by different building types, vintages, and geographical locations. Thus, the ultimate goal of this paper is twofold, i) to forecast the residential electricity consumption and predict its growth up to 2060, and ii) to evaluate the effectiveness of different energy efficiency programs in diverting the expected upward growth in order to contribute to Saudi Arabia’s net zero target by 2060. The paper is expected to examine different energy efficiency scenarios dedicated to either existing, new buildings, or even both. The paper, and ultimately the model, is expected to provide policy makers with insights regarding how, when, and where to invest in energy efficiency in order to achieve a certain level of electricity consumption, and hence carbon footprin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Cs/>
          <w:lang w:val="en-US"/>
        </w:rPr>
      </w:pPr>
      <w:r>
        <w:rPr>
          <w:iCs/>
          <w:lang w:val="en-US"/>
        </w:rPr>
        <w:t>This research work aims at constructing a forecast of the residential electricity demand and linking it to the Residential Energy Model (REEM), which is</w:t>
      </w:r>
      <w:r>
        <w:rPr>
          <w:iCs/>
        </w:rPr>
        <w:t xml:space="preserve"> an engineering-economic bottom-up model to simulate energy consumption of the entire Saudi residential building stock by building type, vintage, and weather conditions. The electricity forecast is based on the historical electricity consumption as well as some other factors, that have been playing a significant role in shaping the demand, such as GDP, electricity prices, etc. The analysis, afterword, disaggregates the forecasted electricity consumption into two portions, electricity consumption caused by the existing buildings, and an anticipated electricity consumption caused by the future (new) stock. The latter is the difference between the overall forecasted electricity consumption and the baseline of the existing stock. Given the capabilities of REEM to simulate the impact of different energy efficiency programs on residential electricity demand, the simulation helps policy makers to predict changes in the forecasted electricity consumption associated with different energy efficiency programs dedicated to existing stock or new buildings. In other words, the analysis can help policy makers identifying the optimum energy efficiency retrofits for existing buildings as well as designing the standards of new buildings so that they collectively contribute to the national 2060 net zero target.</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Cs/>
        </w:rPr>
      </w:pPr>
      <w:r>
        <w:rPr>
          <w:iCs/>
        </w:rPr>
        <w:t>As mentioned above, this paper, and ultimately the model, aim at estimating the residential electricity demand by 2060, when Saudi Arabia is expected to reach net zero carbon footprint. Thus, the main output of this analysis is a forecast of the residential electricity consumption that extends from 2022 to 2060. This forecast will show the evolution of residential electricity demand associated with different potential energy efficiency programs to be implemented within the existing buildings and potential stringent standards to be enforced on new buildings. In addition, the analysis also shows the expected residential electricity demand if Saudi Arabia maintain the current efficiency policies both for existing and new buildings at any given year throughout the forecasted period. For example, if Saudi Arabia has a plan to enforce new insulation standards on new buildings starting from 2030, then the analysis can compare the expected electricity consumption relative to a scenario where no new insulation enforcement was introduced. In other words, the analysis can show the impact of this new policy on the evolution of electricity demand from the date of implementing the policy to 2060.</w:t>
      </w:r>
    </w:p>
    <w:p>
      <w:pPr>
        <w:pStyle w:val="Heading2"/>
        <w:jc w:val="both"/>
        <w:rPr>
          <w:i w:val="false"/>
          <w:i w:val="false"/>
          <w:sz w:val="24"/>
          <w:szCs w:val="24"/>
        </w:rPr>
      </w:pPr>
      <w:r>
        <w:rPr>
          <w:i w:val="false"/>
          <w:sz w:val="24"/>
          <w:szCs w:val="24"/>
        </w:rPr>
        <w:t>Conclusions</w:t>
      </w:r>
    </w:p>
    <w:p>
      <w:pPr>
        <w:pStyle w:val="BodyText2"/>
        <w:spacing w:before="0" w:after="200"/>
        <w:rPr>
          <w:iCs/>
        </w:rPr>
      </w:pPr>
      <w:r>
        <w:rPr>
          <w:iCs/>
        </w:rPr>
        <w:t>In order to reach the carbon emission net zero goal by 2060, Saudi Arabia has to target the main drivers of local energy consumption. The residential sector has been the largest consumer for electricity driven mainly by the hot weather conditions, and hence the heavy demand for cooling, among other factors. This paper shows a long term forecast of residential electricity consumption (up to 2060) and the expected impact of different energy efficiency programs on curbing the future consumption in order to achieve the net zero goals. The analysis shows different scenarios for the most effective energy efficiency programs dedicated either for existing buildings, new standards for new constructions, or both.</w:t>
      </w:r>
    </w:p>
    <w:p>
      <w:pPr>
        <w:pStyle w:val="BodyText2"/>
        <w:spacing w:before="0" w:after="200"/>
        <w:ind w:hanging="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ages>2</Pages>
  <Words>800</Words>
  <Characters>4562</Characters>
  <CharactersWithSpaces>5352</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Al Dubyan, Mohammad</cp:lastModifiedBy>
  <cp:lastPrinted>2012-01-19T09:58:00Z</cp:lastPrinted>
  <dcterms:modified xsi:type="dcterms:W3CDTF">2022-09-06T06:48: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