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en-US"/>
        </w:rPr>
        <w:framePr w:w="10800" w:h="2142" w:x="714" w:y="1085" w:hSpace="187" w:vSpace="0" w:wrap="auto" w:vAnchor="page" w:hAnchor="page" w:hRule="exact"/>
        <w:pBdr/>
      </w:pPr>
      <w:r>
        <w:rPr>
          <w:lang w:val="en-US"/>
        </w:rPr>
        <w:t xml:space="preserve">       </w:t>
      </w:r>
      <w:r>
        <w:rPr>
          <w:lang w:val="en-US"/>
        </w:rPr>
        <w:tab/>
        <w:tab/>
        <w:tab/>
        <w:tab/>
        <w:tab/>
        <w:tab/>
        <w:tab/>
        <w:tab/>
        <w:tab/>
        <w:t xml:space="preserve">                                                 </w:t>
        <w:tab/>
      </w:r>
    </w:p>
    <w:p>
      <w:pPr>
        <w:pStyle w:val="TextBody"/>
        <w:pBdr/>
        <w:jc w:val="both"/>
        <w:rPr>
          <w:b/>
          <w:b/>
          <w:sz w:val="28"/>
          <w:szCs w:val="28"/>
          <w:lang w:val="en-US"/>
        </w:rPr>
        <w:framePr w:w="10800" w:h="2142" w:x="714" w:y="1085" w:hSpace="187" w:vSpace="0" w:wrap="auto" w:vAnchor="page" w:hAnchor="page" w:hRule="exact"/>
        <w:pBdr/>
      </w:pPr>
      <w:r>
        <w:rPr>
          <w:b/>
          <w:i/>
          <w:sz w:val="28"/>
          <w:szCs w:val="28"/>
          <w:lang w:val="en-US"/>
        </w:rPr>
        <w:t>WHAT ROLE DOES ENERGY EFFICIENCY PLAY IN CLIMATE MITIGATION IN SAUDI ARABIA? TIME SERIES QUANTILE AND OUT-OF-SAMPLE FORECAST APPROACHES</w:t>
      </w:r>
    </w:p>
    <w:p>
      <w:pPr>
        <w:pStyle w:val="TextBody"/>
        <w:pBdr/>
        <w:jc w:val="right"/>
        <w:rPr>
          <w:sz w:val="20"/>
          <w:lang w:val="en-US"/>
        </w:rPr>
        <w:framePr w:w="10800" w:h="2142" w:x="714" w:y="1085" w:hSpace="187" w:vSpace="0" w:wrap="auto" w:vAnchor="page" w:hAnchor="page" w:hRule="exact"/>
        <w:pBdr/>
      </w:pPr>
      <w:r>
        <w:rPr>
          <w:sz w:val="20"/>
          <w:lang w:val="en-US"/>
        </w:rPr>
      </w:r>
    </w:p>
    <w:p>
      <w:pPr>
        <w:pStyle w:val="Normal"/>
        <w:pBdr/>
        <w:jc w:val="right"/>
        <w:rPr>
          <w:lang w:val="en-US"/>
        </w:rPr>
        <w:framePr w:w="10800" w:h="2142" w:x="714" w:y="1085" w:hSpace="187" w:vSpace="0" w:wrap="auto" w:vAnchor="page" w:hAnchor="page" w:hRule="exact"/>
        <w:pBdr/>
      </w:pPr>
      <w:r>
        <w:rPr>
          <w:lang w:val="fr-FR"/>
        </w:rPr>
        <w:t xml:space="preserve">Fateh Belaïd, </w:t>
      </w:r>
      <w:r>
        <w:rPr>
          <w:shd w:fill="FFFFFF" w:val="clear"/>
        </w:rPr>
        <w:t xml:space="preserve">King Abdullah Petroleum Studies and Research Center, </w:t>
      </w:r>
      <w:r>
        <w:rPr/>
        <w:t xml:space="preserve">P.O. Box 88550, Riyadh 11672, KSA, </w:t>
      </w:r>
      <w:hyperlink r:id="rId2">
        <w:r>
          <w:rPr>
            <w:rStyle w:val="InternetLink"/>
          </w:rPr>
          <w:t>fateh.belaid@kapsarc.org</w:t>
        </w:r>
      </w:hyperlink>
      <w:r>
        <w:rPr/>
        <w:t xml:space="preserve"> </w:t>
      </w:r>
    </w:p>
    <w:p>
      <w:pPr>
        <w:pStyle w:val="Normal"/>
        <w:pBdr/>
        <w:spacing w:before="0" w:after="0"/>
        <w:contextualSpacing/>
        <w:jc w:val="right"/>
        <w:rPr>
          <w:lang w:val="fr-FR"/>
        </w:rPr>
        <w:framePr w:w="10800" w:h="2142" w:x="714" w:y="1085" w:hSpace="187" w:vSpace="0" w:wrap="auto" w:vAnchor="page" w:hAnchor="page" w:hRule="exact"/>
        <w:pBdr/>
      </w:pPr>
      <w:r>
        <w:rPr>
          <w:lang w:val="fr-FR"/>
        </w:rPr>
        <w:t xml:space="preserve">Camille Massié, FGES, Lille Catholic University, France, </w:t>
      </w:r>
      <w:hyperlink r:id="rId3">
        <w:r>
          <w:rPr>
            <w:rStyle w:val="InternetLink"/>
            <w:lang w:val="fr-FR"/>
          </w:rPr>
          <w:t>camille.massie@univ-catholille.fr</w:t>
        </w:r>
      </w:hyperlink>
    </w:p>
    <w:p>
      <w:pPr>
        <w:pStyle w:val="Normal"/>
        <w:pBdr/>
        <w:spacing w:before="0" w:after="0"/>
        <w:contextualSpacing/>
        <w:jc w:val="right"/>
        <w:rPr>
          <w:lang w:val="fr-FR"/>
        </w:rPr>
        <w:framePr w:w="10800" w:h="2142" w:x="714" w:y="1085" w:hSpace="187" w:vSpace="0" w:wrap="auto" w:vAnchor="page" w:hAnchor="page" w:hRule="exact"/>
        <w:pBdr/>
      </w:pPr>
      <w:r>
        <w:rPr>
          <w:lang w:val="fr-FR"/>
        </w:rPr>
      </w:r>
    </w:p>
    <w:p>
      <w:pPr>
        <w:pStyle w:val="Normal"/>
        <w:pBdr/>
        <w:spacing w:before="0" w:after="0"/>
        <w:contextualSpacing/>
        <w:jc w:val="right"/>
        <w:rPr>
          <w:lang w:val="fr-FR"/>
        </w:rPr>
        <w:framePr w:w="10800" w:h="2142" w:x="714" w:y="1085" w:hSpace="187" w:vSpace="0" w:wrap="auto" w:vAnchor="page" w:hAnchor="page" w:hRule="exact"/>
        <w:pBdr/>
      </w:pPr>
      <w:r>
        <w:rPr>
          <w:lang w:val="fr-FR"/>
        </w:rPr>
        <w:t xml:space="preserve"> </w:t>
      </w:r>
    </w:p>
    <w:p>
      <w:pPr>
        <w:pStyle w:val="Copyright"/>
        <w:rPr>
          <w:lang w:val="fr-FR"/>
        </w:rPr>
      </w:pPr>
      <w:r>
        <w:rPr>
          <w:lang w:val="fr-FR"/>
        </w:rPr>
      </w:r>
    </w:p>
    <w:p>
      <w:pPr>
        <w:pStyle w:val="Heading2"/>
        <w:ind w:left="-810" w:firstLine="810"/>
        <w:rPr>
          <w:i w:val="false"/>
          <w:i w:val="false"/>
          <w:sz w:val="24"/>
          <w:szCs w:val="24"/>
          <w:lang w:val="en-US"/>
        </w:rPr>
      </w:pPr>
      <w:r>
        <w:rPr>
          <w:i w:val="false"/>
          <w:sz w:val="24"/>
          <w:szCs w:val="24"/>
          <w:lang w:val="en-US"/>
        </w:rPr>
        <w:t>Overview</w:t>
      </w:r>
    </w:p>
    <w:p>
      <w:pPr>
        <w:pStyle w:val="BodyText2"/>
        <w:spacing w:before="0" w:after="200"/>
        <w:rPr>
          <w:lang w:val="en-US"/>
        </w:rPr>
      </w:pPr>
      <w:r>
        <w:rPr>
          <w:lang w:val="en-US"/>
        </w:rPr>
        <w:t xml:space="preserve">This article studies a crucial question, which has been at the core of the economic and political debate in the last few decades, that is, the ability of energy efficiency to alleviate environmental degradation in emerging economies. A focus is made on Saudi Arabia, which is the largest country in the Middle East, both in terms of land and economy, and has recently faced significant urbanization and population growth. Since 1990, structural reforms in Saudi Arabia, also known as "Saudization," have been developed to boost the country's privatization, encourage economic diversification, and foster investment regimes. In 2016, the country also established the "Vision 2030 plan", seeking to expand the sustainability of resources for future generations while maximizing the well-being of citizens in the present. Reducing the economy's carbon footprint has then been at the core of country's recent energy policies, in compliance with the country's commitment to Paris Agreement goals and its long-term environmental protection plans. Essentially, Saudi Arabia, in 2021, announced its commitment to achieving net-zero emissions target by 2060. Therefore, this study examines how energy efficiency may contribute to achieving Saudi Arabia's carbon neutrality. First, It implements an empirical approach to investigate the impact of energy efficiency on CO2 emissions. It then simulates the contribution of energy efficiency to Saudi Arabia's net-zero commitments by 2060. </w:t>
      </w:r>
    </w:p>
    <w:p>
      <w:pPr>
        <w:pStyle w:val="BodyText2"/>
        <w:spacing w:before="0" w:after="200"/>
        <w:rPr>
          <w:lang w:val="en-US"/>
        </w:rPr>
      </w:pPr>
      <w:r>
        <w:rPr>
          <w:lang w:val="en-US"/>
        </w:rPr>
        <w:t>This article makes two significant contributions to the literature on the carbon-energy intensities nexus. First, its empirical contribution relies on using a large sample covering almost four decades, from 1971 to 2020, in a context of a booming economy committed to the energy transition, Saudi Arabia. Second, its methodological contribution consists of developing an innovative quantile regression (QR) approach, along with a simulation process seeking to forecast the joint dynamics of carbon and energy intensities, aligning with the Saudi government's energy efficiency improvement objectives.</w:t>
      </w:r>
    </w:p>
    <w:p>
      <w:pPr>
        <w:pStyle w:val="Heading2"/>
        <w:rPr>
          <w:i w:val="false"/>
          <w:i w:val="false"/>
          <w:sz w:val="24"/>
          <w:szCs w:val="24"/>
          <w:lang w:val="en-US"/>
        </w:rPr>
      </w:pPr>
      <w:r>
        <w:rPr>
          <w:i w:val="false"/>
          <w:sz w:val="24"/>
          <w:szCs w:val="24"/>
          <w:lang w:val="en-US"/>
        </w:rPr>
        <w:t>Methods</w:t>
      </w:r>
    </w:p>
    <w:p>
      <w:pPr>
        <w:pStyle w:val="BodyText2"/>
        <w:spacing w:before="0" w:after="200"/>
        <w:rPr>
          <w:lang w:val="en-US"/>
        </w:rPr>
      </w:pPr>
      <w:r>
        <w:rPr>
          <w:lang w:val="en-US"/>
        </w:rPr>
        <w:t>This study uses annual data from 1971 to 2020 for Saudi Arabia to analyze the relationship between environmental quality and energy efficiency. Data are sourced from World Bank Development Indicator (WDI), the International Energy Agency (IEA), and Enerdata. First, environmental quality is proxied by carbon intensity, which represents our dependent variable. It measures the amount of CO2 produced, or emitted, per dollar of GDP, hence obtained by taking the ratio between global annual CO2 emissions (in Mt) and the country's GDP (in constant price, 2015 US dollars). A lower and decreasing carbon intensity, therefore, constitutes good news for both the environment and the economy. Second, energy efficiency is proxied by Saudi Arabia's level of energy intensity. The same concept applies: it indicates how much energy is used to produce one unit of economic output. Computed by dividing the country's energy consumption (in Koe) by its GDP (in constant price, 2015 US dollars), a lower ratio indicates that less energy is used to produce one unit of output, the economy is then more energy-efficient. Total energy consumption includes coal, gas, oil, electricity, heat, and biomass. Third, electricity intensity is used later in the analysis to explain carbon intensity. It consists in dividing the annual electricity consumption (of residential, tertiary, and agricultural sectors, in kWh) by the country's annual GDP (in constant price, 2015 US dollars). The Augmented Dickey-Fuller and Phillips-Perron unit root tests indicate that variables are stationary in their levels.</w:t>
      </w:r>
    </w:p>
    <w:p>
      <w:pPr>
        <w:pStyle w:val="BodyText2"/>
        <w:spacing w:before="0" w:after="200"/>
        <w:rPr>
          <w:lang w:val="en-US"/>
        </w:rPr>
      </w:pPr>
      <w:r>
        <w:rPr>
          <w:lang w:val="en-US"/>
        </w:rPr>
        <w:t>To achieve our goal of analyzing the carbon-energy intensities nexus, we apply a QR model,</w:t>
      </w:r>
      <w:r>
        <w:rPr/>
        <w:t xml:space="preserve"> which </w:t>
      </w:r>
      <w:r>
        <w:rPr>
          <w:lang w:val="en-US"/>
        </w:rPr>
        <w:t xml:space="preserve">expands the mean regression model to conditional quantiles of the dependent variable, and is then able to examine the asymmetric features of the dependent variable distribution. Having many advantages over the Ordinary Least Squares (OLS) modeling, QR reveals distributional effects that can significantly differ across quantiles. According to the heterogenous distribution of carbon intensity, we delineate five quantiles (0.10, 0.25, 0.50, 0.75, and 0.90). Post-estimation quantile equality slope and symmetric quantile tests jointly confirm the suitability of QR to answer our research question. </w:t>
      </w:r>
    </w:p>
    <w:p>
      <w:pPr>
        <w:pStyle w:val="BodyText2"/>
        <w:spacing w:before="0" w:after="200"/>
        <w:rPr>
          <w:lang w:val="en-US"/>
        </w:rPr>
      </w:pPr>
      <w:bookmarkStart w:id="0" w:name="_Hlk110954255"/>
      <w:r>
        <w:rPr>
          <w:lang w:val="en-US"/>
        </w:rPr>
        <w:t>The robustness of our QR model is first tackled by changing our variable of interest. Indeed, we narrow our scope of analysis and opt for electricity intensity instead of energy intensity in a broader sense. Second, several control variables explaining carbon intensity are added to the model to avoid omitting a relevant variable and, eventually, obtaining biased estimators. Following the literature, they are: total exports and imports as a share of GDP as a proxy of trade openness, population density (person per square kilometer of land area), and annual cooling degree days (CDD) as a proxy of climate.</w:t>
      </w:r>
      <w:bookmarkEnd w:id="0"/>
      <w:r>
        <w:rPr>
          <w:lang w:val="en-US"/>
        </w:rPr>
        <w:t xml:space="preserve"> We also include two dummies accounting for the country's recent energy price reforms which occurred in 2016 and 2018. Since reforms seek to curb national energy consumption, resulting in a decrease in carbon intensity, we expect the coefficient of the dummies to be negative.</w:t>
      </w:r>
    </w:p>
    <w:p>
      <w:pPr>
        <w:pStyle w:val="BodyText2"/>
        <w:spacing w:before="0" w:after="200"/>
        <w:rPr>
          <w:lang w:val="en-US"/>
        </w:rPr>
      </w:pPr>
      <w:bookmarkStart w:id="1" w:name="_Hlk111658973"/>
      <w:r>
        <w:rPr>
          <w:lang w:val="en-US"/>
        </w:rPr>
        <w:t xml:space="preserve">We further extend the analysis and proceed to out-of-sample forecasts over the 2021-2060 period. We test the effect on carbon intensity of a 30%-reduction of energy intensity scenario, attained in 2060, with an intermediary 15%-reduction objective in 2030, which corresponds to an energy efficiency improvement in Saudi economic growth. </w:t>
      </w:r>
      <w:bookmarkStart w:id="2" w:name="_Hlk111659209"/>
      <w:r>
        <w:rPr>
          <w:lang w:val="en-US"/>
        </w:rPr>
        <w:t>Predicting the impact of such a scenario can help policymakers scale up efforts, design effective mitigation policies,</w:t>
      </w:r>
      <w:r>
        <w:rPr>
          <w:rFonts w:cs="Calibri" w:cstheme="minorHAnsi"/>
          <w:color w:val="222222"/>
          <w:shd w:fill="FFFFFF" w:val="clear"/>
        </w:rPr>
        <w:t xml:space="preserve"> and consider energy efficiency as a vehicle for achieving climate stability and building a better future.</w:t>
      </w:r>
      <w:bookmarkEnd w:id="1"/>
      <w:bookmarkEnd w:id="2"/>
    </w:p>
    <w:p>
      <w:pPr>
        <w:pStyle w:val="Heading2"/>
        <w:rPr>
          <w:i w:val="false"/>
          <w:i w:val="false"/>
          <w:sz w:val="24"/>
          <w:szCs w:val="24"/>
          <w:lang w:val="en-US"/>
        </w:rPr>
      </w:pPr>
      <w:r>
        <w:rPr>
          <w:i w:val="false"/>
          <w:sz w:val="24"/>
          <w:szCs w:val="24"/>
          <w:lang w:val="en-US"/>
        </w:rPr>
        <w:t>Results</w:t>
      </w:r>
    </w:p>
    <w:p>
      <w:pPr>
        <w:pStyle w:val="BodyText2"/>
        <w:spacing w:before="0" w:after="200"/>
        <w:rPr>
          <w:lang w:val="en-US"/>
        </w:rPr>
      </w:pPr>
      <w:r>
        <w:rPr>
          <w:lang w:val="en-US"/>
        </w:rPr>
        <w:t>A first OLS model is developed and estimates the linear and average relationship between carbon and energy intensities, revealing the strong and significant impact of energy intensity on carbon intensity: a 1%-decrease in energy intensity, i.e., a more energy-efficient generation of Saudi GDP, decreases carbon intensity by 0.42%, in general. In agreement with the model's underlying conditions, this regression yields normal and homoskedastic residuals and a satisfactory R-squared of 0.88. Further empirical investigations conducted via QR, show that the effect of energy intensity on carbon intensity is significant and heterogeneous across quantiles: the most potent impact of a 1%-decrease in energy intensity occurs at the 25</w:t>
      </w:r>
      <w:r>
        <w:rPr>
          <w:vertAlign w:val="superscript"/>
          <w:lang w:val="en-US"/>
        </w:rPr>
        <w:t>th</w:t>
      </w:r>
      <w:r>
        <w:rPr>
          <w:lang w:val="en-US"/>
        </w:rPr>
        <w:t xml:space="preserve"> quantile and reaches a 0.45%-decrease in carbon intensity. Parameters estimates follow a bell-shaped distribution across the five quantiles of carbon intensity. </w:t>
      </w:r>
    </w:p>
    <w:p>
      <w:pPr>
        <w:pStyle w:val="BodyText2"/>
        <w:spacing w:before="0" w:after="200"/>
        <w:rPr>
          <w:lang w:val="en-US"/>
        </w:rPr>
      </w:pPr>
      <w:r>
        <w:rPr>
          <w:lang w:val="en-US"/>
        </w:rPr>
        <w:t xml:space="preserve">Our model is robust to several changes in the estimation process. First, </w:t>
      </w:r>
      <w:bookmarkStart w:id="3" w:name="_Hlk110953111"/>
      <w:r>
        <w:rPr>
          <w:lang w:val="en-US"/>
        </w:rPr>
        <w:t xml:space="preserve">narrowing our scope of analysis by replacing energy intensity with electricity intensity suggests consistent results. The effect of electricity intensity on carbon intensity is also heterogenous across quantiles, ranging from a significant 0.21% to 0.26%-decrease in carbon intensity after a 1%-decrease in electricity intensity. However, changes in electricity intensity affect carbon intensity less than changes in energy intensity since the latter encompasses more energy types (coal, gas, oil, heat, and biomass, on top of electricity). It is therefore logical that the consumption of a particular energy, here electricity, is less responsible for CO2 emissions than all energies combined. Regardless of quantile distribution, a simple OLS model provides a significant estimate of the effect of 0.23%, along with a satisfactory R-squared of 0.87 and normal residuals. Comparing the goodness of fit of the two OLS models indicates that our main model, including energy intensity rather than electricity intensity, is more accurate since the lowest values of AIC and BIC are jointly reached, along with a slightly higher R-squared. </w:t>
      </w:r>
      <w:bookmarkStart w:id="4" w:name="_Hlk110954456"/>
      <w:bookmarkEnd w:id="3"/>
      <w:r>
        <w:rPr>
          <w:lang w:val="en-US"/>
        </w:rPr>
        <w:t>Second, adding controls (trade openness, population density, CDD, and two dummies referring to the recent national energy price reforms) to the model explaining carbon intensity confirms the absence of omitted variable bias, since none of the controls are significant, a conclusion reached by both OLS and QR models. Results also suggest that the effects of energy price reforms are yet to come. All in all, energy intensity is the country's best and unique determinant of carbon intensity. Surely it is due to the energy efficiency concept's large scope and the variety of its indicators and determinants. Energy efficiency is undoubtedly influenced by climate, population size, growth, and repartition on the territory, but also by trade, especially when exports consist almost entirely of petroleum and derived products, as is the case in Saudi Arabia. The non-significance of controls is then not surprising as they are already implicitly accounted for by energy efficiency, proxied by energy intensity.</w:t>
      </w:r>
    </w:p>
    <w:p>
      <w:pPr>
        <w:pStyle w:val="BodyText2"/>
        <w:spacing w:before="0" w:after="200"/>
        <w:rPr>
          <w:lang w:val="en-US"/>
        </w:rPr>
      </w:pPr>
      <w:bookmarkStart w:id="5" w:name="_Hlk111659368"/>
      <w:bookmarkEnd w:id="4"/>
      <w:r>
        <w:rPr>
          <w:lang w:val="en-US"/>
        </w:rPr>
        <w:t xml:space="preserve">Finally, forecasts of Saudi Arabia's carbon intensity, based on the simulated future energy intensity (30%-reduction by 2060, the intermediary objective of 15%-reduction in 2030), suggest that this effort, if realized, indeed puts the economy on the right track since carbon intensity is curbed by 19%. This result is promising: since the tested scenario only focuses on energy efficiency improvement, hereby proxied by reductions in energy intensity, it indicates that concentrating efforts on energy efficiency only already participates to one-fifth of the government's objective. Other levers can be activated to reach the remaining four-fifths and accelerate the decarbonization of the economy, such as the development of hydrogen, the diversification of energy production and consumption sources, and the openness to greener energies. </w:t>
      </w:r>
      <w:bookmarkEnd w:id="5"/>
    </w:p>
    <w:p>
      <w:pPr>
        <w:pStyle w:val="Heading2"/>
        <w:jc w:val="both"/>
        <w:rPr>
          <w:i w:val="false"/>
          <w:i w:val="false"/>
          <w:sz w:val="24"/>
          <w:szCs w:val="24"/>
          <w:lang w:val="en-US"/>
        </w:rPr>
      </w:pPr>
      <w:r>
        <w:rPr>
          <w:i w:val="false"/>
          <w:sz w:val="24"/>
          <w:szCs w:val="24"/>
          <w:lang w:val="en-US"/>
        </w:rPr>
        <w:t>Conclusions</w:t>
      </w:r>
    </w:p>
    <w:p>
      <w:pPr>
        <w:pStyle w:val="BodyText2"/>
        <w:spacing w:before="0" w:after="200"/>
        <w:rPr>
          <w:lang w:val="en-US"/>
        </w:rPr>
      </w:pPr>
      <w:r>
        <w:rPr>
          <w:lang w:val="en-US"/>
        </w:rPr>
        <w:t>Saudia Arabia must ambitiously curtail GHG emissions to achieve climate sustainability goals. Drawing on an empirical approach, this article highlights the role of energy efficiency in shaping GHG emissions in Saudi Arabia. The results illustrate the prominent role of energy efficiency in determining past and future GHG emissions in the Kingdom. Offering robust estimates, the use of OLS and QR reflects the heterogeneity of the impact of energy efficiency improvement on carbon intensity. The forecast of future carbon intensity after energy efficiency improvements in the Saudi economy confirms that ongoing efforts will put the country on the track to carbon neutrality. This is also suggestive of the need to activate other levers having the ability to accelerate the energy decarbonization process, including carbon capture and storage, and green energy technologies.</w:t>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laceholderText">
    <w:name w:val="Placeholder Text"/>
    <w:basedOn w:val="DefaultParagraphFont"/>
    <w:uiPriority w:val="99"/>
    <w:semiHidden/>
    <w:qFormat/>
    <w:rsid w:val="00b63375"/>
    <w:rPr>
      <w:color w:val="808080"/>
    </w:rPr>
  </w:style>
  <w:style w:type="character" w:styleId="UnresolvedMention">
    <w:name w:val="Unresolved Mention"/>
    <w:basedOn w:val="DefaultParagraphFont"/>
    <w:uiPriority w:val="99"/>
    <w:semiHidden/>
    <w:unhideWhenUsed/>
    <w:qFormat/>
    <w:rsid w:val="00053452"/>
    <w:rPr>
      <w:color w:val="605E5C"/>
      <w:shd w:fill="E1DFDD" w:val="clear"/>
    </w:rPr>
  </w:style>
  <w:style w:type="character" w:styleId="Annotationreference">
    <w:name w:val="annotation reference"/>
    <w:basedOn w:val="DefaultParagraphFont"/>
    <w:semiHidden/>
    <w:unhideWhenUsed/>
    <w:qFormat/>
    <w:rsid w:val="00a5456e"/>
    <w:rPr>
      <w:sz w:val="16"/>
      <w:szCs w:val="16"/>
    </w:rPr>
  </w:style>
  <w:style w:type="character" w:styleId="CommentTextChar" w:customStyle="1">
    <w:name w:val="Comment Text Char"/>
    <w:basedOn w:val="DefaultParagraphFont"/>
    <w:link w:val="Annotationtext"/>
    <w:semiHidden/>
    <w:qFormat/>
    <w:rsid w:val="00a5456e"/>
    <w:rPr>
      <w:rFonts w:ascii="Times New Roman" w:hAnsi="Times New Roman"/>
      <w:lang w:val="en-GB"/>
    </w:rPr>
  </w:style>
  <w:style w:type="character" w:styleId="CommentSubjectChar" w:customStyle="1">
    <w:name w:val="Comment Subject Char"/>
    <w:basedOn w:val="CommentTextChar"/>
    <w:link w:val="Annotationsubject"/>
    <w:semiHidden/>
    <w:qFormat/>
    <w:rsid w:val="00a5456e"/>
    <w:rPr>
      <w:rFonts w:ascii="Times New Roman" w:hAnsi="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Revision">
    <w:name w:val="Revision"/>
    <w:uiPriority w:val="99"/>
    <w:semiHidden/>
    <w:qFormat/>
    <w:rsid w:val="00421391"/>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CommentTextChar"/>
    <w:semiHidden/>
    <w:unhideWhenUsed/>
    <w:qFormat/>
    <w:rsid w:val="00a5456e"/>
    <w:pPr/>
    <w:rPr/>
  </w:style>
  <w:style w:type="paragraph" w:styleId="Annotationsubject">
    <w:name w:val="annotation subject"/>
    <w:basedOn w:val="Annotationtext"/>
    <w:next w:val="Annotationtext"/>
    <w:link w:val="CommentSubjectChar"/>
    <w:semiHidden/>
    <w:unhideWhenUsed/>
    <w:qFormat/>
    <w:rsid w:val="00a5456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h.belaid@kapsarc.org" TargetMode="External"/><Relationship Id="rId3" Type="http://schemas.openxmlformats.org/officeDocument/2006/relationships/hyperlink" Target="mailto:camille.massie@univ-catholille.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3F2951-B6FB-4527-9A1B-4B550F052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Pages>
  <Words>1672</Words>
  <Characters>9532</Characters>
  <CharactersWithSpaces>11182</CharactersWithSpaces>
  <Paragraphs>2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9:02:00Z</dcterms:created>
  <dc:creator>WS1</dc:creator>
  <dc:description/>
  <dc:language>en-US</dc:language>
  <cp:lastModifiedBy>BELAID, Fateh</cp:lastModifiedBy>
  <cp:lastPrinted>2012-01-19T09:58:00Z</cp:lastPrinted>
  <dcterms:modified xsi:type="dcterms:W3CDTF">2022-09-04T12:2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