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i/>
          <w:caps/>
          <w:sz w:val="28"/>
          <w:szCs w:val="28"/>
        </w:rPr>
        <w:t>Methane emissions from global natural gas supply chains</w:t>
      </w:r>
    </w:p>
    <w:p>
      <w:pPr>
        <w:pStyle w:val="BodyText2"/>
        <w:pBdr/>
        <w:spacing w:before="0" w:after="200"/>
        <w:ind w:hanging="0"/>
        <w:rPr>
          <w:i/>
          <w:i/>
        </w:rPr>
        <w:framePr w:w="10800" w:h="2142" w:x="714" w:y="1085" w:hSpace="187" w:vSpace="0" w:wrap="auto" w:vAnchor="page" w:hAnchor="page" w:hRule="exact"/>
        <w:pBdr/>
      </w:pPr>
      <w:r>
        <w:rPr>
          <w:i/>
        </w:rPr>
      </w:r>
    </w:p>
    <w:p>
      <w:pPr>
        <w:pStyle w:val="TextBody"/>
        <w:pBdr/>
        <w:jc w:val="right"/>
        <w:rPr>
          <w:sz w:val="20"/>
        </w:rPr>
        <w:framePr w:w="10800" w:h="2142" w:x="714" w:y="1085" w:hSpace="187" w:vSpace="0" w:wrap="auto" w:vAnchor="page" w:hAnchor="page" w:hRule="exact"/>
        <w:pBdr/>
      </w:pPr>
      <w:r>
        <w:rPr>
          <w:sz w:val="20"/>
        </w:rPr>
        <w:t>[Cooper, Sustainable Gas Institute, Imperial College London, +44 (0)20 759 47406, jasmin.cooper@imperial.ac.uk]</w:t>
      </w:r>
    </w:p>
    <w:p>
      <w:pPr>
        <w:pStyle w:val="TextBody"/>
        <w:pBdr/>
        <w:jc w:val="right"/>
        <w:rPr>
          <w:sz w:val="20"/>
        </w:rPr>
        <w:framePr w:w="10800" w:h="2142" w:x="714" w:y="1085" w:hSpace="187" w:vSpace="0" w:wrap="auto" w:vAnchor="page" w:hAnchor="page" w:hRule="exact"/>
        <w:pBdr/>
      </w:pPr>
      <w:r>
        <w:rPr>
          <w:sz w:val="20"/>
        </w:rPr>
        <w:t xml:space="preserve">[Paul Balcombe, Division of Chemical Engineering and Renewable Energy, School of Engineering and Material Science, Queen Mary University of London, +44 (0)20 7882 6279, p.balcombe@qmul.ac.uk] </w:t>
      </w:r>
    </w:p>
    <w:p>
      <w:pPr>
        <w:pStyle w:val="TextBody"/>
        <w:pBdr/>
        <w:jc w:val="right"/>
        <w:rPr/>
        <w:framePr w:w="10800" w:h="2142" w:x="714" w:y="1085" w:hSpace="187" w:vSpace="0" w:wrap="auto" w:vAnchor="page" w:hAnchor="page" w:hRule="exact"/>
        <w:pBdr/>
      </w:pPr>
      <w:r>
        <w:rPr>
          <w:sz w:val="20"/>
        </w:rPr>
        <w:t>[Adam Hawkes, Sustainable Gas Institute, Imperial College London, +44 (0)20 7594 9300, a.hawkes@imperial.ac.uk</w:t>
      </w:r>
      <w:r>
        <w:rPr/>
        <w:t>]</w:t>
      </w:r>
    </w:p>
    <w:p>
      <w:pPr>
        <w:pStyle w:val="Heading2"/>
        <w:spacing w:before="240" w:after="60"/>
        <w:rPr>
          <w:i w:val="false"/>
          <w:i w:val="false"/>
          <w:sz w:val="24"/>
          <w:szCs w:val="24"/>
        </w:rPr>
      </w:pPr>
      <w:r>
        <w:rPr>
          <w:i w:val="false"/>
          <w:sz w:val="24"/>
          <w:szCs w:val="24"/>
        </w:rPr>
      </w:r>
    </w:p>
    <w:p>
      <w:pPr>
        <w:pStyle w:val="Heading2"/>
        <w:rPr>
          <w:i w:val="false"/>
          <w:i w:val="false"/>
          <w:sz w:val="24"/>
          <w:szCs w:val="24"/>
        </w:rPr>
      </w:pPr>
      <w:r>
        <w:rPr>
          <w:i w:val="false"/>
          <w:sz w:val="24"/>
          <w:szCs w:val="24"/>
        </w:rPr>
        <w:t>Overview</w:t>
      </w:r>
    </w:p>
    <w:p>
      <w:pPr>
        <w:pStyle w:val="BodyText2"/>
        <w:spacing w:before="0" w:after="200"/>
        <w:rPr/>
      </w:pPr>
      <w:r>
        <w:rPr/>
        <w:t>The accurate quantification of methane emissions is an increasingly important topic as climate targets become more stringent. Methane is the second most critical greenhouse gas (GHG) and is estimated to have caused 25% of anthropogenic global warming seen today. Since 2017, countries have pledged to be net-zero by 2050/60 and a number of these have introduced methane strategies to curb their emissions of this potent GHG. Globally, in accordance with the Paris Agreement, nations are obligated to account for their GHG emissions, but estimates are often based on uncertain default emission factors, rather than direct measurements. There have been many efforts put into quantifying methane emissions in the oil and gas sector (upstream, midstream and downstream) in the peer reviewed literature, but these have largely focused on emissions within country or state/region boundaries or do not consider emissions from individual supply chains. These studies, while providing valuable information, only estimate emissions from one section (or subsection) of the gas supply chain, or do not compare emissions across multiple supply chains and thus, it is currently uncertain how emissions and emission intensities vary between gas supply chains within a given country.</w:t>
      </w:r>
    </w:p>
    <w:p>
      <w:pPr>
        <w:pStyle w:val="BodyText2"/>
        <w:spacing w:before="0" w:after="200"/>
        <w:rPr>
          <w:i/>
          <w:i/>
        </w:rPr>
      </w:pPr>
      <w:r>
        <w:rPr/>
        <w:t xml:space="preserve">These are the aims and novelties of this work- to estimate the emissions and emission intensity of gas supply chains; assess the reliability of the underlying data and determine whether there are any regions in the world at risk of high emissions. Our results can be used to identify key emission reduction requirements, as well as highlighting key areas where better data is urgently needed. </w:t>
      </w:r>
    </w:p>
    <w:p>
      <w:pPr>
        <w:pStyle w:val="Heading2"/>
        <w:rPr>
          <w:i w:val="false"/>
          <w:i w:val="false"/>
          <w:sz w:val="24"/>
          <w:szCs w:val="24"/>
        </w:rPr>
      </w:pPr>
      <w:r>
        <w:rPr>
          <w:i w:val="false"/>
          <w:sz w:val="24"/>
          <w:szCs w:val="24"/>
        </w:rPr>
        <w:t>Methods</w:t>
      </w:r>
    </w:p>
    <w:p>
      <w:pPr>
        <w:pStyle w:val="BodyText2"/>
        <w:spacing w:before="0" w:after="200"/>
        <w:rPr/>
      </w:pPr>
      <w:r>
        <w:rPr/>
        <w:t>The emissions emitted in kt CH</w:t>
      </w:r>
      <w:r>
        <w:rPr>
          <w:vertAlign w:val="subscript"/>
        </w:rPr>
        <w:t>4</w:t>
      </w:r>
      <w:r>
        <w:rPr/>
        <w:t xml:space="preserve"> and emissions intensity (% of gas throughput) are estimated primarily using emission factor data reported in national GHG inventories. These were used in combination with gas production, consumption and trade data, to estimate emissions from the world’s largest gas producers and consumers. All supply chains are considered: domestic production, exports (pipeline and liquefied natural gas (LNG)), imports (pipeline and LNG) and domestic consumption. Data from 2017 was used because at the time of writing, it is the most recent inventory submitted to the United Nations Framework Convention on Climate change (UNFCCC). We focus on the 17 countries which make up the world’s largest gas producers and consumers and countries which import/export gas to these countries are also considered. In total, 80 countries and 252 supply chains are considered, accounting for: 65% of consumption and LNG trade, 72% production and 77% pipeline trade. The uncertainty in the emissions data is estimated using bootstrapping resampling and a risk matrix developed to identify regions at risk of high emissions.</w:t>
      </w:r>
    </w:p>
    <w:p>
      <w:pPr>
        <w:pStyle w:val="Heading2"/>
        <w:rPr>
          <w:i w:val="false"/>
          <w:i w:val="false"/>
          <w:sz w:val="24"/>
          <w:szCs w:val="24"/>
        </w:rPr>
      </w:pPr>
      <w:r>
        <w:rPr>
          <w:i w:val="false"/>
          <w:sz w:val="24"/>
          <w:szCs w:val="24"/>
        </w:rPr>
        <w:t>Results</w:t>
      </w:r>
    </w:p>
    <w:p>
      <w:pPr>
        <w:pStyle w:val="BodyText2"/>
        <w:spacing w:before="0" w:after="200"/>
        <w:rPr/>
      </w:pPr>
      <w:r>
        <w:rPr/>
        <w:t>We estimate 26.4 Mt CH</w:t>
      </w:r>
      <w:r>
        <w:rPr>
          <w:vertAlign w:val="subscript"/>
        </w:rPr>
        <w:t>4</w:t>
      </w:r>
      <w:r>
        <w:rPr/>
        <w:t xml:space="preserve"> was emitted by these supply chains in 2017: 15.5 Mt CH</w:t>
      </w:r>
      <w:r>
        <w:rPr>
          <w:vertAlign w:val="subscript"/>
        </w:rPr>
        <w:t>4</w:t>
      </w:r>
      <w:r>
        <w:rPr/>
        <w:t xml:space="preserve"> from production and processing, 7.8 Mt CH</w:t>
      </w:r>
      <w:r>
        <w:rPr>
          <w:vertAlign w:val="subscript"/>
        </w:rPr>
        <w:t>4</w:t>
      </w:r>
      <w:r>
        <w:rPr/>
        <w:t xml:space="preserve">  from T&amp;S and distribution and 3.1 Mt CH</w:t>
      </w:r>
      <w:r>
        <w:rPr>
          <w:vertAlign w:val="subscript"/>
        </w:rPr>
        <w:t>4</w:t>
      </w:r>
      <w:r>
        <w:rPr/>
        <w:t xml:space="preserve">  from trade. The average emissions per supply china is 28 kt CH</w:t>
      </w:r>
      <w:r>
        <w:rPr>
          <w:vertAlign w:val="subscript"/>
        </w:rPr>
        <w:t>4</w:t>
      </w:r>
      <w:r>
        <w:rPr/>
        <w:t xml:space="preserve"> but there is a wide variation across supply chains. The average emissions intensity is 0.7% and intensities ranges from 0.01% to 8.1%. USA domestic production is the supply chain with the largest emissions (kt CH</w:t>
      </w:r>
      <w:r>
        <w:rPr>
          <w:vertAlign w:val="subscript"/>
        </w:rPr>
        <w:t>4</w:t>
      </w:r>
      <w:r>
        <w:rPr/>
        <w:t>), followed by Russian domestic consumption, but when comparing emissions intensity with kt CH</w:t>
      </w:r>
      <w:r>
        <w:rPr>
          <w:vertAlign w:val="subscript"/>
        </w:rPr>
        <w:t>4</w:t>
      </w:r>
      <w:r>
        <w:rPr/>
        <w:t xml:space="preserve"> emitted by each supply chain, there is no correlation. When examining these two supply chains, they are the largest supply chains in regards to natural gas throughput, which resulted in large quantities of methane being emitted despite having median emission intensity. Similarly, supply chains which have high emission intensities have low(er) emissions when the gas throughput is low.  </w:t>
      </w:r>
    </w:p>
    <w:p>
      <w:pPr>
        <w:pStyle w:val="BodyText2"/>
        <w:spacing w:before="0" w:after="200"/>
        <w:rPr/>
      </w:pPr>
      <w:r>
        <w:rPr/>
        <w:t>The majority (72%) of the data collected for this work are Tier 1 and are typically used by Non-Annex-1 countries in the absence of primary data. Annex-1 countries also use Tier 1 emission factors as placeholder data where primary data is unavailable, but Tier 3 and 2 emission factors are more commonly applied. When comparing tiers, Tier 1 emission factors can be up to 6.6-times higher than Tier 2 and 3 and the uncertainty bounds are much higher; ±20% to ±500% uncertainty for Tier 1 compared to ±5.2% to ±276% for Tier 2 and 3 (IPCC, 2003, IPCC, 2006). The impact of the high dependency on Tier 1 emission factors was assessed through bootstrapping resampling. When the emissions data was resampled omitting Tier 1 data, both the range and average emission factor decrease significantly and when emissions were recalculated, emissions are 4.1 Mt CH</w:t>
      </w:r>
      <w:r>
        <w:rPr>
          <w:vertAlign w:val="subscript"/>
        </w:rPr>
        <w:t>4</w:t>
      </w:r>
      <w:r>
        <w:rPr/>
        <w:t xml:space="preserve"> from both production and processing and T&amp;S and distribution; a 3.8-fold decrease in upstream emissions and 47% reduction in downstream emissions compared to the original estimates. This suggest that the emissions estimated using the data reported in national GHG inventories could be an overestimate because of the high reliance on Tier 1 emission factors. It also suggests that countries which rely solely on Tier 1 emission factors are at risk of inaccurate emission estimates. When the risk of high emissions is considered, it appears that countries which reply on Tier 1 emission factors are also at risk of high emissions. In total, 58% of countries are at high risk of high emissions in production and 40% at high risk of emissions in distribution. No countries are at high risk of high emissions in processing and distribution, but 56% and 43% of countries, respectively, are at moderate risk. However, the results of the risk assessment are dependent on the assumption that Tier 2/3 emission factor data are accurate. </w:t>
      </w:r>
    </w:p>
    <w:p>
      <w:pPr>
        <w:pStyle w:val="BodyText2"/>
        <w:spacing w:before="0" w:after="200"/>
        <w:rPr/>
      </w:pPr>
      <w:r>
        <w:rPr/>
        <w:t>Overall, there is a high degree of uncertainty in emission estimates. While the results of the bootstrapping resampling suggest that the Tier 1 emission factors could be resulting in an overestimate of emissions, the results of the risk assessment suggest a high percentage of countries could also be at risk of high emissions. Therefore, it cannot be concluded whether the results estimated are an over or underestimate. However, it is clear that there is a high level of uncertainty in emission estimates, as a result of the large number of data gaps in emissions reporting. To reduce this uncertainty, more primary data is needed to reduce the reliance on Tier 1 emission factors.</w:t>
      </w:r>
    </w:p>
    <w:p>
      <w:pPr>
        <w:pStyle w:val="Heading2"/>
        <w:jc w:val="both"/>
        <w:rPr>
          <w:i w:val="false"/>
          <w:i w:val="false"/>
          <w:sz w:val="24"/>
          <w:szCs w:val="24"/>
        </w:rPr>
      </w:pPr>
      <w:r>
        <w:rPr>
          <w:i w:val="false"/>
          <w:sz w:val="24"/>
          <w:szCs w:val="24"/>
        </w:rPr>
        <w:t>Conclusions</w:t>
      </w:r>
    </w:p>
    <w:p>
      <w:pPr>
        <w:pStyle w:val="BodyText2"/>
        <w:spacing w:before="0" w:after="200"/>
        <w:rPr/>
      </w:pPr>
      <w:r>
        <w:rPr/>
        <w:t>We estimate 26.4 Mt CH</w:t>
      </w:r>
      <w:r>
        <w:rPr>
          <w:vertAlign w:val="subscript"/>
        </w:rPr>
        <w:t>4</w:t>
      </w:r>
      <w:r>
        <w:rPr/>
        <w:t xml:space="preserve"> to have been emitted in 2017 by all 252 supply chains considered. 15.5 Mt CH</w:t>
      </w:r>
      <w:r>
        <w:rPr>
          <w:vertAlign w:val="subscript"/>
        </w:rPr>
        <w:t>4</w:t>
      </w:r>
      <w:r>
        <w:rPr/>
        <w:t xml:space="preserve"> was emitted from upstream production and processing, 7.8 Mt CH</w:t>
      </w:r>
      <w:r>
        <w:rPr>
          <w:vertAlign w:val="subscript"/>
        </w:rPr>
        <w:t>4</w:t>
      </w:r>
      <w:r>
        <w:rPr/>
        <w:t xml:space="preserve"> from downstream T&amp;S and distribution and 3.1 Mt CH</w:t>
      </w:r>
      <w:r>
        <w:rPr>
          <w:vertAlign w:val="subscript"/>
        </w:rPr>
        <w:t>4</w:t>
      </w:r>
      <w:r>
        <w:rPr/>
        <w:t xml:space="preserve"> from trade (pipeline transport and LNG liquefaction, shipping and regasification). The average emissions emitted by a supply chain is 28 kt CH</w:t>
      </w:r>
      <w:r>
        <w:rPr>
          <w:vertAlign w:val="subscript"/>
        </w:rPr>
        <w:t>4</w:t>
      </w:r>
      <w:r>
        <w:rPr/>
        <w:t xml:space="preserve"> but there is a large variation, ranging from &gt;1,000 kt CH</w:t>
      </w:r>
      <w:r>
        <w:rPr>
          <w:vertAlign w:val="subscript"/>
        </w:rPr>
        <w:t>4</w:t>
      </w:r>
      <w:r>
        <w:rPr/>
        <w:t xml:space="preserve"> to &lt;0.1 kt CH</w:t>
      </w:r>
      <w:r>
        <w:rPr>
          <w:vertAlign w:val="subscript"/>
        </w:rPr>
        <w:t>4</w:t>
      </w:r>
      <w:r>
        <w:rPr/>
        <w:t xml:space="preserve">. The emissions intensity also varies but the majority have lower emissions. Both a high emissions intensity and large gas throughput result in large emissions and we found no correlation between emissions and emissions intensity, which suggests that poor emissions management cannot be attributed to either independently. Our results also showed high uncertainty in emission estimates and that a large proportion of the countries assessed are at high risk of (unaccounted) high emissions. When assessing the emissions data, resampling the data omitting the Tier 1 data we found that supply chain emissions decreased by 3.8-fold upstream and 47% downstream. This suggests that emissions estimated using Tier 1 data could be an overestimate and any country which solely relies on this data is at risk of inaccurate emission estimates. However, the risk assessment indicated a significant proportion of countries to be at high risk of high emissions. We were unable to deduce whether our emissions estimates are an over or underestimate, as we were unable to determine how representative or accurate Tier 1 data is to the countries which use it. </w:t>
      </w:r>
    </w:p>
    <w:p>
      <w:pPr>
        <w:pStyle w:val="BodyText2"/>
        <w:spacing w:before="0" w:after="200"/>
        <w:rPr>
          <w:i/>
          <w:i/>
        </w:rPr>
      </w:pPr>
      <w:r>
        <w:rPr/>
        <w:t>Overall, the findings of this work suggest the largest gas supply chains are significant sources of methane. However, there is a high degree of uncertainty in the estimates, primarily related to the high dependence on Tier 1 emission factor data. Despite this, large quantities of methane are emitted by gas supply chains. More efforts should be put into collecting emissions data and improve the transparency in reporting to increase the certainty in emission estimates. These would aid in better emission accounting and allow for effective emission abatement strategies to be developed.</w:t>
      </w:r>
    </w:p>
    <w:p>
      <w:pPr>
        <w:pStyle w:val="Heading2"/>
        <w:rPr>
          <w:i w:val="false"/>
          <w:i w:val="false"/>
          <w:sz w:val="24"/>
          <w:szCs w:val="24"/>
        </w:rPr>
      </w:pPr>
      <w:r>
        <w:rPr>
          <w:i w:val="false"/>
          <w:sz w:val="24"/>
          <w:szCs w:val="24"/>
        </w:rPr>
        <w:t>References</w:t>
      </w:r>
    </w:p>
    <w:p>
      <w:pPr>
        <w:pStyle w:val="BodyText2"/>
        <w:spacing w:before="0" w:after="200"/>
        <w:rPr/>
      </w:pPr>
      <w:r>
        <w:rPr/>
        <w:t xml:space="preserve">IPCC. 2003. Revised 1996 IPCC Guidelines for National Greenhouse Gas Inventories, Geneva, CH; Intergovernmental Panel on Climate Change (IPCC). Available: </w:t>
      </w:r>
      <w:hyperlink r:id="rId2">
        <w:r>
          <w:rPr>
            <w:rStyle w:val="InternetLink"/>
          </w:rPr>
          <w:t>https://www.ipcc-nggip.iges.or.jp/public/gl/invs1.html</w:t>
        </w:r>
      </w:hyperlink>
      <w:r>
        <w:rPr/>
        <w:t xml:space="preserve"> </w:t>
      </w:r>
    </w:p>
    <w:p>
      <w:pPr>
        <w:pStyle w:val="BodyText2"/>
        <w:spacing w:before="0" w:after="200"/>
        <w:rPr/>
      </w:pPr>
      <w:r>
        <w:rPr/>
        <w:t xml:space="preserve">IPCC. 2006. 2006 IPCC Guidelines for National Greenhouse Gas Inventories, Kanagawa, JP; Prepared by the National Greenhouse Gas Inventories Programme. Available: </w:t>
      </w:r>
      <w:hyperlink r:id="rId3">
        <w:r>
          <w:rPr>
            <w:rStyle w:val="InternetLink"/>
          </w:rPr>
          <w:t>https://www.ipcc-nggip.iges.or.jp/public/2006gl/</w:t>
        </w:r>
      </w:hyperlink>
      <w:r>
        <w:rPr/>
        <w:t xml:space="preserve"> </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9961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cc-nggip.iges.or.jp/public/gl/invs1.html" TargetMode="External"/><Relationship Id="rId3" Type="http://schemas.openxmlformats.org/officeDocument/2006/relationships/hyperlink" Target="https://www.ipcc-nggip.iges.or.jp/public/2006g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1433</Words>
  <Characters>8170</Characters>
  <CharactersWithSpaces>9584</CharactersWithSpaces>
  <Paragraphs>19</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5:00Z</dcterms:created>
  <dc:creator>WS1</dc:creator>
  <dc:description/>
  <dc:language>en-US</dc:language>
  <cp:lastModifiedBy>Cooper, Jasmin</cp:lastModifiedBy>
  <cp:lastPrinted>2012-01-19T09:58:00Z</cp:lastPrinted>
  <dcterms:modified xsi:type="dcterms:W3CDTF">2021-02-02T14: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