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Economic barriers for energy crop development: Lessons learnt from Czechia</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Jaroslav Knápek, Czech Technical University in Prague, +420224355146, knapek@fel.cvut.cz</w:t>
      </w:r>
    </w:p>
    <w:p>
      <w:pPr>
        <w:pStyle w:val="TextBody"/>
        <w:pBdr/>
        <w:jc w:val="right"/>
        <w:rPr>
          <w:sz w:val="20"/>
        </w:rPr>
        <w:framePr w:w="10800" w:h="2142" w:x="714" w:y="1085" w:hSpace="187" w:vSpace="0" w:wrap="auto" w:vAnchor="page" w:hAnchor="page" w:hRule="exact"/>
        <w:pBdr/>
      </w:pPr>
      <w:r>
        <w:rPr>
          <w:sz w:val="20"/>
        </w:rPr>
        <w:t xml:space="preserve">Kamila Vávrová, VÚKOZ, v.v.i., +420296528267, vavrova@vukoz.cz </w:t>
      </w:r>
    </w:p>
    <w:p>
      <w:pPr>
        <w:pStyle w:val="TextBody"/>
        <w:pBdr/>
        <w:jc w:val="right"/>
        <w:rPr/>
        <w:framePr w:w="10800" w:h="2142" w:x="714" w:y="1085" w:hSpace="187" w:vSpace="0" w:wrap="auto" w:vAnchor="page" w:hAnchor="page" w:hRule="exact"/>
        <w:pBdr/>
      </w:pPr>
      <w:r>
        <w:rPr>
          <w:sz w:val="20"/>
        </w:rPr>
        <w:t xml:space="preserve">Tomáš Králík, Czech Technical University in Prague, +420224355147, tomas.kralik@fel.cvut.cz </w:t>
      </w:r>
      <w:r>
        <w:rPr/>
        <w:t xml:space="preserve"> </w:t>
      </w:r>
    </w:p>
    <w:p>
      <w:pPr>
        <w:pStyle w:val="BodyText2"/>
        <w:pBdr/>
        <w:spacing w:before="0" w:after="200"/>
        <w:jc w:val="right"/>
        <w:rPr>
          <w:i/>
          <w:i/>
        </w:rPr>
        <w:framePr w:w="10800" w:h="2142" w:x="714" w:y="1085" w:hSpace="187" w:vSpace="0" w:wrap="auto" w:vAnchor="page" w:hAnchor="page" w:hRule="exact"/>
        <w:pBdr/>
      </w:pPr>
      <w:r>
        <w:rPr/>
        <w:t>Jan Weger, VÚKOZ, v.v.i., +420296528327, weger@vukoz.cz</w:t>
      </w:r>
    </w:p>
    <w:p>
      <w:pPr>
        <w:pStyle w:val="Copyright"/>
        <w:rPr/>
      </w:pPr>
      <w:r>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Biomass currently (2016) plays the most important role in the Renewable energy sources (RES) portfolio consumed in the EU - about 65% of the total share of gross inland consumption. In Central European countries, biomass plays an even greater role, eg in the Czech Republic biomass currently contributes about 88% to the total contribution of RES (solid biomass 65%). The EU has adopted ambitious targets for the RES share of 32% of gross final energy consumption. Biomass is expected to make a significant contribution to the growth of RES. E.g. in the Czech Republic, the total increase in renewable energies from 188 PJ in 2017 to 262.5 PJ by 2030 is expected. Of this, an increase of ca 27 PJ should be covered by solid biomass, especially by intentionally planted energy crops.</w:t>
      </w:r>
    </w:p>
    <w:p>
      <w:pPr>
        <w:pStyle w:val="BodyText2"/>
        <w:spacing w:before="0" w:after="200"/>
        <w:rPr>
          <w:i/>
          <w:i/>
        </w:rPr>
      </w:pPr>
      <w:r>
        <w:rPr/>
        <w:t>However, expectations of rapid growth in the development of intentionally grown biomass on agricultural land often face a number of barriers, such as the persistence of farmers' decision-making, the lack of experience with agro-technology, the heterogeneity of biomass that complicate its use, insufficient consideration of the so-called non-production functions of perennials (woody and non-woody energy crops) in agricultural subsidy policy, etc. However, the economic barrier - the aspect of the competitiveness of intentionally grown biomass both from the perspective of farmers and from the perspective of fuel consumers - plays a key role. The article focuses on the analysis of economic barriers for short rotagtion coppice (SRC) plantations in the |Czech Republic, but the conclusions are also transferable to other types of energy crop and countries with similar climate (eg Central European countrie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The methodology is based on the evaluation of the economic efficiency of biomass production on agricultural land from SRC plantations (in the form of chips) from the perspective of opportunity costs. A farmer who decides to set up a SRC plantation on the land then loses the opportunity to use this land for conventional crop production. Assuming decision-making based solely on economic efficiency, a farmer chooses to establish a SRC plantation only if that intention would bring him the same economic benefit (Knápek et al 2017). Thus, a minimum price for biomass is sought (eg in EUR/GJ), which would guarantee this benefit compared to conventional production. The task compares two types of products with a diametrically different production period - SRC plantation has a lifetime of 20-25 years, whereas conventional crops have a one-year production cycle. In addition, SRC plantation is harvested in crop cycles (typically 3 or 4 years cycles), compared to the annual harvest of conventional crops</w:t>
      </w:r>
    </w:p>
    <w:p>
      <w:pPr>
        <w:pStyle w:val="BodyText2"/>
        <w:spacing w:before="0" w:after="200"/>
        <w:rPr/>
      </w:pPr>
      <w:r>
        <w:rPr/>
        <w:t>To find the price per unit of biomass produced, an economic model is used that simulates SRC plantation cash flows throughout the plantation lifecycle for the specified plantation production curves (reflecting the conditions of the site). The price of the produced biomass unit is then determined from the Net present value (NPV) equivalence of the SRC plantations and NPV of conventional crops for the expected lifetime of the SRC plantation. In both cases, all types of subsidies available for conventional crops and for SRC plantations are considered. Conventional crop cultivation NPVs are calculated from the expected yields of conventional crops (for a given locality), conventional crop prices, subsidies (generally flat subsidy per hectare) and the average cost of conventional crops cultivation. Simultaneously, the cash flow modeling of the SRC plantation allows the analysis of the cash flow and expenditures profiles over the plantation lifetime period and to assess the risks of growing SRC biomass compared to conventional crops.</w:t>
      </w:r>
    </w:p>
    <w:p>
      <w:pPr>
        <w:pStyle w:val="BodyText2"/>
        <w:spacing w:before="0" w:after="200"/>
        <w:rPr>
          <w:i/>
          <w:i/>
        </w:rPr>
      </w:pPr>
      <w:r>
        <w:rPr>
          <w:i/>
        </w:rPr>
      </w:r>
    </w:p>
    <w:p>
      <w:pPr>
        <w:pStyle w:val="Heading2"/>
        <w:rPr>
          <w:i w:val="false"/>
          <w:i w:val="false"/>
          <w:sz w:val="24"/>
          <w:szCs w:val="24"/>
        </w:rPr>
      </w:pPr>
      <w:r>
        <w:rPr>
          <w:i w:val="false"/>
          <w:sz w:val="24"/>
          <w:szCs w:val="24"/>
        </w:rPr>
        <w:t>Results</w:t>
      </w:r>
    </w:p>
    <w:p>
      <w:pPr>
        <w:pStyle w:val="BodyText2"/>
        <w:spacing w:before="0" w:after="200"/>
        <w:rPr/>
      </w:pPr>
      <w:r>
        <w:rPr/>
        <w:t>An analysis of the costs related to the establishment of SRC plantations and its functioning for 22 years (in the Czech Republic, 2018 prices) shows that almost half of plantation expenditures in present value (48%) is concentrated in the first year of plantation existence. These are costs related to land preparation and plantation establishment (8 + 12%) and cuttings (32%). The costs of harvesting and transporting biomass are about 33%, the remaining part is land rent, overheads, etc. In comparison with conventional crops, the expenditure profile is significantly less favorable for farmers. Approximately 50% of all expenditures are concentrated in the first 1-2 years (present value calculated using nominal discount rate 10%). In the case of adverse climatic conditions in the first years after plantation, the plantation may be partly damaged or even destroyed which would lead to the loss of the investment to plantation establishment. Moreover, the SRC plantation reaches its maximum production after about 8 years since its establishment.</w:t>
      </w:r>
    </w:p>
    <w:p>
      <w:pPr>
        <w:pStyle w:val="BodyText2"/>
        <w:spacing w:before="0" w:after="200"/>
        <w:rPr>
          <w:i/>
          <w:i/>
        </w:rPr>
      </w:pPr>
      <w:r>
        <w:rPr/>
        <w:t>Conventional agricultural production is currently heavily subsidized (in the Czech Republic, the area subsidy amounted to 210 EUR / ha in 2018). These high area subsidies for conventional crops also cause high farmers' expectations for the price of biomass from energy crops. E.g. for typical SRC plantation biomass yields ranges between 6 and 10 t (DM) / ha, year (assuming average quality of soils) and then the adequate price of biomass (wood chips) is about 7-10 EUR / GJ (wood chips, transportation to the distance of 10 km and assuming opportunity cost concept). The biomass produced in this way is not competitive either against brown coal, which has been used so far in the Czech Republic both for electricity generation (43% of electricity production) and, for example, for local heating (about 300,000 households). The price of low-quality coal for power plants is around 1.5 EUR / GJ, the price of sorted coal for households is in the range of 6.5% - 7.3 EUR / GJ.</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pPr>
      <w:r>
        <w:rPr/>
        <w:t>Major economic barriers prevent the rapid development of intentionally cultivated biomass on agricultural land. The high level of subsidization  of conventional agricultural production strongly increases the expected / desired price for biomass production for energy purposes, which is then only marginally competitive with conventional fossil fuels (especially coal). E.g. to achieve the competitiveness of pellets and briquettes produced locally from wood chips from SRC plantations to brown coal (taking into account the typical costs of pelleting and briquetting in the amount of 4.5-6.5 EUR / GJ, Vávrová et al 2018), the area subsidy per hectare of SRC plantation would have to be increased by about 2-2.5x or on the contrary, it would require dramatic increase of the environmental tax imposed on coal (which is currently at a very low value of approx. 0.33 EUR / GJ.</w:t>
      </w:r>
    </w:p>
    <w:p>
      <w:pPr>
        <w:pStyle w:val="BodyText2"/>
        <w:spacing w:before="0" w:after="200"/>
        <w:rPr/>
      </w:pPr>
      <w:r>
        <w:rPr/>
        <w:t>Multiannual stands of energy crops, including SRC plantations, in addition to their own (commercial) biomass production, also provide so-called non-production functions such as protection against soil erosion, improving water capture, increasing biodiversity in the landscape, etc. These non-commercial effects, however, are not taking into account (or only in limited scope), when setting up subsidy systems. An aspect that creates another significant economic barrier is the multi-annual energy crops expenditure profile, with a significant portion of total lifetime expenditure. This significantly increases the risk of farmers due to potentially high economic losses in cases of damage or destruction of the established vegetation in the first years of life and also requires higher capital for the business.</w:t>
      </w:r>
    </w:p>
    <w:p>
      <w:pPr>
        <w:pStyle w:val="BodyText2"/>
        <w:spacing w:before="0" w:after="200"/>
        <w:rPr/>
      </w:pPr>
      <w:r>
        <w:rPr/>
        <w:t>Further development of the use of agricultural land for the cultivation of energy crops will require changes in the system of agricultural subsidies to reduce the economic risk associated with the establishment of perennial energy crops and at the same time to motivate farmers to achieve non-productive effects, for example by incorporating SRC plantations into large fields.</w:t>
      </w:r>
    </w:p>
    <w:p>
      <w:pPr>
        <w:pStyle w:val="BodyText2"/>
        <w:spacing w:before="0" w:after="200"/>
        <w:rPr/>
      </w:pPr>
      <w:r>
        <w:rPr/>
        <w:t>This work has been supported by the Czech Technology Agency within the project TH04030409.</w:t>
      </w:r>
    </w:p>
    <w:p>
      <w:pPr>
        <w:pStyle w:val="Heading2"/>
        <w:rPr>
          <w:i w:val="false"/>
          <w:i w:val="false"/>
          <w:sz w:val="24"/>
          <w:szCs w:val="24"/>
        </w:rPr>
      </w:pPr>
      <w:r>
        <w:rPr>
          <w:i w:val="false"/>
          <w:sz w:val="24"/>
          <w:szCs w:val="24"/>
        </w:rPr>
        <w:t>References</w:t>
      </w:r>
    </w:p>
    <w:p>
      <w:pPr>
        <w:pStyle w:val="BodyText2"/>
        <w:spacing w:before="0" w:after="200"/>
        <w:rPr/>
      </w:pPr>
      <w:r>
        <w:rPr/>
        <w:t xml:space="preserve">What are the biomass sources consumed in EU-28? Bioenergy Europe 2019. </w:t>
      </w:r>
      <w:hyperlink r:id="rId2">
        <w:r>
          <w:rPr/>
          <w:t>https://bioenergyeurope.org/about-bioenergy/basic-facts/what-are-the-biomass-sources-consumed-in-the-eu-28/</w:t>
        </w:r>
      </w:hyperlink>
    </w:p>
    <w:p>
      <w:pPr>
        <w:pStyle w:val="BodyText2"/>
        <w:spacing w:before="0" w:after="200"/>
        <w:rPr/>
      </w:pPr>
      <w:r>
        <w:rPr/>
        <w:t>KNÁPEK, J. et al. Energy Biomass Competitiveness—Three Different Views on Biomass Price. Wiley Interdisciplinary Reviews: Energy and Environment. 2017, 6(6), ISSN 2041-839</w:t>
      </w:r>
    </w:p>
    <w:p>
      <w:pPr>
        <w:pStyle w:val="BodyText2"/>
        <w:spacing w:before="0" w:after="200"/>
        <w:rPr/>
      </w:pPr>
      <w:r>
        <w:rPr/>
        <w:t>VÁVROVÁ, K. et al. Model for evaluation of locally available biomass competitiveness for decentralized space heating in villages and small towns. Renewable Energy. 2018, 2018(129), 853-865. ISSN 0960-1481</w:t>
      </w:r>
    </w:p>
    <w:p>
      <w:pPr>
        <w:pStyle w:val="BodyText2"/>
        <w:spacing w:before="0" w:after="200"/>
        <w:rPr/>
      </w:pPr>
      <w:r>
        <w:rPr/>
        <w:t>Proposal of Czech Energy Climate Plan. MPO 2019. https://www.mpo.cz/cz/energetika/strategicke-a-koncepcni-dokumenty/navrh-vnitrostatniho-planu-v-oblasti-energetiky-a-klimatu-ceske-republiky--243377/</w:t>
      </w:r>
      <w:bookmarkStart w:id="0" w:name="_GoBack"/>
      <w:bookmarkEnd w:id="0"/>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energyeurope.org/about-bioenergy/basic-facts/what-are-the-biomass-sources-consumed-in-the-eu-2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1348</Words>
  <Characters>7960</Characters>
  <CharactersWithSpaces>9290</CharactersWithSpaces>
  <Paragraphs>1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44:00Z</dcterms:created>
  <dc:creator>WS1</dc:creator>
  <dc:description/>
  <dc:language>en-US</dc:language>
  <cp:lastModifiedBy>Knapek</cp:lastModifiedBy>
  <cp:lastPrinted>2012-01-19T09:58:00Z</cp:lastPrinted>
  <dcterms:modified xsi:type="dcterms:W3CDTF">2019-08-27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