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Normal"/>
                              <w:spacing w:lineRule="auto" w:line="360" w:before="0" w:after="120"/>
                              <w:ind w:left="720" w:right="720" w:hanging="0"/>
                              <w:jc w:val="both"/>
                              <w:rPr>
                                <w:b/>
                                <w:b/>
                                <w:i/>
                                <w:i/>
                                <w:caps/>
                                <w:sz w:val="28"/>
                                <w:szCs w:val="28"/>
                              </w:rPr>
                            </w:pPr>
                            <w:r>
                              <w:rPr>
                                <w:b/>
                                <w:i/>
                                <w:caps/>
                                <w:sz w:val="28"/>
                                <w:szCs w:val="28"/>
                              </w:rPr>
                              <w:t>A theoretical framework to study the economic importance of energy</w:t>
                            </w:r>
                          </w:p>
                          <w:p>
                            <w:pPr>
                              <w:pStyle w:val="TextBody"/>
                              <w:ind w:right="720" w:hanging="0"/>
                              <w:jc w:val="right"/>
                              <w:rPr>
                                <w:sz w:val="20"/>
                                <w:lang w:val="es-CL"/>
                              </w:rPr>
                            </w:pPr>
                            <w:r>
                              <w:rPr>
                                <w:sz w:val="20"/>
                                <w:lang w:val="es-CL"/>
                              </w:rPr>
                              <w:t xml:space="preserve"> </w:t>
                            </w:r>
                            <w:r>
                              <w:rPr>
                                <w:sz w:val="20"/>
                                <w:lang w:val="es-CL"/>
                              </w:rPr>
                              <w:t>Benjamin Leiva, UGA, +1 706 352 7538, bnlc@uga.edu</w:t>
                            </w:r>
                          </w:p>
                          <w:p>
                            <w:pPr>
                              <w:pStyle w:val="TextBody"/>
                              <w:ind w:right="720" w:hanging="0"/>
                              <w:jc w:val="right"/>
                              <w:rPr/>
                            </w:pPr>
                            <w:r>
                              <w:rPr>
                                <w:sz w:val="20"/>
                                <w:lang w:val="es-CL"/>
                              </w:rPr>
                              <w:t xml:space="preserve">Octavio Ramirez, UGA, +1 706 542 2481, oramirez@uga.edu </w:t>
                            </w:r>
                          </w:p>
                          <w:p>
                            <w:pPr>
                              <w:pStyle w:val="TextBody"/>
                              <w:ind w:right="720" w:hanging="0"/>
                              <w:jc w:val="right"/>
                              <w:rPr/>
                            </w:pPr>
                            <w:r>
                              <w:rPr>
                                <w:sz w:val="20"/>
                              </w:rPr>
                              <w:t xml:space="preserve">John Schramski, UGA, </w:t>
                            </w:r>
                            <w:r>
                              <w:rPr>
                                <w:sz w:val="20"/>
                                <w:lang w:val="en-US"/>
                              </w:rPr>
                              <w:t>+1 706 542 4828</w:t>
                            </w:r>
                            <w:r>
                              <w:rPr>
                                <w:sz w:val="20"/>
                              </w:rPr>
                              <w:t>, jschrams@uga.edu</w:t>
                            </w:r>
                            <w:r>
                              <w:rPr/>
                              <w:t xml:space="preserve"> </w:t>
                            </w:r>
                          </w:p>
                          <w:p>
                            <w:pPr>
                              <w:pStyle w:val="BodyText2"/>
                              <w:spacing w:before="0" w:after="200"/>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Normal"/>
                        <w:spacing w:lineRule="auto" w:line="360" w:before="0" w:after="120"/>
                        <w:ind w:left="720" w:right="720" w:hanging="0"/>
                        <w:jc w:val="both"/>
                        <w:rPr>
                          <w:b/>
                          <w:b/>
                          <w:i/>
                          <w:i/>
                          <w:caps/>
                          <w:sz w:val="28"/>
                          <w:szCs w:val="28"/>
                        </w:rPr>
                      </w:pPr>
                      <w:r>
                        <w:rPr>
                          <w:b/>
                          <w:i/>
                          <w:caps/>
                          <w:sz w:val="28"/>
                          <w:szCs w:val="28"/>
                        </w:rPr>
                        <w:t>A theoretical framework to study the economic importance of energy</w:t>
                      </w:r>
                    </w:p>
                    <w:p>
                      <w:pPr>
                        <w:pStyle w:val="TextBody"/>
                        <w:ind w:right="720" w:hanging="0"/>
                        <w:jc w:val="right"/>
                        <w:rPr>
                          <w:sz w:val="20"/>
                          <w:lang w:val="es-CL"/>
                        </w:rPr>
                      </w:pPr>
                      <w:r>
                        <w:rPr>
                          <w:sz w:val="20"/>
                          <w:lang w:val="es-CL"/>
                        </w:rPr>
                        <w:t xml:space="preserve"> </w:t>
                      </w:r>
                      <w:r>
                        <w:rPr>
                          <w:sz w:val="20"/>
                          <w:lang w:val="es-CL"/>
                        </w:rPr>
                        <w:t>Benjamin Leiva, UGA, +1 706 352 7538, bnlc@uga.edu</w:t>
                      </w:r>
                    </w:p>
                    <w:p>
                      <w:pPr>
                        <w:pStyle w:val="TextBody"/>
                        <w:ind w:right="720" w:hanging="0"/>
                        <w:jc w:val="right"/>
                        <w:rPr/>
                      </w:pPr>
                      <w:r>
                        <w:rPr>
                          <w:sz w:val="20"/>
                          <w:lang w:val="es-CL"/>
                        </w:rPr>
                        <w:t xml:space="preserve">Octavio Ramirez, UGA, +1 706 542 2481, oramirez@uga.edu </w:t>
                      </w:r>
                    </w:p>
                    <w:p>
                      <w:pPr>
                        <w:pStyle w:val="TextBody"/>
                        <w:ind w:right="720" w:hanging="0"/>
                        <w:jc w:val="right"/>
                        <w:rPr/>
                      </w:pPr>
                      <w:r>
                        <w:rPr>
                          <w:sz w:val="20"/>
                        </w:rPr>
                        <w:t xml:space="preserve">John Schramski, UGA, </w:t>
                      </w:r>
                      <w:r>
                        <w:rPr>
                          <w:sz w:val="20"/>
                          <w:lang w:val="en-US"/>
                        </w:rPr>
                        <w:t>+1 706 542 4828</w:t>
                      </w:r>
                      <w:r>
                        <w:rPr>
                          <w:sz w:val="20"/>
                        </w:rPr>
                        <w:t>, jschrams@uga.edu</w:t>
                      </w:r>
                      <w:r>
                        <w:rPr/>
                        <w:t xml:space="preserve"> </w:t>
                      </w:r>
                    </w:p>
                    <w:p>
                      <w:pPr>
                        <w:pStyle w:val="BodyText2"/>
                        <w:spacing w:before="0" w:after="200"/>
                        <w:rPr>
                          <w:i/>
                          <w:i/>
                        </w:rPr>
                      </w:pPr>
                      <w:r>
                        <w:rPr>
                          <w:i/>
                        </w:rPr>
                      </w:r>
                    </w:p>
                  </w:txbxContent>
                </v:textbox>
                <w10:wrap type="square" side="largest"/>
              </v:rect>
            </w:pict>
          </mc:Fallback>
        </mc:AlternateContent>
      </w:r>
    </w:p>
    <w:p>
      <w:pPr>
        <w:pStyle w:val="Heading2"/>
        <w:ind w:left="-810" w:firstLine="810"/>
        <w:jc w:val="both"/>
        <w:rPr>
          <w:i w:val="false"/>
          <w:i w:val="false"/>
          <w:sz w:val="24"/>
          <w:szCs w:val="24"/>
        </w:rPr>
      </w:pPr>
      <w:r>
        <w:rPr>
          <w:i w:val="false"/>
          <w:sz w:val="24"/>
          <w:szCs w:val="24"/>
        </w:rPr>
        <w:t>Overview</w:t>
      </w:r>
    </w:p>
    <w:p>
      <w:pPr>
        <w:pStyle w:val="Normal"/>
        <w:spacing w:before="0" w:after="120"/>
        <w:jc w:val="both"/>
        <w:rPr/>
      </w:pPr>
      <w:r>
        <w:rPr/>
        <w:t xml:space="preserve">Considering energy as an input in the production process has been the conventional theoretical approach taken by economists to study the economic importance of energy </w:t>
      </w:r>
      <w:r>
        <w:fldChar w:fldCharType="begin"/>
      </w:r>
      <w:r>
        <w:rPr>
          <w:lang w:val="en-US" w:eastAsia="en-US"/>
        </w:rPr>
        <w:instrText xml:space="preserve">ADDIN CSL_CITATION { "citationItems" : [ { "id" : "ITEM-1", "itemData" : { "abstract" : "Accessed: 13-09-2017 16:47 UTC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bstract-Over the last twenty years, many studies have been made of the elasticity of substitution between capital and labor. The reported estimates are highly variable, and reveal an apparent dichotomy between cross-sectional and time-series studies. The former suggest that capital and energy are substitutes while the latter suggest the converse. All these studies reported Allen partial elasticities of substitution. We suggest that the Morishima elasticity may be a more useful measure for the issues of concern to capital-energy substitu-tion. We calculate the Morishima elasticities from parameters estimated in a selection of earlier studies and find no exces-sive variability, nor any evidence of the time-series/cross-sec-tion dichotomy. Capital and energy are Morishima substitutes.", "author" : [ { "dropping-particle" : "", "family" : "Thompson", "given" : "Peter", "non-dropping-particle" : "", "parse-names" : false, "suffix" : "" }, { "dropping-particle" : "", "family" : "Taylor", "given" : "Timothy G", "non-dropping-particle" : "", "parse-names" : false, "suffix" : "" } ], "container-title" : "The Review of Economics and Statistics", "id" : "ITEM-1", "issue" : "3", "issued" : { "date-parts" : [ [ "1995" ] ] }, "page" : "565-569", "publisher" : "The MIT Press", "title" : "The Capital-Energy Substitutability Debate: A New Look", "type" : "article-journal", "volume" : "77" }, "uris" : [ "http://www.mendeley.com/documents/?uuid=8ff645c9-164c-3731-adcc-fa822a590c2c" ] }, { "id" : "ITEM-2", "itemData" : { "abstract" : "Accessed: 13-09-2017 16:44 UTC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The estimation of Hicks-Allen substitution elasticities among energy and nonenergy inputs in manufacturing processes has been the subject of several recent econometric studies. Perhaps the most interesting result of these studies has been the apparent contradic-tory evidence regarding substitution possibili-ties between energy and capital. The principal results may be summarized as follows: (i) Using time-series data on capital (K), labor (L), energy (E), and other nonenergy intermediate goods (M) for U.S. manufactur-ing, the authors (1975), and Berndt and Dale W. Jorgenson find E-K complementarity. Similar results are obtained by Melvyn Fuss using KLEM time-series data for Canadian manufacturing pooled by region, by Jan R. Magnus using KLE time-series data for Dutch manufacturing, and by Paul Swaim and Gerhard Friede with KLEM time-series data for the West German industrial sector. (ii) In contrast, based on KLE time-series data for manufacturing pooled by Organization for Economic Cooperation and Development (OECD) countries, James M. Griffin and Paul R. Gregory as well as Robert S. Pindyck report E-K substitutability. Simi-larly, using cross-section data on K, two types of L, and three types of E by state for eight 2-digit SIC manufacturing industries, Robert Halvorson and Jay Ford find either signifi-cant E-K substitutability or insignificant complementarity. Makota Ohta has em-ployed the hedonic approach with data on U.S. electric utility purchases and energy efficiency characteristics of boilers and", "author" : [ { "dropping-particle" : "", "family" : "Berndt", "given" : "Ernst R", "non-dropping-particle" : "", "parse-names" : false, "suffix" : "" }, { "dropping-particle" : "", "family" : "Wood", "given" : "David O", "non-dropping-particle" : "", "parse-names" : false, "suffix" : "" } ], "container-title" : "The American Economic Review", "id" : "ITEM-2", "issue" : "3", "issued" : { "date-parts" : [ [ "1979" ] ] }, "page" : "342-354", "title" : "Engineering and Econometric Interpretations of Energy-Capital Complementarity", "type" : "article-journal", "volume" : "69" }, "uris" : [ "http://www.mendeley.com/documents/?uuid=166a8ec1-80bb-3031-8ef4-488e7125ba61" ] }, { "id" : "ITEM-3", "itemData" : {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uthor" : [ { "dropping-particle" : "", "family" : "Pindyck", "given" : "Robert S", "non-dropping-particle" : "", "parse-names" : false, "suffix" : "" }, { "dropping-particle" : "", "family" : "Rotemberg", "given" : "Julio J", "non-dropping-particle" : "", "parse-names" : false, "suffix" : "" } ], "container-title" : "The American Economic Review", "id" : "ITEM-3", "issue" : "5", "issued" : { "date-parts" : [ [ "1983" ] ] }, "page" : "1066-1079", "title" : "Dynamic Factor Demands and the Effects of Energy Price Shocks", "type" : "article-journal", "volume" : "73" }, "uris" : [ "http://www.mendeley.com/documents/?uuid=761e8730-86f1-34bd-8feb-e49ae8ad8c61" ] } ], "mendeley" : { "formattedCitation" : "(Berndt &amp; Wood, 1979; Pindyck &amp; Rotemberg, 1983; Thompson &amp; Taylor, 1995)", "plainTextFormattedCitation" : "(Berndt &amp; Wood, 1979; Pindyck &amp; Rotemberg, 1983; Thompson &amp; Taylor, 1995)", "previouslyFormattedCitation" : "(Berndt &amp; Wood, 1979; Pindyck &amp; Rotemberg, 1983; Thompson &amp; Taylor, 1995)" }, "properties" : {  }, "schema" : "https://github.com/citation-style-language/schema/raw/master/csl-citation.json" }</w:instrText>
      </w:r>
      <w:r>
        <w:rPr>
          <w:lang w:val="en-US" w:eastAsia="en-US"/>
        </w:rPr>
      </w:r>
      <w:r>
        <w:rPr>
          <w:lang w:val="en-US" w:eastAsia="en-US"/>
        </w:rPr>
        <w:fldChar w:fldCharType="separate"/>
      </w:r>
      <w:r>
        <w:rPr>
          <w:lang w:val="en-US" w:eastAsia="en-US"/>
        </w:rPr>
        <w:t>(Berndt &amp; Wood, 1979; Pindyck &amp; Rotemberg, 1983; Thompson &amp; Taylor, 1995)</w:t>
      </w:r>
      <w:r>
        <w:rPr>
          <w:lang w:val="en-US" w:eastAsia="en-US"/>
        </w:rPr>
      </w:r>
      <w:r>
        <w:rPr>
          <w:lang w:val="en-US" w:eastAsia="en-US"/>
        </w:rPr>
        <w:fldChar w:fldCharType="end"/>
      </w:r>
      <w:r>
        <w:rPr/>
        <w:t xml:space="preserve">. In contrast, scholars across a spectrum of other research fields (the “energetics literature” hereafter) argue that economic systems are driven by the magnitude and characteristics of the energy they harness and use, and that energy should be a central element in economic models </w:t>
      </w:r>
      <w:r>
        <w:fldChar w:fldCharType="begin"/>
      </w:r>
      <w:r>
        <w:rPr>
          <w:lang w:val="en-US" w:eastAsia="en-US"/>
        </w:rPr>
        <w:instrText xml:space="preserve">ADDIN CSL_CITATION { "citationItems" : [ { "id" : "ITEM-1", "itemData" : { "author" : [ { "dropping-particle" : "", "family" : "Odum", "given" : "H.T.", "non-dropping-particle" : "", "parse-names" : false, "suffix" : "" } ], "id" : "ITEM-1", "issued" : { "date-parts" : [ [ "1971" ] ] }, "number-of-pages" : "289", "publisher" : "John Wiley &amp; Sons Inc", "title" : "Environment, power, and sociey", "type" : "book" }, "uris" : [ "http://www.mendeley.com/documents/?uuid=23150e2b-d420-4a52-980e-05be15e0c6e7" ] }, { "id" : "ITEM-2", "itemData" : { "author" : [ { "dropping-particle" : "", "family" : "Cottrell", "given" : "Fred", "non-dropping-particle" : "", "parse-names" : false, "suffix" : "" } ], "id" : "ITEM-2", "issued" : { "date-parts" : [ [ "1955" ] ] }, "publisher" : "Westport, CT: Greenwood Press", "title" : "Energy and Society", "type" : "book" }, "uris" : [ "http://www.mendeley.com/documents/?uuid=bd07b0a1-1986-41b2-b53a-f2f473366d23" ] }, { "id" : "ITEM-3", "itemData" : { "author" : [ { "dropping-particle" : "", "family" : "Georgescu-Roegen", "given" : "Nicholas", "non-dropping-particle" : "", "parse-names" : false, "suffix" : "" } ], "id" : "ITEM-3", "issued" : { "date-parts" : [ [ "1971" ] ] }, "number-of-pages" : "457", "publisher" : "Harvard University Press", "publisher-place" : "Cambridge", "title" : "The Entropy Law and the Economic Process", "type" : "book" }, "uris" : [ "http://www.mendeley.com/documents/?uuid=a3b933f5-b81a-4888-952c-a472dc0084dc" ] }, { "id" : "ITEM-4", "itemData" : { "author" : [ { "dropping-particle" : "", "family" : "Hall", "given" : "Charles", "non-dropping-particle" : "", "parse-names" : false, "suffix" : "" }, { "dropping-particle" : "", "family" : "Klitgaard", "given" : "Kent", "non-dropping-particle" : "", "parse-names" : false, "suffix" : "" } ], "id" : "ITEM-4", "issued" : { "date-parts" : [ [ "2012" ] ] }, "number-of-pages" : "410", "publisher" : "Springer", "publisher-place" : "New York", "title" : "Energy and the Wealth of Nations: Understanding the Biophysical Economy", "type" : "book" }, "uris" : [ "http://www.mendeley.com/documents/?uuid=9947b0d1-08d6-37ce-93ae-00db14071689" ] }, { "id" : "ITEM-5", "itemData" : { "DOI" : "10.1525/aa.1943.45.3.02a00010", "ISBN" : "0631229159", "ISSN" : "0002-7294", "abstract" : "White's neo-evolutionary theory attempts to understand the stages of humanity in terms of energy. \"Culture thus becomes primarily a mechanism for harnessing energy and of putting it to work in service of man, and, secondarily, of channeling and regulating his behavior not directly concerned with subsistence and offense and defense\" (119). \"We thus view culture as a continuum, a suprabiological, extra somatic order of things and events, that flows down through time from one age to the next\" (107). In this, he does not wish to classify societies on their scale of development, rather, examine the process by which 'humanity' has changed. \"Our sketch of the evolution of culture is, it will be noted, wholly culturological. it does not resort to race, physical type, intelligence, a moral sense, the dignity of man, the spirit of progress or democracy, the individual...to account for the behavior and growth of this great extra-somatic tradition\" (119). Instead, \"everything- the cosmos, man, culture- may be described in terms of matter and energy\" (109), in order to understand where humanity has come from as a whole, and to possibly predict where it may go. There are three factors in distinguishing cultural systems from one another, as defined by White. \"(1) the amount of energy harnessed per capita per year; (2) the efficiency of the technological means with which energy is harnessed and put to work; and, (3) the magnitude of human need0serving goods and services produced. Assuming the factor of habitat to be a constant, the degree of cultural development...is determined by the amount of energy harnessed per capita and by the efficency of the technological means with which it is put to work [represented with the equation E x T --&gt; C] [...] We can now formulate the basic law of cultural evolution: Other factors remaining constant, culture evolves as the amount of energy harnessed per capita per year is increased, or as the efficiency of the instrumental means of putting the energy to work is increased\" (109). As can be seen, for White, technology is the most important part of culture. In fact, he divides culture into three parts: the technological system (the means man alters his environment), the sociological system (inter-relationships between people on the basis of kinship, religion, etc.), and the ideological system (ideas, beliefs, and knowledge expressed in symbolic form). [I'm going to say this is technological determinacy locked into the capitalistic epis\u2026", "author" : [ { "dropping-particle" : "", "family" : "White", "given" : "Leslie A.", "non-dropping-particle" : "", "parse-names" : false, "suffix" : "" } ], "container-title" : "American Anthropologist", "id" : "ITEM-5", "issue" : "3", "issued" : { "date-parts" : [ [ "1943" ] ] }, "page" : "335-356", "title" : "Energy and the evolution of culture", "type" : "article-journal", "volume" : "45" }, "uris" : [ "http://www.mendeley.com/documents/?uuid=840e366f-7e18-3ece-a7d9-1e28085af49b" ] }, { "id" : "ITEM-6", "itemData" : { "DOI" : "10.2105/AJPH.15.9.812-b", "ISBN" : "9781178508116", "ISSN" : "0271-4353", "abstract" : "\"Evolution is the history of a system undergoing irreversible changesthe direction of evolutionis the direction of irreversible transformations. And this direction the physicist can define or describe in exact terms. For a isolated system it is the direction of increasing entropy. The law of evolution is, in this sense, the second law of thermodynamics\" quoted in Israel 1993, p. 495.", "author" : [ { "dropping-particle" : "", "family" : "Lotka", "given" : "Alfred", "non-dropping-particle" : "", "parse-names" : false, "suffix" : "" } ], "id" : "ITEM-6", "issued" : { "date-parts" : [ [ "1925" ] ] }, "title" : "Elements of Physical Biology", "type" : "book" }, "uris" : [ "http://www.mendeley.com/documents/?uuid=ca5781bf-4b22-339f-bb08-3b6e7272e511" ] }, { "id" : "ITEM-7", "itemData" : { "author" : [ { "dropping-particle" : "", "family" : "Smil", "given" : "Vaclav", "non-dropping-particle" : "", "parse-names" : false, "suffix" : "" } ], "id" : "ITEM-7", "issued" : { "date-parts" : [ [ "2016" ] ] }, "number-of-pages" : "320", "publisher" : "MIT Press", "title" : "Power Density: A Key to Understanding Energy Sources and Uses", "type" : "book" }, "uris" : [ "http://www.mendeley.com/documents/?uuid=c908d62a-712d-41f4-ae1b-ad435819adb1" ] }, { "id" : "ITEM-8", "itemData" : { "DOI" : "10.1016/j.ecolecon.2004.12.020", "ISBN" : "0921-8009", "ISSN" : "09218009", "abstract" : "The fundamental resource is not \"low entropy\" but free energy, energy capable of doing work, and the correct significance of the second law of thermodynamics is that free energy cannot be recycled fully because real processes are not reversible. Conventional technology squanders free energy, moreover, because it is largely used as heat. The usual waste product required by the second law is low-grade heat. In addition, the Earth's surface is an open system lying between two effectively infinite isothermal reservoirs at very different temperatures: the Sun and outer space. Thus concerns about \"entropy\" accumulating in the biosphere are unwarranted: waste heat is ultimately radiated to space. Moreover, local spontaneous decreases of entropy occur wherever matter is cooling. In such cases the entropy of the whole thermodynamic system increases because of heat dispersed into the environment. Although human affairs unquestionably are limited by the fundamental laws of nature, including the laws of thermodynamics, the laws must be correctly applied to determine those limits. Nonetheless, thermodynamic analysis can identify promising technological approaches that may merit investment despite unfavorable market signals. However, evaluations of limits to human activity must not confound the inefficiencies and idiosyncrasies of current engineering practice with limits set by natural laws.", "author" : [ { "dropping-particle" : "", "family" : "Gillett", "given" : "Stephen L.", "non-dropping-particle" : "", "parse-names" : false, "suffix" : "" } ], "container-title" : "Ecological Economics", "id" : "ITEM-8", "issued" : { "date-parts" : [ [ "2006" ] ] }, "page" : "58\u201370", "title" : "Entropy and its misuse, I. Energy, free and otherwise", "type" : "article-journal", "volume" : "56" }, "uris" : [ "http://www.mendeley.com/documents/?uuid=1d7bc558-d0fe-32df-a435-ff0d8fe73899" ] }, { "id" : "ITEM-9", "itemData" : { "DOI" : "10.1016/j.ecolecon.2014.11.014", "ISBN" : "09218009", "ISSN" : "09218009", "abstract" : "In recent years new approaches to the integration of economics and thermodynamics have been developed which build on the physics of open non-equilibrium systems, the so-called 'Maximum Entropy Production Principle'. I review these contributions in the light of the implications for economic ontology, i.e. the question what the fundamental constituents of real world economic phenomena are. I argue in favor of the 'naturalization' of economic ontology, using the phenomenon of economic growth as my workhorse, and I explore the implications for the cross-disciplinary foundations of ecological economics. The paper shows how economic growth can be conceived as a 'natural' process that is driven by fundamental physical forces. The argument proceeds in three steps. After a short review of recent research on the linkage between energy and growth, I establish the connection with bioeconomic theories about evolution that allow restating the role of Lotka's Maximum Power Principle (MPP) as a property of open non-equilibrium flow systems with sufficient degrees of freedom of structural adaptation. The MPP is then related to the recent literature on Maximum Entropy Production (MEP), especially as deployed in the Earth Sciences. Economic growth can be seen as resulting from evolutionary adaptations of flow gradients in economic systems that increase throughputs of exergy and generation of work, and which thereby enhance the capacity of the Earth System to maximize entropy production. This framework offers fresh perspectives on a number of issues in research and policy, which I discuss in the conclusion.", "author" : [ { "dropping-particle" : "", "family" : "Herrmann-Pillath", "given" : "Carsten", "non-dropping-particle" : "", "parse-names" : false, "suffix" : "" } ], "container-title" : "Ecological Economics", "id" : "ITEM-9", "issued" : { "date-parts" : [ [ "2015" ] ] }, "page" : "432-442", "title" : "Energy, growth, and evolution: Towards a naturalistic ontology of economics", "type" : "article-journal", "volume" : "119" }, "uris" : [ "http://www.mendeley.com/documents/?uuid=6c2bd937-78e6-3db0-9d63-0c18193e75b7" ] } ], "mendeley" : { "formattedCitation" : "(Cottrell, 1955; Georgescu-Roegen, 1971; Gillett, 2006; Hall &amp; Klitgaard, 2012; Herrmann-Pillath, 2015; Lotka, 1925; Odum, 1971; Smil, 2016; White, 1943)", "manualFormatting" : "(Cottrell, 1955; Georgescu-Roegen, 1971; Gillett, 2006; Hall &amp; Klitgaard, 2012; Herrmann-Pillath, 2015; Lotka, 1925; Odum, 1971; Smil, 2016; White, 1943)", "plainTextFormattedCitation" : "(Cottrell, 1955; Georgescu-Roegen, 1971; Gillett, 2006; Hall &amp; Klitgaard, 2012; Herrmann-Pillath, 2015; Lotka, 1925; Odum, 1971; Smil, 2016; White, 1943)", "previouslyFormattedCitation" : "(Cottrell, 1955; Georgescu-Roegen, 1971; Gillett, 2006; Hall &amp; Klitgaard, 2012; Herrmann-Pillath, 2015; Lotka, 1925; Odum, 1971; Smil, 2016; White, 1943)" }, "properties" : {  }, "schema" : "https://github.com/citation-style-language/schema/raw/master/csl-citation.json" }</w:instrText>
      </w:r>
      <w:r>
        <w:rPr>
          <w:lang w:val="en-US" w:eastAsia="en-US"/>
        </w:rPr>
      </w:r>
      <w:r>
        <w:rPr>
          <w:lang w:val="en-US" w:eastAsia="en-US"/>
        </w:rPr>
        <w:fldChar w:fldCharType="separate"/>
      </w:r>
      <w:r>
        <w:rPr>
          <w:lang w:val="en-US" w:eastAsia="en-US"/>
        </w:rPr>
        <w:t>(Cottrell, 1955; Georgescu-Roegen, 1971; Gillett, 2006; Hall &amp; Klitgaard, 2012; Herrmann-Pillath, 2015; Lotka, 1925; Odum, 1971; Smil, 2016; White, 1943)</w:t>
      </w:r>
      <w:r>
        <w:rPr>
          <w:lang w:val="en-US" w:eastAsia="en-US"/>
        </w:rPr>
      </w:r>
      <w:r>
        <w:rPr>
          <w:lang w:val="en-US" w:eastAsia="en-US"/>
        </w:rPr>
        <w:fldChar w:fldCharType="end"/>
      </w:r>
      <w:r>
        <w:rPr/>
        <w:t>. Yet, the energetics literature has been unsuccessful in convincing economists to adopt or formally examine their perspective.</w:t>
      </w:r>
    </w:p>
    <w:p>
      <w:pPr>
        <w:pStyle w:val="Normal"/>
        <w:spacing w:before="0" w:after="120"/>
        <w:jc w:val="both"/>
        <w:rPr/>
      </w:pPr>
      <w:r>
        <w:rPr/>
        <w:t xml:space="preserve">In this study, we undertake this challenge by developing a theoretical model in which energy is a central driving force of economic decisions. For an autarkic agent, energy is considered a constraint in consumption and an objective in production, which is justified by the fact that goods are material rearrangements, and that such rearrangements are an exclusive consequence of energy transfers. </w:t>
      </w:r>
    </w:p>
    <w:p>
      <w:pPr>
        <w:pStyle w:val="Normal"/>
        <w:spacing w:before="0" w:after="120"/>
        <w:jc w:val="both"/>
        <w:rPr/>
      </w:pPr>
      <w:r>
        <w:rPr/>
        <w:t>In this framework, the only productive inputs are prime movers, which are defined as the systems that transfer energy during production (e.g. workers, engines, computers). All other inputs (e.g. infrastructure, information) are originally produced by prime movers, and only influence production through them. Therefore, production is conceptualized as prime movers transferring the energy content of energy goods (e.g. oil, rice) to rearrange raw materials into intermediate inputs or final goods, which implies two key dynamics: First, that production is fundamentally constrained by the interdependent availability of energy goods and prime movers. Naturally, production cannot take place if an agent has abundant energy but no means to transfer it and vice-versa, and if there is an infinitely abundant supply of both anything can be produced. Second, that the energy surplus secured while producing energy goods (e.g. the net energy supply from producing oil or rice) fundamentally constrains the production of non-energy goods.</w:t>
      </w:r>
    </w:p>
    <w:p>
      <w:pPr>
        <w:pStyle w:val="Normal"/>
        <w:spacing w:before="0" w:after="120"/>
        <w:jc w:val="both"/>
        <w:rPr/>
      </w:pPr>
      <w:r>
        <w:rPr/>
        <w:t xml:space="preserve">If allowed to exchange, agents gain from trade by lowering their goods’ embodied energies (i.e. the total amount of energy that must be transferred to produce them). Given the inherent difficulties of barter, agents facilitate trade by establishing real money (a good that acts as a general equivalent serving as a medium of exchange, store of value, and unit of account), and nominal money (a representation of real money). </w:t>
      </w:r>
    </w:p>
    <w:p>
      <w:pPr>
        <w:pStyle w:val="Heading2"/>
        <w:jc w:val="both"/>
        <w:rPr>
          <w:i w:val="false"/>
          <w:i w:val="false"/>
          <w:sz w:val="24"/>
          <w:szCs w:val="24"/>
        </w:rPr>
      </w:pPr>
      <w:r>
        <w:rPr>
          <w:i w:val="false"/>
          <w:sz w:val="24"/>
          <w:szCs w:val="24"/>
        </w:rPr>
        <w:t>Methods</w:t>
      </w:r>
    </w:p>
    <w:p>
      <w:pPr>
        <w:pStyle w:val="BodyText2"/>
        <w:spacing w:before="0" w:after="200"/>
        <w:rPr>
          <w:i/>
          <w:i/>
        </w:rPr>
      </w:pPr>
      <w:r>
        <w:rPr/>
        <w:t xml:space="preserve">Marginal analysis </w:t>
      </w:r>
    </w:p>
    <w:p>
      <w:pPr>
        <w:pStyle w:val="Heading2"/>
        <w:jc w:val="both"/>
        <w:rPr>
          <w:i w:val="false"/>
          <w:i w:val="false"/>
          <w:sz w:val="24"/>
          <w:szCs w:val="24"/>
        </w:rPr>
      </w:pPr>
      <w:r>
        <w:rPr>
          <w:i w:val="false"/>
          <w:sz w:val="24"/>
          <w:szCs w:val="24"/>
        </w:rPr>
        <w:t>Results</w:t>
      </w:r>
    </w:p>
    <w:p>
      <w:pPr>
        <w:pStyle w:val="Normal"/>
        <w:spacing w:before="0" w:after="120"/>
        <w:jc w:val="both"/>
        <w:rPr/>
      </w:pPr>
      <w:r>
        <w:rPr/>
        <w:t>Despite considering energy as a constraint in consumption and an objective in production, the framework implies that power (i.e. the availability of prime movers) —and not energy— is generally the limiting resource.</w:t>
      </w:r>
    </w:p>
    <w:p>
      <w:pPr>
        <w:pStyle w:val="Normal"/>
        <w:spacing w:before="0" w:after="120"/>
        <w:jc w:val="both"/>
        <w:rPr/>
      </w:pPr>
      <w:r>
        <w:rPr/>
        <w:t>The framework yields an array of refutable hypotheses relating observable behaviour (e.g. marshallian demands, derived demands, price changes) to energy magnitudes. For example, the Marshallian demand of non-energy goods is inversely related to such good’s marginal embodied energy.</w:t>
      </w:r>
    </w:p>
    <w:p>
      <w:pPr>
        <w:pStyle w:val="Normal"/>
        <w:spacing w:before="0" w:after="120"/>
        <w:jc w:val="both"/>
        <w:rPr/>
      </w:pPr>
      <w:r>
        <w:rPr/>
        <w:t>Economic growth is shown to depend on the invention and accumulation of prime movers (system that transfer energy), enhacements in their energy transfer efficiency, and the discovery of energy goods.</w:t>
      </w:r>
    </w:p>
    <w:p>
      <w:pPr>
        <w:pStyle w:val="Normal"/>
        <w:spacing w:before="0" w:after="120"/>
        <w:jc w:val="both"/>
        <w:rPr/>
      </w:pPr>
      <w:r>
        <w:rPr/>
        <w:t>Exchanging agents gain from trade by lowering embodied energies, and under perfect competition, Nash equilibrium leads relative market prices to be proportional to relative marginal embodied energies.</w:t>
      </w:r>
    </w:p>
    <w:p>
      <w:pPr>
        <w:pStyle w:val="Normal"/>
        <w:spacing w:before="0" w:after="120"/>
        <w:jc w:val="both"/>
        <w:rPr/>
      </w:pPr>
      <w:r>
        <w:rPr/>
        <w:t>Real money derives purchasing power from its marginal embodied energy, and nominal money from its capacity to represent real money.</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t is possible to articulate the insights from the energetics literature within the marginal analysis framework, yielding dynamics that dialogue well with both neoclassical economics and the natural sciences. The key insights that enable this reconciliation are that that goods are material rearrangements, and that energy transfers are the only way to rearrange matter. Thus, prime movers and energy goods play a crucial role in economic systems, as the former are the systems that transfer energy during production and the latter provide such energy. The appearance of money during exchange is a social mechanisms that facilitates trade and represents the underlying energetics of the productive process, such that market prices arise as social representations of the marginal embodied energy of goods.</w:t>
      </w:r>
    </w:p>
    <w:p>
      <w:pPr>
        <w:pStyle w:val="Heading2"/>
        <w:jc w:val="both"/>
        <w:rPr>
          <w:i w:val="false"/>
          <w:i w:val="false"/>
          <w:sz w:val="24"/>
          <w:szCs w:val="24"/>
        </w:rPr>
      </w:pPr>
      <w:r>
        <w:rPr>
          <w:i w:val="false"/>
          <w:sz w:val="24"/>
          <w:szCs w:val="24"/>
        </w:rPr>
        <w:t>References</w:t>
      </w:r>
    </w:p>
    <w:p>
      <w:pPr>
        <w:pStyle w:val="Normal"/>
        <w:widowControl w:val="false"/>
        <w:autoSpaceDE w:val="false"/>
        <w:spacing w:before="0" w:after="200"/>
        <w:ind w:left="480" w:hanging="48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Berndt, E. R., &amp; Wood, D. O. (1979). Engineering and Econometric Interpretations of Energy-Capital Complementarity. </w:t>
      </w:r>
      <w:r>
        <w:rPr>
          <w:i/>
          <w:iCs/>
          <w:szCs w:val="24"/>
          <w:lang w:val="en-US" w:eastAsia="en-US"/>
        </w:rPr>
        <w:t>The American Economic Review</w:t>
      </w:r>
      <w:r>
        <w:rPr>
          <w:szCs w:val="24"/>
          <w:lang w:val="en-US" w:eastAsia="en-US"/>
        </w:rPr>
        <w:t xml:space="preserve">, </w:t>
      </w:r>
      <w:r>
        <w:rPr>
          <w:i/>
          <w:iCs/>
          <w:szCs w:val="24"/>
          <w:lang w:val="en-US" w:eastAsia="en-US"/>
        </w:rPr>
        <w:t>69</w:t>
      </w:r>
      <w:r>
        <w:rPr>
          <w:szCs w:val="24"/>
          <w:lang w:val="en-US" w:eastAsia="en-US"/>
        </w:rPr>
        <w:t>(3), 342–354. Retrieved from http://www.jstor.org/stable/1807369</w:t>
      </w:r>
    </w:p>
    <w:p>
      <w:pPr>
        <w:pStyle w:val="Normal"/>
        <w:widowControl w:val="false"/>
        <w:autoSpaceDE w:val="false"/>
        <w:spacing w:before="0" w:after="200"/>
        <w:ind w:left="480" w:hanging="480"/>
        <w:rPr/>
      </w:pPr>
      <w:r>
        <w:rPr>
          <w:szCs w:val="24"/>
          <w:lang w:val="en-US" w:eastAsia="en-US"/>
        </w:rPr>
        <w:t xml:space="preserve">Cottrell, F. (1955). </w:t>
      </w:r>
      <w:r>
        <w:rPr>
          <w:i/>
          <w:iCs/>
          <w:szCs w:val="24"/>
          <w:lang w:val="en-US" w:eastAsia="en-US"/>
        </w:rPr>
        <w:t>Energy and Society</w:t>
      </w:r>
      <w:r>
        <w:rPr>
          <w:szCs w:val="24"/>
          <w:lang w:val="en-US" w:eastAsia="en-US"/>
        </w:rPr>
        <w:t>. Westport, CT: Greenwood Press.</w:t>
      </w:r>
    </w:p>
    <w:p>
      <w:pPr>
        <w:pStyle w:val="Normal"/>
        <w:widowControl w:val="false"/>
        <w:autoSpaceDE w:val="false"/>
        <w:spacing w:before="0" w:after="200"/>
        <w:ind w:left="480" w:hanging="480"/>
        <w:rPr/>
      </w:pPr>
      <w:r>
        <w:rPr>
          <w:szCs w:val="24"/>
          <w:lang w:val="en-US" w:eastAsia="en-US"/>
        </w:rPr>
        <w:t xml:space="preserve">Georgescu-Roegen, N. (1971). </w:t>
      </w:r>
      <w:r>
        <w:rPr>
          <w:i/>
          <w:iCs/>
          <w:szCs w:val="24"/>
          <w:lang w:val="en-US" w:eastAsia="en-US"/>
        </w:rPr>
        <w:t>The Entropy Law and the Economic Process</w:t>
      </w:r>
      <w:r>
        <w:rPr>
          <w:szCs w:val="24"/>
          <w:lang w:val="en-US" w:eastAsia="en-US"/>
        </w:rPr>
        <w:t>. Cambridge: Harvard University Press.</w:t>
      </w:r>
    </w:p>
    <w:p>
      <w:pPr>
        <w:pStyle w:val="Normal"/>
        <w:widowControl w:val="false"/>
        <w:autoSpaceDE w:val="false"/>
        <w:spacing w:before="0" w:after="200"/>
        <w:ind w:left="480" w:hanging="480"/>
        <w:rPr/>
      </w:pPr>
      <w:r>
        <w:rPr>
          <w:szCs w:val="24"/>
          <w:lang w:val="en-US" w:eastAsia="en-US"/>
        </w:rPr>
        <w:t xml:space="preserve">Gillett, S. L. (2006). Entropy and its misuse, I. Energy, free and otherwise. </w:t>
      </w:r>
      <w:r>
        <w:rPr>
          <w:i/>
          <w:iCs/>
          <w:szCs w:val="24"/>
          <w:lang w:val="en-US" w:eastAsia="en-US"/>
        </w:rPr>
        <w:t>Ecological Economics</w:t>
      </w:r>
      <w:r>
        <w:rPr>
          <w:szCs w:val="24"/>
          <w:lang w:val="en-US" w:eastAsia="en-US"/>
        </w:rPr>
        <w:t xml:space="preserve">, </w:t>
      </w:r>
      <w:r>
        <w:rPr>
          <w:i/>
          <w:iCs/>
          <w:szCs w:val="24"/>
          <w:lang w:val="en-US" w:eastAsia="en-US"/>
        </w:rPr>
        <w:t>56</w:t>
      </w:r>
      <w:r>
        <w:rPr>
          <w:szCs w:val="24"/>
          <w:lang w:val="en-US" w:eastAsia="en-US"/>
        </w:rPr>
        <w:t>, 58–70. https://doi.org/10.1016/j.ecolecon.2004.12.020</w:t>
      </w:r>
    </w:p>
    <w:p>
      <w:pPr>
        <w:pStyle w:val="Normal"/>
        <w:widowControl w:val="false"/>
        <w:autoSpaceDE w:val="false"/>
        <w:spacing w:before="0" w:after="200"/>
        <w:ind w:left="480" w:hanging="480"/>
        <w:rPr/>
      </w:pPr>
      <w:r>
        <w:rPr>
          <w:szCs w:val="24"/>
          <w:lang w:val="en-US" w:eastAsia="en-US"/>
        </w:rPr>
        <w:t xml:space="preserve">Hall, C., &amp; Klitgaard, K. (2012). </w:t>
      </w:r>
      <w:r>
        <w:rPr>
          <w:i/>
          <w:iCs/>
          <w:szCs w:val="24"/>
          <w:lang w:val="en-US" w:eastAsia="en-US"/>
        </w:rPr>
        <w:t>Energy and the Wealth of Nations: Understanding the Biophysical Economy</w:t>
      </w:r>
      <w:r>
        <w:rPr>
          <w:szCs w:val="24"/>
          <w:lang w:val="en-US" w:eastAsia="en-US"/>
        </w:rPr>
        <w:t>. New York: Springer.</w:t>
      </w:r>
    </w:p>
    <w:p>
      <w:pPr>
        <w:pStyle w:val="Normal"/>
        <w:widowControl w:val="false"/>
        <w:autoSpaceDE w:val="false"/>
        <w:spacing w:before="0" w:after="200"/>
        <w:ind w:left="480" w:hanging="480"/>
        <w:rPr/>
      </w:pPr>
      <w:r>
        <w:rPr>
          <w:szCs w:val="24"/>
          <w:lang w:val="en-US" w:eastAsia="en-US"/>
        </w:rPr>
        <w:t xml:space="preserve">Herrmann-Pillath, C. (2015). Energy, growth, and evolution: Towards a naturalistic ontology of economics. </w:t>
      </w:r>
      <w:r>
        <w:rPr>
          <w:i/>
          <w:iCs/>
          <w:szCs w:val="24"/>
          <w:lang w:val="en-US" w:eastAsia="en-US"/>
        </w:rPr>
        <w:t>Ecological Economics</w:t>
      </w:r>
      <w:r>
        <w:rPr>
          <w:szCs w:val="24"/>
          <w:lang w:val="en-US" w:eastAsia="en-US"/>
        </w:rPr>
        <w:t xml:space="preserve">, </w:t>
      </w:r>
      <w:r>
        <w:rPr>
          <w:i/>
          <w:iCs/>
          <w:szCs w:val="24"/>
          <w:lang w:val="en-US" w:eastAsia="en-US"/>
        </w:rPr>
        <w:t>119</w:t>
      </w:r>
      <w:r>
        <w:rPr>
          <w:szCs w:val="24"/>
          <w:lang w:val="en-US" w:eastAsia="en-US"/>
        </w:rPr>
        <w:t>, 432–442. https://doi.org/10.1016/j.ecolecon.2014.11.014</w:t>
      </w:r>
    </w:p>
    <w:p>
      <w:pPr>
        <w:pStyle w:val="Normal"/>
        <w:widowControl w:val="false"/>
        <w:autoSpaceDE w:val="false"/>
        <w:spacing w:before="0" w:after="200"/>
        <w:ind w:left="480" w:hanging="480"/>
        <w:rPr/>
      </w:pPr>
      <w:r>
        <w:rPr>
          <w:szCs w:val="24"/>
          <w:lang w:val="en-US" w:eastAsia="en-US"/>
        </w:rPr>
        <w:t xml:space="preserve">Lotka, A. (1925). </w:t>
      </w:r>
      <w:r>
        <w:rPr>
          <w:i/>
          <w:iCs/>
          <w:szCs w:val="24"/>
          <w:lang w:val="en-US" w:eastAsia="en-US"/>
        </w:rPr>
        <w:t>Elements of Physical Biology</w:t>
      </w:r>
      <w:r>
        <w:rPr>
          <w:szCs w:val="24"/>
          <w:lang w:val="en-US" w:eastAsia="en-US"/>
        </w:rPr>
        <w:t>. https://doi.org/10.2105/AJPH.15.9.812-b</w:t>
      </w:r>
    </w:p>
    <w:p>
      <w:pPr>
        <w:pStyle w:val="Normal"/>
        <w:widowControl w:val="false"/>
        <w:autoSpaceDE w:val="false"/>
        <w:spacing w:before="0" w:after="200"/>
        <w:ind w:left="480" w:hanging="480"/>
        <w:rPr/>
      </w:pPr>
      <w:r>
        <w:rPr>
          <w:szCs w:val="24"/>
          <w:lang w:val="en-US" w:eastAsia="en-US"/>
        </w:rPr>
        <w:t xml:space="preserve">Odum, H. T. (1971). </w:t>
      </w:r>
      <w:r>
        <w:rPr>
          <w:i/>
          <w:iCs/>
          <w:szCs w:val="24"/>
          <w:lang w:val="en-US" w:eastAsia="en-US"/>
        </w:rPr>
        <w:t>Environment, power, and sociey</w:t>
      </w:r>
      <w:r>
        <w:rPr>
          <w:szCs w:val="24"/>
          <w:lang w:val="en-US" w:eastAsia="en-US"/>
        </w:rPr>
        <w:t>. John Wiley &amp; Sons Inc.</w:t>
      </w:r>
    </w:p>
    <w:p>
      <w:pPr>
        <w:pStyle w:val="Normal"/>
        <w:widowControl w:val="false"/>
        <w:autoSpaceDE w:val="false"/>
        <w:spacing w:before="0" w:after="200"/>
        <w:ind w:left="480" w:hanging="480"/>
        <w:rPr/>
      </w:pPr>
      <w:r>
        <w:rPr>
          <w:szCs w:val="24"/>
          <w:lang w:val="en-US" w:eastAsia="en-US"/>
        </w:rPr>
        <w:t xml:space="preserve">Pindyck, R. S., &amp; Rotemberg, J. J. (1983). Dynamic Factor Demands and the Effects of Energy Price Shocks. </w:t>
      </w:r>
      <w:r>
        <w:rPr>
          <w:i/>
          <w:iCs/>
          <w:szCs w:val="24"/>
          <w:lang w:val="en-US" w:eastAsia="en-US"/>
        </w:rPr>
        <w:t>The American Economic Review</w:t>
      </w:r>
      <w:r>
        <w:rPr>
          <w:szCs w:val="24"/>
          <w:lang w:val="en-US" w:eastAsia="en-US"/>
        </w:rPr>
        <w:t xml:space="preserve">, </w:t>
      </w:r>
      <w:r>
        <w:rPr>
          <w:i/>
          <w:iCs/>
          <w:szCs w:val="24"/>
          <w:lang w:val="en-US" w:eastAsia="en-US"/>
        </w:rPr>
        <w:t>73</w:t>
      </w:r>
      <w:r>
        <w:rPr>
          <w:szCs w:val="24"/>
          <w:lang w:val="en-US" w:eastAsia="en-US"/>
        </w:rPr>
        <w:t>(5), 1066–1079. Retrieved from http://www.jstor.org/stable/1814672</w:t>
      </w:r>
    </w:p>
    <w:p>
      <w:pPr>
        <w:pStyle w:val="Normal"/>
        <w:widowControl w:val="false"/>
        <w:autoSpaceDE w:val="false"/>
        <w:spacing w:before="0" w:after="200"/>
        <w:ind w:left="480" w:hanging="480"/>
        <w:rPr/>
      </w:pPr>
      <w:r>
        <w:rPr>
          <w:szCs w:val="24"/>
          <w:lang w:val="en-US" w:eastAsia="en-US"/>
        </w:rPr>
        <w:t xml:space="preserve">Smil, V. (2016). </w:t>
      </w:r>
      <w:r>
        <w:rPr>
          <w:i/>
          <w:iCs/>
          <w:szCs w:val="24"/>
          <w:lang w:val="en-US" w:eastAsia="en-US"/>
        </w:rPr>
        <w:t>Power Density: A Key to Understanding Energy Sources and Uses</w:t>
      </w:r>
      <w:r>
        <w:rPr>
          <w:szCs w:val="24"/>
          <w:lang w:val="en-US" w:eastAsia="en-US"/>
        </w:rPr>
        <w:t>. MIT Press.</w:t>
      </w:r>
    </w:p>
    <w:p>
      <w:pPr>
        <w:pStyle w:val="Normal"/>
        <w:widowControl w:val="false"/>
        <w:autoSpaceDE w:val="false"/>
        <w:spacing w:before="0" w:after="200"/>
        <w:ind w:left="480" w:hanging="480"/>
        <w:rPr/>
      </w:pPr>
      <w:r>
        <w:rPr>
          <w:szCs w:val="24"/>
          <w:lang w:val="en-US" w:eastAsia="en-US"/>
        </w:rPr>
        <w:t xml:space="preserve">Thompson, P., &amp; Taylor, T. G. (1995). The Capital-Energy Substitutability Debate: A New Look. </w:t>
      </w:r>
      <w:r>
        <w:rPr>
          <w:i/>
          <w:iCs/>
          <w:szCs w:val="24"/>
          <w:lang w:val="en-US" w:eastAsia="en-US"/>
        </w:rPr>
        <w:t>The Review of Economics and Statistics</w:t>
      </w:r>
      <w:r>
        <w:rPr>
          <w:szCs w:val="24"/>
          <w:lang w:val="en-US" w:eastAsia="en-US"/>
        </w:rPr>
        <w:t xml:space="preserve">, </w:t>
      </w:r>
      <w:r>
        <w:rPr>
          <w:i/>
          <w:iCs/>
          <w:szCs w:val="24"/>
          <w:lang w:val="en-US" w:eastAsia="en-US"/>
        </w:rPr>
        <w:t>77</w:t>
      </w:r>
      <w:r>
        <w:rPr>
          <w:szCs w:val="24"/>
          <w:lang w:val="en-US" w:eastAsia="en-US"/>
        </w:rPr>
        <w:t>(3), 565–569. Retrieved from http://www.jstor.org/stable/2109916</w:t>
      </w:r>
    </w:p>
    <w:p>
      <w:pPr>
        <w:pStyle w:val="Normal"/>
        <w:widowControl w:val="false"/>
        <w:autoSpaceDE w:val="false"/>
        <w:spacing w:before="0" w:after="200"/>
        <w:ind w:left="480" w:hanging="480"/>
        <w:rPr>
          <w:lang w:val="en-US" w:eastAsia="en-US"/>
        </w:rPr>
      </w:pPr>
      <w:r>
        <w:rPr>
          <w:szCs w:val="24"/>
          <w:lang w:val="en-US" w:eastAsia="en-US"/>
        </w:rPr>
        <w:t xml:space="preserve">White, L. A. (1943). Energy and the evolution of culture. </w:t>
      </w:r>
      <w:r>
        <w:rPr>
          <w:i/>
          <w:iCs/>
          <w:szCs w:val="24"/>
          <w:lang w:val="en-US" w:eastAsia="en-US"/>
        </w:rPr>
        <w:t>American Anthropologist</w:t>
      </w:r>
      <w:r>
        <w:rPr>
          <w:szCs w:val="24"/>
          <w:lang w:val="en-US" w:eastAsia="en-US"/>
        </w:rPr>
        <w:t xml:space="preserve">, </w:t>
      </w:r>
      <w:r>
        <w:rPr>
          <w:i/>
          <w:iCs/>
          <w:szCs w:val="24"/>
          <w:lang w:val="en-US" w:eastAsia="en-US"/>
        </w:rPr>
        <w:t>45</w:t>
      </w:r>
      <w:r>
        <w:rPr>
          <w:szCs w:val="24"/>
          <w:lang w:val="en-US" w:eastAsia="en-US"/>
        </w:rPr>
        <w:t>(3), 335–356. https://doi.org/10.1525/aa.1943.45.3.02a00010</w:t>
      </w:r>
    </w:p>
    <w:p>
      <w:pPr>
        <w:pStyle w:val="Normal"/>
        <w:rPr>
          <w:lang w:val="en-US" w:eastAsia="en-US"/>
        </w:rPr>
      </w:pPr>
      <w:r/>
      <w:r>
        <w:rPr>
          <w:lang w:val="en-US" w:eastAsia="en-US"/>
        </w:rPr>
        <w:fldChar w:fldCharType="end"/>
      </w:r>
      <w:r>
        <w:rPr>
          <w:lang w:val="en-US" w:eastAsia="en-US"/>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0:00Z</dcterms:created>
  <dc:creator>WS1</dc:creator>
  <dc:description/>
  <cp:keywords/>
  <dc:language>en-US</dc:language>
  <cp:lastModifiedBy>Ag User</cp:lastModifiedBy>
  <cp:lastPrinted>2012-01-19T10:58:00Z</cp:lastPrinted>
  <dcterms:modified xsi:type="dcterms:W3CDTF">2018-04-18T18: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d4aea64-0441-3d94-865a-06e3fbbeea96</vt:lpwstr>
  </property>
</Properties>
</file>